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439275" cy="707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чая программа по географии 6 класса  составлена на осно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государственного образовательного стандарта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ы основного общего образования по географии 5-9 классы, С.В.Курчина, М., изд-во «Дрофа»,2014года;</w:t>
      </w:r>
    </w:p>
    <w:p>
      <w:pPr>
        <w:pStyle w:val="Style17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кур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курса является развитие географических знаний, умений, опыта творческой деятельности и эмоционально – цел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кур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достижения основной цели необходимо решать следующие учебно-методические 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единстве природы, объяснение простейших взаимосвязей процессов и явлений природы, ее частей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труктуре, развитии во времени и пространстве основных геосфер, особенностях их взаимосвязи на планетарном, региональном и локальном уровнях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азнообразии природы и сложности протекающих в ней процессо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азмещении природных и социально-экономических объекто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арных практических умений при работе со специальными приборами и инструментами, картой, глобусом, планом местности для получения необходимой географической информации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воздействия человека на состояние природы и следствий взаимодействия природы и человек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азнообразия и своеобразия духовных традиций народов, формирование и развитие личностного отношения к своему населенному пункту как части России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уважения и любви к своей малой родине через активное познание и сохранение родной природы.</w:t>
      </w:r>
    </w:p>
    <w:p>
      <w:pPr>
        <w:pStyle w:val="Style17"/>
        <w:ind w:left="720" w:hanging="0"/>
        <w:rPr>
          <w:rStyle w:val="Dash0410005f0431005f0437005f0430005f0446005f0020005f0441005f043f005f0438005f0441005f043a005f0430005f005fchar1char1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  <w:u w:val="single"/>
        </w:rPr>
        <w:t>Общая характеристика курса</w:t>
      </w:r>
    </w:p>
    <w:p>
      <w:pPr>
        <w:pStyle w:val="Style17"/>
        <w:ind w:left="72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структуре курса «География. Начальный курс. 6 класс»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географии 6 класса – курс, формирующий знания из разных областей наук о Земле – картографии, геологии, географии, почвоведения и др. Эти знания позволяют видеть, понимать и оценивать сложную систему взаимосвязей в прир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 предмета в учебном плане.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 основного общего образования и согласно учебного плана Равнецкой ОО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зучение географии в 6 классе выделяется 34 ч - 1ч в недел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  <w:t>Требование к результатам освоения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</w:r>
    </w:p>
    <w:p>
      <w:pPr>
        <w:pStyle w:val="Style17"/>
        <w:rPr/>
      </w:pPr>
      <w:r>
        <w:rPr>
          <w:rFonts w:eastAsia="Calibri;Arial" w:cs="Times New Roman" w:ascii="Times New Roman" w:hAnsi="Times New Roman"/>
          <w:b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</w:t>
      </w:r>
      <w:r>
        <w:rPr>
          <w:rFonts w:eastAsia="Calibri;Arial" w:cs="Times New Roman" w:ascii="Times New Roman" w:hAnsi="Times New Roman"/>
          <w:b/>
          <w:sz w:val="24"/>
          <w:szCs w:val="24"/>
        </w:rPr>
        <w:t>направлено на достижение следующих личностных результатов</w:t>
      </w:r>
      <w:r>
        <w:rPr>
          <w:rFonts w:eastAsia="Calibri;Arial"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u w:val="single"/>
        </w:rPr>
        <w:t xml:space="preserve">Личностные результаты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Отечеству, к своему кра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u w:val="single"/>
        </w:rPr>
        <w:t xml:space="preserve">Метапредметные результаты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авить и формулировать для себя новые задачи в учёбе и познавательной деятельности под руководством учителя; развивать мотивы и интересы своей познавательной деятельност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пути достижения целей под руководством учител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классифицировать выбирать основания и критерии для классификации, устанавливать причинно-следственные связи, строить логическое рассуждение, делать выводы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модели и схемы для решения учебных и познавательных задач,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индивидуально и в группе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стной и письменной речью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 — компетенции)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u w:val="single"/>
        </w:rPr>
        <w:t>Предметные результаты 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и, её роли в освоении планеты человеком, о географических знаниях и их необходимости для решения современных практических задач человечества и своей стран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задачи охраны окружающей среды и рационального природопользов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целостности и неоднородности Земли как планеты людей в пространстве и во времен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её экологических параметр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языков международного общ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нахождения, использования и презентации географической информаци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 и техногенных катастроф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безопасного и экологически целесообразного поведения в окружающей сре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u w:val="single"/>
        </w:rPr>
      </w:r>
    </w:p>
    <w:tbl>
      <w:tblPr>
        <w:tblW w:w="11165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268"/>
        <w:gridCol w:w="1701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 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рактических работ по программе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зображение поверхности Земл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земли. Земные оболоч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ление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и итоговый урок по географии за курс 6 класс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едение (1 ча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ие, изучение и преобразование Зем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открывал Землю. Изучение Земли человеком. Современная география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Земля — планета Солнечной систе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Земли. Лун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Виды изображений поверхности Земли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 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лан местности (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4 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о плане мест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лан местности? Условные знак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асштаб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ен масштаб? Численный и именованный масштабы. Линейный масштаб. Выбор масштаба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Стороны горизонта. Ориентиров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горизонта. Способы ориентирования на местности. Азимут. Определение направлений по плану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зображение на плане неровностей земной поверх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. Относительная высота. Абсолютная высота. Горизонтали (изогипсы). Профиль местности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Составление простейших планов мест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зомерная съемка. Полярная съемка. Маршрутная съемка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кум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Изображение здания школы в масштабе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Определение направлений и азимутов по плану мест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Составление плана местности методом маршрутной съемки.</w:t>
        <w:br/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еографическая карта (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5 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орма и размеры Земл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орма Земли. Размеры Земли. Глобус — модель земного шар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еографическая ка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 — изображение Земли на плоскости. Виды географических карт. Значение географических карт. Современные географические карты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Градусная сеть на глобусе и карт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дианы и параллели. Градусная сеть на глобусе и карте.</w:t>
        <w:br/>
        <w:t>Географическая широта. Определение географической широты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Географическая долг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еографической долготы. Географические координат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зображение на физических картах высот и глубин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на физических картах высот и глубин отдельных точек. Шкала высот и глубин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кумы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Определение географических координат объектов и объектов по их географическим координатам.</w:t>
        <w:br/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оение Земли. Земные оболочки (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2 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итосфера (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5 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емля и ее внутреннее стро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Земли. Земная кора. Изучение земной коры человеком. Из чего состоит земная кора. Магматические, осадочные, метаморфические горные породы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Движения земной к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зм. Землетрясения. Что такое вулканы? Горячие источники и гейзеры. Медленные вертикальные движения земной коры. Виды залегания горных пород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Рельеф суши. Г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гор. Различие гор по высоте. Изменение гор во времени. Человек в горах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внины суш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равнин. Различие равнин по высоте. Изменение равнин по времени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Рельеф дна Мирового океан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ку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Описание форм рельефа.</w:t>
        <w:br/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идросфера (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6 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да на Зем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дросфера? Мировой круговорот вод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асти Мирового оке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од Океана. Что такое Мировой океан. Океаны. Моря, заливы и проливы. Свойства вод океана. Соленость. Температура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Движение воды в океа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ые волны. Цунами. Приливы и отливы. Океанические теч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дземные в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одземных вод. Грунтовые и межпластовые воды. Использование и охрана подземных вод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е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Озе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зеро? Озерные котловины. Вода в озере. Водохранилищ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едник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уются ледники? Горные ледники. Покровные ледники. Многолетняя мерзлота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ку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Составление описания внутренних вод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тмосфера (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 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тмосфера: строение, значение, изуч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 — воздушная оболочка Земли. Строение атмосферы. Значение атмосферы. Изучение атмосферы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Температура воздух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Атмосферное давление. Вете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Водяной пар в атмосфере. Облака и атмосферные оса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 пар в атмосфере. Воздух, насыщенный и ненасыщенный водяным паром. Относительная влажность. Туман и облака. Виды атмосферных осадков. Причины, влияющие на количество осадков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Погода и клим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Причины, влияющие на климат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кум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</w:rPr>
        <w:t xml:space="preserve">Построение графика хода температуры и вычисление средней температур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Построение розы ветр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остроение диаграммы количества осадков по многолетним данным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иосфера. Географическая оболочка (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4 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нообразие и распространение организмов на Зем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рганизмов по территории суши. Широтная зональность. Высотная поясность.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Природный комплек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оздействие организмов на земные оболочки. Почва. Взаимосвязь организмов. Природный комплекс. Географическая оболочка и биосфера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ку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Составление характеристики природного комплекса (ПК).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селение Земли (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 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е Земл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еловечество — единый биологический вид. Численность населения Земли. Основные типы населенных пунктов. Человек и природа. Влияние природы на жизнь и здоровье человека. Стихийные природные явления.</w:t>
        <w:br/>
        <w:br/>
      </w:r>
      <w:r>
        <w:rPr>
          <w:rStyle w:val="Submenutable"/>
          <w:rFonts w:cs="Times New Roman" w:ascii="Times New Roman" w:hAnsi="Times New Roman"/>
          <w:sz w:val="24"/>
          <w:szCs w:val="24"/>
          <w:u w:val="single"/>
        </w:rPr>
        <w:t>Предметные результаты обучения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0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Style w:val="C4"/>
          <w:b/>
          <w:color w:val="000000"/>
          <w:u w:val="single"/>
        </w:rPr>
        <w:t>Планируемые результаты изучения предмета «География 6 класс»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u w:val="single"/>
        </w:rPr>
        <w:t>Ученик научится</w:t>
      </w:r>
      <w:r>
        <w:rPr>
          <w:rStyle w:val="C4"/>
          <w:color w:val="000000"/>
        </w:rPr>
        <w:t>: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</w:rPr>
        <w:t>- анализировать, обобщать и интерпретировать географическую информацию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</w:rPr>
        <w:t>- 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</w:rPr>
        <w:t>- 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</w:rPr>
        <w:t>- 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</w:rPr>
        <w:t>- 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</w:rPr>
        <w:t>-  представлять в различных формах географическую информацию, необходимую для решения учебных и практико-ориентированных задач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</w:rPr>
        <w:t>- 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</w:rPr>
        <w:t>-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u w:val="single"/>
        </w:rPr>
        <w:t>Ученик получит возможность научиться: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</w:rPr>
        <w:t>- моделировать географические объекты и явления при помощи компьютерных программ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</w:rPr>
        <w:t>- 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</w:rPr>
        <w:t>- 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0"/>
          <w:b/>
          <w:bCs/>
          <w:color w:val="000000"/>
        </w:rPr>
        <w:t>   </w:t>
      </w:r>
    </w:p>
    <w:p>
      <w:pPr>
        <w:pStyle w:val="Style17"/>
        <w:rPr>
          <w:rFonts w:ascii="Times New Roman" w:hAnsi="Times New Roman" w:eastAsia="PragmaticaCondC;Arial Unicode MS" w:cs="Times New Roman"/>
          <w:color w:val="000000"/>
          <w:sz w:val="24"/>
          <w:szCs w:val="24"/>
        </w:rPr>
      </w:pPr>
      <w:r>
        <w:rPr>
          <w:rFonts w:eastAsia="PragmaticaCondC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АЛЕНДАРНО-ТЕМАТИЧЕСКОЕ ПЛАНИРОВАНИЕ ГЕОГРАФИЯ 6 КЛАСС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28" w:before="0" w:after="0"/>
        <w:rPr/>
      </w:pPr>
      <w:r>
        <w:rPr/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43"/>
        <w:gridCol w:w="59"/>
        <w:gridCol w:w="2071"/>
        <w:gridCol w:w="158"/>
        <w:gridCol w:w="2087"/>
        <w:gridCol w:w="2071"/>
        <w:gridCol w:w="748"/>
        <w:gridCol w:w="1843"/>
        <w:gridCol w:w="1526"/>
        <w:gridCol w:w="1386"/>
      </w:tblGrid>
      <w:tr>
        <w:trPr>
          <w:trHeight w:val="49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ятельности учащихся  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ценк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(2ча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 инструктаж  по ТБ №4. Открытие, изучение и преобразование Земл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маршрутов великих путешественников.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методы изучения Земли; называть основные результаты выдающихся географических открытий и путешестви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ю деятельность; работать в соответствии с поставленной учебной задачей; сравнивать полученные результаты с ожидаемым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ответственным отношением к учению, готовностью и способностью к саморазвитию и самообразованию на основе к мотивации к обучению и познан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 – планета Солнечной систем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с рисунками «Планеты Солнечной системы», «Вращение Земли вокруг Солн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влияния космоса Земл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ывать знания о поясах освещенности, вращении Земли вокруг своей оси. Демонстрировать движение Земли по околосолнечной орбите и вращение вокруг земной оси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действующую модель движения Земли вокруг своей оси и Солнца, фиксировать положения Земли в дни равноденствия и солнцестоя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ИДЫ  ИЗОБРАЖЕНИЙ  ПОВЕРХНОСТИ  ЗЕМЛИ (9 часов)</w:t>
            </w:r>
          </w:p>
          <w:p>
            <w:pPr>
              <w:pStyle w:val="Normal"/>
              <w:spacing w:lineRule="atLeast" w:line="328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ЛАН МЕСТНОСТИ- 4ча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ие о плане местности. Масштаб</w:t>
            </w:r>
            <w:r>
              <w:rPr>
                <w:rFonts w:cs="Times New Roman" w:ascii="Times New Roman" w:hAnsi="Times New Roman"/>
                <w:b/>
              </w:rPr>
              <w:t xml:space="preserve"> Практическая работа № 1.</w:t>
            </w:r>
            <w:r>
              <w:rPr>
                <w:rFonts w:cs="Times New Roman" w:ascii="Times New Roman" w:hAnsi="Times New Roman"/>
              </w:rPr>
              <w:t xml:space="preserve"> «Изображение здания школы в масштабе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объяснять значение терминов; приводить примеры перевода одного вида  масштаба в другой; читать план местнос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оответствии с предложенным планом; оценивать работу одноклассников; высказывать суждения, подтверждая их факта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ответственным отношением к учению, готовностью и способностью к саморазвитию и самообразованию на основе к мотивации к обучению и познани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ланом местности. Отработка умений выбирать масштаб, переводить цифровой масштаб в именован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кум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ны горизонта. Ориентирование.</w:t>
            </w:r>
          </w:p>
          <w:p>
            <w:pPr>
              <w:pStyle w:val="Normal"/>
              <w:spacing w:lineRule="atLeast" w:line="328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№2 «Определение направления и азимутов по плану местности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на местности при помощи компаса, карты  и местных предметов; определять азимут, направление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оответствии с поставленной учебной задачей; высказывать суждения, подтверждая их фактами; классифицировать информаци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коммуникативной компетентностью в общении со сверстниками в процессе образовательной деятельности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орон горизонта по компасу. Определение направлений и азимутов по плану мест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ум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 на плане неровностей земной поверхности</w:t>
            </w:r>
          </w:p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 давать определение терминам; читать пла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ое, существенные признаки понятий; классифицировать информацию по данным признакам; определять критерии для сравнения фактов, событий, объект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коммуникативной компетентностью в общении со сверстниками в процессе образовательной деятельно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плану местности высот холмов и глубин впадин. Определение по расположению горизонталей крутого и пологого склонов хол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 помощью горизонталей холма и впади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простейших планов местно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№3 «Составления плана местности маршрутной съемкой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ростейшую съемку местности; определять  направления, расстояния на плане, карте и местнос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оответствии с поставленной учебной задачей; классифицировать информацию по заданным признака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значения ориентирования для повседневной жизни и деятельности человека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местности методом маршрутной съем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ум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28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ГЕОГРАФИЧЕСКАЯ КАРТ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и размеры Земли. Географическая карта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ть определение понятиям, знать размеры Земли; читать карту; приводить примеры перевода одного вида масштаба в другой;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ое, существенные признаки понятий; высказывать суждения, подтверждая их факта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коммуникативной компетентностью в общении со сверстниками в процессе образовательной деятельно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лобусом и картами различных масштабов. Определение по глобусу и карте направлений и расстоя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карточк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дусная сеть на глобусах и картах.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называть сходства и различия в изображении элементов градусной сети на глобусе и карте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вместной деятельности. Сравнивать объекты, факты, явления по заданным критерия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коммуникативной компетентностью в общении со сверстниками в процессе образовательной деятельно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глобусу и картам различных параллелей и меридиан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ческая широт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ассифицировать информацию по заданным признакам; называть и показывать элементы градусной сети, географические полюса, объяснять их особ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учебную задачу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сво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ести диалог, вырабатывая обще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развитие по средствам географ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х интересов, интеллектуальных и творческих результатов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«географическую широту»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ческая долгота. Географические координат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ассифицировать информацию по заданным признакам; называть и показывать элементы градусной сети, географические полюса, объяснять их особ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ть необходимость в умении находить по заданным координатам объек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водить самостоятельный поиск географической информации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географические координаты  точек земной поверх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жение на физических картах высот и глубин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№4 «Определение координат объектов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нформацию по заданным признак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элементы градусной сети, географические полюса, объяснять их особ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нформацию по заданным признакам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элементы градусной сети, географические полюса, объяснять их особ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нформацию по заданным признак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ение Земли Оболочки Земли. 19часов</w:t>
            </w:r>
          </w:p>
          <w:p>
            <w:pPr>
              <w:pStyle w:val="Normal"/>
              <w:spacing w:lineRule="atLeast" w:line="328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ЛИТОСФЕРА </w:t>
            </w:r>
            <w:r>
              <w:rPr>
                <w:rFonts w:cs="Times New Roman" w:ascii="Times New Roman" w:hAnsi="Times New Roman"/>
                <w:color w:val="000000"/>
              </w:rPr>
              <w:t>-5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 по теме «План местности»</w:t>
            </w:r>
            <w:r>
              <w:rPr>
                <w:rFonts w:cs="Times New Roman" w:ascii="Times New Roman" w:hAnsi="Times New Roman"/>
              </w:rPr>
              <w:t xml:space="preserve"> Земля и ее внутреннее строени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терминов;  виды земной коры; внутреннее стро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оответствии с поставленной задачей; участвовать в совместной деятельности; оценивать работу одноклассник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коммуникативной компетентностью в общении со сверстниками в процессе образовательной деятельно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тетради рисунка «Внутреннее строение Земли». Определение минералов и горных пород по отличительным признакам. Сравнение горных пород, различающихся по происхожден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вижение земной коры. Вулкан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основные географические объекты; называть методы изучения земных недр; определять на карте сейсмические районы мир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уждения, подтверждая их фактами; классифицировать информацию по заданным признакам; создавать тексты разных тип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, уважительное и доброжелательное отношение к человеку и его мнению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о крупнейших землетрясениях и извержениях вулкана. Оценка влияния природных катастроф, связанных с литосферой, на деятельность населения и способов их предотвращ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суши. Гор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основных форм рельефа и объяснять их связь с тектоническими структурами; определять абсолютную и относительную высоту точе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оответствии с предложенным планом; сравнивать полученные результаты с ожидаемы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, уважительное и доброжелательное отношение к человеку и его мнению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карте расположения на материках различных гор, их протяженности и высоты; высочайших горных вершин в Европе, Азии, Африке, Северной и Южной  Амери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ины суш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описания форм рельефа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горы и равнины по высоте, происхождению, строени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оответствии с поставленной учебной задачей; оценивать работу одноклассник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коммуникативной компетентностью в общении со сверстниками в процессе образовательной деятельно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карте расположения на материках наиболее крупных равнин, их протяженности. Сравнение полезных ископаемых равнин и горных район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5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дна Мирового океан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основные географические объекты; работать с контурной карто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оставленной задачей, в соответствии с предложенным план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, уважительное и доброжелательное отношение к человеку и его мнению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картам шельфов материков и их частей, материковых островов, серединно-океанических хребтов океан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на Земл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основные географические объект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хемы мирового круговорота воды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океанов, крупных внутренних и внешних море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Мирового океана. Свойства вод океан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основные географические объект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хемы мирового круговорота воды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частей океан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оды в океан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движения вод в Мировом океан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хемы возникновения приливов и отливов под воздействием притяжения Лун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 контурной карте теплых и холодных течен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воды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терминов; объяснять способы образования подземных во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, самостоятельно выбирая критерии и основ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схематические модели с выделением существенных характеристик объект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Выполнение в тетради рисунка «Грунтовые в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на карте части реки; давать определения терминам; наносить на контурную карту крупнейшие реки мира и Росс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еки своей местности по план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ера </w:t>
            </w:r>
            <w:r>
              <w:rPr>
                <w:rFonts w:cs="Times New Roman" w:ascii="Times New Roman" w:hAnsi="Times New Roman"/>
                <w:b/>
              </w:rPr>
              <w:t>Практиктическая работа №6.</w:t>
            </w:r>
            <w:r>
              <w:rPr>
                <w:rFonts w:cs="Times New Roman" w:ascii="Times New Roman" w:hAnsi="Times New Roman"/>
              </w:rPr>
              <w:t xml:space="preserve"> Составление описания внутренних во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зерных котловин; составлять краткую характеристику объекта по план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Преобразовывать информацию  из одного вида в друго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нимая позицию другого, различать в его речи: мнение (точку зрения), доказательство (аргументы), факты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крупных озер и водохранилищ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дник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объяснять  термины; объяснять происхождение ледников и вечной мерзлоты; показывать на карт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; уметь определять понятия, строить умозаключения и делать вывод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значение на контурной карте крупных горных и покровных ледников, границ зоны вечной мерзлоты. Выдвижение гипотез возможного использования человеком ледников и вечной мерзло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 (6 часо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: строение, значение, изучени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строение, значение  атмосферы; объяснять особенности циркуляции атмосфер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выделять познавательную ц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ть и выделять необходимую информацию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 развивать компетентность в области использования ИК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коррекции в индивидуальной и коллективной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тетради рисунка «Строение атмосферы». Доказательство изменения плотности атмосферы и состава воздуха в верхних слоях по сравнению с поверхностным слое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пература воздуха</w:t>
            </w:r>
            <w:r>
              <w:rPr>
                <w:rFonts w:cs="Times New Roman" w:ascii="Times New Roman" w:hAnsi="Times New Roman"/>
                <w:b/>
              </w:rPr>
              <w:t xml:space="preserve"> Практическая работа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хода температуры и вычисление средней температуры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мпературу воздуха, амплитуды температу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ебя как движущую силу своего научения, свою способность к преодолению препятств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ависимости между географическим положением территории и температурой воздуха в пределах этой территории. Расчет средней температуры. Формулирование вывода о зависимости между температурой воздуха и высотой Солнца над горизонт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тмосферное давление. Ветер.</w:t>
            </w:r>
            <w:r>
              <w:rPr>
                <w:rFonts w:cs="Times New Roman" w:ascii="Times New Roman" w:hAnsi="Times New Roman"/>
                <w:b/>
              </w:rPr>
              <w:t xml:space="preserve"> Практическая работа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озы ветров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атмосферное давление, направление и силу ветр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ю деятельность под руководством учителя; уметь определять понятия, строить умозаключения и делать вывод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 к предмету изуч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тмосферного давления с помощью барометра. Выполнение рисунка: изображение направления движения воздуха в дневном и ночном бризе. Сравнение температуры и давления над сушей и морем днем и ночь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одяной пар в атмосфере. Облака и атмосферные осадки.</w:t>
            </w:r>
            <w:r>
              <w:rPr>
                <w:rFonts w:cs="Times New Roman" w:ascii="Times New Roman" w:hAnsi="Times New Roman"/>
                <w:b/>
              </w:rPr>
              <w:t xml:space="preserve"> Практическая работа №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диаграммы количества осадков по многолетним д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атмосферных осадков; объяснять способ определения влажности; измерение количества атмосферных осадк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онятия, строить умозаключения и делать вывод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выбирать наиболее эффективные способы решения учебных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 к предмету исслед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ависимости количества воды в воздухе от его температуры. Определение количества воды в насыщенном воздухе при заданных температур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году и климат своей местнос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Формирование устойчивой мотивации к обучению на основе алгоритма выполнения задачи.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глянуть на ситуацию с иной позиции и договариваться с людьми иных позиций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календаря погоды. Измерение среднесуточной температуры зимой и летом. Сравнение розы ветров и диаграммы облачности, характерных для своей местн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лимата своей местности по плану. Обозначение на контурной карте основных факторов, влияющих на его формиро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влияющие на климат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и климатические пояса Земли: называть и показывать  на карте; объяснять причину образова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онятия, строить умозаключения и делать вывод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выбирать наиболее эффективные способы решения учебных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тетради рисунка: изображение положения Земли по отношению к Солнцу днем и ночью; положения земной оси по отношению к Солнцу зимой и летом; областей, для которых характерны полярный день и полярная ноч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ИОСФЕРА. ГЕОГРАФИЧЕСКАЯ ОБОЛОЧКА. 2 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и распространение организмов на Земле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терминов; объяснять размещение живых организмов на Земле и Мировом океане; объяснять влияние живых организмов  на природу Земли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онятия, строить умозаключения и делать вывод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выбирать наиболее эффективные способы решения учебных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дной из природных зон по плану. Работа с картой «Природные зоны мира». Подготовка сообщений по теме «Охрана  биосферы». Рассказы о  заповедниках, национальных парках и представителях растительного и животного ми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границ природных зо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родный комплекс</w:t>
            </w:r>
            <w:r>
              <w:rPr>
                <w:rFonts w:cs="Times New Roman" w:ascii="Times New Roman" w:hAnsi="Times New Roman"/>
                <w:b/>
              </w:rPr>
              <w:t xml:space="preserve"> Практическая работа№1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и природного комплекс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на карте ПК, объяснять причины образования. Составлять характеристику ПК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ррекции учеб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К своей местности и их описание по план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-1ча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Земл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численности населения Земли; называть основные типы населенных пунктов; называть и показывать объекты на карте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 сотрудничать и способствовать продуктивной коопера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 и точно выражать свои мысли в соответствии с задачами и условиями коммуника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этнографических особенностей различных народов. Описание особенностей жилища, одежды, еды, быта, праздников. Посещение краеведческого музе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численности населения каждого материка; границ наиболее заселенных стран; городов с населением более 10 млн. человек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.</w:t>
            </w:r>
            <w:r>
              <w:rPr>
                <w:rFonts w:cs="Times New Roman" w:ascii="Times New Roman" w:hAnsi="Times New Roman"/>
              </w:rPr>
              <w:t xml:space="preserve"> Тестирование по географии за курс 6 класс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Структурировать  знания. Осознавать качество и уровень усвоения матери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 с помощью вопросов добывать недостающую информацию. Контроль полученных зн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стиров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 урок по географии за курс 6 класс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бота с учебником, атласом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К:  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Т. П. Герасимова, Н.П. Неклюкова. «Начальный курс географии. 6 класс». - М.: Издательство «Дрофа», 2012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еографический атлас. 6 класс. – М.: Дрофа, 2014.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Контурная карта. 6 класс.- .М.: Дрофа, 2014.4.. Т.А. Карташова, С, В. Курчина Рабочая тетрадь к учебнику Т.П. Герасимовой, Н.П. Неклюковой география. Начальный курс 6 класс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.,   Дрофа, 2015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ресурс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8" w:before="0" w:after="0"/>
        <w:ind w:left="480" w:hanging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> федеральный центр информационно-образовательных ресурс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8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go.ru/teachers/geography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28" w:before="0" w:after="0"/>
        <w:ind w:left="480" w:hanging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.1september.ru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еография</w:t>
        </w:r>
      </w:hyperlink>
      <w:r>
        <w:rPr>
          <w:rFonts w:cs="Times New Roman" w:ascii="Times New Roman" w:hAnsi="Times New Roman"/>
          <w:sz w:val="24"/>
          <w:szCs w:val="24"/>
        </w:rPr>
        <w:t>"  Издательского дома "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вое сентября</w:t>
        </w:r>
      </w:hyperlink>
      <w:r>
        <w:rPr>
          <w:rFonts w:cs="Times New Roman" w:ascii="Times New Roman" w:hAnsi="Times New Roman"/>
          <w:sz w:val="24"/>
          <w:szCs w:val="24"/>
        </w:rPr>
        <w:t>" 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.1september.ru</w:t>
        </w:r>
      </w:hyperlink>
      <w:r>
        <w:rPr>
          <w:rFonts w:cs="Times New Roman" w:ascii="Times New Roman" w:hAnsi="Times New Roman"/>
          <w:sz w:val="24"/>
          <w:szCs w:val="24"/>
        </w:rPr>
        <w:t> - газета "География"                            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graphy.kz</w:t>
        </w:r>
      </w:hyperlink>
      <w:r>
        <w:rPr>
          <w:rFonts w:cs="Times New Roman" w:ascii="Times New Roman" w:hAnsi="Times New Roman"/>
          <w:sz w:val="24"/>
          <w:szCs w:val="24"/>
        </w:rPr>
        <w:t>  Сайт «География»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rgo.ru</w:t>
        </w:r>
      </w:hyperlink>
      <w:r>
        <w:rPr>
          <w:rFonts w:cs="Times New Roman" w:ascii="Times New Roman" w:hAnsi="Times New Roman"/>
          <w:sz w:val="24"/>
          <w:szCs w:val="24"/>
        </w:rPr>
        <w:t> - Всероссийская общественная организация "Русское географическое общество"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cs="Times New Roman" w:ascii="Times New Roman" w:hAnsi="Times New Roman"/>
          <w:sz w:val="24"/>
          <w:szCs w:val="24"/>
        </w:rPr>
        <w:t>6.  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.metodist.ru/</w:t>
        </w:r>
      </w:hyperlink>
      <w:r>
        <w:rPr>
          <w:rFonts w:cs="Times New Roman" w:ascii="Times New Roman" w:hAnsi="Times New Roman"/>
          <w:sz w:val="24"/>
          <w:szCs w:val="24"/>
        </w:rPr>
        <w:t> Методическая лаборатория географии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edu/geogr.htm</w:t>
        </w:r>
      </w:hyperlink>
      <w:r>
        <w:rPr>
          <w:rFonts w:cs="Times New Roman" w:ascii="Times New Roman" w:hAnsi="Times New Roman"/>
          <w:sz w:val="24"/>
          <w:szCs w:val="24"/>
        </w:rPr>
        <w:t>   Образовательные ресурсы Интернета - География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ы по географии</w:t>
        </w:r>
      </w:hyperlink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.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"География</w:t>
        </w:r>
      </w:hyperlink>
      <w:r>
        <w:rPr>
          <w:rFonts w:cs="Times New Roman" w:ascii="Times New Roman" w:hAnsi="Times New Roman"/>
          <w:sz w:val="24"/>
          <w:szCs w:val="24"/>
        </w:rPr>
        <w:t> страницы "Школьный учитель" на сайте </w:t>
      </w:r>
      <w:r>
        <w:rPr>
          <w:rFonts w:cs="Times New Roman" w:ascii="Times New Roman" w:hAnsi="Times New Roman"/>
          <w:b/>
          <w:bCs/>
          <w:sz w:val="24"/>
          <w:szCs w:val="24"/>
        </w:rPr>
        <w:t>Завуч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rPr>
          <w:rFonts w:ascii="Bookman Old Style" w:hAnsi="Bookman Old Style" w:eastAsia="PragmaticaCondC;Arial Unicode MS" w:cs="Bookman Old Style"/>
          <w:color w:val="000000"/>
          <w:sz w:val="24"/>
          <w:szCs w:val="24"/>
        </w:rPr>
      </w:pPr>
      <w:r>
        <w:rPr>
          <w:rFonts w:eastAsia="PragmaticaCondC;Arial Unicode MS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rPr>
          <w:rFonts w:ascii="Bookman Old Style" w:hAnsi="Bookman Old Style" w:eastAsia="PragmaticaCondC;Arial Unicode MS" w:cs="Bookman Old Style"/>
          <w:sz w:val="24"/>
          <w:szCs w:val="24"/>
        </w:rPr>
      </w:pPr>
      <w:r>
        <w:rPr>
          <w:rFonts w:eastAsia="PragmaticaCondC;Arial Unicode MS" w:cs="Bookman Old Style" w:ascii="Bookman Old Style" w:hAnsi="Bookman Old Style"/>
          <w:sz w:val="24"/>
          <w:szCs w:val="24"/>
        </w:rPr>
      </w:r>
    </w:p>
    <w:p>
      <w:pPr>
        <w:pStyle w:val="Style17"/>
        <w:rPr>
          <w:rFonts w:ascii="Bookman Old Style" w:hAnsi="Bookman Old Style" w:eastAsia="PragmaticaCondC;Arial Unicode MS" w:cs="Bookman Old Style"/>
          <w:sz w:val="24"/>
          <w:szCs w:val="24"/>
        </w:rPr>
      </w:pPr>
      <w:r>
        <w:rPr>
          <w:rFonts w:eastAsia="PragmaticaCondC;Arial Unicode MS"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eastAsia="PragmaticaCondC;Arial Unicode MS" w:cs="Bookman Old Style"/>
          <w:sz w:val="24"/>
          <w:szCs w:val="24"/>
        </w:rPr>
      </w:pPr>
      <w:r>
        <w:rPr>
          <w:rFonts w:eastAsia="PragmaticaCondC;Arial Unicode MS" w:cs="Bookman Old Style" w:ascii="Bookman Old Style" w:hAnsi="Bookman Old Styl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rFonts w:ascii="Calibri;Arial" w:hAnsi="Calibri;Arial" w:eastAsia="Times New Roman" w:cs="Times New Roman"/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C20">
    <w:name w:val="c20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rgo.ru/teachers/geography" TargetMode="External"/><Relationship Id="rId5" Type="http://schemas.openxmlformats.org/officeDocument/2006/relationships/hyperlink" Target="http://geo.1september.ru/urok/" TargetMode="External"/><Relationship Id="rId6" Type="http://schemas.openxmlformats.org/officeDocument/2006/relationships/hyperlink" Target="http://geo.1september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geo.1september.ru/index.php?year=2006&amp;num=24" TargetMode="External"/><Relationship Id="rId9" Type="http://schemas.openxmlformats.org/officeDocument/2006/relationships/hyperlink" Target="http://geography.kz/" TargetMode="External"/><Relationship Id="rId10" Type="http://schemas.openxmlformats.org/officeDocument/2006/relationships/hyperlink" Target="http://www.rgo.ru/" TargetMode="External"/><Relationship Id="rId11" Type="http://schemas.openxmlformats.org/officeDocument/2006/relationships/hyperlink" Target="http://geo.metodist.ru/" TargetMode="External"/><Relationship Id="rId12" Type="http://schemas.openxmlformats.org/officeDocument/2006/relationships/hyperlink" Target="http://www.alleng.ru/edu/geogr.htm" TargetMode="External"/><Relationship Id="rId13" Type="http://schemas.openxmlformats.org/officeDocument/2006/relationships/hyperlink" Target="http://pedsovet.su/" TargetMode="External"/><Relationship Id="rId14" Type="http://schemas.openxmlformats.org/officeDocument/2006/relationships/hyperlink" Target="http://www.alleng.ru/edu/geogr1.htm" TargetMode="External"/><Relationship Id="rId15" Type="http://schemas.openxmlformats.org/officeDocument/2006/relationships/hyperlink" Target="http://www.zavuch.info/geography/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46:00Z</dcterms:created>
  <dc:creator>1</dc:creator>
  <dc:description/>
  <cp:keywords/>
  <dc:language>en-US</dc:language>
  <cp:lastModifiedBy>user</cp:lastModifiedBy>
  <cp:lastPrinted>2015-11-17T14:18:00Z</cp:lastPrinted>
  <dcterms:modified xsi:type="dcterms:W3CDTF">2016-09-21T15:55:00Z</dcterms:modified>
  <cp:revision>3</cp:revision>
  <dc:subject/>
  <dc:title/>
</cp:coreProperties>
</file>