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234045" cy="617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34045" cy="6175375"/>
                    </a:xfrm>
                    <a:prstGeom prst="rect">
                      <a:avLst/>
                    </a:prstGeom>
                  </pic:spPr>
                </pic:pic>
              </a:graphicData>
            </a:graphic>
          </wp:inline>
        </w:drawing>
      </w:r>
    </w:p>
    <w:p>
      <w:pPr>
        <w:pStyle w:val="Style24"/>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rPr>
        <w:t>Настоящая программа разработана в соответствии с Приказом Минобрнауки РФ от 06.1.2009 №373 «Об утверждении и введении в действие федерального государственного образовательного стандарта основного общего образования» и в соответствии с примерной  программой  по учебным предметам. Математика.5-9 классы. М.: Просвещение, 2010. (Стандарты второго поколения);</w:t>
      </w:r>
      <w:r>
        <w:rPr>
          <w:rFonts w:cs="Times New Roman" w:ascii="Times New Roman" w:hAnsi="Times New Roman"/>
          <w:sz w:val="24"/>
          <w:szCs w:val="24"/>
          <w:lang w:eastAsia="ru-RU"/>
        </w:rPr>
        <w:t xml:space="preserve"> с учетом  </w:t>
      </w:r>
      <w:r>
        <w:rPr>
          <w:rFonts w:cs="Times New Roman" w:ascii="Times New Roman" w:hAnsi="Times New Roman"/>
          <w:sz w:val="24"/>
          <w:szCs w:val="24"/>
        </w:rPr>
        <w:t>Программы. Математика 5-6 классы. Алгебра 7-9 классы. Алгебра и начала анализа 10-11 классы \ авт. – сост. И.И. Зубарева, А.Г. Мордкович.- М.: Мнемозина, 2011).</w:t>
      </w:r>
    </w:p>
    <w:p>
      <w:pPr>
        <w:pStyle w:val="Style24"/>
        <w:rPr>
          <w:rFonts w:ascii="Times New Roman" w:hAnsi="Times New Roman" w:cs="Times New Roman"/>
          <w:b/>
          <w:b/>
          <w:sz w:val="24"/>
          <w:szCs w:val="24"/>
        </w:rPr>
      </w:pPr>
      <w:r>
        <w:rPr>
          <w:rFonts w:cs="Times New Roman" w:ascii="Times New Roman" w:hAnsi="Times New Roman"/>
          <w:b/>
          <w:sz w:val="24"/>
          <w:szCs w:val="24"/>
        </w:rPr>
        <w:t>Изучение математики в основной школе направлено на достижение следующих целей:</w:t>
      </w:r>
      <w:r>
        <w:rPr>
          <w:rFonts w:cs="Times New Roman" w:ascii="Times New Roman" w:hAnsi="Times New Roman"/>
          <w:sz w:val="24"/>
          <w:szCs w:val="24"/>
        </w:rPr>
        <w:br/>
      </w:r>
    </w:p>
    <w:p>
      <w:pPr>
        <w:pStyle w:val="Style24"/>
        <w:rPr>
          <w:rFonts w:ascii="Times New Roman" w:hAnsi="Times New Roman" w:cs="Times New Roman"/>
          <w:sz w:val="24"/>
          <w:szCs w:val="24"/>
        </w:rPr>
      </w:pPr>
      <w:r>
        <w:rPr>
          <w:rFonts w:cs="Times New Roman" w:ascii="Times New Roman" w:hAnsi="Times New Roman"/>
          <w:b/>
          <w:sz w:val="24"/>
          <w:szCs w:val="24"/>
        </w:rPr>
        <w:t>1) в направлении личностного развития</w:t>
        <w:br/>
      </w:r>
      <w:r>
        <w:rPr>
          <w:rFonts w:cs="Times New Roman" w:ascii="Times New Roman" w:hAnsi="Times New Roman"/>
          <w:sz w:val="24"/>
          <w:szCs w:val="24"/>
        </w:rPr>
        <w:t>• развитие логического и критического мышления, культуры речи, способности к умственному эксперименту;</w:t>
        <w:br/>
        <w:t>•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br/>
        <w:t>• воспитание качеств личности, обеспечивающих социальную мобильность, способность принимать самостоятельные решения;</w:t>
        <w:br/>
        <w:t>• формирование качеств мышления, необходимых для адаптации в современном информационном обществе;</w:t>
        <w:br/>
        <w:t>• развитие интереса к математическому творчеству и математических способностей;</w:t>
      </w:r>
    </w:p>
    <w:p>
      <w:pPr>
        <w:pStyle w:val="Style24"/>
        <w:rPr>
          <w:rFonts w:ascii="Times New Roman" w:hAnsi="Times New Roman" w:cs="Times New Roman"/>
          <w:b/>
          <w:b/>
          <w:sz w:val="24"/>
          <w:szCs w:val="24"/>
        </w:rPr>
      </w:pPr>
      <w:r>
        <w:rPr>
          <w:rFonts w:cs="Times New Roman" w:ascii="Times New Roman" w:hAnsi="Times New Roman"/>
          <w:b/>
          <w:sz w:val="24"/>
          <w:szCs w:val="24"/>
        </w:rPr>
        <w:t>2) в метапредметном направлении</w:t>
        <w:br/>
      </w:r>
      <w:r>
        <w:rPr>
          <w:rFonts w:cs="Times New Roman" w:ascii="Times New Roman" w:hAnsi="Times New Roman"/>
          <w:sz w:val="24"/>
          <w:szCs w:val="24"/>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br/>
        <w:t>•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br/>
        <w:t>•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br/>
      </w:r>
      <w:r>
        <w:rPr>
          <w:rFonts w:cs="Times New Roman" w:ascii="Times New Roman" w:hAnsi="Times New Roman"/>
          <w:b/>
          <w:sz w:val="24"/>
          <w:szCs w:val="24"/>
        </w:rPr>
        <w:t>3) в предметном направлении</w:t>
      </w:r>
      <w:r>
        <w:rPr>
          <w:rFonts w:cs="Times New Roman" w:ascii="Times New Roman" w:hAnsi="Times New Roman"/>
          <w:sz w:val="24"/>
          <w:szCs w:val="24"/>
        </w:rPr>
        <w:b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br/>
        <w:t>• 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Общая характеристика  учебного курса</w:t>
      </w:r>
    </w:p>
    <w:p>
      <w:pPr>
        <w:pStyle w:val="Style24"/>
        <w:rPr>
          <w:rFonts w:ascii="Times New Roman" w:hAnsi="Times New Roman" w:cs="Times New Roman"/>
          <w:sz w:val="24"/>
          <w:szCs w:val="24"/>
        </w:rPr>
      </w:pPr>
      <w:r>
        <w:rPr>
          <w:rFonts w:cs="Times New Roman" w:ascii="Times New Roman" w:hAnsi="Times New Roman"/>
          <w:sz w:val="24"/>
          <w:szCs w:val="24"/>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C5"/>
        <w:shd w:fill="FFFFFF" w:val="clear"/>
        <w:spacing w:before="0" w:after="0"/>
        <w:rPr/>
      </w:pPr>
      <w:r>
        <w:rPr/>
        <w:t>Курс математики 6 класса включает следующие основные содержательные линии: арифметика; элементы алгебры; вероятность и статистика; наглядная геометрия.</w:t>
      </w:r>
    </w:p>
    <w:p>
      <w:pPr>
        <w:pStyle w:val="Style24"/>
        <w:rPr>
          <w:rFonts w:ascii="Times New Roman" w:hAnsi="Times New Roman" w:cs="Times New Roman"/>
          <w:sz w:val="24"/>
          <w:szCs w:val="24"/>
        </w:rPr>
      </w:pPr>
      <w:r>
        <w:rPr>
          <w:rFonts w:cs="Times New Roman" w:ascii="Times New Roman" w:hAnsi="Times New Roman"/>
          <w:b/>
          <w:sz w:val="24"/>
          <w:szCs w:val="24"/>
        </w:rPr>
        <w:t>Содержание раздела «Арифметика</w:t>
      </w:r>
      <w:r>
        <w:rPr>
          <w:rFonts w:cs="Times New Roman" w:ascii="Times New Roman" w:hAnsi="Times New Roman"/>
          <w:sz w:val="24"/>
          <w:szCs w:val="24"/>
        </w:rPr>
        <w:t>»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br/>
      </w:r>
      <w:r>
        <w:rPr>
          <w:rFonts w:cs="Times New Roman" w:ascii="Times New Roman" w:hAnsi="Times New Roman"/>
          <w:b/>
          <w:sz w:val="24"/>
          <w:szCs w:val="24"/>
        </w:rPr>
        <w:t>Содержание раздела «Алгебра»</w:t>
      </w:r>
      <w:r>
        <w:rPr>
          <w:rFonts w:cs="Times New Roman" w:ascii="Times New Roman" w:hAnsi="Times New Roman"/>
          <w:sz w:val="24"/>
          <w:szCs w:val="24"/>
        </w:rPr>
        <w:t xml:space="preserve">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br/>
      </w:r>
      <w:r>
        <w:rPr>
          <w:rFonts w:cs="Times New Roman" w:ascii="Times New Roman" w:hAnsi="Times New Roman"/>
          <w:b/>
          <w:sz w:val="24"/>
          <w:szCs w:val="24"/>
        </w:rPr>
        <w:t>Раздел «Вероятность и статистика»</w:t>
      </w:r>
      <w:r>
        <w:rPr>
          <w:rFonts w:cs="Times New Roman" w:ascii="Times New Roman" w:hAnsi="Times New Roman"/>
          <w:sz w:val="24"/>
          <w:szCs w:val="24"/>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br/>
      </w:r>
      <w:r>
        <w:rPr>
          <w:rFonts w:cs="Times New Roman" w:ascii="Times New Roman" w:hAnsi="Times New Roman"/>
          <w:b/>
          <w:sz w:val="24"/>
          <w:szCs w:val="24"/>
        </w:rPr>
        <w:t>Цель содержания раздела «Геометрия»</w:t>
      </w:r>
      <w:r>
        <w:rPr>
          <w:rFonts w:cs="Times New Roman" w:ascii="Times New Roman" w:hAnsi="Times New Roman"/>
          <w:sz w:val="24"/>
          <w:szCs w:val="24"/>
        </w:rPr>
        <w:t xml:space="preserve">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b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Математика» в учебном плане</w:t>
      </w:r>
    </w:p>
    <w:p>
      <w:pPr>
        <w:pStyle w:val="Style24"/>
        <w:ind w:firstLine="709"/>
        <w:rPr>
          <w:rFonts w:ascii="Times New Roman" w:hAnsi="Times New Roman" w:cs="Times New Roman"/>
          <w:sz w:val="24"/>
          <w:szCs w:val="24"/>
        </w:rPr>
      </w:pPr>
      <w:r>
        <w:rPr>
          <w:rFonts w:cs="Times New Roman" w:ascii="Times New Roman" w:hAnsi="Times New Roman"/>
          <w:sz w:val="24"/>
          <w:szCs w:val="24"/>
        </w:rPr>
        <w:t>Базисный учебный (образовательный) план на изучение математики в основной школе отводит 5 учебных часов в неделю в течение каждого года обучения, всего 875 уроков.    Согласно учебному плану Равнецкой  ООШ  на изучение математики в 5 классе отводится 5 часов в неделю (170</w:t>
      </w:r>
      <w:r>
        <w:rPr>
          <w:rFonts w:cs="Times New Roman" w:ascii="Times New Roman" w:hAnsi="Times New Roman"/>
          <w:b/>
          <w:sz w:val="24"/>
          <w:szCs w:val="24"/>
        </w:rPr>
        <w:t xml:space="preserve"> </w:t>
      </w:r>
      <w:r>
        <w:rPr>
          <w:rFonts w:cs="Times New Roman" w:ascii="Times New Roman" w:hAnsi="Times New Roman"/>
          <w:sz w:val="24"/>
          <w:szCs w:val="24"/>
        </w:rPr>
        <w:t>ч. за год).</w:t>
      </w:r>
    </w:p>
    <w:p>
      <w:pPr>
        <w:pStyle w:val="Normal"/>
        <w:spacing w:lineRule="auto" w:line="240"/>
        <w:rPr/>
      </w:pPr>
      <w:r>
        <w:rPr>
          <w:rFonts w:cs="Times New Roman" w:ascii="Times New Roman" w:hAnsi="Times New Roman"/>
          <w:b/>
          <w:sz w:val="24"/>
          <w:szCs w:val="24"/>
        </w:rPr>
        <w:t>4.Требования к результатам обучения и освоению содержания учебного курса « Математика»</w:t>
      </w:r>
    </w:p>
    <w:p>
      <w:pPr>
        <w:pStyle w:val="Style24"/>
        <w:rPr>
          <w:rFonts w:ascii="Times New Roman" w:hAnsi="Times New Roman" w:cs="Times New Roman"/>
          <w:b/>
          <w:b/>
          <w:sz w:val="24"/>
          <w:szCs w:val="24"/>
        </w:rPr>
      </w:pPr>
      <w:r>
        <w:rPr>
          <w:rFonts w:cs="Times New Roman" w:ascii="Times New Roman" w:hAnsi="Times New Roman"/>
          <w:sz w:val="24"/>
          <w:szCs w:val="24"/>
        </w:rPr>
        <w:t>Изучение математики в основной школе дает возможность обучающимся достичь следующих результатов в направлении личностного развития:</w:t>
        <w:br/>
      </w:r>
    </w:p>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умение ясно, точно, грамотно излагать свои мысли в устной и письменной речи, понимать смысл поставленной</w:t>
      </w:r>
      <w:r>
        <w:rPr>
          <w:rStyle w:val="Appleconvertedspace"/>
          <w:rFonts w:cs="Times New Roman" w:ascii="Times New Roman" w:hAnsi="Times New Roman"/>
          <w:color w:val="77787B"/>
          <w:sz w:val="24"/>
          <w:szCs w:val="24"/>
        </w:rPr>
        <w:t> </w:t>
      </w:r>
      <w:r>
        <w:rPr>
          <w:rFonts w:cs="Times New Roman" w:ascii="Times New Roman" w:hAnsi="Times New Roman"/>
          <w:sz w:val="24"/>
          <w:szCs w:val="24"/>
        </w:rPr>
        <w:br/>
        <w:t>задачи, выстраивать аргументацию, приводить примеры и контрпримеры;</w:t>
        <w:br/>
        <w:t>2) критичность мышления, умение распознавать логически некорректные высказывания, отличать гипотезу от факта;</w:t>
        <w:br/>
        <w:t>3) представление о математической науке как сфере человеческой деятельности, об этапах ее развития, о ее значимости для развития цивилизации;</w:t>
        <w:br/>
        <w:t>4) креативность мышления, инициатива, находчивость, активность при решении математических задач;</w:t>
        <w:br/>
        <w:t>5) умение контролировать процесс и результат учебной математической деятельности;</w:t>
        <w:br/>
        <w:t xml:space="preserve">6) способность к эмоциональному восприятию математических объектов, задач, решений, рассуждений; </w:t>
      </w:r>
    </w:p>
    <w:p>
      <w:pPr>
        <w:pStyle w:val="Style24"/>
        <w:ind w:left="720" w:hanging="0"/>
        <w:rPr>
          <w:rFonts w:ascii="Times New Roman" w:hAnsi="Times New Roman" w:cs="Times New Roman"/>
          <w:sz w:val="24"/>
          <w:szCs w:val="24"/>
        </w:rPr>
      </w:pPr>
      <w:r>
        <w:rPr>
          <w:rFonts w:cs="Times New Roman" w:ascii="Times New Roman" w:hAnsi="Times New Roman"/>
          <w:b/>
          <w:sz w:val="24"/>
          <w:szCs w:val="24"/>
        </w:rPr>
        <w:t>в метапредметном направлении:</w:t>
        <w:br/>
      </w:r>
      <w:r>
        <w:rPr>
          <w:rFonts w:cs="Times New Roman" w:ascii="Times New Roman" w:hAnsi="Times New Roman"/>
          <w:sz w:val="24"/>
          <w:szCs w:val="24"/>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br/>
        <w:t>2) умение видеть математическую задачу в контексте проблемной ситуации в других дисциплинах, в окружающей жизни;</w:t>
        <w:b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b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br/>
        <w:t>5) умение выдвигать гипотезы при решении учебных задач и понимать необходимость их проверки;</w:t>
        <w:br/>
        <w:t>6) умение применять индуктивные и дедуктивные способы рассуждений, видеть различные стратегии решения задач;</w:t>
        <w:br/>
        <w:t>7) понимание сущности алгоритмических предписаний и умение действовать в соответствии с предложенным алгоритмом;</w:t>
        <w:br/>
        <w:t>8) умение самостоятельно ставить цели, выбирать и создавать алгоритмы для решения учебных математических проблем;</w:t>
        <w:br/>
        <w:t>9) умение планировать и осуществлять деятельность, направленную на решение задач исследовательского характера;</w:t>
        <w:br/>
      </w:r>
      <w:r>
        <w:rPr>
          <w:rFonts w:cs="Times New Roman" w:ascii="Times New Roman" w:hAnsi="Times New Roman"/>
          <w:b/>
          <w:sz w:val="24"/>
          <w:szCs w:val="24"/>
        </w:rPr>
        <w:t>в предметном направлении</w:t>
      </w:r>
      <w:r>
        <w:rPr>
          <w:rFonts w:cs="Times New Roman" w:ascii="Times New Roman" w:hAnsi="Times New Roman"/>
          <w:sz w:val="24"/>
          <w:szCs w:val="24"/>
        </w:rPr>
        <w:t>:</w:t>
      </w:r>
    </w:p>
    <w:p>
      <w:pPr>
        <w:pStyle w:val="C5"/>
        <w:numPr>
          <w:ilvl w:val="0"/>
          <w:numId w:val="4"/>
        </w:numPr>
        <w:shd w:fill="FFFFFF" w:val="clear"/>
        <w:spacing w:before="0" w:after="0"/>
        <w:jc w:val="both"/>
        <w:rPr>
          <w:color w:val="000000"/>
        </w:rPr>
      </w:pPr>
      <w:r>
        <w:rPr>
          <w:rStyle w:val="C0"/>
          <w:rFonts w:eastAsia="MS Mincho;ＭＳ 明朝"/>
          <w:color w:val="000000"/>
        </w:rPr>
        <w:t>овладение математическими знаниями и умениями, необходимыми для продолжения образования, изучения смежных дисциплин,   применения в повседневной жизни;</w:t>
      </w:r>
    </w:p>
    <w:p>
      <w:pPr>
        <w:pStyle w:val="C5"/>
        <w:numPr>
          <w:ilvl w:val="0"/>
          <w:numId w:val="4"/>
        </w:numPr>
        <w:shd w:fill="FFFFFF" w:val="clear"/>
        <w:spacing w:before="0" w:after="0"/>
        <w:jc w:val="both"/>
        <w:rPr/>
      </w:pPr>
      <w:r>
        <w:rPr>
          <w:rStyle w:val="C0"/>
          <w:rFonts w:eastAsia="MS Mincho;ＭＳ 明朝"/>
          <w:color w:val="000000"/>
        </w:rPr>
        <w:t>создание фундамента для математического развития, формирования механизмов мышления, характерных для математической деятельности.</w:t>
      </w:r>
    </w:p>
    <w:p>
      <w:pPr>
        <w:pStyle w:val="Style24"/>
        <w:ind w:left="720" w:hanging="0"/>
        <w:rPr>
          <w:rStyle w:val="C0"/>
          <w:rFonts w:ascii="Times New Roman" w:hAnsi="Times New Roman" w:eastAsia="MS Mincho;ＭＳ 明朝" w:cs="Times New Roman"/>
          <w:color w:val="000000"/>
          <w:sz w:val="24"/>
          <w:szCs w:val="24"/>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Основное содержание по темам и характеристика основных видов деятельности ученика (на уровне учебных действи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799" w:type="dxa"/>
        <w:jc w:val="left"/>
        <w:tblInd w:w="-7" w:type="dxa"/>
        <w:tblLayout w:type="fixed"/>
        <w:tblCellMar>
          <w:top w:w="57" w:type="dxa"/>
          <w:left w:w="57" w:type="dxa"/>
          <w:bottom w:w="57" w:type="dxa"/>
          <w:right w:w="57" w:type="dxa"/>
        </w:tblCellMar>
      </w:tblPr>
      <w:tblGrid>
        <w:gridCol w:w="6683"/>
        <w:gridCol w:w="8116"/>
      </w:tblGrid>
      <w:tr>
        <w:trPr>
          <w:trHeight w:val="1109" w:hRule="atLeast"/>
        </w:trPr>
        <w:tc>
          <w:tcPr>
            <w:tcW w:w="6683"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pPr>
            <w:r>
              <w:rPr>
                <w:rFonts w:cs="Times New Roman" w:ascii="Times New Roman" w:hAnsi="Times New Roman"/>
                <w:sz w:val="24"/>
                <w:szCs w:val="24"/>
              </w:rPr>
              <w:t>Изучаемый материал</w:t>
            </w:r>
          </w:p>
        </w:tc>
        <w:tc>
          <w:tcPr>
            <w:tcW w:w="8116" w:type="dxa"/>
            <w:tcBorders>
              <w:top w:val="single" w:sz="6" w:space="0" w:color="000000"/>
              <w:right w:val="single" w:sz="6" w:space="0" w:color="000000"/>
            </w:tcBorders>
            <w:vAlign w:val="center"/>
          </w:tcPr>
          <w:p>
            <w:pPr>
              <w:pStyle w:val="TextBody"/>
              <w:rPr>
                <w:rFonts w:ascii="Times New Roman" w:hAnsi="Times New Roman" w:cs="Times New Roman"/>
              </w:rPr>
            </w:pPr>
            <w:bookmarkStart w:id="0" w:name="_GoBack"/>
            <w:bookmarkEnd w:id="0"/>
            <w:r>
              <w:rPr>
                <w:rFonts w:cs="Times New Roman" w:ascii="Times New Roman" w:hAnsi="Times New Roman"/>
              </w:rPr>
              <w:t>Характеристика основных видов деятельности ученика</w:t>
            </w:r>
          </w:p>
          <w:p>
            <w:pPr>
              <w:pStyle w:val="TextBody"/>
              <w:rPr>
                <w:rFonts w:ascii="Times New Roman" w:hAnsi="Times New Roman" w:cs="Times New Roman"/>
              </w:rPr>
            </w:pPr>
            <w:r>
              <w:rPr>
                <w:rFonts w:cs="Times New Roman" w:ascii="Times New Roman" w:hAnsi="Times New Roman"/>
              </w:rPr>
              <w:t>(на уровне учебных действий)</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 xml:space="preserve">§1. Поворот и центральная симметрия </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u w:val="single"/>
              </w:rPr>
            </w:pPr>
            <w:r>
              <w:rPr>
                <w:rFonts w:cs="Times New Roman" w:ascii="Times New Roman" w:hAnsi="Times New Roman"/>
              </w:rPr>
              <w:t>Выполнять поворот любой геометрической фигуры относительно заданной точки на угол 90</w:t>
            </w:r>
            <w:r>
              <w:rPr>
                <w:rFonts w:cs="Times New Roman" w:ascii="Times New Roman" w:hAnsi="Times New Roman"/>
                <w:vertAlign w:val="superscript"/>
              </w:rPr>
              <w:t>0</w:t>
            </w:r>
            <w:r>
              <w:rPr>
                <w:rFonts w:cs="Times New Roman" w:ascii="Times New Roman" w:hAnsi="Times New Roman"/>
              </w:rPr>
              <w:t xml:space="preserve"> и угол 180</w:t>
            </w:r>
            <w:r>
              <w:rPr>
                <w:rFonts w:cs="Times New Roman" w:ascii="Times New Roman" w:hAnsi="Times New Roman"/>
                <w:vertAlign w:val="superscript"/>
              </w:rPr>
              <w:t xml:space="preserve">0 </w:t>
            </w:r>
            <w:r>
              <w:rPr>
                <w:rFonts w:cs="Times New Roman" w:ascii="Times New Roman" w:hAnsi="Times New Roman"/>
              </w:rPr>
              <w:t>с помощью инструментов, достраивать, изображать от руки. Строить фигуру, симметричную данной относительно точки, с помощью инструментов, достраивать, изображать от руки. Изображать центрально-симметричные фигуры. Находить центр симметрии фигуры, конфигурации. Находить в окружающем мире, на рисунках, чертежах плоские фигуры, симметричные относительно точки. Конструировать орнаменты и паркеты, изображая их от руки, с помощью инструментов, а также используя компьютерные программы. Формулировать свойства фигур, симметричных относительно точки. Исследовать свойства фигур, имеющих центр симметрии, используя эксперимент, наблюдение, измерение, моделирование, в том числе компьютерное моделирование. Понимать и применять в речи термины: поворот, центр поворота, центральная симметрия, центр симметрии, центрально-симметричная фигура. Находить точку, симметричную относительно данной точки на координатном луче; находить центр симметрии для каждой пары симметричных точек, лежащих на заданном луче. Анализировать задания, аргументировать и презентовать решения. Находить информацию по заданной теме в источниках различного типа.</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Положительные и отрицательные числа. Координатная прямая</w:t>
            </w:r>
          </w:p>
        </w:tc>
        <w:tc>
          <w:tcPr>
            <w:tcW w:w="8116"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rPr>
              <w:t>Приводить примеры использования в окружающем мире положительных и отрицательных чисел (температура, доход-убыток, выше-ниже уровня моря и т. П.). Распознавать натуральные, целые, дробные, положительные, отрицательные числа. Строить координатную прямую по алгоритму (прямая, с указанными на ней началом отсчёта, направлением отсчёта, и единичным отрезком). Изображать положительные и отрицательные числа точками координатной прямой. Выполнять обратную операцию. Понимать и применять в речи термины: координатная прямая, координата точки на прямой, положительное число, отрицательное число.Анализировать задания, аргументировать и презентовать реш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3. Противоположные числа. Модуль числа</w:t>
            </w:r>
          </w:p>
        </w:tc>
        <w:tc>
          <w:tcPr>
            <w:tcW w:w="8116" w:type="dxa"/>
            <w:tcBorders>
              <w:top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Характеризовать множество натуральных чисел, множество целых чисел, множество рациональных чисел. Понимать и применять геометрический смысл понятия модуля числа. Находить модуль данного числа. Объяснять, какие числа называются противоположными. Записывать число, противоположное данному с помощью знака (–). Объяснять смысл записей (– </w:t>
            </w:r>
            <w:r>
              <w:rPr>
                <w:rFonts w:cs="Times New Roman" w:ascii="Times New Roman" w:hAnsi="Times New Roman"/>
                <w:i/>
                <w:iCs/>
                <w:sz w:val="24"/>
                <w:szCs w:val="24"/>
              </w:rPr>
              <w:t>а</w:t>
            </w:r>
            <w:r>
              <w:rPr>
                <w:rFonts w:cs="Times New Roman" w:ascii="Times New Roman" w:hAnsi="Times New Roman"/>
                <w:sz w:val="24"/>
                <w:szCs w:val="24"/>
              </w:rPr>
              <w:t xml:space="preserve">), –(– </w:t>
            </w:r>
            <w:r>
              <w:rPr>
                <w:rFonts w:cs="Times New Roman" w:ascii="Times New Roman" w:hAnsi="Times New Roman"/>
                <w:i/>
                <w:iCs/>
                <w:sz w:val="24"/>
                <w:szCs w:val="24"/>
              </w:rPr>
              <w:t>а</w:t>
            </w:r>
            <w:r>
              <w:rPr>
                <w:rFonts w:cs="Times New Roman" w:ascii="Times New Roman" w:hAnsi="Times New Roman"/>
                <w:sz w:val="24"/>
                <w:szCs w:val="24"/>
              </w:rPr>
              <w:t xml:space="preserve">). Объяснять смысл равенства  –(– </w:t>
            </w:r>
            <w:r>
              <w:rPr>
                <w:rFonts w:cs="Times New Roman" w:ascii="Times New Roman" w:hAnsi="Times New Roman"/>
                <w:i/>
                <w:iCs/>
                <w:sz w:val="24"/>
                <w:szCs w:val="24"/>
              </w:rPr>
              <w:t>а</w:t>
            </w:r>
            <w:r>
              <w:rPr>
                <w:rFonts w:cs="Times New Roman" w:ascii="Times New Roman" w:hAnsi="Times New Roman"/>
                <w:sz w:val="24"/>
                <w:szCs w:val="24"/>
              </w:rPr>
              <w:t xml:space="preserve">) = </w:t>
            </w:r>
            <w:r>
              <w:rPr>
                <w:rFonts w:cs="Times New Roman" w:ascii="Times New Roman" w:hAnsi="Times New Roman"/>
                <w:i/>
                <w:iCs/>
                <w:sz w:val="24"/>
                <w:szCs w:val="24"/>
              </w:rPr>
              <w:t>а</w:t>
            </w:r>
            <w:r>
              <w:rPr>
                <w:rFonts w:cs="Times New Roman" w:ascii="Times New Roman" w:hAnsi="Times New Roman"/>
                <w:sz w:val="24"/>
                <w:szCs w:val="24"/>
              </w:rPr>
              <w:t xml:space="preserve">, применять его. Находить число, противоположное данному числу. Выполнять арифметические примеры, содержащие модуль, комментировать решения. </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4. Сравнение чисел</w:t>
            </w:r>
          </w:p>
        </w:tc>
        <w:tc>
          <w:tcPr>
            <w:tcW w:w="8116" w:type="dxa"/>
            <w:tcBorders>
              <w:top w:val="single" w:sz="6" w:space="0" w:color="000000"/>
              <w:bottom w:val="single" w:sz="6" w:space="0" w:color="000000"/>
              <w:right w:val="single" w:sz="6" w:space="0" w:color="000000"/>
            </w:tcBorders>
          </w:tcPr>
          <w:p>
            <w:pPr>
              <w:pStyle w:val="Normal"/>
              <w:shd w:fill="FFFFFF" w:val="clear"/>
              <w:spacing w:lineRule="auto" w:line="240" w:before="0" w:after="200"/>
              <w:ind w:firstLine="284"/>
              <w:jc w:val="both"/>
              <w:rPr>
                <w:rFonts w:ascii="Times New Roman" w:hAnsi="Times New Roman" w:cs="Times New Roman"/>
                <w:sz w:val="24"/>
                <w:szCs w:val="24"/>
                <w:u w:val="single"/>
              </w:rPr>
            </w:pPr>
            <w:r>
              <w:rPr>
                <w:rFonts w:cs="Times New Roman" w:ascii="Times New Roman" w:hAnsi="Times New Roman"/>
                <w:sz w:val="24"/>
                <w:szCs w:val="24"/>
              </w:rPr>
              <w:t>Сравнивать с помощью координатной прямой: положительное число и нуль; отрицательное число и нуль; положительное и отрицательное числа; два отрицательных числа. Моделировать с помощью координатной прямой отношения «больше» и «меньше» для рациональных чисел. Понимать и применять в речи термины: противоположные числа, целое число, модуль числа, неотрицательные числа, неположительные числа. Анализировать задания, аргументировать и презентовать реш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5. Параллельность прямых</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u w:val="single"/>
              </w:rPr>
            </w:pPr>
            <w:r>
              <w:rPr>
                <w:rFonts w:cs="Times New Roman" w:ascii="Times New Roman" w:hAnsi="Times New Roman"/>
              </w:rPr>
              <w:t>Строить параллельные прямые с помощью чертёжных инструментов. Объяснять, какие прямые называют параллельными, формулировать их свойства. Находить в окружающем мире примеры параллельных прямых, примеры геометрических фигур с параллельными сторонами. Понимать и применять в речи термин параллельные прямые</w:t>
            </w:r>
            <w:r>
              <w:rPr>
                <w:rFonts w:cs="Times New Roman" w:ascii="Times New Roman" w:hAnsi="Times New Roman"/>
                <w:i/>
                <w:iCs/>
              </w:rPr>
              <w:t xml:space="preserve">. </w:t>
            </w:r>
            <w:r>
              <w:rPr>
                <w:rFonts w:cs="Times New Roman" w:ascii="Times New Roman" w:hAnsi="Times New Roman"/>
              </w:rPr>
              <w:t>Анализировать задания, аргументировать и презентовать реш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 xml:space="preserve">§6. Числовые выражения, содержащие знаки «+», «–« </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Понимать геометрический смысл сложения рациональных чисел. Объяснять нахождение суммы чисел на примерах перемещения точки вдоль координатной прямой, изменения температуры, а так же с использованием понятий «прибыль» и «долг», «доход» и «расход». Моделировать с помощью координатной прямой сложение рациональных чисел. Анализировать задания, аргументировать и презентовать реш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7. Алгебраическая сумма и ее свойства</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Формулировать определение алгебраической суммы. Аргументировать с помощью конкретных примеров справедливость переместительного и сочетательного законов арифметических действий для суммы положительных и отрицательных чисел. Распознавать алгебраическую сумму и её слагаемые. Представлять алгебраическую сумму в виде суммы положительных и отрицательных чисел, находить её рациональным способом. Вычислять значения буквенных выражений при заданных значениях букв. Анализировать задания, аргументировать и презентовать решения.</w:t>
            </w:r>
          </w:p>
        </w:tc>
      </w:tr>
      <w:tr>
        <w:trPr>
          <w:trHeight w:val="354"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8. Правило вычисления значения алгебраической суммы двух чисел</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Проводить по алгоритму простейшие исследования для определения знака алгебраической суммы. Проводить по алгоритму простейшие исследования для нахождения модуля алгебраической суммы. Формулировать правила сложения двух чисел одного знака, двух чисел разных знаков, приводить примеры, применять эти правила для вычисления сумм. Аргументировать рациональный способ нахождения алгебраической суммы числовых выражений, проводить доказательные рассуждения. Выполнять числовые подстановки в простейшие буквенные выражения, находить их значения.</w:t>
            </w:r>
          </w:p>
          <w:p>
            <w:pPr>
              <w:pStyle w:val="TextBodyIndent"/>
              <w:ind w:firstLine="247"/>
              <w:rPr>
                <w:rFonts w:ascii="Times New Roman" w:hAnsi="Times New Roman" w:cs="Times New Roman"/>
              </w:rPr>
            </w:pPr>
            <w:r>
              <w:rPr>
                <w:rFonts w:cs="Times New Roman" w:ascii="Times New Roman" w:hAnsi="Times New Roman"/>
              </w:rPr>
              <w:t>Решать задачи с разными процентными базами. Осознавать и объяснять на конкретных примерах, что в одной и той же задаче за 100% могут быть приняты разные величины.</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9. Расстояние между точками координатной прямой</w:t>
            </w:r>
          </w:p>
        </w:tc>
        <w:tc>
          <w:tcPr>
            <w:tcW w:w="8116" w:type="dxa"/>
            <w:tcBorders>
              <w:top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 xml:space="preserve">Проводить по алгоритму простейшие исследования для определения расстояния между точками координатной прямой. Формулировать правило нахождения расстояния между точками по заданным координатам этих точек. Записывать, грамотно читать и применять в различных ситуациях формулу нахождения расстояния между двумя точками </w:t>
            </w:r>
            <w:r>
              <w:rPr>
                <w:rFonts w:cs="Times New Roman" w:ascii="Times New Roman" w:hAnsi="Times New Roman"/>
                <w:i/>
                <w:iCs/>
              </w:rPr>
              <w:t>ρ</w:t>
            </w:r>
            <w:r>
              <w:rPr>
                <w:rFonts w:cs="Times New Roman" w:ascii="Times New Roman" w:hAnsi="Times New Roman"/>
              </w:rPr>
              <w:t>(</w:t>
            </w:r>
            <w:r>
              <w:rPr>
                <w:rFonts w:cs="Times New Roman" w:ascii="Times New Roman" w:hAnsi="Times New Roman"/>
                <w:i/>
                <w:iCs/>
              </w:rPr>
              <w:t>а</w:t>
            </w:r>
            <w:r>
              <w:rPr>
                <w:rFonts w:cs="Times New Roman" w:ascii="Times New Roman" w:hAnsi="Times New Roman"/>
              </w:rPr>
              <w:t xml:space="preserve">; </w:t>
            </w:r>
            <w:r>
              <w:rPr>
                <w:rFonts w:cs="Times New Roman" w:ascii="Times New Roman" w:hAnsi="Times New Roman"/>
                <w:i/>
                <w:iCs/>
              </w:rPr>
              <w:t>в</w:t>
            </w:r>
            <w:r>
              <w:rPr>
                <w:rFonts w:cs="Times New Roman" w:ascii="Times New Roman" w:hAnsi="Times New Roman"/>
              </w:rPr>
              <w:t>) = |</w:t>
            </w:r>
            <w:r>
              <w:rPr>
                <w:rFonts w:cs="Times New Roman" w:ascii="Times New Roman" w:hAnsi="Times New Roman"/>
                <w:i/>
                <w:iCs/>
                <w:lang w:val="en-US"/>
              </w:rPr>
              <w:t>a</w:t>
            </w:r>
            <w:r>
              <w:rPr>
                <w:rFonts w:cs="Times New Roman" w:ascii="Times New Roman" w:hAnsi="Times New Roman"/>
              </w:rPr>
              <w:t xml:space="preserve"> – </w:t>
            </w:r>
            <w:r>
              <w:rPr>
                <w:rFonts w:cs="Times New Roman" w:ascii="Times New Roman" w:hAnsi="Times New Roman"/>
                <w:i/>
                <w:iCs/>
                <w:lang w:val="en-US"/>
              </w:rPr>
              <w:t>b</w:t>
            </w:r>
            <w:r>
              <w:rPr>
                <w:rFonts w:cs="Times New Roman" w:ascii="Times New Roman" w:hAnsi="Times New Roman"/>
              </w:rPr>
              <w:t>|. Излагать информацию, интерпретируя факты, разъясняя значение и смысл теории.</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10. Осевая симметрия</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u w:val="single"/>
              </w:rPr>
            </w:pPr>
            <w:r>
              <w:rPr>
                <w:rFonts w:cs="Times New Roman" w:ascii="Times New Roman" w:hAnsi="Times New Roman"/>
              </w:rPr>
              <w:t>Находить в окружающем мире, на рисунках, чертежах плоские и пространственные фигуры, симметричные относительно прямой. Строить фигуру, симметричную данной относительно прямой, с помощью инструментов, достраивать, изображать от руки. Изображать симметричные фигуры. Находить ось симметрии фигуры, конфигурации. Конструировать орнаменты и паркеты, используя свойства симметрии, изображая их от руки, с помощью инструментов, а также используя компьютерные программы. Исследовать свойства фигур, имеющих ось симметрии, используя эксперимент, наблюдение, измерение, моделирование, в том числе компьютерное моделирование. Формулировать свойства двух фигур, симметричных относительно прямой. Понимать и применять в речи термины: осевая симметрия, ось симметрии, симметричная фигура. Вырезать из бумаги фигуры, симметричные относительно прямой (звезда, прямоугольник, треугольник и др.). Находить информацию по заданной теме в источниках различного типа.</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11. Числовые промежутки</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Знакомиться с различными видами числовых промежутков, их названиями, моделями (графическая модель, аналитическая модель) и символической записью. Находить соответствие между условием, названием числового промежутка, графической моделью, аналитической моделью и символической записью. Строить в соответствии с условием графическую и аналитическую модели для числового промежутка, делать его символическую запись. Понимать и применять в речи термины: числовой промежуток, луч, открытый луч, отрезок, интервал, строгое неравенство, нестрогое неравенство, графическая модель, аналитическая модель, символическая запись. Переводить графическую модель в аналитическую, выполнять символическую запись. И, наоборот: по аналитической модели строить геометрическую модель, выполнять символическую запись; по символической записи строить графическую и символическую модели, определять название числового промежутка. Указывать наименьшее и наибольшее число, принадлежащее данному числовому промежутку, или указывать, что таких чисел нет. Строить на координатной прямой симметричные числовые промежутки. Находить по рисунку симметричные числовые промежутки.</w:t>
            </w:r>
          </w:p>
          <w:p>
            <w:pPr>
              <w:pStyle w:val="TextBody"/>
              <w:jc w:val="both"/>
              <w:rPr>
                <w:rFonts w:ascii="Times New Roman" w:hAnsi="Times New Roman" w:cs="Times New Roman"/>
              </w:rPr>
            </w:pPr>
            <w:r>
              <w:rPr>
                <w:rFonts w:cs="Times New Roman" w:ascii="Times New Roman" w:hAnsi="Times New Roman"/>
              </w:rPr>
              <w:t>Решать задачи на «сухое вещество». Аргументировать решение, проводить самооценку собственных действий.</w:t>
            </w:r>
          </w:p>
        </w:tc>
      </w:tr>
      <w:tr>
        <w:trPr>
          <w:trHeight w:val="354"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12. Умножение и деление положительных и отрицательных чисел</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u w:val="single"/>
              </w:rPr>
            </w:pPr>
            <w:r>
              <w:rPr>
                <w:rFonts w:cs="Times New Roman" w:ascii="Times New Roman" w:hAnsi="Times New Roman"/>
              </w:rPr>
              <w:t>Формулировать, обосновывать, иллюстрировать примерами и применять правила умножения числа на 1 и на (– 1). Формулировать, иллюстрировать примерами правила умножения и деления двух чисел с разными знаками. Формулировать, иллюстрировать примерами правила умножения и деления двух чисел с одинаковыми знаками. Применять эти правила при умножении и делении на целое число и десятичную дробь. Формулировать, иллюстрировать примерами и применять распределительный закон умножения. Исследовать влияние смены знаков в сомножителях на результат. Анализировать задания, аргументировать и презентовать реш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13. Координаты</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Приводить примеры различных систем координат в окружающем мире. Находить и записывать координаты объектов в различных системах координат (шахматная доска, схема, карта и др.). Находить информацию по заданной теме в источниках различного типа.</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14. Координатная плоскость</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Объяснять и иллюстрировать понятия: система координат, координатные прямые, начало координат, ось абсцисс, ось ординат, координатная плоскость, координаты точки на плоскости. Строить на координатной плоскости точки и фигуры по заданным координатам, находить координаты точек. Проводить исследования, связанные с взаимным расположением точек на координатной плоскости. Понимать и применять в речи соответствующие термины и символику. Показывать на координатной плоскости расположение точек с равными абсциссами, с равными ординатами. Находить по трём вершинам с заданными координатами координаты четвёртой вершины прямоугольника. Анализировать задания, аргументировать и презентовать реш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15. Умножение и деление обыкновенных дробей</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Формулировать правила умножения обыкновенных дробей и смешанных чисел. Формулировать правила деления обыкновенных дробей и смешанных чисел. Применять эти правила на практике. Выполнять числовые подстановки в простейшие буквенные выражения, находить соответствующие их значения. Развернуто обосновывать суждения.</w:t>
            </w:r>
          </w:p>
        </w:tc>
      </w:tr>
      <w:tr>
        <w:trPr>
          <w:trHeight w:val="600"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200"/>
              <w:textAlignment w:val="baseline"/>
              <w:rPr/>
            </w:pPr>
            <w:r>
              <w:rPr>
                <w:rFonts w:cs="Times New Roman" w:ascii="Times New Roman" w:hAnsi="Times New Roman"/>
                <w:sz w:val="24"/>
                <w:szCs w:val="24"/>
              </w:rPr>
              <w:t>§16. Правило умножения для комбинаторных задач</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Решать комбинаторные задачи при помощи перебора всех возможных вариантов, при помощи дерева возможных вариантов, при помощи логических рассуждений (правило умножения). Выделять комбинации, отвечающие заданным условиям. Развернуто обосновывать суждения.</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pPr>
            <w:r>
              <w:rPr>
                <w:rFonts w:cs="Times New Roman" w:ascii="Times New Roman" w:hAnsi="Times New Roman"/>
                <w:color w:val="000000"/>
                <w:sz w:val="24"/>
                <w:szCs w:val="24"/>
              </w:rPr>
              <w:t xml:space="preserve">§17. Раскрытие скобок </w:t>
            </w:r>
          </w:p>
        </w:tc>
        <w:tc>
          <w:tcPr>
            <w:tcW w:w="8116" w:type="dxa"/>
            <w:tcBorders>
              <w:top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Находить площадь прямоугольника, составленного из двух прямоугольников, разными способами. Формулировать, обосновывать, иллюстрировать примерами, записывать с помощью букв и применять распределительный закон умножения относительно сложения. Понимать и применять при упрощении алгебраических выражений равенства</w:t>
            </w:r>
            <w:r>
              <w:rPr>
                <w:rFonts w:cs="Times New Roman" w:ascii="Times New Roman" w:hAnsi="Times New Roman"/>
                <w:i/>
                <w:iCs/>
              </w:rPr>
              <w:t>а</w:t>
            </w:r>
            <w:r>
              <w:rPr>
                <w:rFonts w:cs="Times New Roman" w:ascii="Times New Roman" w:hAnsi="Times New Roman"/>
              </w:rPr>
              <w:t xml:space="preserve"> = 1,</w:t>
              <w:br/>
              <w:t>–</w:t>
            </w:r>
            <w:r>
              <w:rPr>
                <w:rFonts w:cs="Times New Roman" w:ascii="Times New Roman" w:hAnsi="Times New Roman"/>
                <w:i/>
                <w:iCs/>
              </w:rPr>
              <w:t>а</w:t>
            </w:r>
            <w:r>
              <w:rPr>
                <w:rFonts w:cs="Times New Roman" w:ascii="Times New Roman" w:hAnsi="Times New Roman"/>
              </w:rPr>
              <w:t xml:space="preserve"> = (–1)∙</w:t>
            </w:r>
            <w:r>
              <w:rPr>
                <w:rFonts w:cs="Times New Roman" w:ascii="Times New Roman" w:hAnsi="Times New Roman"/>
                <w:i/>
                <w:iCs/>
              </w:rPr>
              <w:t>а</w:t>
            </w:r>
            <w:r>
              <w:rPr>
                <w:rFonts w:cs="Times New Roman" w:ascii="Times New Roman" w:hAnsi="Times New Roman"/>
              </w:rPr>
              <w:t>. Формулировать, обосновывать, иллюстрировать примерами и применять правила раскрытия скобок, перед которыми стоит знак «+» или знак «–». Анализировать задания, излагать информацию</w:t>
            </w:r>
            <w:r>
              <w:rPr>
                <w:rFonts w:cs="Times New Roman" w:ascii="Times New Roman" w:hAnsi="Times New Roman"/>
                <w:b/>
              </w:rPr>
              <w:t xml:space="preserve">, </w:t>
            </w:r>
            <w:r>
              <w:rPr>
                <w:rFonts w:cs="Times New Roman" w:ascii="Times New Roman" w:hAnsi="Times New Roman"/>
              </w:rPr>
              <w:t>обосновывая свой собственный подход.</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pPr>
            <w:r>
              <w:rPr>
                <w:rFonts w:cs="Times New Roman" w:ascii="Times New Roman" w:hAnsi="Times New Roman"/>
                <w:color w:val="000000"/>
                <w:sz w:val="24"/>
                <w:szCs w:val="24"/>
              </w:rPr>
              <w:t>§18. Упрощение выражений</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Понимать и применять в речи термины: алгебраическое выражение, коэффициент, подобные слагаемые, приведение подобных слагаемых.  Применять распределительный закон при упрощении алгебраических выражений, решении уравнений (приводить подобные слагаемые, раскрывать скобки). Участвовать в обсуждении возможных ошибок в цепочке преобразования выражения. </w:t>
            </w:r>
          </w:p>
        </w:tc>
      </w:tr>
      <w:tr>
        <w:trPr>
          <w:trHeight w:val="2259"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9. Решение уравнений</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Понимать и применять в речи термины: переменная величина (переменная), постоянная величина (постоянная), взаимное уничтожение слагаемых. Исследовать способы решения уравнений. Формулировать для каждого из способов алгоритм решения уравнений. Формулировать алгоритм решения уравнений алгебраическим способом. Решать простейшие уравнения алгебраическим способом, используя перенос слагаемых из одной части уравнения в другую. </w:t>
            </w:r>
          </w:p>
          <w:p>
            <w:pPr>
              <w:pStyle w:val="TextBody"/>
              <w:jc w:val="both"/>
              <w:rPr>
                <w:rFonts w:ascii="Times New Roman" w:hAnsi="Times New Roman" w:cs="Times New Roman"/>
              </w:rPr>
            </w:pPr>
            <w:r>
              <w:rPr>
                <w:rFonts w:cs="Times New Roman" w:ascii="Times New Roman" w:hAnsi="Times New Roman"/>
              </w:rPr>
              <w:t>Анализировать условие и определять, какую величину необходимо принять за 100 % в задачах типа «На сколько процентов новая цена кроссовок выше старой? На сколько процентов старая цена кроссовок ниже новой?». Аргументировать и записывать решение, проводить самооценку собственных действий.</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 Решение задач на составление уравнений</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Понимать и использовать в речи терминологию: математическая модель реальной ситуации, работа с математической моделью. Анализировать и осмысливать текст задачи, переформулировать условие, извлекать необходимую информацию, выделять три этапа математического моделирования (составление математической модели реальной ситуации; работа с математической моделью; ответ на вопрос задачи), осуществлять самоконтроль, проверяя ответ на соответствие. Составлять задачи по заданной математической модели. Анализировать и осмысливать текст задач, аргументировать и презентовать решения. </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pPr>
            <w:r>
              <w:rPr>
                <w:rFonts w:cs="Times New Roman" w:ascii="Times New Roman" w:hAnsi="Times New Roman"/>
                <w:color w:val="000000"/>
                <w:sz w:val="24"/>
                <w:szCs w:val="24"/>
              </w:rPr>
              <w:t>§21. Две основные задачи на дроби</w:t>
            </w:r>
          </w:p>
        </w:tc>
        <w:tc>
          <w:tcPr>
            <w:tcW w:w="8116" w:type="dxa"/>
            <w:tcBorders>
              <w:top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 xml:space="preserve">Понимать и использовать в речи терминологию: отыскание </w:t>
            </w:r>
            <w:r>
              <w:rPr>
                <w:rFonts w:cs="Times New Roman" w:ascii="Times New Roman" w:hAnsi="Times New Roman"/>
                <w:i/>
                <w:iCs/>
              </w:rPr>
              <w:t>дроби числа</w:t>
            </w:r>
            <w:r>
              <w:rPr>
                <w:rFonts w:cs="Times New Roman" w:ascii="Times New Roman" w:hAnsi="Times New Roman"/>
              </w:rPr>
              <w:t>, части от целого, процента от числа; или</w:t>
            </w:r>
            <w:r>
              <w:rPr>
                <w:rFonts w:cs="Times New Roman" w:ascii="Times New Roman" w:hAnsi="Times New Roman"/>
                <w:i/>
                <w:iCs/>
              </w:rPr>
              <w:t>числа по его дроби</w:t>
            </w:r>
            <w:r>
              <w:rPr>
                <w:rFonts w:cs="Times New Roman" w:ascii="Times New Roman" w:hAnsi="Times New Roman"/>
              </w:rPr>
              <w:t xml:space="preserve">,целое по его части, числа по его проценту. Решать основные задачи на дроби, в том числе задачи с практическим содержанием. Применять различные способы решения основных задач на дроби. Приводить примеры задач на нахождение части от целого, целого по его части. Анализировать и осмысливать текст задач, аргументировать и презентовать решения. </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pPr>
            <w:r>
              <w:rPr>
                <w:rFonts w:cs="Times New Roman" w:ascii="Times New Roman" w:hAnsi="Times New Roman"/>
                <w:color w:val="000000"/>
                <w:sz w:val="24"/>
                <w:szCs w:val="24"/>
              </w:rPr>
              <w:t>§22. Окружность. Длина окружности</w:t>
            </w:r>
          </w:p>
        </w:tc>
        <w:tc>
          <w:tcPr>
            <w:tcW w:w="8116" w:type="dxa"/>
            <w:tcBorders>
              <w:top w:val="single" w:sz="6" w:space="0" w:color="000000"/>
              <w:bottom w:val="single" w:sz="6" w:space="0" w:color="000000"/>
              <w:right w:val="single" w:sz="6" w:space="0" w:color="000000"/>
            </w:tcBorders>
          </w:tcPr>
          <w:p>
            <w:pPr>
              <w:pStyle w:val="TextBody"/>
              <w:ind w:firstLine="709"/>
              <w:jc w:val="both"/>
              <w:rPr>
                <w:rFonts w:ascii="Times New Roman" w:hAnsi="Times New Roman" w:cs="Times New Roman"/>
              </w:rPr>
            </w:pPr>
            <w:r>
              <w:rPr>
                <w:rFonts w:cs="Times New Roman" w:ascii="Times New Roman" w:hAnsi="Times New Roman"/>
              </w:rPr>
              <w:t>Понимать и использовать терминологию, связанную с окружностью. Находить экспериментальным путём отношение длины окружности к диаметру. Определять длину окружности по готовому рисунку. Использовать формулу длины окружности при решении практических задач. Находить с помощью циркуля и линейки центр окружности, если он не обозначен, используя свойство прямого угла или свойство серединного перпендикуляра. Анализировать задания, аргументировать и презентовать решения. Находить информацию по заданной теме в источниках различного типа. Использовать компьютерное моделирование и эксперимент для изучения свойств окружности.</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pPr>
            <w:r>
              <w:rPr>
                <w:rFonts w:cs="Times New Roman" w:ascii="Times New Roman" w:hAnsi="Times New Roman"/>
                <w:color w:val="000000"/>
                <w:sz w:val="24"/>
                <w:szCs w:val="24"/>
              </w:rPr>
              <w:t>§23. Круг. Площадь круга.</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Понимать и использовать терминологию, связанную с окружностью, кругом. Исследовать и выводить по заданному алгоритму формулу площади круга. Определять по готовому рисунку площадь круга, площадь комбинированных фигур. Использовать формулу площади круга при решении практических задач. Анализировать задания, аргументировать и презентовать решения. Находить информацию по заданной теме в источниках различного типа.</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120"/>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4. Шар. Сфера</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Понимать и использовать терминологию, связанную с шаром, сферой. Изображать геометрическую модель шара, сферы. Находить в окружающем мире, распознавать на рисунках и чертежах шар, сферу. Вычислять объем шара и площадь поверхности сферы, используя знания о приближённых значениях чисел. Анализировать задания, аргументировать и презентовать решения. Находить информацию по заданной теме в источниках различного типа.</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5. Делители и кратные</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Формулировать определения понятий «кратное», «делитель», «общее кратное», «наименьшее общее кратное», «общий делитель», «наибольший общий делитель», иллюстрировать их и применять в речи. Находить наименьшее общее кратное и наибольший общий делитель двух чисел, использовать соответствующие обозначения. Решать текстовые задачи, связанные с делимостью чисел. Анализировать задания, аргументировать и презентовать решения.</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26. Делимость произведения</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Доказывать, понимать и формулировать признак делимости произведения на число, иллюстрировать примерами и применять при сокращении дробей, решении задач, связанных с делимостью чисел. Анализировать задания, осуществлять самоконтроль, проверяя ответ на соответствие.</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7. Делимость суммы и разности чисел</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Доказывать признаки делимости суммы и разности чисел на число. Понимать и формулировать свойства делимости суммы и разности чисел на число, иллюстрировать примерами, доказывать утверждения, обращаясь к соответствующим свойствам. Оперировать символикой деления числа нацело, без остатка. Использовать термин «контрпример», опровергать утверждения с помощью контрпримера. </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8. Признаки делимости на 2, 5, 10, 4 и 25</w:t>
            </w:r>
          </w:p>
        </w:tc>
        <w:tc>
          <w:tcPr>
            <w:tcW w:w="8116" w:type="dxa"/>
            <w:tcBorders>
              <w:top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Записывать натуральное число в виде</w:t>
            </w:r>
            <w:r>
              <w:rPr>
                <w:rFonts w:cs="Times New Roman" w:ascii="Times New Roman" w:hAnsi="Times New Roman"/>
                <w:i/>
                <w:iCs/>
              </w:rPr>
              <w:t>а</w:t>
            </w:r>
            <w:r>
              <w:rPr>
                <w:rFonts w:cs="Times New Roman" w:ascii="Times New Roman" w:hAnsi="Times New Roman"/>
              </w:rPr>
              <w:t xml:space="preserve"> = 10</w:t>
            </w:r>
            <w:r>
              <w:rPr>
                <w:rFonts w:cs="Times New Roman" w:ascii="Times New Roman" w:hAnsi="Times New Roman"/>
                <w:i/>
                <w:iCs/>
              </w:rPr>
              <w:t>т</w:t>
            </w:r>
            <w:r>
              <w:rPr>
                <w:rFonts w:cs="Times New Roman" w:ascii="Times New Roman" w:hAnsi="Times New Roman"/>
              </w:rPr>
              <w:t xml:space="preserve"> + </w:t>
            </w:r>
            <w:r>
              <w:rPr>
                <w:rFonts w:cs="Times New Roman" w:ascii="Times New Roman" w:hAnsi="Times New Roman"/>
                <w:i/>
                <w:iCs/>
              </w:rPr>
              <w:t>п</w:t>
            </w:r>
            <w:r>
              <w:rPr>
                <w:rFonts w:cs="Times New Roman" w:ascii="Times New Roman" w:hAnsi="Times New Roman"/>
              </w:rPr>
              <w:t xml:space="preserve">. Исследовать простейшие числовые закономерности, проводить числовые эксперименты, в том числе с использованием калькулятора, компьютера. Формулировать признаки делимости на 2, 5, 10, 4 и 25. Приводить примеры чисел, делящихся и не делящихся на какое-либо из указанных чисел, давать развёрнутые пояснения. Применять признаки делимости, в том числе при сокращении дробей. Использовать признаки делимости в рассуждениях. Объяснять, верноили неверно утверждение. Доказывать или опровергать с помощью контрпримеров утверждения о делимости чисел. </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9. Признаки делимости на 3 и 9</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Исследовать простейшие числовые закономерности, проводить числовые эксперименты, в том числе с использованием калькулятора, компьютера. Анализировать и рассуждать в ходе исследования числовых закономерностей. Формулировать признаки делимости на 3 и 9. Приводить примеры чисел, делящихся и не делящихся на какое-либо из указанных чисел, давать развёрнутые пояснения. Применять признаки делимости, в том числе при сокращении дробей. Использовать свойства и признаки делимости. Доказывать или опровергать с помощью контрпримеров утверждения о делимости чисел.</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0. Простые числа. Разложение числа на простые множители</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Понимать и использовать в речи терминологию: простое число, составное число, разложение числа на простые множители. Формулировать определения простого и составного числа, приводить примеры простых и составных чисел. Выполнять разложение числа на простые множители в канонической форме. Записывать разложение числа на простые множители в виде произведения степеней простых чисел. Использовать таблицу простых чисел. Проводить несложные исследования, опираясь на числовые эксперименты, в том числе с использованием калькулятора, компьютера. </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1. Наибольший общий делитель</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Формулировать правило отыскания наибольшего общего делителя, иллюстрировать его примерами. Находить по правилу наибольший общий делитель двух чисел, использовать соответствующие обозначения. Применять правило нахождения наибольшего общего делителя при сокращении дробей.</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2. Взаимно простые числа. Признак делимости на произведение. Наименьшее общее кратное</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Формулировать определение взаимно простых чисел, иллюстрировать его на примерах и применять в речи. Формулировать признак делимости на произведение взаимно простых чисел, иллюстрировать его на примерах и применять при решении задач, связанных с делимостью. Формулировать правило отыскания наименьшего общего кратного, иллюстрировать его примерами. Находить по правилу наименьшее общее кратное двух чисел, использовать соответствующие обозначения. Применять правило нахождения наименьшего общего кратного при нахождении наименьшего общего знаменателя двух дробей. Формулировать свойство произведения наибольшего общего делителя и наименьшего общего кратного, использовать соответствующие обозначения, применять при решении задач.</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3. Отношение двух чисел</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Формулировать определение отношения чисел. Понимать и объяснять, что показывает отношение двух чисел. Составлять отношения, объяснять содержательный смысл составленного отношения, используя стандартные обороты речи со словом «отношение». Решать задачи на деление чисел и величин в данном отношении, в том числе задачи практического характера, задачи, связанные с нахождением точки накоординатной прямой по заданному отношению и координатам двух точек. Формулировать определение пропорции, иллюстрировать его на примерах; грамотно читать равенство, записанное в виде пропорции. Называть крайние и средние члены пропорции. Формулировать основное свойство пропорции и обратное ему утверждение. Иллюстрировать их на примерах, применять при составлении и решении пропорций.</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4. Диаграммы</w:t>
            </w:r>
          </w:p>
        </w:tc>
        <w:tc>
          <w:tcPr>
            <w:tcW w:w="8116" w:type="dxa"/>
            <w:tcBorders>
              <w:top w:val="single" w:sz="6" w:space="0" w:color="000000"/>
              <w:bottom w:val="single" w:sz="6" w:space="0" w:color="000000"/>
              <w:right w:val="single" w:sz="6" w:space="0" w:color="000000"/>
            </w:tcBorders>
          </w:tcPr>
          <w:p>
            <w:pPr>
              <w:pStyle w:val="TextBody"/>
              <w:jc w:val="both"/>
              <w:rPr/>
            </w:pPr>
            <w:r>
              <w:rPr>
                <w:rFonts w:cs="Times New Roman" w:ascii="Times New Roman" w:hAnsi="Times New Roman"/>
              </w:rPr>
              <w:t xml:space="preserve">Воспринимать диаграмму как один из видов математической модели. Знакомиться с различными типами диаграмм (столбчатая, круговая, графическая, графическая накопительная). Анализировать готовые диаграммы, излагать и сравнивать информацию, представленную на диаграммах, интерпретируя факты, разъясняя значения, характеризующие данные реальные процессы, явления. Строить по образцу в несложных случаях различные типы диаграмм, в том числе с помощью программы </w:t>
            </w:r>
            <w:r>
              <w:rPr>
                <w:rFonts w:cs="Times New Roman" w:ascii="Times New Roman" w:hAnsi="Times New Roman"/>
                <w:lang w:val="en-US"/>
              </w:rPr>
              <w:t>MicrosoftExcel</w:t>
            </w:r>
            <w:r>
              <w:rPr>
                <w:rFonts w:cs="Times New Roman" w:ascii="Times New Roman" w:hAnsi="Times New Roman"/>
              </w:rPr>
              <w:t>.</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5. Пропорциональность величин</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Понимать и верно использовать в речи термины: пропорциональные (прямо пропорциональные) величины, обратно пропорциональные величины, попарно пропорциональные величины. Формулировать отличие прямо и обратно пропорциональных величин. Приводить примеры величин, находящихся в прямо пропорциональной зависимости, обратно пропорциональной зависимости, комментировать примеры. Определять по условию задачи, какие величины являются прямо пропорциональными, обратно пропорциональными, а какие не являются ни теми, ни другими. Решать задачи на прямую и обратную пропорциональность.</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6. Решение задач с помощью пропорций</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Решать текстовые задачи с помощью пропорции, основного свойства пропорции. Анализировать и осмысливать текст задачи, выполнять краткую запись к условию задачи на прямую и обратную пропорциональность, составлять на основании записи уравнение, решать его, оценивать ответ на соответствие. Решать с помощью пропорций задачи геометрического содержания, задачи на проценты.</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7. Разные задачи</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Анализировать и осмысливать текст задачи, решать задачи несколькими способами, аргументировать выбор рационального способа решения задачи алгебраическим методом (на проценты,  на движение, совместную работу и т.п.). Осуществлять самоконтроль, проверяя ответ на соответствие смыслу задачи.</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8. Первое знакомство с понятием вероятности</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Понимать и строить речевые конструкции с использованием  словосочетаний: достоверное событие, невозможное событие, случайное событие, стопроцентная вероятность, нулевая вероятность, маловероятно, достаточно вероятно, равновероятностные события. Приводить примеры достоверных событий, невозможных событий, случайных событий; характеризовать события словами «стопроцентная вероятность», «нулевая вероятность», «маловероятно», «достаточно вероятно», «равновероятно». Сравнивать шансы наступления событий. </w:t>
            </w:r>
          </w:p>
        </w:tc>
      </w:tr>
      <w:tr>
        <w:trPr>
          <w:trHeight w:val="411" w:hRule="atLeast"/>
        </w:trPr>
        <w:tc>
          <w:tcPr>
            <w:tcW w:w="66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44" w:after="144"/>
              <w:ind w:left="113" w:hanging="0"/>
              <w:textAlignment w:val="baseline"/>
              <w:rPr/>
            </w:pPr>
            <w:r>
              <w:rPr>
                <w:rFonts w:cs="Times New Roman" w:ascii="Times New Roman" w:hAnsi="Times New Roman"/>
                <w:color w:val="000000"/>
                <w:sz w:val="24"/>
                <w:szCs w:val="24"/>
              </w:rPr>
              <w:t>§39. Первое знакомство с подсчетом вероятности</w:t>
            </w:r>
          </w:p>
        </w:tc>
        <w:tc>
          <w:tcPr>
            <w:tcW w:w="8116" w:type="dxa"/>
            <w:tcBorders>
              <w:top w:val="single" w:sz="6" w:space="0" w:color="000000"/>
              <w:bottom w:val="single" w:sz="6" w:space="0" w:color="000000"/>
              <w:right w:val="single" w:sz="6" w:space="0" w:color="000000"/>
            </w:tcBorders>
          </w:tcPr>
          <w:p>
            <w:pPr>
              <w:pStyle w:val="TextBody"/>
              <w:jc w:val="both"/>
              <w:rPr>
                <w:rFonts w:ascii="Times New Roman" w:hAnsi="Times New Roman" w:cs="Times New Roman"/>
              </w:rPr>
            </w:pPr>
            <w:r>
              <w:rPr>
                <w:rFonts w:cs="Times New Roman" w:ascii="Times New Roman" w:hAnsi="Times New Roman"/>
              </w:rPr>
              <w:t xml:space="preserve">Проводить эксперименты (с монетой, игральным кубиком) для вывода формулы вычисления вероятности. Пояснить формулу вычисления вероятности примерами, применять при решении задач на нахождение вероятности событий. Характеризовать любое событие, определяя его количественные характеристики, и подсчитать вероятность его появления.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ind w:left="680" w:hanging="0"/>
        <w:rPr/>
      </w:pPr>
      <w:r>
        <w:rPr>
          <w:rFonts w:cs="Times New Roman" w:ascii="Times New Roman" w:hAnsi="Times New Roman"/>
          <w:b/>
          <w:sz w:val="24"/>
          <w:szCs w:val="24"/>
        </w:rPr>
        <w:t>6.Тематическое планирование</w:t>
      </w:r>
    </w:p>
    <w:p>
      <w:pPr>
        <w:pStyle w:val="Normal"/>
        <w:suppressAutoHyphens w:val="true"/>
        <w:spacing w:lineRule="auto" w:line="240"/>
        <w:ind w:left="680" w:hanging="0"/>
        <w:jc w:val="center"/>
        <w:rPr/>
      </w:pPr>
      <w:r>
        <w:rPr>
          <w:rFonts w:cs="Times New Roman" w:ascii="Times New Roman" w:hAnsi="Times New Roman"/>
          <w:sz w:val="24"/>
          <w:szCs w:val="24"/>
        </w:rPr>
        <w:t>5 ч. в неделю, 170</w:t>
      </w:r>
      <w:r>
        <w:rPr/>
        <w:t xml:space="preserve"> ч. в год</w:t>
      </w:r>
    </w:p>
    <w:tbl>
      <w:tblPr>
        <w:tblW w:w="10607" w:type="dxa"/>
        <w:jc w:val="center"/>
        <w:tblInd w:w="0" w:type="dxa"/>
        <w:tblLayout w:type="fixed"/>
        <w:tblCellMar>
          <w:top w:w="0" w:type="dxa"/>
          <w:left w:w="10" w:type="dxa"/>
          <w:bottom w:w="0" w:type="dxa"/>
          <w:right w:w="10" w:type="dxa"/>
        </w:tblCellMar>
      </w:tblPr>
      <w:tblGrid>
        <w:gridCol w:w="6836"/>
        <w:gridCol w:w="984"/>
        <w:gridCol w:w="2787"/>
      </w:tblGrid>
      <w:tr>
        <w:trPr>
          <w:trHeight w:val="873" w:hRule="exact"/>
        </w:trPr>
        <w:tc>
          <w:tcPr>
            <w:tcW w:w="683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Наименование разделов и тем</w:t>
            </w:r>
          </w:p>
        </w:tc>
        <w:tc>
          <w:tcPr>
            <w:tcW w:w="984" w:type="dxa"/>
            <w:tcBorders>
              <w:top w:val="single" w:sz="4" w:space="0" w:color="000000"/>
              <w:left w:val="single" w:sz="4" w:space="0" w:color="000000"/>
            </w:tcBorders>
            <w:shd w:fill="FFFFFF" w:val="clear"/>
            <w:vAlign w:val="center"/>
          </w:tcPr>
          <w:p>
            <w:pPr>
              <w:pStyle w:val="Normal"/>
              <w:spacing w:lineRule="auto" w:line="240" w:before="0" w:after="60"/>
              <w:ind w:left="140" w:hanging="0"/>
              <w:rPr>
                <w:rFonts w:ascii="Times New Roman" w:hAnsi="Times New Roman" w:cs="Times New Roman"/>
                <w:sz w:val="24"/>
                <w:szCs w:val="24"/>
              </w:rPr>
            </w:pPr>
            <w:r>
              <w:rPr>
                <w:rStyle w:val="23"/>
                <w:sz w:val="24"/>
                <w:szCs w:val="24"/>
              </w:rPr>
              <w:t>Кол-во</w:t>
            </w:r>
          </w:p>
          <w:p>
            <w:pPr>
              <w:pStyle w:val="Normal"/>
              <w:spacing w:lineRule="auto" w:line="240" w:before="60" w:after="200"/>
              <w:jc w:val="center"/>
              <w:rPr>
                <w:rFonts w:ascii="Times New Roman" w:hAnsi="Times New Roman" w:cs="Times New Roman"/>
                <w:sz w:val="24"/>
                <w:szCs w:val="24"/>
              </w:rPr>
            </w:pPr>
            <w:r>
              <w:rPr>
                <w:rStyle w:val="23"/>
                <w:sz w:val="24"/>
                <w:szCs w:val="24"/>
              </w:rPr>
              <w:t>часов</w:t>
            </w:r>
          </w:p>
        </w:tc>
        <w:tc>
          <w:tcPr>
            <w:tcW w:w="278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200"/>
              <w:ind w:firstLine="180"/>
              <w:rPr>
                <w:rFonts w:ascii="Times New Roman" w:hAnsi="Times New Roman" w:cs="Times New Roman"/>
                <w:sz w:val="24"/>
                <w:szCs w:val="24"/>
              </w:rPr>
            </w:pPr>
            <w:r>
              <w:rPr>
                <w:rStyle w:val="23"/>
                <w:sz w:val="24"/>
                <w:szCs w:val="24"/>
              </w:rPr>
              <w:t>Кол-во контроль</w:t>
              <w:softHyphen/>
              <w:t>ных работ</w:t>
            </w:r>
          </w:p>
        </w:tc>
      </w:tr>
      <w:tr>
        <w:trPr>
          <w:trHeight w:val="635" w:hRule="exact"/>
        </w:trPr>
        <w:tc>
          <w:tcPr>
            <w:tcW w:w="683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Положительные и отрицатель</w:t>
              <w:softHyphen/>
              <w:t>ные числа. Координаты</w:t>
            </w:r>
          </w:p>
        </w:tc>
        <w:tc>
          <w:tcPr>
            <w:tcW w:w="984"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64</w:t>
            </w:r>
          </w:p>
        </w:tc>
        <w:tc>
          <w:tcPr>
            <w:tcW w:w="27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4</w:t>
            </w:r>
          </w:p>
        </w:tc>
      </w:tr>
      <w:tr>
        <w:trPr>
          <w:trHeight w:val="855" w:hRule="exact"/>
        </w:trPr>
        <w:tc>
          <w:tcPr>
            <w:tcW w:w="683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Преобразование буквенных вы</w:t>
              <w:softHyphen/>
              <w:t>ражений</w:t>
            </w:r>
          </w:p>
        </w:tc>
        <w:tc>
          <w:tcPr>
            <w:tcW w:w="984"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38</w:t>
            </w:r>
          </w:p>
        </w:tc>
        <w:tc>
          <w:tcPr>
            <w:tcW w:w="27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2</w:t>
            </w:r>
          </w:p>
        </w:tc>
      </w:tr>
      <w:tr>
        <w:trPr>
          <w:trHeight w:val="623" w:hRule="exact"/>
        </w:trPr>
        <w:tc>
          <w:tcPr>
            <w:tcW w:w="683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Делимость натуральных чисел</w:t>
            </w:r>
          </w:p>
        </w:tc>
        <w:tc>
          <w:tcPr>
            <w:tcW w:w="984"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32</w:t>
            </w:r>
          </w:p>
        </w:tc>
        <w:tc>
          <w:tcPr>
            <w:tcW w:w="27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2</w:t>
            </w:r>
          </w:p>
        </w:tc>
      </w:tr>
      <w:tr>
        <w:trPr>
          <w:trHeight w:val="543" w:hRule="exact"/>
        </w:trPr>
        <w:tc>
          <w:tcPr>
            <w:tcW w:w="683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Математика вокруг нас</w:t>
            </w:r>
          </w:p>
        </w:tc>
        <w:tc>
          <w:tcPr>
            <w:tcW w:w="984"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32</w:t>
            </w:r>
          </w:p>
        </w:tc>
        <w:tc>
          <w:tcPr>
            <w:tcW w:w="27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2</w:t>
            </w:r>
          </w:p>
        </w:tc>
      </w:tr>
      <w:tr>
        <w:trPr>
          <w:trHeight w:val="605" w:hRule="exact"/>
        </w:trPr>
        <w:tc>
          <w:tcPr>
            <w:tcW w:w="6836"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Итоговое повторение</w:t>
            </w:r>
          </w:p>
        </w:tc>
        <w:tc>
          <w:tcPr>
            <w:tcW w:w="984" w:type="dxa"/>
            <w:tcBorders>
              <w:top w:val="single" w:sz="4" w:space="0" w:color="000000"/>
              <w:lef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4</w:t>
            </w:r>
          </w:p>
        </w:tc>
        <w:tc>
          <w:tcPr>
            <w:tcW w:w="27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w:t>
            </w:r>
          </w:p>
        </w:tc>
      </w:tr>
      <w:tr>
        <w:trPr>
          <w:trHeight w:val="667" w:hRule="exact"/>
        </w:trPr>
        <w:tc>
          <w:tcPr>
            <w:tcW w:w="68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Общее количество часов</w:t>
            </w:r>
          </w:p>
        </w:tc>
        <w:tc>
          <w:tcPr>
            <w:tcW w:w="98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170</w:t>
            </w:r>
          </w:p>
        </w:tc>
        <w:tc>
          <w:tcPr>
            <w:tcW w:w="2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4"/>
                <w:szCs w:val="24"/>
              </w:rPr>
            </w:pPr>
            <w:r>
              <w:rPr>
                <w:rStyle w:val="23"/>
                <w:sz w:val="24"/>
                <w:szCs w:val="24"/>
              </w:rPr>
              <w:t>10</w:t>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График контрольных работ в 6 классе</w:t>
      </w:r>
    </w:p>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13859" w:type="dxa"/>
        <w:jc w:val="left"/>
        <w:tblInd w:w="-113" w:type="dxa"/>
        <w:tblLayout w:type="fixed"/>
        <w:tblCellMar>
          <w:top w:w="0" w:type="dxa"/>
          <w:left w:w="108" w:type="dxa"/>
          <w:bottom w:w="0" w:type="dxa"/>
          <w:right w:w="108" w:type="dxa"/>
        </w:tblCellMar>
      </w:tblPr>
      <w:tblGrid>
        <w:gridCol w:w="817"/>
        <w:gridCol w:w="1276"/>
        <w:gridCol w:w="1418"/>
        <w:gridCol w:w="1034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4"/>
              <w:numPr>
                <w:ilvl w:val="0"/>
                <w:numId w:val="0"/>
              </w:numPr>
              <w:snapToGrid w:val="false"/>
              <w:ind w:left="50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я</w:t>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sz w:val="24"/>
                <w:szCs w:val="24"/>
              </w:rPr>
              <w:t>Входящая контро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rPr>
              <w:t>Контрольная работа №1 по теме «Координатная прямая, модуль чис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rPr>
              <w:t>Контрольная работа №2 по теме «Алгебраическая сумма и её сво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rPr>
              <w:t>Контрольная работа №3 по теме «Умножение и деление обыкновенных дробей, координатная плоскость»</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rPr>
              <w:t>Контрольная работа №4 по теме «Решение уравнений»</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rPr>
              <w:t>Контрольная работа №5 по теме «Окружность и кр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Контрольная работа №6 по теме «Признаки делимости»</w:t>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rPr>
              <w:t>Контрольная работа №7 по теме «Делимость чис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rPr>
              <w:t>Контрольная работа №8 по теме «Отношения и пропор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348" w:type="dxa"/>
            <w:tcBorders>
              <w:top w:val="single" w:sz="4" w:space="0" w:color="000000"/>
              <w:left w:val="single" w:sz="4" w:space="0" w:color="000000"/>
              <w:bottom w:val="single" w:sz="4" w:space="0" w:color="000000"/>
              <w:right w:val="single" w:sz="4" w:space="0" w:color="000000"/>
            </w:tcBorders>
          </w:tcPr>
          <w:p>
            <w:pPr>
              <w:pStyle w:val="Style24"/>
              <w:spacing w:before="0" w:after="200"/>
              <w:rPr>
                <w:rFonts w:ascii="Times New Roman" w:hAnsi="Times New Roman" w:cs="Times New Roman"/>
                <w:sz w:val="24"/>
                <w:szCs w:val="24"/>
              </w:rPr>
            </w:pPr>
            <w:r>
              <w:rPr>
                <w:rFonts w:cs="Times New Roman" w:ascii="Times New Roman" w:hAnsi="Times New Roman"/>
                <w:b/>
              </w:rPr>
              <w:t>Итоговая контрольная работа за курс математики 6 класса</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7.Описание материально-технического обеспечения образовательного процесс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утбу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ьюте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глядные пособ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ертки фигу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ъемные геометрические фигуры.</w:t>
      </w:r>
    </w:p>
    <w:p>
      <w:pPr>
        <w:pStyle w:val="Normal"/>
        <w:spacing w:lineRule="auto" w:line="240"/>
        <w:rPr/>
      </w:pPr>
      <w:r>
        <w:rPr/>
        <w:t>Интернет ресурсы:</w:t>
      </w:r>
    </w:p>
    <w:tbl>
      <w:tblPr>
        <w:tblW w:w="12724" w:type="dxa"/>
        <w:jc w:val="left"/>
        <w:tblInd w:w="-113" w:type="dxa"/>
        <w:tblLayout w:type="fixed"/>
        <w:tblCellMar>
          <w:top w:w="0" w:type="dxa"/>
          <w:left w:w="108" w:type="dxa"/>
          <w:bottom w:w="0" w:type="dxa"/>
          <w:right w:w="108" w:type="dxa"/>
        </w:tblCellMar>
      </w:tblPr>
      <w:tblGrid>
        <w:gridCol w:w="2392"/>
        <w:gridCol w:w="2393"/>
        <w:gridCol w:w="4395"/>
        <w:gridCol w:w="354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ЭО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У  « Математика 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веще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6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У Репетитор по  математике 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центр МИК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1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ЭУ 1С: Математика 5-11 классы. Практику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9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У Витаминный кур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обит- 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ртал «Единая коллекция  цифровых образовательных ресур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ртал «Единая коллекция  цифровых образовательных ресур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chool-collection.edu.r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ртал «Федеральный центр Информационно-образовательных ресур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fcior.edu.ru/</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ртал «Федеральный центр Информационно-образовательных ресур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fcior.edu.ru/</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ополнительная литература: </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Математика.5-9 классы: проект.-М.: Просвещение,2010.(Стандарты второго поколения)</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Программы. Математика 5-6 классы. Алгебра 7-9 классы. Алгебра и начала анализа 10-11 классы \ авт. – сост. И.И. Зубарева, А.Г. Мордкович.- М.: Мнемозина, 2011</w:t>
      </w:r>
    </w:p>
    <w:p>
      <w:pPr>
        <w:pStyle w:val="Normal"/>
        <w:numPr>
          <w:ilvl w:val="0"/>
          <w:numId w:val="9"/>
        </w:numPr>
        <w:spacing w:lineRule="auto" w:line="240"/>
        <w:rPr/>
      </w:pPr>
      <w:r>
        <w:rPr>
          <w:rFonts w:cs="Times New Roman" w:ascii="Times New Roman" w:hAnsi="Times New Roman"/>
          <w:sz w:val="24"/>
          <w:szCs w:val="24"/>
        </w:rPr>
        <w:t>Рудницкая В.Н. Дидактические материалы по математике: 6 класс:к учебнику И.И. Зубаревой, А.Г. Мордковича «Математика. 6 класс».: М:Издательство «Экзамен»,2014.</w:t>
      </w:r>
    </w:p>
    <w:p>
      <w:pPr>
        <w:pStyle w:val="Normal"/>
        <w:numPr>
          <w:ilvl w:val="0"/>
          <w:numId w:val="9"/>
        </w:numPr>
        <w:spacing w:lineRule="auto" w:line="240"/>
        <w:rPr/>
      </w:pPr>
      <w:r>
        <w:rPr>
          <w:rFonts w:cs="Times New Roman" w:ascii="Times New Roman" w:hAnsi="Times New Roman"/>
          <w:sz w:val="24"/>
          <w:szCs w:val="24"/>
        </w:rPr>
        <w:t>Тульчинская Е.Е. Математика. 6 класс.Блицопрос: пособие для учащихся ОУ.М:Мнемозина, 2010.</w:t>
      </w:r>
    </w:p>
    <w:p>
      <w:pPr>
        <w:pStyle w:val="Normal"/>
        <w:numPr>
          <w:ilvl w:val="0"/>
          <w:numId w:val="9"/>
        </w:numPr>
        <w:spacing w:lineRule="auto" w:line="240"/>
        <w:rPr/>
      </w:pPr>
      <w:r>
        <w:rPr>
          <w:rFonts w:cs="Times New Roman" w:ascii="Times New Roman" w:hAnsi="Times New Roman"/>
          <w:sz w:val="24"/>
          <w:szCs w:val="24"/>
        </w:rPr>
        <w:t>Ключникова Е.М. промежуточное тестирование. Математика 6 класс.М: Издательство «Экзамен»,2014</w:t>
      </w:r>
    </w:p>
    <w:p>
      <w:pPr>
        <w:pStyle w:val="Normal"/>
        <w:numPr>
          <w:ilvl w:val="0"/>
          <w:numId w:val="9"/>
        </w:numPr>
        <w:spacing w:lineRule="auto" w:line="240"/>
        <w:rPr/>
      </w:pPr>
      <w:r>
        <w:rPr>
          <w:rFonts w:cs="Times New Roman" w:ascii="Times New Roman" w:hAnsi="Times New Roman"/>
          <w:sz w:val="24"/>
          <w:szCs w:val="24"/>
        </w:rPr>
        <w:t>Зубарева И.И. Математика. 6 класс. Самостоятельные работы для учащихся ОУ.М:Мнемозина,2013</w:t>
      </w:r>
    </w:p>
    <w:p>
      <w:pPr>
        <w:pStyle w:val="Normal"/>
        <w:numPr>
          <w:ilvl w:val="0"/>
          <w:numId w:val="9"/>
        </w:numPr>
        <w:spacing w:lineRule="auto" w:line="240"/>
        <w:rPr/>
      </w:pPr>
      <w:r>
        <w:rPr>
          <w:rFonts w:cs="Times New Roman" w:ascii="Times New Roman" w:hAnsi="Times New Roman"/>
          <w:sz w:val="24"/>
          <w:szCs w:val="24"/>
        </w:rPr>
        <w:t>Рудницкая В.Н. Тесты по математике: 6 класс к учебнику А.Г. Мордвович «Математика. 6 класс»М.: Издательство «Экзамен», 2013.</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t>8. Планируемые результаты изучения учебного предмета.</w:t>
      </w:r>
    </w:p>
    <w:p>
      <w:pPr>
        <w:pStyle w:val="Normal"/>
        <w:numPr>
          <w:ilvl w:val="0"/>
          <w:numId w:val="0"/>
        </w:numPr>
        <w:spacing w:lineRule="auto" w:line="300" w:before="0" w:after="0"/>
        <w:ind w:firstLine="454"/>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00" w:before="0" w:after="0"/>
        <w:ind w:firstLine="454"/>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spacing w:lineRule="auto" w:line="300" w:before="0" w:after="0"/>
        <w:ind w:firstLine="454"/>
        <w:jc w:val="both"/>
        <w:rPr/>
      </w:pPr>
      <w:r>
        <w:rPr>
          <w:rFonts w:cs="Times New Roman" w:ascii="Times New Roman" w:hAnsi="Times New Roman"/>
          <w:sz w:val="24"/>
          <w:szCs w:val="24"/>
          <w:lang w:eastAsia="ru-RU"/>
        </w:rPr>
        <w:t>По завершении изучения курса математики 6 класса учащийся научится:</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особенности десятичной системы счисления;</w:t>
      </w:r>
    </w:p>
    <w:p>
      <w:pPr>
        <w:pStyle w:val="Normal"/>
        <w:spacing w:lineRule="auto" w:line="300" w:before="0" w:after="0"/>
        <w:ind w:firstLine="454"/>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ерировать понятиями, связанными с делимостью натуральных чисел;</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ражать числа в эквивалентных формах, выбирая наиболее подходящую в зависимости от конкретной ситуации;</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равнивать и упорядочивать рациональные числа;</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300" w:before="0" w:after="0"/>
        <w:ind w:firstLine="454"/>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понятия и умения, связанные с пропорциональностью величин, процентами, в ходе решения математическихзадач и задач из смежных предметов, выполнять несложные практические расчёты.</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ник получит возможность:</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накомиться с позиционными системами счисления с основаниями, отличными от 10;</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углубить и развить представления о натуральных числах и свойствах делимости; </w:t>
      </w:r>
    </w:p>
    <w:p>
      <w:pPr>
        <w:pStyle w:val="Normal"/>
        <w:spacing w:lineRule="auto" w:line="300" w:before="0" w:after="0"/>
        <w:ind w:firstLine="454"/>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00" w:before="0" w:after="0"/>
        <w:ind w:firstLine="454"/>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300" w:before="0" w:after="0"/>
        <w:ind w:firstLine="454"/>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рения, приближения, оценки</w:t>
      </w:r>
    </w:p>
    <w:p>
      <w:pPr>
        <w:pStyle w:val="Normal"/>
        <w:spacing w:lineRule="auto" w:line="300" w:before="0" w:after="0"/>
        <w:ind w:firstLine="454"/>
        <w:jc w:val="both"/>
        <w:rPr/>
      </w:pPr>
      <w:r>
        <w:rPr>
          <w:rFonts w:cs="Times New Roman" w:ascii="Times New Roman" w:hAnsi="Times New Roman"/>
          <w:sz w:val="24"/>
          <w:szCs w:val="24"/>
          <w:lang w:eastAsia="ru-RU"/>
        </w:rPr>
        <w:t>Ученик научится:</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ть в ходе решения задач элементарные представления, связанные с приближёнными значениями величин.</w:t>
      </w:r>
    </w:p>
    <w:p>
      <w:pPr>
        <w:pStyle w:val="Normal"/>
        <w:spacing w:lineRule="auto" w:line="300" w:before="0" w:after="0"/>
        <w:ind w:firstLine="454"/>
        <w:jc w:val="both"/>
        <w:rPr/>
      </w:pPr>
      <w:r>
        <w:rPr>
          <w:rFonts w:cs="Times New Roman" w:ascii="Times New Roman" w:hAnsi="Times New Roman"/>
          <w:sz w:val="24"/>
          <w:szCs w:val="24"/>
          <w:lang w:eastAsia="ru-RU"/>
        </w:rPr>
        <w:t>Ученик получит возможнос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ять, что числовые данные, которые используются для характеристики объектов окружающего мира, являются преимущественно приближённым.</w:t>
      </w:r>
    </w:p>
    <w:p>
      <w:pPr>
        <w:pStyle w:val="Normal"/>
        <w:numPr>
          <w:ilvl w:val="0"/>
          <w:numId w:val="0"/>
        </w:numPr>
        <w:spacing w:lineRule="auto" w:line="300" w:before="0" w:after="0"/>
        <w:ind w:firstLine="454"/>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лементы алгебры</w:t>
      </w:r>
    </w:p>
    <w:p>
      <w:pPr>
        <w:pStyle w:val="Normal"/>
        <w:spacing w:lineRule="auto" w:line="300" w:before="0" w:after="0"/>
        <w:ind w:firstLine="454"/>
        <w:jc w:val="both"/>
        <w:rPr/>
      </w:pPr>
      <w:r>
        <w:rPr>
          <w:rFonts w:cs="Times New Roman" w:ascii="Times New Roman" w:hAnsi="Times New Roman"/>
          <w:sz w:val="24"/>
          <w:szCs w:val="24"/>
          <w:lang w:eastAsia="ru-RU"/>
        </w:rPr>
        <w:t>Ученик научится:</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ерировать понятиями «числовое выражение», «буквенное выражение», упрощать выражения, содержащие слагаемые с одинаковым буквенным множителем; работать с формулами;</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простейшие линейные уравнений с одной переменной;</w:t>
      </w:r>
    </w:p>
    <w:p>
      <w:pPr>
        <w:pStyle w:val="Normal"/>
        <w:spacing w:lineRule="auto" w:line="300" w:before="0" w:after="0"/>
        <w:ind w:firstLine="454"/>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нимать и применять терминологию и символику, связанную с отношением неравенства, в простейших случаях.</w:t>
      </w:r>
    </w:p>
    <w:p>
      <w:pPr>
        <w:pStyle w:val="Normal"/>
        <w:spacing w:lineRule="auto" w:line="300" w:before="0" w:after="0"/>
        <w:ind w:firstLine="454"/>
        <w:jc w:val="both"/>
        <w:rPr/>
      </w:pPr>
      <w:r>
        <w:rPr>
          <w:rFonts w:cs="Times New Roman" w:ascii="Times New Roman" w:hAnsi="Times New Roman"/>
          <w:sz w:val="24"/>
          <w:szCs w:val="24"/>
          <w:lang w:eastAsia="ru-RU"/>
        </w:rPr>
        <w:t>Ученик получит возможнос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учиться выполнять преобразования целых буквенных выражений, применяя законы арифметических действий; </w:t>
      </w:r>
    </w:p>
    <w:p>
      <w:pPr>
        <w:pStyle w:val="Normal"/>
        <w:spacing w:lineRule="auto" w:line="300" w:before="0" w:after="0"/>
        <w:ind w:firstLine="454"/>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владеть простейшими приёмами решения уравнений; применять аппарат уравнений для решения разнообразных текстовых (сюжетных) задач.</w:t>
      </w:r>
    </w:p>
    <w:p>
      <w:pPr>
        <w:pStyle w:val="Normal"/>
        <w:spacing w:lineRule="auto" w:line="300" w:before="0" w:after="0"/>
        <w:ind w:firstLine="454"/>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spacing w:lineRule="auto" w:line="300" w:before="0" w:after="0"/>
        <w:ind w:firstLine="454"/>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тельная статистика и вероятность</w:t>
      </w:r>
    </w:p>
    <w:p>
      <w:pPr>
        <w:pStyle w:val="Normal"/>
        <w:spacing w:lineRule="auto" w:line="300" w:before="0" w:after="0"/>
        <w:ind w:firstLine="454"/>
        <w:jc w:val="both"/>
        <w:rPr/>
      </w:pPr>
      <w:r>
        <w:rPr>
          <w:rFonts w:cs="Times New Roman" w:ascii="Times New Roman" w:hAnsi="Times New Roman"/>
          <w:sz w:val="24"/>
          <w:szCs w:val="24"/>
          <w:lang w:eastAsia="ru-RU"/>
        </w:rPr>
        <w:t>Ученик получит возможнос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аучиться:</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вероятность случайного события в простейших случаях;</w:t>
      </w:r>
    </w:p>
    <w:p>
      <w:pPr>
        <w:pStyle w:val="Normal"/>
        <w:spacing w:lineRule="auto" w:line="300" w:before="0" w:after="0"/>
        <w:ind w:firstLine="454"/>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простейшие комбинаторные задачи на нахождение числа объектов или их комбинаций с использованием правила произведения</w:t>
      </w:r>
      <w:r>
        <w:rPr>
          <w:rFonts w:cs="Times New Roman" w:ascii="Times New Roman" w:hAnsi="Times New Roman"/>
          <w:i/>
          <w:iCs/>
          <w:sz w:val="24"/>
          <w:szCs w:val="24"/>
          <w:lang w:eastAsia="ru-RU"/>
        </w:rPr>
        <w:t xml:space="preserve">.  </w:t>
      </w:r>
    </w:p>
    <w:p>
      <w:pPr>
        <w:pStyle w:val="Normal"/>
        <w:spacing w:lineRule="auto" w:line="300" w:before="0" w:after="0"/>
        <w:ind w:firstLine="454"/>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Наглядная геометрия</w:t>
      </w:r>
    </w:p>
    <w:p>
      <w:pPr>
        <w:pStyle w:val="Normal"/>
        <w:spacing w:lineRule="auto" w:line="300" w:before="0" w:after="0"/>
        <w:ind w:firstLine="454"/>
        <w:jc w:val="both"/>
        <w:rPr/>
      </w:pPr>
      <w:r>
        <w:rPr>
          <w:rFonts w:cs="Times New Roman" w:ascii="Times New Roman" w:hAnsi="Times New Roman"/>
          <w:sz w:val="24"/>
          <w:szCs w:val="24"/>
          <w:lang w:eastAsia="ru-RU"/>
        </w:rPr>
        <w:t>Ученик научится:</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познавать на чертежах, рисунках, моделях и в окружающем мире плоские и пространственные геометрические фигуры;</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познавать и изображать на чертежах и рисунках геометрические фигуры и их конфигурации;</w:t>
      </w:r>
    </w:p>
    <w:p>
      <w:pPr>
        <w:pStyle w:val="Normal"/>
        <w:spacing w:lineRule="auto" w:line="300" w:before="0" w:after="0"/>
        <w:ind w:firstLine="454"/>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ходить значения длин линейных элементов фигур, градусную меру углов от 0</w:t>
      </w:r>
      <w:r>
        <w:rPr>
          <w:rFonts w:eastAsia="Symbol" w:cs="Symbol" w:ascii="Symbol" w:hAnsi="Symbol"/>
          <w:sz w:val="24"/>
          <w:szCs w:val="24"/>
          <w:lang w:eastAsia="ru-RU"/>
        </w:rPr>
        <w:t></w:t>
      </w:r>
      <w:r>
        <w:rPr>
          <w:rFonts w:cs="Times New Roman" w:ascii="Times New Roman" w:hAnsi="Times New Roman"/>
          <w:sz w:val="24"/>
          <w:szCs w:val="24"/>
          <w:lang w:eastAsia="ru-RU"/>
        </w:rPr>
        <w:t xml:space="preserve"> до 180</w:t>
      </w:r>
      <w:r>
        <w:rPr>
          <w:rFonts w:eastAsia="Symbol" w:cs="Symbol" w:ascii="Symbol" w:hAnsi="Symbol"/>
          <w:sz w:val="24"/>
          <w:szCs w:val="24"/>
          <w:lang w:eastAsia="ru-RU"/>
        </w:rPr>
        <w:t></w:t>
      </w:r>
      <w:r>
        <w:rPr>
          <w:rFonts w:cs="Times New Roman" w:ascii="Times New Roman" w:hAnsi="Times New Roman"/>
          <w:sz w:val="24"/>
          <w:szCs w:val="24"/>
          <w:lang w:eastAsia="ru-RU"/>
        </w:rPr>
        <w:t>;</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познавать развёртки куба, прямоугольного параллелепипеда;</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роить развёртки куба и прямоугольного параллелепипеда;</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ределять по линейным размерам развёртки фигуры линейные размеры самой фигуры и наоборот;</w:t>
      </w:r>
    </w:p>
    <w:p>
      <w:pPr>
        <w:pStyle w:val="Normal"/>
        <w:spacing w:lineRule="auto" w:line="300" w:before="0" w:after="0"/>
        <w:ind w:firstLine="454"/>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числять площадь прямоугольника, круга, прямоугольного треугольника и площади фигур, составленных из них, объём прямоугольного параллелепипеда.</w:t>
      </w:r>
    </w:p>
    <w:p>
      <w:pPr>
        <w:pStyle w:val="Normal"/>
        <w:spacing w:lineRule="auto" w:line="300" w:before="0" w:after="0"/>
        <w:ind w:firstLine="454"/>
        <w:jc w:val="both"/>
        <w:rPr/>
      </w:pPr>
      <w:r>
        <w:rPr>
          <w:rFonts w:cs="Times New Roman" w:ascii="Times New Roman" w:hAnsi="Times New Roman"/>
          <w:sz w:val="24"/>
          <w:szCs w:val="24"/>
          <w:lang w:eastAsia="ru-RU"/>
        </w:rPr>
        <w:t>Ученик получит возможность:</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 параллелепипедов;</w:t>
      </w:r>
    </w:p>
    <w:p>
      <w:pPr>
        <w:pStyle w:val="Normal"/>
        <w:spacing w:lineRule="auto" w:line="30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глубить и развить представления о пространственных геометрических фигурах;</w:t>
      </w:r>
    </w:p>
    <w:p>
      <w:pPr>
        <w:pStyle w:val="Normal"/>
        <w:spacing w:lineRule="auto" w:line="300" w:before="0" w:after="0"/>
        <w:ind w:firstLine="454"/>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Style24"/>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240" w:after="200"/>
        <w:rPr/>
      </w:pPr>
      <w:r>
        <w:rPr>
          <w:rFonts w:cs="Times New Roman" w:ascii="Times New Roman" w:hAnsi="Times New Roman"/>
          <w:b/>
          <w:bCs/>
          <w:sz w:val="24"/>
          <w:szCs w:val="24"/>
        </w:rPr>
        <w:t xml:space="preserve">Личностным результатом </w:t>
      </w:r>
      <w:r>
        <w:rPr>
          <w:rFonts w:cs="Times New Roman" w:ascii="Times New Roman" w:hAnsi="Times New Roman"/>
          <w:sz w:val="24"/>
          <w:szCs w:val="24"/>
        </w:rPr>
        <w:t>изучения предмета является формирование следующих умений и качеств:</w:t>
      </w:r>
    </w:p>
    <w:p>
      <w:pPr>
        <w:pStyle w:val="Style23"/>
        <w:numPr>
          <w:ilvl w:val="0"/>
          <w:numId w:val="7"/>
        </w:numPr>
        <w:spacing w:before="240" w:after="0"/>
        <w:jc w:val="both"/>
        <w:rPr/>
      </w:pPr>
      <w:r>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23"/>
        <w:numPr>
          <w:ilvl w:val="0"/>
          <w:numId w:val="7"/>
        </w:numPr>
        <w:spacing w:before="240" w:after="0"/>
        <w:jc w:val="both"/>
        <w:rPr/>
      </w:pPr>
      <w:r>
        <w:rPr/>
        <w:t>креативность мышления, инициатива, находчивость, активность при решении математических задач</w:t>
      </w:r>
    </w:p>
    <w:p>
      <w:pPr>
        <w:pStyle w:val="Style23"/>
        <w:numPr>
          <w:ilvl w:val="0"/>
          <w:numId w:val="7"/>
        </w:numPr>
        <w:spacing w:before="240" w:after="0"/>
        <w:jc w:val="both"/>
        <w:rPr/>
      </w:pPr>
      <w:r>
        <w:rPr/>
        <w:t>представление о математической науке как сфере человеческой деятельности, о её значимости в развитии цивилизации;</w:t>
      </w:r>
    </w:p>
    <w:p>
      <w:pPr>
        <w:pStyle w:val="Normal"/>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м результатом изучения курса является формирование универсальных учебных действий (УУД).</w:t>
      </w:r>
    </w:p>
    <w:p>
      <w:pPr>
        <w:pStyle w:val="Normal"/>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Style23"/>
        <w:numPr>
          <w:ilvl w:val="0"/>
          <w:numId w:val="5"/>
        </w:numPr>
        <w:spacing w:before="240" w:after="0"/>
        <w:jc w:val="both"/>
        <w:rPr/>
      </w:pPr>
      <w:r>
        <w:rPr/>
        <w:t>Самостоятельно обнаруживать и формулировать учебную проблему, определять цель УД;</w:t>
      </w:r>
    </w:p>
    <w:p>
      <w:pPr>
        <w:pStyle w:val="Style23"/>
        <w:numPr>
          <w:ilvl w:val="0"/>
          <w:numId w:val="5"/>
        </w:numPr>
        <w:spacing w:before="240" w:after="0"/>
        <w:jc w:val="both"/>
        <w:rPr/>
      </w:pPr>
      <w:r>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Style23"/>
        <w:numPr>
          <w:ilvl w:val="0"/>
          <w:numId w:val="5"/>
        </w:numPr>
        <w:spacing w:before="240" w:after="0"/>
        <w:jc w:val="both"/>
        <w:rPr/>
      </w:pPr>
      <w:r>
        <w:rPr/>
        <w:t>Составлять (индивидуально или в группе) план решения проблемы (выполнения проекта);</w:t>
      </w:r>
    </w:p>
    <w:p>
      <w:pPr>
        <w:pStyle w:val="Style23"/>
        <w:numPr>
          <w:ilvl w:val="0"/>
          <w:numId w:val="5"/>
        </w:numPr>
        <w:spacing w:before="240" w:after="0"/>
        <w:jc w:val="both"/>
        <w:rPr/>
      </w:pPr>
      <w:r>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23"/>
        <w:numPr>
          <w:ilvl w:val="0"/>
          <w:numId w:val="5"/>
        </w:numPr>
        <w:spacing w:before="240" w:after="0"/>
        <w:jc w:val="both"/>
        <w:rPr/>
      </w:pPr>
      <w:r>
        <w:rPr/>
        <w:t>В диалоге с учителем совершенствовать самостоятельно выбранные критерии оценки.</w:t>
      </w:r>
    </w:p>
    <w:p>
      <w:pPr>
        <w:pStyle w:val="Normal"/>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Style23"/>
        <w:numPr>
          <w:ilvl w:val="0"/>
          <w:numId w:val="6"/>
        </w:numPr>
        <w:spacing w:before="240" w:after="0"/>
        <w:jc w:val="both"/>
        <w:rPr/>
      </w:pPr>
      <w:r>
        <w:rPr/>
        <w:t>Проводить наблюдения и эксперимент под руководством учителя;</w:t>
      </w:r>
    </w:p>
    <w:p>
      <w:pPr>
        <w:pStyle w:val="Style23"/>
        <w:numPr>
          <w:ilvl w:val="0"/>
          <w:numId w:val="6"/>
        </w:numPr>
        <w:spacing w:before="240" w:after="0"/>
        <w:jc w:val="both"/>
        <w:rPr/>
      </w:pPr>
      <w:r>
        <w:rPr/>
        <w:t>осуществлять расширенный поиск информации с использованием ресурсов библиотек и Интернета;</w:t>
      </w:r>
    </w:p>
    <w:p>
      <w:pPr>
        <w:pStyle w:val="Style23"/>
        <w:numPr>
          <w:ilvl w:val="0"/>
          <w:numId w:val="6"/>
        </w:numPr>
        <w:spacing w:before="240" w:after="0"/>
        <w:jc w:val="both"/>
        <w:rPr/>
      </w:pPr>
      <w:r>
        <w:rPr/>
        <w:t>создавать и преобразовывать модели и схемы для решения задач;</w:t>
      </w:r>
    </w:p>
    <w:p>
      <w:pPr>
        <w:pStyle w:val="Style23"/>
        <w:numPr>
          <w:ilvl w:val="0"/>
          <w:numId w:val="6"/>
        </w:numPr>
        <w:spacing w:before="240" w:after="0"/>
        <w:jc w:val="both"/>
        <w:rPr/>
      </w:pPr>
      <w:r>
        <w:rPr/>
        <w:t>осуществлять выбор наиболее эффективных способов решения задач в зависимости от конкретных условий;</w:t>
      </w:r>
    </w:p>
    <w:p>
      <w:pPr>
        <w:pStyle w:val="Style23"/>
        <w:numPr>
          <w:ilvl w:val="0"/>
          <w:numId w:val="6"/>
        </w:numPr>
        <w:spacing w:before="240" w:after="0"/>
        <w:jc w:val="both"/>
        <w:rPr/>
      </w:pPr>
      <w:r>
        <w:rPr/>
        <w:t>анализировать, сравнивать, классифицировать и обобщать факты и явления;</w:t>
      </w:r>
    </w:p>
    <w:p>
      <w:pPr>
        <w:pStyle w:val="Style23"/>
        <w:numPr>
          <w:ilvl w:val="0"/>
          <w:numId w:val="6"/>
        </w:numPr>
        <w:spacing w:before="240" w:after="0"/>
        <w:jc w:val="both"/>
        <w:rPr/>
      </w:pPr>
      <w:r>
        <w:rPr/>
        <w:t>давать определения понятиям.</w:t>
      </w:r>
    </w:p>
    <w:p>
      <w:pPr>
        <w:pStyle w:val="Normal"/>
        <w:spacing w:lineRule="auto" w:line="240" w:before="240" w:after="20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Style23"/>
        <w:numPr>
          <w:ilvl w:val="0"/>
          <w:numId w:val="10"/>
        </w:numPr>
        <w:spacing w:before="240" w:after="0"/>
        <w:jc w:val="both"/>
        <w:rPr/>
      </w:pPr>
      <w:r>
        <w:rPr/>
        <w:t>самостоятельно организовывать учебное взаимодействие в группе (определять общие цели, договариваться друг с другом и т.д.);</w:t>
      </w:r>
    </w:p>
    <w:p>
      <w:pPr>
        <w:pStyle w:val="Style23"/>
        <w:numPr>
          <w:ilvl w:val="0"/>
          <w:numId w:val="10"/>
        </w:numPr>
        <w:spacing w:before="240" w:after="0"/>
        <w:jc w:val="both"/>
        <w:rPr/>
      </w:pPr>
      <w:r>
        <w:rPr/>
        <w:t>в дискуссии уметь выдвинуть аргументы и контраргументы;</w:t>
      </w:r>
    </w:p>
    <w:p>
      <w:pPr>
        <w:pStyle w:val="Style23"/>
        <w:numPr>
          <w:ilvl w:val="0"/>
          <w:numId w:val="10"/>
        </w:numPr>
        <w:spacing w:before="240" w:after="0"/>
        <w:jc w:val="both"/>
        <w:rPr/>
      </w:pPr>
      <w:r>
        <w:rPr/>
        <w:t>учиться критично относиться к своему мнению, с достоинством признавать ошибочность своего мнения и корректировать его;</w:t>
      </w:r>
    </w:p>
    <w:p>
      <w:pPr>
        <w:pStyle w:val="Style23"/>
        <w:numPr>
          <w:ilvl w:val="0"/>
          <w:numId w:val="10"/>
        </w:numPr>
        <w:spacing w:before="240" w:after="0"/>
        <w:jc w:val="both"/>
        <w:rPr/>
      </w:pPr>
      <w:r>
        <w:rPr/>
        <w:t>понимая позицию другого, различать в его речи: мнение (точку зрения),доказательство (аргументы), факты (гипотезы, аксиомы, теории);</w:t>
      </w:r>
    </w:p>
    <w:p>
      <w:pPr>
        <w:pStyle w:val="Style23"/>
        <w:numPr>
          <w:ilvl w:val="0"/>
          <w:numId w:val="10"/>
        </w:numPr>
        <w:spacing w:before="240" w:after="0"/>
        <w:jc w:val="both"/>
        <w:rPr/>
      </w:pPr>
      <w:r>
        <w:rPr/>
        <w:t>уметь взглянуть на ситуацию с иной позиции и договариваться с людьми иных позиций.</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24" w:leader="none"/>
        </w:tabs>
        <w:jc w:val="center"/>
        <w:rPr/>
      </w:pPr>
      <w:r>
        <w:rPr/>
        <w:t>Календарно-тематическое планирование по предмету: математика</w:t>
      </w:r>
    </w:p>
    <w:tbl>
      <w:tblPr>
        <w:tblW w:w="14425" w:type="dxa"/>
        <w:jc w:val="left"/>
        <w:tblInd w:w="-113" w:type="dxa"/>
        <w:tblLayout w:type="fixed"/>
        <w:tblCellMar>
          <w:top w:w="0" w:type="dxa"/>
          <w:left w:w="108" w:type="dxa"/>
          <w:bottom w:w="0" w:type="dxa"/>
          <w:right w:w="108" w:type="dxa"/>
        </w:tblCellMar>
      </w:tblPr>
      <w:tblGrid>
        <w:gridCol w:w="793"/>
        <w:gridCol w:w="875"/>
        <w:gridCol w:w="850"/>
        <w:gridCol w:w="2268"/>
        <w:gridCol w:w="2835"/>
        <w:gridCol w:w="2410"/>
        <w:gridCol w:w="2268"/>
        <w:gridCol w:w="2126"/>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142"/>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rPr>
              <w:t>Дата прове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rPr>
              <w:t>Виды деятельности (элементы содержания, контроль)</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Планируемые результаты</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0" w:after="0"/>
              <w:ind w:left="360" w:hanging="0"/>
              <w:contextualSpacing/>
              <w:rPr>
                <w:rFonts w:ascii="Times New Roman" w:hAnsi="Times New Roman" w:cs="Times New Roman"/>
                <w:b/>
                <w:b/>
                <w:i/>
                <w:i/>
              </w:rPr>
            </w:pPr>
            <w:r>
              <w:rPr>
                <w:rFonts w:cs="Times New Roman"/>
                <w:b/>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i/>
              </w:rPr>
              <w:t>фактичес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Предме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Метапредметные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Личностные УУД</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Глава 1. Положительные и отрицательные числа. Координаты (64 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b/>
                <w:b/>
                <w:i/>
                <w:i/>
              </w:rPr>
            </w:pPr>
            <w:r>
              <w:rPr>
                <w:rFonts w:cs="Times New Roman"/>
                <w:b/>
                <w: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орот и центральн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практическая работа. Использование презентации.</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и помощи чертежного уголь</w:t>
              <w:softHyphen/>
              <w:t>ника выполнить поворот точки (фи</w:t>
              <w:softHyphen/>
              <w:t>гуры) на 90°? Как выполняются ариф</w:t>
              <w:softHyphen/>
              <w:t>метические дейст</w:t>
              <w:softHyphen/>
              <w:t>вия с десятичными дроб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поворота вокруг точки, центра поворота, научиться выполнять поворот геометрических фигур вокруг заданной точки на 9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и 18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189" r="-633" b="-189"/>
                          <a:stretch>
                            <a:fillRect/>
                          </a:stretch>
                        </pic:blipFill>
                        <pic:spPr bwMode="auto">
                          <a:xfrm>
                            <a:off x="0" y="0"/>
                            <a:ext cx="57150"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Повторить правила действий с десятичными дроб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стартовой мотивации к изуч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орот и центральн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ое положение займет прямоуголь</w:t>
              <w:softHyphen/>
              <w:t>ник, если его повер</w:t>
              <w:softHyphen/>
              <w:t>нуть на 180° вокруг точки пересечения его диагоналей? Какие геометриче</w:t>
              <w:softHyphen/>
              <w:t>ские фигуры имеют центр симметрии? Как выполняется сложение и вычита</w:t>
              <w:softHyphen/>
              <w:t>ние обыкновенных дроб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симметрии относительно точки, центрально-симметричных фигур. Научиться распознавать на чертеже симметричные точки, центрально-симметричные фигуры. Повторить правила сложения и вычитания обыкновенных дроб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способствовать формированию научного мировоззрения учащихся.</w:t>
            </w:r>
          </w:p>
          <w:p>
            <w:pPr>
              <w:pStyle w:val="Normal"/>
              <w:rPr/>
            </w:pPr>
            <w:r>
              <w:rPr>
                <w:rFonts w:cs="Times New Roman" w:ascii="Times New Roman" w:hAnsi="Times New Roman"/>
                <w:b/>
                <w:i/>
              </w:rPr>
              <w:t xml:space="preserve">Регулятивные: </w:t>
            </w:r>
            <w:r>
              <w:rPr>
                <w:rFonts w:cs="Times New Roman" w:ascii="Times New Roman" w:hAnsi="Times New Roman"/>
              </w:rPr>
              <w:t>обнаружить и сформулировать учебную проблему, состави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осуществлять анализ объектов с выделением существенных и не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орот и центральн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группах,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м свойством обладают точки, симметричные друг другу, относительно данной точки? Как записать десятич</w:t>
              <w:softHyphen/>
              <w:t>ную дробь в виде обыкновенной дроби? Всегда ли возможно обратное дей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строить точки, симметричные данным относительно заданной точки. Повторить правила перевода десятичной дроби в обыкновенную и обыкновенной в десятич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слушать других, пытаться принимать другую точку зрения, быть готовым изменить свою.</w:t>
            </w:r>
          </w:p>
          <w:p>
            <w:pPr>
              <w:pStyle w:val="Normal"/>
              <w:rPr/>
            </w:pPr>
            <w:r>
              <w:rPr>
                <w:rFonts w:cs="Times New Roman" w:ascii="Times New Roman" w:hAnsi="Times New Roman"/>
                <w:b/>
                <w:i/>
              </w:rPr>
              <w:t xml:space="preserve">Регулятивные: </w:t>
            </w:r>
            <w:r>
              <w:rPr>
                <w:rFonts w:cs="Times New Roman" w:ascii="Times New Roman" w:hAnsi="Times New Roman"/>
              </w:rPr>
              <w:t>планировать решение учебной задач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орот и центральн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Текущий тестовый контроль, работа у доски и в тетрадях.</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Cs w:val="24"/>
              </w:rPr>
            </w:pPr>
            <w:r>
              <w:rPr>
                <w:rStyle w:val="295pt"/>
                <w:szCs w:val="24"/>
              </w:rPr>
              <w:t>Как построить точ</w:t>
              <w:softHyphen/>
              <w:t>ку, симметричную данной, на коор</w:t>
              <w:softHyphen/>
              <w:t>динатном луче?</w:t>
            </w:r>
          </w:p>
          <w:p>
            <w:pPr>
              <w:pStyle w:val="Style24"/>
              <w:rPr>
                <w:rFonts w:ascii="Times New Roman" w:hAnsi="Times New Roman" w:cs="Times New Roman"/>
                <w:sz w:val="20"/>
              </w:rPr>
            </w:pPr>
            <w:r>
              <w:rPr>
                <w:rStyle w:val="295pt"/>
                <w:szCs w:val="24"/>
              </w:rPr>
              <w:t>Как найти центр симметрии для двух точек координатно</w:t>
              <w:softHyphen/>
              <w:t>го луча</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изображать точки, симметричные данным, на координатном луче, находить центр симметрии для каждой пары симметричных точек координатного луча. Повторить понятие проц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 xml:space="preserve">Регулятивные: </w:t>
            </w:r>
            <w:r>
              <w:rPr>
                <w:rFonts w:cs="Times New Roman" w:ascii="Times New Roman" w:hAnsi="Times New Roman"/>
              </w:rPr>
              <w:t>определять новый уровень отношения к самому себе как 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устанавливать ана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орот и центральн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ая практическая работа (карточки-задания), работа у доски и в тетрадях, самостоятельная работа в пара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остроить фи</w:t>
              <w:softHyphen/>
              <w:t>гуру, симметричную данной, относитель</w:t>
              <w:softHyphen/>
              <w:t>но заданной точки? Что называется слу</w:t>
              <w:softHyphen/>
              <w:t>чайным, невозмож</w:t>
              <w:softHyphen/>
              <w:t>ным, достоверным соб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строить ь фигуры, симметричные данным относительно заданной точки. Повторить понятия: случайное, невозможное, достоверное собы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rPr>
              <w:t xml:space="preserve">Регулятивные: </w:t>
            </w:r>
            <w:r>
              <w:rPr>
                <w:rFonts w:cs="Times New Roman" w:ascii="Times New Roman" w:hAnsi="Times New Roman"/>
              </w:rPr>
              <w:t>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осуществлять выбор наиболее эффективных способов решения образовательных задач в зависимости от конкрет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орот и центральн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у доски и в тетрадях, самостоятельная работа.</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создать орна</w:t>
              <w:softHyphen/>
              <w:t>мент при помощи симметрии фигур или рисун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навыки построения фигур, симметричных данным относительно заданной точки. Научиться конструировать орнаменты и паркеты, используя симметрию фигур и рису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правлять своим поведением (контроль, самокоррекция, оценка своего действия).</w:t>
            </w:r>
          </w:p>
          <w:p>
            <w:pPr>
              <w:pStyle w:val="Normal"/>
              <w:rPr/>
            </w:pPr>
            <w:r>
              <w:rPr>
                <w:rFonts w:cs="Times New Roman" w:ascii="Times New Roman" w:hAnsi="Times New Roman"/>
                <w:b/>
                <w:i/>
              </w:rPr>
              <w:t xml:space="preserve">Регулятивные: </w:t>
            </w:r>
            <w:r>
              <w:rPr>
                <w:rFonts w:cs="Times New Roman" w:ascii="Times New Roman" w:hAnsi="Times New Roman"/>
              </w:rPr>
              <w:t>корректировать деятельность: вносить изменения в процесс с учётом возникших трудностей и ошибок, намечать способы их устранения.</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ложительные и отрицательные числа. Координатная пря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работа с текстом учебника, работа у доски и в тетрадях, использование презентации, практическая работа с разными источниками информации.</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числа назы</w:t>
              <w:softHyphen/>
              <w:t>ваются отрицатель</w:t>
              <w:softHyphen/>
              <w:t>ными? Является ли нуль положи</w:t>
              <w:softHyphen/>
              <w:t>тельным (отрица</w:t>
              <w:softHyphen/>
              <w:t>тельным) числом? Где в повседневной жизни применяют</w:t>
              <w:softHyphen/>
              <w:t>ся отрицательные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отрицательного числа, координатной  прямой, научиться распознавать координатные прямые на рисунках и чертежах, определять температуру по показаниям термоме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уметь находить в тексте информацию, необходимую для решения задачи.</w:t>
            </w:r>
          </w:p>
          <w:p>
            <w:pPr>
              <w:pStyle w:val="Normal"/>
              <w:rPr/>
            </w:pPr>
            <w:r>
              <w:rPr>
                <w:rFonts w:cs="Times New Roman" w:ascii="Times New Roman" w:hAnsi="Times New Roman"/>
                <w:b/>
                <w:i/>
              </w:rPr>
              <w:t xml:space="preserve">Регулятивные:  </w:t>
            </w:r>
            <w:r>
              <w:rPr>
                <w:rFonts w:cs="Times New Roman" w:ascii="Times New Roman" w:hAnsi="Times New Roman"/>
              </w:rPr>
              <w:t>самостоятельно выделять и формулировать познавательную цель.</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ложительные и отрицательные числа. Координатная пря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группах,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такое коор</w:t>
              <w:softHyphen/>
              <w:t>динатная прямая? Как расположены положительные (от</w:t>
              <w:softHyphen/>
              <w:t>рицательные) числа и нуль на коорди</w:t>
              <w:softHyphen/>
              <w:t>натной пря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аспознавать положительные и отрицательные числа, отмечать на координатной прямой точки с заданными координатами, определять координаты данных 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выслушивать мнение членов команды, не перебивая, принимать коллективное решение.</w:t>
            </w:r>
          </w:p>
          <w:p>
            <w:pPr>
              <w:pStyle w:val="Normal"/>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ложительные и отрицательные числа. Координатная пря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работа у доски и в тетрадях, работа в пара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остроить точку, симметрич</w:t>
              <w:softHyphen/>
              <w:t>ную данной точке, на координатной прямой? Как найти центр симметрии двух данных точек координатной пря</w:t>
              <w:softHyphen/>
              <w:t>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строить на координатной прямой точку, симметричную данной точке, находить центр симметрии двух данных 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rPr>
              <w:t xml:space="preserve">Регулятивные: </w:t>
            </w:r>
            <w:r>
              <w:rPr>
                <w:rFonts w:cs="Times New Roman" w:ascii="Times New Roman" w:hAnsi="Times New Roman"/>
              </w:rPr>
              <w:t>оценивать весомость приводимых доказательств и рассуждений.</w:t>
            </w:r>
          </w:p>
          <w:p>
            <w:pPr>
              <w:pStyle w:val="Normal"/>
              <w:widowControl/>
              <w:suppressAutoHyphens w:val="false"/>
              <w:bidi w:val="0"/>
              <w:spacing w:lineRule="auto" w:line="276" w:before="0" w:after="200"/>
              <w:rPr/>
            </w:pPr>
            <w:r>
              <w:rPr>
                <w:rFonts w:cs="Times New Roman" w:ascii="Times New Roman" w:hAnsi="Times New Roman"/>
                <w:b/>
                <w:i/>
              </w:rPr>
              <w:t xml:space="preserve">Познавательные: </w:t>
            </w:r>
            <w:r>
              <w:rPr>
                <w:rFonts w:cs="Times New Roman" w:ascii="Times New Roman" w:hAnsi="Times New Roman"/>
              </w:rPr>
              <w:t>уметь строить рассуждения в форме связи простых суждений об объекте, его строении, свойствах и связях</w:t>
            </w:r>
            <w:r>
              <w:rPr>
                <w:rFonts w:cs="Times New Roman" w:ascii="Times New Roman" w:hAnsi="Times New Roman"/>
                <w:b/>
                <w:i/>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ложительные и отрицательные числа. Координатная прям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самопроверкой по эталону, комментирование выставленных оценок.</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авильно выбрать удобный единичный отрезок координатной пря- мой? Что мы узнали о положительных и отрицательных числ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Положительные и отрицательные числа, координатная пря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правлять своим поведением (контроль, самокоррекция, оценка своего действия).</w:t>
            </w:r>
          </w:p>
          <w:p>
            <w:pPr>
              <w:pStyle w:val="Normal"/>
              <w:rPr/>
            </w:pPr>
            <w:r>
              <w:rPr>
                <w:rFonts w:cs="Times New Roman" w:ascii="Times New Roman" w:hAnsi="Times New Roman"/>
                <w:b/>
                <w:i/>
              </w:rPr>
              <w:t xml:space="preserve">Регулятивные: </w:t>
            </w:r>
            <w:r>
              <w:rPr>
                <w:rFonts w:cs="Times New Roman" w:ascii="Times New Roman" w:hAnsi="Times New Roman"/>
              </w:rPr>
              <w:t>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 xml:space="preserve">осуществлять выбор наиболее эффективных способов решения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оположные числа. Модуль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работа с текстом учебника, работа у доски и в тетрадях, групповая  работа.</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pPr>
            <w:r>
              <w:rPr>
                <w:rStyle w:val="295pt"/>
                <w:sz w:val="24"/>
                <w:szCs w:val="24"/>
              </w:rPr>
              <w:t>Что называется мо</w:t>
              <w:softHyphen/>
              <w:t>дулем числа? Какие числа называются противополож</w:t>
              <w:softHyphen/>
              <w:t>ными? Как распо</w:t>
              <w:softHyphen/>
              <w:t>ложены противо</w:t>
              <w:softHyphen/>
              <w:t>положные числа на координатной прямой?</w:t>
            </w:r>
            <w:r>
              <w:rPr>
                <w:rFonts w:cs="Times New Roman" w:ascii="Times New Roman" w:hAnsi="Times New Roma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модуля числа, противоположных чисел, научиться находить модули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оположные числа. Модуль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парах, работа у доски и в тетрадях, самостоятельная работа с взаимопроверкой.</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ое число проти</w:t>
              <w:softHyphen/>
              <w:t>воположно самому себе? В чем состоит геометрический смысл понятия мо</w:t>
              <w:softHyphen/>
              <w:t>дуля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rPr>
            </w:pPr>
            <w:r>
              <w:rPr>
                <w:rFonts w:cs="Times New Roman" w:ascii="Times New Roman" w:hAnsi="Times New Roman"/>
              </w:rPr>
              <w:t>Научиться находить число, противоположное данному, и записывать его с применением знака «-», объяснять смысл запис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cs="Times New Roman" w:ascii="Times New Roman" w:hAnsi="Times New Roman"/>
              </w:rPr>
              <w:t>) и применять полученные умения при решении уравнений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rPr>
              <w:t xml:space="preserve">Регулятивные: </w:t>
            </w:r>
            <w:r>
              <w:rPr>
                <w:rFonts w:cs="Times New Roman" w:ascii="Times New Roman" w:hAnsi="Times New Roman"/>
              </w:rPr>
              <w:t>самостоятельно выделять и формулировать познавательную цель.</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формировать умение выделять закономер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оположные числа. Модуль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выполнять дей</w:t>
              <w:softHyphen/>
              <w:t>ствия в выражениях, содержащих модули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иться находить значения выражений, содержащих модули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тивоположные числа. Модуль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работа у доски и в тетрадях, самостоятельная работа с самопроверкой по эталону, комментирование выставленных оценок.</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числа на</w:t>
              <w:softHyphen/>
              <w:t>зываются целыми, рациональными? Может ли рацио</w:t>
              <w:softHyphen/>
              <w:t>нальное число быть целым, дроб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Противоположные числа и моду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Регулятивные:</w:t>
            </w:r>
            <w:r>
              <w:rPr>
                <w:rFonts w:cs="Times New Roman" w:ascii="Times New Roman" w:hAnsi="Times New Roman"/>
              </w:rPr>
              <w:t xml:space="preserve"> корректировать деятельность: вносить изменения в процесс с учётом возникших трудностей и ошибок, намечать способы их устранения.</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работа в парах,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происходит с ко</w:t>
              <w:softHyphen/>
              <w:t>ординатой точки при ее движении вправо (влево) по коорди</w:t>
              <w:softHyphen/>
              <w:t>натной прямой? Как изменяется модуль отрицательного числа при движении вправо по коорди</w:t>
              <w:softHyphen/>
              <w:t>натной пря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ить правило сравнения положительных чисел. Научиться сравнивать с помощью координатной прямой числа с одинаковыми зна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Входящая контрольная раб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сравнить два числа с разными (одинаковыми) зна</w:t>
              <w:softHyphen/>
              <w:t>ками? Какие прави</w:t>
              <w:softHyphen/>
              <w:t>ла сравнения чисел с нулем вы зна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правила сравнения рациональных чисел и научиться применять 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группах, работа у доски и в тетрадях.</w:t>
            </w:r>
          </w:p>
          <w:p>
            <w:pPr>
              <w:pStyle w:val="Style24"/>
              <w:rPr>
                <w:rFonts w:ascii="Times New Roman" w:hAnsi="Times New Roman" w:cs="Times New Roman"/>
                <w:sz w:val="20"/>
              </w:rPr>
            </w:pPr>
            <w:r>
              <w:rPr>
                <w:rFonts w:cs="Times New Roman" w:ascii="Times New Roman" w:hAnsi="Times New Roman"/>
                <w:sz w:val="20"/>
              </w:rPr>
            </w:r>
          </w:p>
          <w:p>
            <w:pPr>
              <w:pStyle w:val="Style24"/>
              <w:rPr>
                <w:szCs w:val="24"/>
              </w:rPr>
            </w:pPr>
            <w:r>
              <w:rPr>
                <w:rStyle w:val="295pt"/>
                <w:szCs w:val="24"/>
              </w:rPr>
              <w:t>Сколько натураль</w:t>
              <w:softHyphen/>
              <w:t>ных чисел имеют модуль меньше заданного нату</w:t>
              <w:softHyphen/>
              <w:t>рального числа?</w:t>
            </w:r>
          </w:p>
          <w:p>
            <w:pPr>
              <w:pStyle w:val="Style24"/>
              <w:rPr/>
            </w:pPr>
            <w:r>
              <w:rPr>
                <w:rStyle w:val="295pt"/>
                <w:szCs w:val="24"/>
              </w:rPr>
              <w:t>А сколько будет та</w:t>
              <w:softHyphen/>
              <w:t>ких цел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ешать в натуральных (целых) числах неравенства, содержащие знак мод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rPr>
              <w:t xml:space="preserve">Регулятивные: </w:t>
            </w:r>
            <w:r>
              <w:rPr>
                <w:rFonts w:cs="Times New Roman" w:ascii="Times New Roman" w:hAnsi="Times New Roman"/>
              </w:rPr>
              <w:t>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равнение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у мы научились, изучая тему «Срав</w:t>
              <w:softHyphen/>
              <w:t>нение рациональ</w:t>
              <w:softHyphen/>
              <w:t>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Сравнение рациональ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араллельность пря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 сообщение с презентацией по теме.</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прямые называются па</w:t>
              <w:softHyphen/>
              <w:t>раллельными? Где в окружающем нас мире мы сталкива</w:t>
              <w:softHyphen/>
              <w:t>емся с параллель</w:t>
              <w:softHyphen/>
              <w:t>ными прям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определение параллельных прямых, научиться строить параллельные прямые с помощью чертёжного угольника и применять полученные навыки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араллельность пря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парах, работа у доски и в тетрадях</w:t>
            </w:r>
            <w:r>
              <w:rPr>
                <w:rStyle w:val="295pt"/>
                <w:sz w:val="24"/>
                <w:szCs w:val="24"/>
              </w:rPr>
              <w:t xml:space="preserve"> </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вы знаете геометрические фигуры с парал</w:t>
              <w:softHyphen/>
              <w:t>лельными сторо</w:t>
              <w:softHyphen/>
              <w:t>нами? Какие сим</w:t>
              <w:softHyphen/>
              <w:t>волы применяются для обозначения параллельных пря</w:t>
              <w:softHyphen/>
              <w:t>мы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аспознавать на рисунках и чертежах параллельные прямые, отрезки, ввести условные обозначения для параллельных прямых и отрезков и научиться правильно их примен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целеполагание как постановку учебной задачи на основе соотнесения того, что уже известно и усвоено учащимися и того, что ещё не известно.</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сопоставлять характеристики объектов по одному или нескольким признакам, выявлять сходства и различия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араллельность пря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 практическая работа.</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у мы научились, изучая тему «Коор</w:t>
              <w:softHyphen/>
              <w:t>динатная прямая, модуль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Координатная прямая, модуль числа», подготовиться к контро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развивать умение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сопоставлять характеристики объектов по одному или нескольким признакам, выявлять сходства и различия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 ошибок, допущенных в контрольной работе, решение задач, представление материалов проекта.</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исторически складывалось и раз</w:t>
              <w:softHyphen/>
              <w:t>вивалось понятие координатной пря</w:t>
              <w:softHyphen/>
              <w:t>мой, модуля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знакомиться с историей становления и развития понятий координатной прямой,модуля числа.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осуществлять выбор наиболее эффективных способов решения образовательных задач в зависимости от конкрет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целостного восприятия окружающего мир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Контрольная работа №1 по теме «Координатная прямая, модуль чис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писание контрольной работы</w:t>
            </w:r>
            <w:r>
              <w:rPr>
                <w:rStyle w:val="295pt"/>
                <w:sz w:val="24"/>
                <w:szCs w:val="24"/>
              </w:rPr>
              <w:t xml:space="preserve"> . </w:t>
            </w:r>
          </w:p>
          <w:p>
            <w:pPr>
              <w:pStyle w:val="Normal"/>
              <w:rPr>
                <w:rStyle w:val="295pt"/>
                <w:sz w:val="24"/>
                <w:szCs w:val="24"/>
              </w:rPr>
            </w:pPr>
            <w:r>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Проверка знаний учащихся по теме «Координатная пря</w:t>
              <w:softHyphen/>
              <w:t>мая. Модуль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исловые выражения, содержащие знаки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с помощью ко</w:t>
              <w:softHyphen/>
              <w:t>ординатной прямой сложить два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складывать числа с помощью координатной пря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находить в тексте информацию, необходимую для решения задачи.</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Формирование устойчивой мотивации к обучению на основе алгоритма выполнения задачи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овые выражения, содержащие знаки «+», «-»</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с текстом учебника, фронтальная работа с классом, практическая работа с разными источниками информации.</w:t>
            </w:r>
          </w:p>
          <w:p>
            <w:pPr>
              <w:pStyle w:val="Normal"/>
              <w:rPr>
                <w:rStyle w:val="295pt"/>
                <w:sz w:val="24"/>
                <w:szCs w:val="24"/>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Где в повседневной жизни нам прихо</w:t>
              <w:softHyphen/>
              <w:t>дится сталкиваться с выражениями, содержащими знаки «+» и «—</w:t>
            </w:r>
            <w:r>
              <w:rPr>
                <w:rStyle w:val="29pt"/>
                <w:sz w:val="24"/>
                <w:szCs w:val="24"/>
              </w:rPr>
              <w:t xml:space="preserve">»? </w:t>
            </w:r>
            <w:r>
              <w:rPr>
                <w:rStyle w:val="295pt"/>
                <w:sz w:val="24"/>
                <w:szCs w:val="24"/>
              </w:rPr>
              <w:t>Как най</w:t>
              <w:softHyphen/>
              <w:t>ти значение таких вы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Научиться объяснять смысл числовых выражений, содержащих знаки «+», «-» с использованием понятий </w:t>
            </w:r>
            <w:r>
              <w:rPr>
                <w:rFonts w:cs="Times New Roman" w:ascii="Times New Roman" w:hAnsi="Times New Roman"/>
                <w:i/>
              </w:rPr>
              <w:t>долг</w:t>
            </w:r>
            <w:r>
              <w:rPr>
                <w:rFonts w:cs="Times New Roman" w:ascii="Times New Roman" w:hAnsi="Times New Roman"/>
              </w:rPr>
              <w:t xml:space="preserve"> и</w:t>
            </w:r>
            <w:r>
              <w:rPr>
                <w:rFonts w:cs="Times New Roman" w:ascii="Times New Roman" w:hAnsi="Times New Roman"/>
                <w:i/>
              </w:rPr>
              <w:t xml:space="preserve"> прибыль, изменение температуры</w:t>
            </w:r>
            <w:r>
              <w:rPr>
                <w:rFonts w:cs="Times New Roman" w:ascii="Times New Roman" w:hAnsi="Times New Roman"/>
              </w:rPr>
              <w:t xml:space="preserve"> и пр. и применять указанный навык для нахождения значений числов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 xml:space="preserve">Регулятивные: </w:t>
            </w:r>
            <w:r>
              <w:rPr>
                <w:rFonts w:cs="Times New Roman" w:ascii="Times New Roman" w:hAnsi="Times New Roman"/>
              </w:rPr>
              <w:t>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исловые выражения, содержащие знаки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парах, работа у доски и в тетрадях, тестовая работа с последующей самопроверкой.</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 xml:space="preserve">Как объяснить смысл выражения </w:t>
            </w:r>
            <w:r>
              <w:rPr>
                <w:rStyle w:val="295pt1"/>
                <w:sz w:val="24"/>
                <w:szCs w:val="24"/>
              </w:rPr>
              <w:t>а</w:t>
            </w:r>
            <w:r>
              <w:rPr>
                <w:rStyle w:val="295pt"/>
                <w:sz w:val="24"/>
                <w:szCs w:val="24"/>
              </w:rPr>
              <w:t xml:space="preserve"> </w:t>
            </w:r>
            <w:r>
              <w:rPr>
                <w:rStyle w:val="29pt"/>
                <w:sz w:val="24"/>
                <w:szCs w:val="24"/>
              </w:rPr>
              <w:t xml:space="preserve">+ </w:t>
            </w:r>
            <w:r>
              <w:rPr>
                <w:rStyle w:val="295pt1"/>
                <w:sz w:val="24"/>
                <w:szCs w:val="24"/>
              </w:rPr>
              <w:t>в</w:t>
            </w:r>
            <w:r>
              <w:rPr>
                <w:rStyle w:val="295pt"/>
                <w:sz w:val="24"/>
                <w:szCs w:val="24"/>
              </w:rPr>
              <w:t xml:space="preserve"> — </w:t>
            </w:r>
            <w:r>
              <w:rPr>
                <w:rStyle w:val="295pt1"/>
                <w:sz w:val="24"/>
                <w:szCs w:val="24"/>
              </w:rPr>
              <w:t>с</w:t>
            </w:r>
            <w:r>
              <w:rPr>
                <w:rStyle w:val="295pt"/>
                <w:sz w:val="24"/>
                <w:szCs w:val="24"/>
              </w:rPr>
              <w:t xml:space="preserve"> с помощью движения вдоль числовой пря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вершенствовать навыки нахождения значения выражений, содержащих знаки «+» и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rPr>
              <w:t xml:space="preserve">Регулятивные: </w:t>
            </w:r>
            <w:r>
              <w:rPr>
                <w:rFonts w:cs="Times New Roman" w:ascii="Times New Roman" w:hAnsi="Times New Roman"/>
              </w:rPr>
              <w:t>прогнозировать результат и уровень усвоения.</w:t>
            </w:r>
            <w:r>
              <w:rPr>
                <w:rFonts w:cs="Times New Roman" w:ascii="Times New Roman" w:hAnsi="Times New Roman"/>
                <w:b/>
                <w:i/>
              </w:rPr>
              <w:t xml:space="preserve"> Познавательные: </w:t>
            </w:r>
            <w:r>
              <w:rPr>
                <w:rFonts w:cs="Times New Roman" w:ascii="Times New Roman" w:hAnsi="Times New Roman"/>
              </w:rPr>
              <w:t>применять схемы, модели для получения информации, устанавливать причинно-следственные связи</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исловые выражения, содержащие знаки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последующей самопроверкой.</w:t>
            </w:r>
          </w:p>
          <w:p>
            <w:pPr>
              <w:pStyle w:val="Normal"/>
              <w:rPr>
                <w:rStyle w:val="295pt"/>
                <w:sz w:val="24"/>
                <w:szCs w:val="24"/>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ового мы узнали, изучая тему «Числовые выра</w:t>
              <w:softHyphen/>
              <w:t xml:space="preserve">жения, содержащие знаки </w:t>
            </w:r>
            <w:r>
              <w:rPr>
                <w:rStyle w:val="29pt"/>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Числовые выражения, содержащие знаки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лгебраическая сумма и её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w:t>
            </w:r>
          </w:p>
          <w:p>
            <w:pPr>
              <w:pStyle w:val="Normal"/>
              <w:rPr>
                <w:rStyle w:val="295pt"/>
                <w:sz w:val="24"/>
                <w:szCs w:val="24"/>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Применимы ли переместительный и сочетательный законы сложения для положительных и отрицатель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переместительный и сочетательный законы сложения для положительных и отрицательных чисел и применять этот навык для нахождения значения числов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алгоритм действий, удерживать цель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обучению на основе алгоритма выполнения зада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лгебраическая сумма и её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с последующей взаимопроверкой, работа в парах,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записать алге</w:t>
              <w:softHyphen/>
              <w:t>браическую сумму в виде суммы поло</w:t>
              <w:softHyphen/>
              <w:t>жительных и отри</w:t>
              <w:softHyphen/>
              <w:t>цатель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алгебраической суммы и научиться находить её значение с применением переместительного и сочетательного законов с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развивать умение точно и грамотно выражать свои мысли, отстаивать свою точку зрения в процессе дискуссии.</w:t>
            </w:r>
          </w:p>
          <w:p>
            <w:pPr>
              <w:pStyle w:val="Normal"/>
              <w:rPr/>
            </w:pPr>
            <w:r>
              <w:rPr>
                <w:rFonts w:cs="Times New Roman" w:ascii="Times New Roman" w:hAnsi="Times New Roman"/>
                <w:b/>
                <w:i/>
              </w:rPr>
              <w:t xml:space="preserve">Регулятивные: </w:t>
            </w:r>
            <w:r>
              <w:rPr>
                <w:rFonts w:cs="Times New Roman" w:ascii="Times New Roman" w:hAnsi="Times New Roman"/>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лгебраическая сумма и её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 и в тетрадях.</w:t>
            </w:r>
          </w:p>
          <w:p>
            <w:pPr>
              <w:pStyle w:val="Normal"/>
              <w:rPr>
                <w:rStyle w:val="295pt"/>
                <w:sz w:val="24"/>
                <w:szCs w:val="24"/>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едставить сумму положитель</w:t>
              <w:softHyphen/>
              <w:t>ных и отрицатель</w:t>
              <w:softHyphen/>
              <w:t>ных чисел в виде алгебраической су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едставлять сумму положительных и отрицательных чисел в виде алгебраической суммы и применять этот навык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способствовать формированию научного мировоззрения учащихся.</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лгебраическая сумма и её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у мы научились, изучая тему «Алге</w:t>
              <w:softHyphen/>
              <w:t>браическая сумма и ее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Алгебраическая сумма и её св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ило вычисления значения алгебраической суммы дву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определить знак алгебраиче</w:t>
              <w:softHyphen/>
              <w:t>ской суммы двух чисел, ее модуль для чисел с одина</w:t>
              <w:softHyphen/>
              <w:t>ковыми (разными) зна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правило вычисления значения алгебраической суммы двух чисел с одинаковыми (разными) знаками и научиться применять его при нахождении значения числов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ило вычисления значения алгебраической суммы дву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у равна сумма двух противопо</w:t>
              <w:softHyphen/>
              <w:t>ложных чисел? Как сложить два рацио</w:t>
              <w:softHyphen/>
              <w:t>нальных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ть навыки нахождения значений числовых и буквенн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точно и грамотно выражать свои мысли.</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ило вычисления значения алгебраической суммы дву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самопроверкой по эталону, комментирование выставленных оценок.</w:t>
            </w:r>
          </w:p>
          <w:p>
            <w:pPr>
              <w:pStyle w:val="Normal"/>
              <w:rPr>
                <w:rFonts w:ascii="Times New Roman" w:hAnsi="Times New Roman" w:cs="Times New Roman"/>
              </w:rPr>
            </w:pPr>
            <w:r>
              <w:rPr>
                <w:rStyle w:val="295pt"/>
                <w:sz w:val="24"/>
                <w:szCs w:val="24"/>
              </w:rPr>
              <w:t>Чему мы научились, изучая тему «Вы</w:t>
              <w:softHyphen/>
              <w:t>числение значения алгебраической суммы двух чисел»?</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Сложение рациональ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rHeight w:val="608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сстояние между точками координатной пря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индивидуальная работа (карточки-задания).</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связаны модули противоположных чисел? Может ли модуль числа быть больше самого чис</w:t>
              <w:softHyphen/>
              <w:t>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Научиться переводить на математический язык выражения вида </w:t>
            </w:r>
            <w:r>
              <w:rPr>
                <w:rFonts w:cs="Times New Roman" w:ascii="Times New Roman" w:hAnsi="Times New Roman"/>
                <w:i/>
              </w:rPr>
              <w:t>модуль суммы (разности)</w:t>
            </w:r>
            <w:r>
              <w:rPr>
                <w:rFonts w:cs="Times New Roman" w:ascii="Times New Roman" w:hAnsi="Times New Roman"/>
              </w:rPr>
              <w:t>, находить  их значения, сравнивать и анализировать получен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развивать умение точно и грамотно выражать свои мысли, отстаивать свою точку зрения в процессе дискуссии.</w:t>
            </w:r>
          </w:p>
          <w:p>
            <w:pPr>
              <w:pStyle w:val="Normal"/>
              <w:rPr/>
            </w:pPr>
            <w:r>
              <w:rPr>
                <w:rFonts w:cs="Times New Roman" w:ascii="Times New Roman" w:hAnsi="Times New Roman"/>
                <w:b/>
                <w:i/>
              </w:rPr>
              <w:t>Регулятивные:</w:t>
            </w:r>
            <w:r>
              <w:rPr>
                <w:rFonts w:cs="Times New Roman" w:ascii="Times New Roman" w:hAnsi="Times New Roman"/>
              </w:rPr>
              <w:t xml:space="preserve"> составлять план и последовательность действий, формировать способность к волевому усилию в преодолении препятствий.</w:t>
            </w:r>
          </w:p>
          <w:p>
            <w:pPr>
              <w:pStyle w:val="Normal"/>
              <w:widowControl/>
              <w:suppressAutoHyphens w:val="false"/>
              <w:bidi w:val="0"/>
              <w:spacing w:lineRule="auto" w:line="276" w:before="0" w:after="200"/>
              <w:rPr/>
            </w:pPr>
            <w:r>
              <w:rPr>
                <w:rFonts w:cs="Times New Roman" w:ascii="Times New Roman" w:hAnsi="Times New Roman"/>
                <w:b/>
                <w:i/>
              </w:rPr>
              <w:t>Познавательные:</w:t>
            </w:r>
            <w:r>
              <w:rPr>
                <w:rFonts w:cs="Times New Roman" w:ascii="Times New Roman" w:hAnsi="Times New Roman"/>
              </w:rPr>
              <w:t xml:space="preserve">  анализировать результаты элементарных исследований, фиксировать их 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сстояние между точками координатной пря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тематический диктант, фронтальная работа с классом,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связано рас</w:t>
              <w:softHyphen/>
              <w:t>стояние между точ</w:t>
              <w:softHyphen/>
              <w:t>ками координатной прямой и модуль разности координат этих то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правило нахождения расстояния между точками координатной прямой и научиться применя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слушать других, пытаться принимать другую точку зрения, быть готовым изменить свою.</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создавать и преобразовывать модели и схемы для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сстояние между точками координатной пря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работа у доски и в тетрадях.</w:t>
            </w:r>
          </w:p>
          <w:p>
            <w:pPr>
              <w:pStyle w:val="Normal"/>
              <w:rPr>
                <w:rFonts w:ascii="Times New Roman" w:hAnsi="Times New Roman" w:cs="Times New Roman"/>
              </w:rPr>
            </w:pPr>
            <w:r>
              <w:rPr>
                <w:rStyle w:val="295pt"/>
                <w:sz w:val="24"/>
                <w:szCs w:val="24"/>
              </w:rPr>
              <w:t>Что мы узнали но</w:t>
              <w:softHyphen/>
              <w:t>вого, изучая тему «Расстояние между точками координат</w:t>
              <w:softHyphen/>
              <w:t>ной прямой»?</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Расстояние между точками координатной пря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сопоставлять характеристики объектов по одному или нескольким признакам, выявлять сходства и различия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аемому содерж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ев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 практическая работа.</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остроить точ</w:t>
              <w:softHyphen/>
              <w:t>ку, симметричную данной точке, от</w:t>
              <w:softHyphen/>
              <w:t>носительно данной прямой (т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ить понятие центральной симметрии, ввести понятие осевой симметрии, научиться строить точки, симметричные данным относительно заданной пря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развивать умение точно и грамотно выражать свои мысли, отстаивать свою точку зрения в процессе дискуссии.</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строение фигуры, симметричную данной относительно пря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использование презентации, практическая работа в парах,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pPr>
            <w:r>
              <w:rPr>
                <w:rFonts w:cs="Times New Roman" w:ascii="Times New Roman" w:hAnsi="Times New Roman"/>
              </w:rPr>
              <w:t>Как распознать на рисунке, чертеже фигуру, симметричную относительно прямой? Как построить фигуру симметричную данной фигуре, относительно прм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азличать на рисунках, чертежах, среди окружающих нас предметов фигуры, симметричные  относительно прямой.  Научиться строить фигуры, симметричные  данным относительно заданной пря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rPr>
              <w:t>Регулятивные:</w:t>
            </w:r>
            <w:r>
              <w:rPr>
                <w:rFonts w:cs="Times New Roman" w:ascii="Times New Roman" w:hAnsi="Times New Roman"/>
              </w:rPr>
              <w:t xml:space="preserve">  удерживать цель деятельности до получения её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осуществлять анализ объектов с выделением существенных и не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w:t>
            </w:r>
          </w:p>
          <w:p>
            <w:pPr>
              <w:pStyle w:val="Normal"/>
              <w:spacing w:before="0" w:after="200"/>
              <w:rPr>
                <w:rFonts w:ascii="Times New Roman" w:hAnsi="Times New Roman" w:cs="Times New Roman"/>
              </w:rPr>
            </w:pPr>
            <w:r>
              <w:rPr>
                <w:rFonts w:cs="Times New Roman" w:ascii="Times New Roman" w:hAnsi="Times New Roman"/>
              </w:rPr>
              <w:t>«Осевая симмет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практическая работа.</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известные нам фигуры и про</w:t>
              <w:softHyphen/>
              <w:t>странственные тела обладают осью сим</w:t>
              <w:softHyphen/>
              <w:t>мет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ировать  умения  и навыки учащихся по теме «Осевая сим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с достаточной полнотой и точностью выражать свои мыслив соответствии с задачами и условиями коммуникации.</w:t>
            </w:r>
          </w:p>
          <w:p>
            <w:pPr>
              <w:pStyle w:val="Normal"/>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анализировать результаты элементарных исследований, фикс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иды числовых промежу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работа с текстом учебника, работа у доски и в тетрадях.</w:t>
            </w:r>
            <w:r>
              <w:rPr>
                <w:rStyle w:val="295pt"/>
                <w:sz w:val="24"/>
                <w:szCs w:val="24"/>
              </w:rPr>
              <w:t xml:space="preserve"> </w:t>
            </w:r>
          </w:p>
          <w:p>
            <w:pPr>
              <w:pStyle w:val="Normal"/>
              <w:rPr>
                <w:rStyle w:val="295pt"/>
                <w:sz w:val="24"/>
                <w:szCs w:val="24"/>
              </w:rPr>
            </w:pPr>
            <w:r>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различить от</w:t>
              <w:softHyphen/>
              <w:t>крытый луч от луча; отрезок от интер</w:t>
              <w:softHyphen/>
              <w:t>вала на координат</w:t>
              <w:softHyphen/>
              <w:t>ной прямой? Как правильно записать соответствующее интервалу неравен</w:t>
              <w:softHyphen/>
              <w:t>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открытого луча, луча, отрезка, промежутка, научиться составлять аналитическую модель и символическую запись по соответствующей графической модели числового промежу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обучению на основе алгоритма выполнения зада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Геометрическая и аналитическая модель числовых промежу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группах,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определить вид числового проме</w:t>
              <w:softHyphen/>
              <w:t>жутка по его ана</w:t>
              <w:softHyphen/>
              <w:t>литической модели (символьной запи</w:t>
              <w:softHyphen/>
              <w:t>си)? Как от одной формы записи чис</w:t>
              <w:softHyphen/>
              <w:t>лового промежутка перейти к друго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определять вид числового промежутка и научиться переходить от одной модели числового промежутка к дру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pPr>
            <w:r>
              <w:rPr>
                <w:rFonts w:cs="Times New Roman" w:ascii="Times New Roman" w:hAnsi="Times New Roman"/>
                <w:b/>
                <w:i/>
              </w:rPr>
              <w:t xml:space="preserve">Познавательные: </w:t>
            </w:r>
            <w:r>
              <w:rPr>
                <w:rFonts w:cs="Times New Roman" w:ascii="Times New Roman" w:hAnsi="Times New Roman"/>
              </w:rPr>
              <w:t>применять схемы, модели для получения информации,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исловые промеж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у мы научились, изучая тему «Алге</w:t>
              <w:softHyphen/>
              <w:t>браическая сумма и ее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Алгебраическая сумма и её свойства», подготовиться к написанию 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индивидуальной деятельности по самостоятельно составленному план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Контрольная работа №2 по теме «Алгебраическая сумма и её св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контрольной работы.</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Проверка знаний учащихся по теме «Алгебраическая сумма и ее свой</w:t>
              <w:softHyphen/>
              <w:t>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над ошибками.</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задач на проц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нализ ошибок, допущенных в контрольной работе, решение практико-ориентированных задач, представление материалов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знакомиться с историей становления и развития понятия алгебраической суммы, отрицательных чисел.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множение положительных и отрица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rFonts w:eastAsia="Calibri;Arial"/>
                <w:sz w:val="24"/>
                <w:szCs w:val="24"/>
              </w:rPr>
              <w:t xml:space="preserve"> </w:t>
            </w:r>
            <w:r>
              <w:rPr>
                <w:rStyle w:val="295pt"/>
                <w:sz w:val="24"/>
                <w:szCs w:val="24"/>
              </w:rPr>
              <w:t>Как умножить чис</w:t>
              <w:softHyphen/>
              <w:t>ло на (—1)? Как пе</w:t>
              <w:softHyphen/>
              <w:t>ремножить два чис</w:t>
              <w:softHyphen/>
              <w:t>ла с одинаковыми (разными) зна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правило умножения положительных и отрицательных чисел и научиться применя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развивать умение точно и грамотно выражать свои мысли, отстаивать свою точку зрения в процессе дискуссии.</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еление положительных и отрица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разделить два числа с одинаковы</w:t>
              <w:softHyphen/>
              <w:t>ми (разными) зна</w:t>
              <w:softHyphen/>
              <w:t>ками? Что общего в умножении и де</w:t>
              <w:softHyphen/>
              <w:t>лении рациональ</w:t>
              <w:softHyphen/>
              <w:t>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правило деления рациональных чисел и научиться применя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множение и деление положительных и отрицате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именяется умножение и деле</w:t>
              <w:softHyphen/>
              <w:t>ние рациональных чисел при решении уравнений, упроще</w:t>
              <w:softHyphen/>
              <w:t>нии вы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умножение и деление рациональных чисел при решении уравнений, упрощении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способствовать формированию научного мировоззрения учащихся.</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орди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использование презентации, групповая работ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Где в повседневной жизни вам прихо</w:t>
              <w:softHyphen/>
              <w:t>дилось сталкиваться с координатами? Как определить координаты фигу</w:t>
              <w:softHyphen/>
              <w:t>ры на шахматной дос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координат на конкретных примерах, научиться определять координаты фигур на шахматной дос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точно и грамотно выражать свои мысли в процессе коллективной работы.</w:t>
            </w:r>
          </w:p>
          <w:p>
            <w:pPr>
              <w:pStyle w:val="Normal"/>
              <w:rPr/>
            </w:pPr>
            <w:r>
              <w:rPr>
                <w:rFonts w:cs="Times New Roman" w:ascii="Times New Roman" w:hAnsi="Times New Roman"/>
                <w:b/>
                <w:i/>
              </w:rPr>
              <w:t xml:space="preserve">Регулятивные: </w:t>
            </w:r>
            <w:r>
              <w:rPr>
                <w:rFonts w:cs="Times New Roman" w:ascii="Times New Roman" w:hAnsi="Times New Roman"/>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применять таблицы, схемы, модели для получения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нятие координатной  плос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работа у доски и в тетрадях, практическая работа</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азывается координатной пло</w:t>
              <w:softHyphen/>
              <w:t>скостью? Как назы</w:t>
              <w:softHyphen/>
              <w:t>ваются оси коорди</w:t>
              <w:softHyphen/>
              <w:t>нат? Как отметить точку с заданными координ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системы координат на плоскости, научиться отмечать точки по заданным координатам и определять координаты имеющихся точ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обуче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вязь между координатами точки и её расположением относительно осей коорди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Где расположены точки, имеющие нулевую (положи</w:t>
              <w:softHyphen/>
              <w:t>тельную, отрица</w:t>
              <w:softHyphen/>
              <w:t>тельную) абсциссу, ордин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соответствие между координатами точки и её расположением относительно осей координат и научиться применять указанную закономерность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с достаточной полнотой и точностью выражать свои мысли в соответствии с задачами и условиями коммуникации.</w:t>
            </w:r>
          </w:p>
          <w:p>
            <w:pPr>
              <w:pStyle w:val="Normal"/>
              <w:rPr/>
            </w:pPr>
            <w:r>
              <w:rPr>
                <w:rFonts w:cs="Times New Roman" w:ascii="Times New Roman" w:hAnsi="Times New Roman"/>
                <w:b/>
                <w:i/>
              </w:rPr>
              <w:t xml:space="preserve">Регулятивные: </w:t>
            </w:r>
            <w:r>
              <w:rPr>
                <w:rFonts w:cs="Times New Roman" w:ascii="Times New Roman" w:hAnsi="Times New Roman"/>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заимное расположение точек, имеющих одинаковую ординату (абсцисс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группах, работа с компьютерами</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расположены точки, имеющие одну и ту же абсцис</w:t>
              <w:softHyphen/>
              <w:t>су (ордина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оводить простейшие исследования взаимного расположения точек, имеющих одинаковую абсциссу (ординату) и применять результаты исследования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сопоставлять характеристики объектов по одному или нескольким признакам, выявлять сходства и различия объе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роение точек и фигур, симметрично относительно осей координа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связаны ко</w:t>
              <w:softHyphen/>
              <w:t>ординаты точек, симметричных от</w:t>
              <w:softHyphen/>
              <w:t>носительно начала координат, осей координ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строить точки и фигуры, симметричные данным относительно начала координат (осей координат), проводить исследование взаимосвязи координат симметричных точек и применять его результаты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анализировать результаты элементарных исследований, фикс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ординатная плос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взаимопроверкой.</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мы узнали но</w:t>
              <w:softHyphen/>
              <w:t>вого, изучая тему «Координатная пло</w:t>
              <w:softHyphen/>
              <w:t>с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Координатная плос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множение обыкновенных дроб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найти часть от числа? Как пере</w:t>
              <w:softHyphen/>
              <w:t>множить две обык</w:t>
              <w:softHyphen/>
              <w:t>новенные др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правило умножения обыкновенных дробей и научиться применять его при решении вычислительных при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целеполагание как постановку учебной задачи на основе соотнесения того, что уже известно и усвоено учащимися и того, что ещё не известно.</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индивидуального и коллективного проектирования</w:t>
            </w:r>
          </w:p>
        </w:tc>
      </w:tr>
      <w:tr>
        <w:trPr>
          <w:trHeight w:val="3675" w:hRule="atLeast"/>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еление обыкновенных дроб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парах,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числа на</w:t>
              <w:softHyphen/>
              <w:t>зываются взаимно обратными? Какое число обратно самому себе? Как разделить две обык</w:t>
              <w:softHyphen/>
              <w:t>новенные др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определение взаимно обратных чисел, вывести правило деления обыкновенных дробей и научиться применять его при решении арифметических при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развивать умение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шение задачУмножение и деление обыкновенных дроб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тематический диктант, индивидуальная работа (карточки-задания), работа у доски и в тетрадях, работа в группа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именяется умножение и деле</w:t>
              <w:softHyphen/>
              <w:t>ние обыкновенных</w:t>
            </w:r>
            <w:r>
              <w:rPr>
                <w:rStyle w:val="295pt2"/>
              </w:rPr>
              <w:t xml:space="preserve"> </w:t>
            </w:r>
            <w:r>
              <w:rPr>
                <w:rStyle w:val="295pt"/>
                <w:sz w:val="24"/>
                <w:szCs w:val="24"/>
              </w:rPr>
              <w:t>дробей при нахо</w:t>
              <w:softHyphen/>
              <w:t>ждении значения числового и буквен</w:t>
              <w:softHyphen/>
              <w:t>ного выражения, реше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умножение и деление обыкновенных дробей при нахождении значений числовых и буквенных выражений,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индивидуальной деятельности по самостоятельно составленному план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множение и деление обыкновенных дроб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самопроверкой по эталону, комментирование выставленных оценок.</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у мы научились, изучая тему «Умно</w:t>
              <w:softHyphen/>
              <w:t>жение и деление обыкновенных дро</w:t>
              <w:softHyphen/>
              <w:t>б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Умножение и деление обыкновенных дроб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о умножения для комбинатор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использование презентации.</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составить дере</w:t>
              <w:softHyphen/>
              <w:t>во возможных вари</w:t>
              <w:softHyphen/>
              <w:t>антов для комбина</w:t>
              <w:softHyphen/>
              <w:t>торной задачи? Как решать комбина</w:t>
              <w:softHyphen/>
              <w:t>торные задачи с по</w:t>
              <w:softHyphen/>
              <w:t>мощью логических рассу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иться решать комбинаторные задачи с помощью логических рассуждений (правила умн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меть находить в тексте информацию, необходимую для решения задачи.</w:t>
            </w:r>
          </w:p>
          <w:p>
            <w:pPr>
              <w:pStyle w:val="Normal"/>
              <w:rPr/>
            </w:pPr>
            <w:r>
              <w:rPr>
                <w:rFonts w:cs="Times New Roman" w:ascii="Times New Roman" w:hAnsi="Times New Roman"/>
                <w:b/>
                <w:i/>
              </w:rPr>
              <w:t>Регулятивные:</w:t>
            </w:r>
            <w:r>
              <w:rPr>
                <w:rFonts w:cs="Times New Roman" w:ascii="Times New Roman" w:hAnsi="Times New Roman"/>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шение комбинатор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работа у доски и в тетрадях, самостоятельная работа с взаимопроверкой.</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именяется правило умножения для решения комби</w:t>
              <w:softHyphen/>
              <w:t>натор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навыки решения комбинаторных задач с  применением правила умн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меть выслушивать мнение членов команды, не перебивая, принимать коллективное решение.</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о умножения для комбинатор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ая работа (карточки-задания), работа у доски и в тетрадях, работа в группа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ового мы узнали, изучая тему «Умножение и деле</w:t>
              <w:softHyphen/>
              <w:t>ние обыкновенных дробей, координат</w:t>
              <w:softHyphen/>
              <w:t>ная плос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Умножение и деление обыкновенных дробей, координатная плоскость», подготовиться к написанию 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способствовать формированию научного мировоззрения учащихся.</w:t>
            </w:r>
          </w:p>
          <w:p>
            <w:pPr>
              <w:pStyle w:val="Normal"/>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pPr>
            <w:r>
              <w:rPr>
                <w:rFonts w:cs="Times New Roman" w:ascii="Times New Roman" w:hAnsi="Times New Roman"/>
                <w:b/>
                <w:i/>
              </w:rPr>
              <w:t>Познавательные:</w:t>
            </w:r>
            <w:r>
              <w:rPr>
                <w:rFonts w:cs="Times New Roman" w:ascii="Times New Roman" w:hAnsi="Times New Roman"/>
              </w:rPr>
              <w:t xml:space="preserve"> ориентироваться на разнообразие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Контрольная работа №3 по теме «Умножение и деление обыкновенных дробей, координатная плос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контрольной работы.</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Проверка знаний учащихся по теме «Умножение и деле</w:t>
              <w:softHyphen/>
              <w:t>ние обыкновенных дробей, координат</w:t>
              <w:softHyphen/>
              <w:t>ная плос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над ошибками. Решение комбинатор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нализ ошибок, допущенных в контрольной работе, решение практико-ориентированных задач, представление материалов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знакомиться с историей развития обыкновенных дробей.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мотивации к самосовершенствованию</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лава2. Преобразование буквенных выражений (38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b/>
                <w:b/>
              </w:rPr>
            </w:pPr>
            <w:r>
              <w:rPr>
                <w:rFonts w:cs="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ределительный закон умножения при раскрытии ско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именяется рас п ределител ьн ы й закон умножения при раскрытии скобок в буквенных выраж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распределительный закон умножения для раскрытия скобок в буквенных выра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авило раскрытия скобок, перед которыми стоит знак «+»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тематический диктант, фронтальная работа с классом,  работа у доски и в тетрадях.</w:t>
            </w:r>
          </w:p>
          <w:p>
            <w:pPr>
              <w:pStyle w:val="Normal"/>
              <w:spacing w:lineRule="exact" w:line="202"/>
              <w:rPr>
                <w:sz w:val="24"/>
                <w:szCs w:val="24"/>
              </w:rPr>
            </w:pPr>
            <w:r>
              <w:rPr>
                <w:rStyle w:val="295pt"/>
                <w:sz w:val="24"/>
                <w:szCs w:val="24"/>
              </w:rPr>
              <w:t>Как раскрыть скоб</w:t>
              <w:softHyphen/>
              <w:t>ки, перед которыми стоит знак «+»,</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 Какой закон арифметических действий при этом применя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правило раскрытия скобок, перед которыми стоит знак «+», «-», и научиться применя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развивать умение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rPr>
              <w:t>Регулятивные:</w:t>
            </w:r>
            <w:r>
              <w:rPr>
                <w:rFonts w:cs="Times New Roman" w:ascii="Times New Roman" w:hAnsi="Times New Roman"/>
              </w:rPr>
              <w:t xml:space="preserve"> 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скрытие скобок при упрощении вы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работа у доски и в тетрадях, комментирование выставленных оценок</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именяется раскрытие скобок при упрощении буквенных выраже</w:t>
              <w:softHyphen/>
              <w:t>ний, решении урав</w:t>
              <w:softHyphen/>
              <w:t>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навыки раскрытия скобок, научиться применять их при решении уравнений и упрощении буквенн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меть точно и грамотно выражать свои мысли при обсуждении изучаемого материала.</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крытие ско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у мы научились, изучая тему «Рас</w:t>
              <w:softHyphen/>
              <w:t>крытие ско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умения и навыки учащихся по теме «Раскрытие ско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подобных слагае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слагаемые называются подоб</w:t>
              <w:softHyphen/>
              <w:t>ными? На основа</w:t>
              <w:softHyphen/>
              <w:t>нии какого матема</w:t>
              <w:softHyphen/>
              <w:t>тического закона приводятся подоб</w:t>
              <w:softHyphen/>
              <w:t>ные слагае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подобных слагаемых, научиться приводить подобные слагаемые и применять указанные умения при упрощении буквенных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прощение выражений при решении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именяется приведение подоб</w:t>
              <w:softHyphen/>
              <w:t>ных слагаемых при решении уравне</w:t>
              <w:softHyphen/>
              <w:t>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навыки упрощения буквенных выражений, научиться применять приведение подобных слагаемых при решении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с достаточной полнотой и точностью выражать свои мысли в соответствии с задачами и условиями коммуникации.</w:t>
            </w:r>
          </w:p>
          <w:p>
            <w:pPr>
              <w:pStyle w:val="Normal"/>
              <w:rPr/>
            </w:pPr>
            <w:r>
              <w:rPr>
                <w:rFonts w:cs="Times New Roman" w:ascii="Times New Roman" w:hAnsi="Times New Roman"/>
                <w:b/>
                <w:i/>
              </w:rPr>
              <w:t xml:space="preserve">Регулятивные: </w:t>
            </w:r>
            <w:r>
              <w:rPr>
                <w:rFonts w:cs="Times New Roman" w:ascii="Times New Roman" w:hAnsi="Times New Roman"/>
              </w:rPr>
              <w:t>удерживать цель деятельности до получения её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осуществлять анализ объектов с выделением существенных и не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прощение выражений при решении текстов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парах,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именяется упрощение выраже</w:t>
              <w:softHyphen/>
              <w:t>ний при решении текстов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составлять и упрощать буквенные выражения при решении текстов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применять схемы, модели для получения информации,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прощение выражений при составлении математической мод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работа у доски и в тетрадях, работа в группа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составить урав</w:t>
              <w:softHyphen/>
              <w:t>нение по тексту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составлять математическую модель к задаче в виде буквенного выражения или уравнения и упрощать е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развивать умение точно и грамотно выражать свои мысли, отстаивать свою точку зрения в процессе дискуссии.</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уравнений и буквенных выражений к задач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ая работа (карточки-задания), работа у доски и в тетрадях, самостоятельная работа с последующей проверкой по эталону, комментирование выставленных оценок.</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вводить пере</w:t>
              <w:softHyphen/>
              <w:t>менную при состав</w:t>
              <w:softHyphen/>
              <w:t>лении уравнения или буквенного выражения к зада</w:t>
              <w:softHyphen/>
              <w:t>че? Каких действий следует «избегать» при составлении уравнения к задач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умения и навыки учащихся по составлению уравнений и буквенных выражений к задач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корректировать деятельность: вносить изменения в процесс с учётом возникших трудностей и ошибок, намечать способы их устранения.</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 xml:space="preserve">осуществлять выбор наиболее эффективных способов ре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прощение вы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у мы научились, изучая тему «Упро</w:t>
              <w:softHyphen/>
              <w:t>щение выра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умения и навыки учащихся по теме «Упрощение вы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ориентироваться на разнообразие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величины называются пере</w:t>
              <w:softHyphen/>
              <w:t>менными (посто</w:t>
              <w:softHyphen/>
              <w:t>янными)? Какие преобразования можно совершать с урав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переменной и постоянной, научиться переносить слагаемые из одной части уравнения в другу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 xml:space="preserve">Регулятивные: </w:t>
            </w:r>
            <w:r>
              <w:rPr>
                <w:rFonts w:cs="Times New Roman" w:ascii="Times New Roman" w:hAnsi="Times New Roman"/>
              </w:rPr>
              <w:t>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иемы решения линейных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математический диктант,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Изменится ли ко</w:t>
              <w:softHyphen/>
              <w:t>рень уравнения, если к обеим частям уравнений приба</w:t>
              <w:softHyphen/>
              <w:t>вить одно и то же число (умножить на ненулевое чис</w:t>
              <w:softHyphen/>
              <w:t>л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ознакомиться с основными приёмами решения линейных уравнений и научиться применять и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 xml:space="preserve">слушать других, пытаться принимать другую точку зрения, быть готовым изменить свою. </w:t>
            </w: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мотивации к самосовершенствованию. Формирование устойчивой мотивации к обуче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именение раскрытие скобок и приведение подобных слагаемых при решении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ая работа (карточки-задания), фронтальная работ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именяется раскрытие скобок и приведение по</w:t>
              <w:softHyphen/>
              <w:t>добных слагаемых при решении урав</w:t>
              <w:softHyphen/>
              <w:t>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Научиться решать уравнения, в которых применяется раскрытие скобок и приведение подобных слагаемы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развивать умение обмениваться знаниями между одноклассниками для принятия эффективных совместных решений.</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линейных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Текущий тестовый контроль, работа у доски и в тетрадях.</w:t>
            </w:r>
            <w:r>
              <w:rPr>
                <w:rStyle w:val="295pt"/>
                <w:sz w:val="24"/>
                <w:szCs w:val="24"/>
              </w:rPr>
              <w:t xml:space="preserve"> Как выбрать наибо</w:t>
              <w:softHyphen/>
              <w:t>лее рациональный способ решения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навыки решения линейных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удерживать цель деятельности до получения её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осуществлять выбор наиболее эффективных способов  ре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Фронтальный опрос, работа в парах, у доски и в тетрадях, текущий тестовый контроль.</w:t>
            </w:r>
            <w:r>
              <w:rPr>
                <w:rStyle w:val="295pt"/>
                <w:sz w:val="24"/>
                <w:szCs w:val="24"/>
              </w:rPr>
              <w:t xml:space="preserve"> Как избавиться от дробных коэф</w:t>
              <w:softHyphen/>
              <w:t>фициентов в урав</w:t>
              <w:softHyphen/>
              <w:t>н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навыки решения линейных уравнений с применением различных мет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развивать умение обмениваться знаниями между одноклассниками для принятия эффективных совместных решений.</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обучению на основе алгоритма выполнения зада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абота у доски и в тетрадях, самостоятельная работа.</w:t>
            </w:r>
            <w:r>
              <w:rPr>
                <w:rStyle w:val="295pt"/>
                <w:sz w:val="24"/>
                <w:szCs w:val="24"/>
              </w:rPr>
              <w:t xml:space="preserve"> Чему мы научились, изучая тему «Реше</w:t>
              <w:softHyphen/>
              <w:t>ние урав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Решение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шение задач на составл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Фронтальная работа с классом, с текстом учебника, работа у доски и в тетрадях.</w:t>
            </w:r>
            <w:r>
              <w:rPr>
                <w:rStyle w:val="295pt"/>
                <w:sz w:val="24"/>
                <w:szCs w:val="24"/>
              </w:rPr>
              <w:t xml:space="preserve"> Какие этапы в ре</w:t>
              <w:softHyphen/>
              <w:t>шении текстовых задач на составле</w:t>
              <w:softHyphen/>
              <w:t>ние уравнения мож</w:t>
              <w:softHyphen/>
              <w:t>но выделить? Как обосновать каждый этап решения за</w:t>
              <w:softHyphen/>
              <w:t>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математической модели, познакомиться с этапами математического моделирования при решении текстовых задач и требованиями к оформлению каждого из этап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меть точно и грамотно выражать свои мысли при обсуждении изучаемого материала.</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уравнения по тексту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стная работа, работа у доски и в тетрадях.</w:t>
            </w:r>
            <w:r>
              <w:rPr>
                <w:rStyle w:val="295pt"/>
                <w:sz w:val="24"/>
                <w:szCs w:val="24"/>
              </w:rPr>
              <w:t xml:space="preserve"> Как правильно за</w:t>
              <w:softHyphen/>
              <w:t>полнить таблицу для составления математической мо</w:t>
              <w:softHyphen/>
              <w:t>дели при решении текстов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заполнять таблицу для составления уравнения по тексту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меть находить в тексте информацию, необходимую для решения задачи.</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удерживать цель деятельности до получения её результата.</w:t>
            </w:r>
          </w:p>
          <w:p>
            <w:pPr>
              <w:pStyle w:val="Normal"/>
              <w:widowControl/>
              <w:suppressAutoHyphens w:val="false"/>
              <w:bidi w:val="0"/>
              <w:spacing w:lineRule="auto" w:line="276" w:before="0" w:after="200"/>
              <w:rPr/>
            </w:pPr>
            <w:r>
              <w:rPr>
                <w:rFonts w:cs="Times New Roman" w:ascii="Times New Roman" w:hAnsi="Times New Roman"/>
                <w:b/>
                <w:i/>
              </w:rPr>
              <w:t xml:space="preserve">Познавательные: </w:t>
            </w:r>
            <w:r>
              <w:rPr>
                <w:rFonts w:cs="Times New Roman" w:ascii="Times New Roman" w:hAnsi="Times New Roman"/>
              </w:rPr>
              <w:t>применять схемы, модели для получения информации,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шение задач на составл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Текущий тестовый контроль, работа у доски и в тетрадях.</w:t>
            </w:r>
            <w:r>
              <w:rPr>
                <w:rStyle w:val="295pt"/>
                <w:sz w:val="24"/>
                <w:szCs w:val="24"/>
              </w:rPr>
              <w:t xml:space="preserve"> Как составить урав</w:t>
              <w:softHyphen/>
              <w:t>нение при разност</w:t>
              <w:softHyphen/>
              <w:t>ном (кратном) срав</w:t>
              <w:softHyphen/>
              <w:t>нении вел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пособствовать формированию умений и навыков в решении задач на составление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движение с помощью 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Фронтальный опрос, работа в парах, у доски и в тетрадях, самостоятельная работа с последующей проверкой по эталону.</w:t>
            </w:r>
            <w:r>
              <w:rPr>
                <w:rStyle w:val="295pt"/>
                <w:sz w:val="24"/>
                <w:szCs w:val="24"/>
              </w:rPr>
              <w:t xml:space="preserve"> Как решать задачи на движение с по</w:t>
              <w:softHyphen/>
              <w:t>мощью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ешать задачи на движение с помощью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rPr>
              <w:t>Регулятивные:</w:t>
            </w:r>
            <w:r>
              <w:rPr>
                <w:rFonts w:cs="Times New Roman" w:ascii="Times New Roman" w:hAnsi="Times New Roman"/>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создавать и преобразовывать модели и схемы для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работу с помощью 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связаны про</w:t>
              <w:softHyphen/>
              <w:t>изводительность, время и работа? Как решать задачи на работу с помо</w:t>
              <w:softHyphen/>
              <w:t>щью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рабатывать навыки решения текстовых задач с помощью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устанавливать ана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текстовых  задач на составл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виды задач мы научились ре</w:t>
              <w:softHyphen/>
              <w:t>шать с помощью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Совершенствовать умения и навыки решения текстовых задач с помощью уравн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шение задач на составл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индивидуальная работа (карточки-задания).</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у мы научились, изучая тему «Реше</w:t>
              <w:softHyphen/>
              <w:t>ние урав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Решение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осуществлять выбор наиболее эффективных способов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Контрольная работа №4 по теме «Решение урав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контрольной работы.</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Проверка знаний учащихся по теме «Решение уравне</w:t>
              <w:softHyphen/>
              <w:t>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над ошибками.</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задач на движение и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 ошибок, допущенных в контрольной работе, решение практико-ориентированных задач, представление материалов проекта</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исторически складывалось и раз</w:t>
              <w:softHyphen/>
              <w:t>вивалось понятие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знакомиться с историей возникновения уравнений.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способствовать формированию научного мировоззрения учащихся.</w:t>
            </w:r>
          </w:p>
          <w:p>
            <w:pPr>
              <w:pStyle w:val="Normal"/>
              <w:rPr/>
            </w:pPr>
            <w:r>
              <w:rPr>
                <w:rFonts w:cs="Times New Roman" w:ascii="Times New Roman" w:hAnsi="Times New Roman"/>
                <w:b/>
                <w:i/>
              </w:rPr>
              <w:t xml:space="preserve">Регулятивные: </w:t>
            </w:r>
            <w:r>
              <w:rPr>
                <w:rFonts w:cs="Times New Roman" w:ascii="Times New Roman" w:hAnsi="Times New Roman"/>
              </w:rPr>
              <w:t>планировать решение учебной задачи.</w:t>
            </w:r>
          </w:p>
          <w:p>
            <w:pPr>
              <w:pStyle w:val="Normal"/>
              <w:widowControl/>
              <w:suppressAutoHyphens w:val="false"/>
              <w:bidi w:val="0"/>
              <w:spacing w:lineRule="auto" w:line="276" w:before="0" w:after="200"/>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ждение части от целого и целого по его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найти часть от числа? Как найти число по его дроб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правила нахождения числа по его дроби и части от числа, научиться применять их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сравнивать различные объекты: выделять из множества один или несколько объектов, имеющих общие св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индивидуальной деятельности по самостоятельно составленному плану</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роц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найти процент от числа, число по его проце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ешать задачи на проценты, в том числе задачи с разными процентными баз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шение комбинированных задач на части, проц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последующей проверкой по эталону, комментирование выставленных оценок.</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выбрать опти</w:t>
              <w:softHyphen/>
              <w:t>мальный способ ре</w:t>
              <w:softHyphen/>
              <w:t>шения задачи на ча</w:t>
              <w:softHyphen/>
              <w:t>сти, проц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навыки решения комбинированных задач на части, проц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ружность. Длина окру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азывается ра</w:t>
              <w:softHyphen/>
              <w:t>диусом, диаметром окружности? Как связаны радиус и диаметр одной окружности? Чему равно отношение длины окружности к ее диаметр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терминологию, связанную с окружностью, научиться применять её при решении задач. Экспериментальным путём получить отношение длины окружности к её диаметр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ула длины окру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парах,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ая формула связывает длину окружности с ее радиусом (диаме</w:t>
              <w:softHyphen/>
              <w:t>тром)? Чему равно приближенное зна</w:t>
              <w:softHyphen/>
              <w:t>чение числа 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использовать формулу длины окружности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интереса к творческой деятельности на основе составленного план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троение центра окружности. Правильный многоугольник.</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сследовательская работа в парах,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остроить центр окружности, если он не обозна</w:t>
              <w:softHyphen/>
              <w:t>чен на чертеже? Какой многоуголь</w:t>
              <w:softHyphen/>
              <w:t>ник называется правильным? Как называется пра</w:t>
              <w:softHyphen/>
              <w:t>вильный четырех</w:t>
              <w:softHyphen/>
              <w:t>уголь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строить центр окружности на чертеже, используя свойство прямого угла или свойство серединного перпендикуляра. Познакомиться с понятием правильного многоугольника и применять его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уметь точно и грамотно выражать свои мысли при обсуждении изучаемого материала.</w:t>
            </w:r>
          </w:p>
          <w:p>
            <w:pPr>
              <w:pStyle w:val="Normal"/>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анализировать результаты элементарных исследований, фиксировать 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 Площадь 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ая фигура на</w:t>
              <w:softHyphen/>
              <w:t>зывается кругом? Как найти площадь 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вести формулу площади круга и научиться применять её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хождение площади 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фронтальная работа с классом,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найти площадь фигуры, состоящей из нескольких фи</w:t>
              <w:softHyphen/>
              <w:t>гур? Как вычислить площадь кольца, составленного из концентрических окруж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ешать задачи на нахождение площади круга, комбинации фиг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rPr>
            </w:pPr>
            <w:r>
              <w:rPr>
                <w:rFonts w:cs="Times New Roman" w:ascii="Times New Roman" w:hAnsi="Times New Roman"/>
                <w:b/>
                <w:i/>
              </w:rPr>
              <w:t xml:space="preserve">Регулятивные: </w:t>
            </w:r>
            <w:r>
              <w:rPr>
                <w:rFonts w:cs="Times New Roman" w:ascii="Times New Roman" w:hAnsi="Times New Roman"/>
              </w:rPr>
              <w:t>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целостного восприятия окружающего мир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лина окружности и площадь круга.</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последующей проверкой по эталону, комментирование выставленных оценок.</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ового мы узнали, изучая тему «Площадь 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умения и навыки учащихся по теме «Длина окружности и площадь 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ар. 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295pt"/>
                <w:sz w:val="24"/>
                <w:szCs w:val="24"/>
              </w:rPr>
              <w:t>Какие предметы имеют форму шара, сферы? Чем являет</w:t>
              <w:softHyphen/>
              <w:t>ся сфера по отноше</w:t>
              <w:softHyphen/>
              <w:t>нию к шару?</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терминологию, связанную с шаром и сферой, научиться изображать шар и сферу, познакомиться с формулами объёма шара и площади сферы и научиться применять эти формулы для решения простейш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rPr>
              <w:t xml:space="preserve">Регулятивные: </w:t>
            </w:r>
            <w:r>
              <w:rPr>
                <w:rFonts w:cs="Times New Roman" w:ascii="Times New Roman" w:hAnsi="Times New Roman"/>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задач. </w:t>
            </w:r>
          </w:p>
          <w:p>
            <w:pPr>
              <w:pStyle w:val="Normal"/>
              <w:spacing w:before="0" w:after="200"/>
              <w:rPr>
                <w:rFonts w:ascii="Times New Roman" w:hAnsi="Times New Roman" w:cs="Times New Roman"/>
              </w:rPr>
            </w:pPr>
            <w:r>
              <w:rPr>
                <w:rFonts w:cs="Times New Roman" w:ascii="Times New Roman" w:hAnsi="Times New Roman"/>
              </w:rPr>
              <w:t>Шар. 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 (карточки-задания),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ового мы узнали, изучая тему «Окружность и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умения и навыки учащихся по теме «Окружность и  круг», подготовить к написанию 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Контрольная работа №5 по теме «Окружность и к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контрольной работы.</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Проверка знаний учащихся по теме «Окружность и кр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над ошибками.. Решение задач по теме «Окружность и круг. Сфера и ш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 ошибок, допущенных в контрольной работе, решение практико-ориентированных задач, представление материалов проекта.</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знакомиться с историей становления и развития понятий окружности и круга.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способствовать формированию научного мировоззрения учащихся.</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целостного восприятия окружающего мира</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лава 3. Делимость натуральных чисел (32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b/>
                <w:b/>
              </w:rPr>
            </w:pPr>
            <w:r>
              <w:rPr>
                <w:rFonts w:cs="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беседа, работа у доски и в тетрадях, комментирование выставленных оценок.</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ое число назы</w:t>
              <w:softHyphen/>
              <w:t>вается делителем (кратным) данного числа? Чему равно наименьшее крат</w:t>
              <w:softHyphen/>
              <w:t>ное числа а? Как найти общее крат</w:t>
              <w:softHyphen/>
              <w:t>ное двух чисел, как найти НОК дву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делителя и кратного данного числа, наименьшего общего кратного (НОК), научиться находить делители и кратные данного числа, НОК двух чисел методом перебора и применять эти умения при решении примеров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самостоятельно выделять и формулировать познавательную цель.</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сопоставлять характеристики объектов по одному или нескольким признакам, выявлять сходства и различия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мотивации к изучению нового содерж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групповая работа, текущий тестовый контроль.</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такое парные делители? Как найти все делители числа а? Как найти общие делители данных чисел? Как найти НОД дву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наибольшего общего делителя (НОД) чисел, научиться находить НОД чисел методом перебора и применять эти умения при решении примеров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rPr>
              <w:t xml:space="preserve">Регулятивные: </w:t>
            </w:r>
            <w:r>
              <w:rPr>
                <w:rFonts w:cs="Times New Roman" w:ascii="Times New Roman" w:hAnsi="Times New Roman"/>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Д  и НОК чисел при реш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ое число являет</w:t>
              <w:softHyphen/>
              <w:t>ся общим делителем любых чисел? Какое число всегда будет общим кратным двух дан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умения и навыки учащихся в нахождении НОД и НОК чисел и применении этих навыков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способствовать формированию научного мировоззрения учащихся.</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 делимости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означает, что число а делится на число в? Как применяется при</w:t>
              <w:softHyphen/>
              <w:t>знак делимости произведения при сокращении дро</w:t>
              <w:softHyphen/>
              <w:t>б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оказать признак делимости произведения, освоить его применение при сокращении дроб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Регулятивные:</w:t>
            </w:r>
            <w:r>
              <w:rPr>
                <w:rFonts w:cs="Times New Roman" w:ascii="Times New Roman" w:hAnsi="Times New Roman"/>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елимость произ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найти частное двух выражений? Как применяется признак делимости произведения при</w:t>
            </w:r>
            <w:r>
              <w:rPr>
                <w:sz w:val="24"/>
                <w:szCs w:val="24"/>
              </w:rPr>
              <w:t xml:space="preserve"> </w:t>
            </w:r>
            <w:r>
              <w:rPr>
                <w:rStyle w:val="295pt"/>
                <w:sz w:val="24"/>
                <w:szCs w:val="24"/>
              </w:rPr>
              <w:t>нахождении част</w:t>
              <w:softHyphen/>
              <w:t>ного двух выраже</w:t>
              <w:softHyphen/>
              <w:t>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делимость произведения при нахождении частного двух выражений и применять эти умения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уметь точно и грамотно выражать свои мысли при обсуждении изучаемого материала.</w:t>
            </w:r>
          </w:p>
          <w:p>
            <w:pPr>
              <w:pStyle w:val="Normal"/>
              <w:rPr/>
            </w:pPr>
            <w:r>
              <w:rPr>
                <w:rFonts w:cs="Times New Roman" w:ascii="Times New Roman" w:hAnsi="Times New Roman"/>
                <w:b/>
                <w:i/>
              </w:rPr>
              <w:t xml:space="preserve">Регулятивные: </w:t>
            </w:r>
            <w:r>
              <w:rPr>
                <w:rFonts w:cs="Times New Roman" w:ascii="Times New Roman" w:hAnsi="Times New Roman"/>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елимость произведения при решении прим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группах, работа у доски и в тетрадях, текущий тестовый контроль.</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установить, де</w:t>
              <w:softHyphen/>
              <w:t>лится ли одно выра</w:t>
              <w:softHyphen/>
              <w:t>жение на друг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умения и навыки учащихся в применении признака делимости произведения к решению примеров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ладеть общими  приёмами  решения  учеб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елимость произведения при реш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ового мы узнали, изучая тему «Делимость произ</w:t>
              <w:softHyphen/>
              <w:t>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умения и навыки учащихся по теме «Делимость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правлять своим поведением (контроль, самокоррекция, оценка своего действия).</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 делимость суммы и разности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работа с текстом учебника, работа у доски и в тетрадях, комментирование выставленных оценок.</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определить, делится ли сумма и разность чисел на данное 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знакомиться с признаком делимости суммы и разности чисел и научиться применять его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имость суммы и разности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с помощью признака делимости суммы и разности найти частное двух дан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находить частное чисел с применением признака делимости суммы и раз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развивать умение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rPr>
              <w:t xml:space="preserve">Регулятивные: </w:t>
            </w:r>
            <w:r>
              <w:rPr>
                <w:rFonts w:cs="Times New Roman" w:ascii="Times New Roman" w:hAnsi="Times New Roman"/>
              </w:rPr>
              <w:t>составлять план и последовательность действий, формировать способность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 xml:space="preserve">Познавательные: </w:t>
            </w:r>
            <w:r>
              <w:rPr>
                <w:rFonts w:cs="Times New Roman" w:ascii="Times New Roman" w:hAnsi="Times New Roman"/>
              </w:rPr>
              <w:t>сравнивать различные объекты: выделять из множества один или несколько объектов, имеющих общие св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именение делимости суммы и разности чисел к решению примеров 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индивидуальная работа (карточки-задания).</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можно разде</w:t>
              <w:softHyphen/>
              <w:t>лить смешанное число на целое, применяя дели</w:t>
              <w:softHyphen/>
              <w:t>мость су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умения и навыки учащихся в применении делимости суммы и разности чисел к решению примеров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уметь точно и грамотно выражать свои мысли.</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осуществлять выбор наиболее эффективных способов  ре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лимость суммы и разности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последующей проверкой по эталону, комментирование выставленных оцен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ового мы узнали, изучая тему «Делимость суммы и разности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умения и навыки учащихся по теме «Делимость суммы и разности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p>
            <w:pPr>
              <w:pStyle w:val="Normal"/>
              <w:spacing w:before="0" w:after="200"/>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делимости на 2; 5;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с текстом учебника, фронтальная работа с классом,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о записи числа определить, делится ли оно на 2; 5; 10 без остатка? Какое число называется четным, нечетным? Как записать фор</w:t>
              <w:softHyphen/>
              <w:t>мулу четного (не</w:t>
              <w:softHyphen/>
              <w:t>четного)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формулировать признаки делимости на 2; 5; 10 и научиться применять их для нахождения кратных и делителей данно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обуче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делимости на 4 и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работа с текстом учебника,  работа у доски и в тетрадях, текущий тестовый контроль.</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из чисел: 10; 100; 1000 делятся на 4; 25? От цифр каких разрядов зависит делимость числа на 4; 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признаки делимости на 4 и 25 и научиться применять их при решении примеров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уметь точно и грамотно выражать свои мысли при обсуждении изучаемого материала.</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именение признаков делимости на 2; 5; 10; 4 и 25 к решению задач и прим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тематический диктант, фронтальная работа с классом, групповая работа.</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На какие числа делится число, крат</w:t>
              <w:softHyphen/>
              <w:t>но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умения и навыки учащихся по применению признаков делимости на 2; 5; 10; 4 и 25 к решению примеров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делимости на 2; 5; 10; 4 и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у мы научились, изучая тему «При</w:t>
              <w:softHyphen/>
              <w:t>знаки делимости на 2; 5; 10; 4 и 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умения и навыки учащихся по теме «Признаки делимости на 2; 5; 10; 4 и 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делимости на 3 и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о записи числа определить, делится ли оно на 3;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знакомиться с признаками делимости на 3; 9 и применять их для нахождения кратных и делителей данного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w:t>
            </w:r>
            <w:r>
              <w:rPr>
                <w:rFonts w:cs="Times New Roman" w:ascii="Times New Roman" w:hAnsi="Times New Roman"/>
                <w:b/>
                <w:i/>
              </w:rPr>
              <w:t xml:space="preserve"> Регулятивные:</w:t>
            </w:r>
            <w:r>
              <w:rPr>
                <w:rFonts w:cs="Times New Roman" w:ascii="Times New Roman" w:hAnsi="Times New Roman"/>
              </w:rPr>
              <w:t xml:space="preserve"> составлять план и последовательность действий, формировать способность к волевому усилию в преодолении препятствий.</w:t>
            </w:r>
          </w:p>
          <w:p>
            <w:pPr>
              <w:pStyle w:val="Normal"/>
              <w:rPr/>
            </w:pPr>
            <w:r>
              <w:rPr>
                <w:rFonts w:cs="Times New Roman" w:ascii="Times New Roman" w:hAnsi="Times New Roman"/>
                <w:b/>
                <w:i/>
              </w:rPr>
              <w:t>Познавательные:</w:t>
            </w:r>
            <w:r>
              <w:rPr>
                <w:rFonts w:cs="Times New Roman" w:ascii="Times New Roman" w:hAnsi="Times New Roman"/>
              </w:rPr>
              <w:t xml:space="preserve">   уметь выделять существенную информацию из текстов разных видов</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именение признаков делимости на 3 и 9 при сокращении дроб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сократить дробь, применяя признаки делимо</w:t>
              <w:softHyphen/>
              <w:t>сти на 3;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признаки делимости на 3; 9 при сокращении дробей,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меть находить в тексте информацию, необходимую для решения задачи.</w:t>
            </w:r>
          </w:p>
          <w:p>
            <w:pPr>
              <w:pStyle w:val="Normal"/>
              <w:rPr/>
            </w:pPr>
            <w:r>
              <w:rPr>
                <w:rFonts w:cs="Times New Roman" w:ascii="Times New Roman" w:hAnsi="Times New Roman"/>
                <w:b/>
                <w:i/>
              </w:rPr>
              <w:t>Регулятивные:</w:t>
            </w:r>
            <w:r>
              <w:rPr>
                <w:rFonts w:cs="Times New Roman" w:ascii="Times New Roman" w:hAnsi="Times New Roman"/>
              </w:rPr>
              <w:t xml:space="preserve"> искать и выделять необходимую информацию.</w:t>
            </w:r>
          </w:p>
          <w:p>
            <w:pPr>
              <w:pStyle w:val="Normal"/>
              <w:widowControl/>
              <w:suppressAutoHyphens w:val="false"/>
              <w:bidi w:val="0"/>
              <w:spacing w:lineRule="auto" w:line="276" w:before="0" w:after="200"/>
              <w:rPr/>
            </w:pPr>
            <w:r>
              <w:rPr>
                <w:rFonts w:cs="Times New Roman" w:ascii="Times New Roman" w:hAnsi="Times New Roman"/>
                <w:b/>
                <w:i/>
              </w:rPr>
              <w:t>Познавательные:</w:t>
            </w:r>
            <w:r>
              <w:rPr>
                <w:rFonts w:cs="Times New Roman" w:ascii="Times New Roman" w:hAnsi="Times New Roman"/>
              </w:rPr>
              <w:t xml:space="preserve">   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ешение задач  на признаки делим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последующей проверкой по эталону.</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именяются признаки делимо</w:t>
              <w:softHyphen/>
              <w:t>сти на 3 и 9 при ре</w:t>
              <w:softHyphen/>
              <w:t>ше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умения и навыки учащихся при решении задач на признаки дел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правлять своим поведением (контроль, самокоррекция, оценка своего действия).</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корректировать деятельность: вносить изменения в процесс с учётом возникших трудностей и ошибок, намечать способы их устранения.</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наки делимости на 3 и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ового мы узнали, изучая тему «Признаки делимо</w:t>
              <w:softHyphen/>
              <w:t>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Признаки делимости», подготовиться к написанию контро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Контрольная работа №6 по теме «Признаки дел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контрольной работы.</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Проверка знаний учащихся по теме «Признаки делимо</w:t>
              <w:softHyphen/>
              <w:t>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правлять своим поведением (контроль, самокоррекция, оценка своего действия).</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над ошибками.</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задач на признаки дел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 ошибок, допущенных в контрольной работе, решение практико-ориентированных задач, представление материалов проекта.</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исторически складывалось и раз</w:t>
              <w:softHyphen/>
              <w:t>вивалось понятие делимости, призна</w:t>
              <w:softHyphen/>
              <w:t>ков дел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знакомиться с историей развития понятия делимости, признаков делимости.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способствовать формированию научного мировоззрения учащихся.</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го интереса к творче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остые чис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числа назы</w:t>
              <w:softHyphen/>
              <w:t>ваются простыми (составными)? Является ли число 1 простым, состав</w:t>
              <w:softHyphen/>
              <w:t>ным? Существует ли четное простое 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простого и составного числа, научиться пользоваться таблицей простых чисел и применять это умение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обуче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ожение числа на простые множ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защита доклада с компьютерной презентацией, работа в группах,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такое решето Эратосфена? Может ли сумма (разность) двух простых чисел быть простым (со</w:t>
              <w:softHyphen/>
              <w:t>ставным) числом? Какой цифрой мо</w:t>
              <w:softHyphen/>
              <w:t>жет оканчиваться многозначное про</w:t>
              <w:softHyphen/>
              <w:t>стое число, поч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находить простые числа в ряду натуральных чисел, применяя решето Эратосфена, и использовать это умение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rPr>
              <w:t>Регулятивные:</w:t>
            </w:r>
            <w:r>
              <w:rPr>
                <w:rFonts w:cs="Times New Roman" w:ascii="Times New Roman" w:hAnsi="Times New Roman"/>
              </w:rPr>
              <w:t xml:space="preserve">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лгоритм разложение числа на простые множ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самостоятельная работа в группах с последующей проверкой по эталону, работа в группах,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разложить число на простые множители? Чем могут отличаться два разложения од</w:t>
              <w:softHyphen/>
              <w:t>ного и того же числа на простые множи</w:t>
              <w:softHyphen/>
              <w:t>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своить алгоритм разложения числа на простые множители, применяя признаки делимости, и научиться применять его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развивать умение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обучению на основе алгоритма выполнения зада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стые числа. Разложение числа на простые множ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комментирование выставленных оценок.</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ового мы узнали, изучая тему «Простые и состав</w:t>
              <w:softHyphen/>
              <w:t>ные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умения и навыки учащихся по теме «Простые и составные чи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правлять своим поведением (контроль, самокоррекция, оценка своего действия).</w:t>
            </w:r>
          </w:p>
          <w:p>
            <w:pPr>
              <w:pStyle w:val="Normal"/>
              <w:rPr/>
            </w:pPr>
            <w:r>
              <w:rPr>
                <w:rFonts w:cs="Times New Roman" w:ascii="Times New Roman" w:hAnsi="Times New Roman"/>
                <w:b/>
                <w:i/>
              </w:rPr>
              <w:t>Регулятивные:</w:t>
            </w:r>
            <w:r>
              <w:rPr>
                <w:rFonts w:cs="Times New Roman" w:ascii="Times New Roman" w:hAnsi="Times New Roman"/>
              </w:rPr>
              <w:t xml:space="preserve"> прогнозировать результат и уровень усвоения.</w:t>
            </w:r>
          </w:p>
          <w:p>
            <w:pPr>
              <w:pStyle w:val="Normal"/>
              <w:widowControl/>
              <w:suppressAutoHyphens w:val="false"/>
              <w:bidi w:val="0"/>
              <w:spacing w:lineRule="auto" w:line="276" w:before="0" w:after="200"/>
              <w:rPr/>
            </w:pPr>
            <w:r>
              <w:rPr>
                <w:rFonts w:cs="Times New Roman" w:ascii="Times New Roman" w:hAnsi="Times New Roman"/>
                <w:b/>
                <w:i/>
              </w:rPr>
              <w:t>Познавательные:</w:t>
            </w:r>
            <w:r>
              <w:rPr>
                <w:rFonts w:cs="Times New Roman" w:ascii="Times New Roman" w:hAnsi="Times New Roman"/>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больший общий дел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используется разложение на про</w:t>
              <w:softHyphen/>
              <w:t>стые множители при нахождении НОД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алгоритм нахождения НОД чисел с использованием разложения на простые множители и научиться применять 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меть находить в тексте информацию, необходимую для решения задачи.</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ибольший общий делитель при сокращении дробей, решени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именяется НОД чисел при со</w:t>
              <w:softHyphen/>
              <w:t>кращении дробей, реше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НОД чисел при сокращении дробей, решении задач на дел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заимно простые чис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числа на</w:t>
              <w:softHyphen/>
              <w:t>зываются взаимно простыми? Какие числа всегда взаим</w:t>
              <w:softHyphen/>
              <w:t>но прост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взаимно простых чисел, научиться иллюстрировать его на примерах и применять полученные умения при решении задач на дел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выделять существенную информацию из текс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Признак делимости на произведение. Наименьшее общее кра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работа у доски и в тетрадях, комментирование домашнего задания.</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В чем состоит при</w:t>
              <w:softHyphen/>
              <w:t>знак делимости на произведение? Как применять признак делимости на произведение для нахождения НОК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признак делимости на произведение и научиться применять его при нахождении НОК чисел,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развивать умение обмениваться знаниями между одноклассниками для принятия эффективных совместных решений.</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заимно простые числа. Признак делимости на произведение. Наименьшее общее крат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ового мы узна</w:t>
              <w:softHyphen/>
              <w:t>ли, изучая тему «Де</w:t>
              <w:softHyphen/>
              <w:t>лимость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знания и умения учащихся по теме «Делимость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Контрольная работа №7 по теме «Делимость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контрольной работы.</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Проверка знаний учащихся по теме «Делимость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правлять своим поведением (контроль, самокоррекция, оценка своего действия).</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зерв. Решение задач «Делимость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 ошибок, допущенных в контрольной работе, решение практико-ориентированных задач, представление материалов проекта.</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исторически складывалось и раз</w:t>
              <w:softHyphen/>
              <w:t xml:space="preserve">вивалось понятие </w:t>
            </w:r>
            <w:r>
              <w:rPr>
                <w:rStyle w:val="295pt1"/>
                <w:sz w:val="24"/>
                <w:szCs w:val="24"/>
              </w:rPr>
              <w:t>простые и составные числа</w:t>
            </w:r>
            <w:r>
              <w:rPr>
                <w:rStyle w:val="295pt"/>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знакомиться с историей развития понятия простых и составных чисел.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способствовать формированию научного мировоззрения учащихся.</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езентовать подготовленную информацию в наглядном и вербаль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мотивации к самосовершенствованию</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Глава4.  Математика вокруг нас (32ч)</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b/>
                <w:b/>
              </w:rPr>
            </w:pPr>
            <w:r>
              <w:rPr>
                <w:rFonts w:cs="Times New Roman"/>
                <w:b/>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тношение дву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rPr>
            </w:pPr>
            <w:r>
              <w:rPr>
                <w:rStyle w:val="295pt"/>
                <w:sz w:val="24"/>
                <w:szCs w:val="24"/>
              </w:rPr>
              <w:t>Что называется отношением двух чисел? Что показы</w:t>
              <w:softHyphen/>
              <w:t>вает отношение двух чисел?</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отношения, научиться находить отношение двух чисел и объяснять, что оно показыв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индивидуального и коллективного проектиров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ятие пропор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атематический диктант, работа с текстом учебника, фронтальная работа с классом.</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азывается пропорцией? Как называются члены пропорции? Как со</w:t>
              <w:softHyphen/>
              <w:t>ставить верную про</w:t>
              <w:softHyphen/>
              <w:t>порцию из данных отношений,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пропорции, научиться правильно читать  пропорцию, называть её крайние и средние члены, составлять пропорцию из да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rPr/>
            </w:pPr>
            <w:r>
              <w:rPr>
                <w:rFonts w:cs="Times New Roman" w:ascii="Times New Roman" w:hAnsi="Times New Roman"/>
                <w:b/>
                <w:i/>
              </w:rPr>
              <w:t>Познавательные:</w:t>
            </w:r>
            <w:r>
              <w:rPr>
                <w:rFonts w:cs="Times New Roman" w:ascii="Times New Roman" w:hAnsi="Times New Roman"/>
              </w:rPr>
              <w:t xml:space="preserve">  формировать умение выделять закономерность</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свойство пропор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парах,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В чем состоит ос</w:t>
              <w:softHyphen/>
              <w:t>новное свойство пропорции? Как используется ос</w:t>
              <w:softHyphen/>
              <w:t>новное свойство пропорции при про</w:t>
              <w:softHyphen/>
              <w:t>верке истинности пропорции, состав</w:t>
              <w:softHyphen/>
              <w:t>лении пропорций, реше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вести основное свойство пропорции и научиться применять его при составлении пропорций, проверке истинности пропорци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трудничества со взрослыми и сверстникам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тношение дву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найти неиз</w:t>
              <w:softHyphen/>
              <w:t>вестный крайний (средний) член про</w:t>
              <w:softHyphen/>
              <w:t>пор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находить неизвестный крайний (средний) член пропорции и применять эти навыки при решении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правлять своим поведением (контроль, самокоррекция, оценка своего действия).</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корректировать деятельность: вносить изменения в процесс с учётом возникших трудностей и ошибок, намечать способы их устранения.</w:t>
            </w:r>
          </w:p>
          <w:p>
            <w:pPr>
              <w:pStyle w:val="Normal"/>
              <w:widowControl/>
              <w:suppressAutoHyphens w:val="false"/>
              <w:bidi w:val="0"/>
              <w:spacing w:lineRule="auto" w:line="276" w:before="0" w:after="200"/>
              <w:rPr/>
            </w:pPr>
            <w:r>
              <w:rPr>
                <w:rFonts w:cs="Times New Roman" w:ascii="Times New Roman" w:hAnsi="Times New Roman"/>
                <w:b/>
                <w:i/>
              </w:rPr>
              <w:t>Познавательные:</w:t>
            </w:r>
            <w:r>
              <w:rPr>
                <w:rFonts w:cs="Times New Roman" w:ascii="Times New Roman" w:hAnsi="Times New Roman"/>
              </w:rPr>
              <w:t xml:space="preserve">  сопоставлять характеристики объектов по одному или нескольким признакам, выявлять сходства и различия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обучению на основе алгоритма выполнения задач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spacing w:lineRule="exact" w:line="206"/>
              <w:rPr>
                <w:sz w:val="24"/>
                <w:szCs w:val="24"/>
              </w:rPr>
            </w:pPr>
            <w:r>
              <w:rPr>
                <w:rStyle w:val="295pt"/>
                <w:sz w:val="24"/>
                <w:szCs w:val="24"/>
              </w:rPr>
              <w:t>Какие виды диа</w:t>
              <w:softHyphen/>
              <w:t>грамм бывают?</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Для чего использу</w:t>
              <w:softHyphen/>
              <w:t>ются диаграммы? Как анализировать данные, представ</w:t>
              <w:softHyphen/>
              <w:t>ленные в виде диа</w:t>
              <w:softHyphen/>
              <w:t>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знакомиться с понятием диаграммы, основными видами диаграмм, научиться сравнивать и анализировать информацию, представленную в виде диа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Регулятивные:</w:t>
            </w:r>
            <w:r>
              <w:rPr>
                <w:rFonts w:cs="Times New Roman" w:ascii="Times New Roman" w:hAnsi="Times New Roman"/>
              </w:rPr>
              <w:t xml:space="preserve"> искать и выделять необходимую информацию.</w:t>
            </w:r>
            <w:r>
              <w:rPr>
                <w:rFonts w:cs="Times New Roman" w:ascii="Times New Roman" w:hAnsi="Times New Roman"/>
                <w:b/>
                <w:i/>
              </w:rPr>
              <w:t xml:space="preserve"> Познавательные:</w:t>
            </w:r>
            <w:r>
              <w:rPr>
                <w:rFonts w:cs="Times New Roman" w:ascii="Times New Roman" w:hAnsi="Times New Roman"/>
              </w:rPr>
              <w:t xml:space="preserve">  применять таблицы, схемы, модели для получения информации</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индивидуальной и коллективной исследовательской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строение диа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практическая работа в группах,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остроить столбчатую, круго</w:t>
              <w:softHyphen/>
              <w:t>вую, накопительную диаграмму по дан</w:t>
              <w:softHyphen/>
              <w:t>ным таб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строить столбчатые, круговые, накопительные диаграммы по данным таб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езентовать подготовленную информацию в наглядном и вербаль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ение диа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пьютерное моделирование, работа в пара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представить данные в виде диа</w:t>
              <w:softHyphen/>
              <w:t>грамм разных видов с использованием компьютерных про</w:t>
              <w:softHyphen/>
              <w:t>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строить диаграммы с помощью компьютер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rPr>
              <w:t>Регулятивные:</w:t>
            </w:r>
            <w:r>
              <w:rPr>
                <w:rFonts w:cs="Times New Roman" w:ascii="Times New Roman" w:hAnsi="Times New Roman"/>
              </w:rPr>
              <w:t xml:space="preserve"> удерживать цель деятельности до получения её результата.</w:t>
            </w:r>
            <w:r>
              <w:rPr>
                <w:rFonts w:cs="Times New Roman" w:ascii="Times New Roman" w:hAnsi="Times New Roman"/>
                <w:b/>
                <w:i/>
              </w:rPr>
              <w:t xml:space="preserve"> Познавательные:</w:t>
            </w:r>
            <w:r>
              <w:rPr>
                <w:rFonts w:cs="Times New Roman" w:ascii="Times New Roman" w:hAnsi="Times New Roman"/>
              </w:rPr>
              <w:t xml:space="preserve">  создавать и преобразовывать модели и схемы для решения задач</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интереса к творческой деятельности на основе составленного плана, модели, образц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последующей проверкой по эталону, комментирование выставленных оценок.</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у мы научились, изучая тему «Диа</w:t>
              <w:softHyphen/>
              <w:t>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навыки и умения учащихся по теме «Диа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pPr>
            <w:r>
              <w:rPr>
                <w:rFonts w:cs="Times New Roman" w:ascii="Times New Roman" w:hAnsi="Times New Roman"/>
                <w:b/>
                <w:i/>
              </w:rPr>
              <w:t>Познавательные:</w:t>
            </w:r>
            <w:r>
              <w:rPr>
                <w:rFonts w:cs="Times New Roman" w:ascii="Times New Roman" w:hAnsi="Times New Roman"/>
              </w:rPr>
              <w:t xml:space="preserve">  ориентироваться на разнообразие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ямо пропорциональность ве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величины называются прямо пропорциональны</w:t>
              <w:softHyphen/>
              <w:t>ми? Какие примеры пропорциональных величин вы можете при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пропорциональных величин, уметь приводить примеры  прямо пропорциональных величин, научиться решать задачи с применением пропорцион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обуче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Обратно пропорциональность ве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математический диктант,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величины называются обратно пропорциональны</w:t>
              <w:softHyphen/>
              <w:t>ми? Какие примеры обратно пропорцио</w:t>
              <w:softHyphen/>
              <w:t>нальных величин вы можете при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вести понятие обратно пропорциональных величин, научиться отличать прямо пропорциональные величины от обратно пропорциональных и применять эти навыки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шение задач. Пропорциональность ве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ая работа (карточки-задания), работа у доски и в тетрадях, текущий тестовый контроль.</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 отличаются прямо пропорцио</w:t>
              <w:softHyphen/>
              <w:t>нальные величины от обратно пропор</w:t>
              <w:softHyphen/>
              <w:t>циональ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ть навыки решения задач на прямо и обратно пропорциональные вели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способствовать формированию научного мировоззрения учащихся.</w:t>
            </w:r>
          </w:p>
          <w:p>
            <w:pPr>
              <w:pStyle w:val="Normal"/>
              <w:rPr/>
            </w:pPr>
            <w:r>
              <w:rPr>
                <w:rFonts w:cs="Times New Roman" w:ascii="Times New Roman" w:hAnsi="Times New Roman"/>
                <w:b/>
                <w:i/>
              </w:rPr>
              <w:t xml:space="preserve">Регулятивные: </w:t>
            </w:r>
            <w:r>
              <w:rPr>
                <w:rFonts w:cs="Times New Roman" w:ascii="Times New Roman" w:hAnsi="Times New Roman"/>
              </w:rPr>
              <w:t>обнаруживать и формулировать учебную проблему, составлять план выполнения работы.</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порциональность ве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нового мы узна</w:t>
              <w:softHyphen/>
              <w:t>ли при изучении темы «Пропорцио</w:t>
              <w:softHyphen/>
              <w:t>нальность вели</w:t>
              <w:softHyphen/>
              <w:t>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умения и навыки по теме «Пропорциональность велич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правлять своим поведением (контроль, самокоррекция, оценка своего действия).</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оспроизводить по памяти информацию, необходимую для решения учебной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шение задач с а прямо пропорциональными величи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решать задачи с прямо пропорцио</w:t>
              <w:softHyphen/>
              <w:t>нальными величи</w:t>
              <w:softHyphen/>
              <w:t>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ешать текстовые задачи с прямо пропорциональными величинами с помощью пропор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последовательность необходимых операций (алгоритм дей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выделять существенную информацию из текстов разных в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шение задач с обратно пропорциональными величи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работа с текстом учебника, текущий тестовый контроль.</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решать задачи с обратно пропор</w:t>
              <w:softHyphen/>
              <w:t>циональными вели</w:t>
              <w:softHyphen/>
              <w:t>чи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ешать задачи с обратно пропорциональными величинами с помощью пропор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меть находить в тексте информацию, необходимую для решения задачи.</w:t>
            </w:r>
          </w:p>
          <w:p>
            <w:pPr>
              <w:pStyle w:val="Normal"/>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шение задач с помощью пропорций на проц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парах,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использовать пропорции при ре</w:t>
              <w:softHyphen/>
              <w:t>шении задач на про</w:t>
              <w:softHyphen/>
              <w:t>ц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ешать задачи на проценты с помощью пропор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шение задач с помощью пропор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работа у доски и в тетрадях, комментирование домашнего задания.</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научиться пра</w:t>
              <w:softHyphen/>
              <w:t>вильно определять тип зависимости между величи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ть навыки решения задач с помощью пропор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выслушивать мнение членов команды, не перебивая, принимать коллективное решение.</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осуществлять выбор наиболее эффективных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шение задач с помощью пропор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индивидуальная работа (карточки-задания.</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ему мы научились, изучая тему «Про</w:t>
              <w:softHyphen/>
              <w:t>порциональность вел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умения и навыки учащихся по теме «Пропорциональность велич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pPr>
            <w:r>
              <w:rPr>
                <w:rFonts w:cs="Times New Roman" w:ascii="Times New Roman" w:hAnsi="Times New Roman"/>
                <w:b/>
                <w:i/>
              </w:rPr>
              <w:t>Познавательные:</w:t>
            </w:r>
            <w:r>
              <w:rPr>
                <w:rFonts w:cs="Times New Roman" w:ascii="Times New Roman" w:hAnsi="Times New Roman"/>
              </w:rPr>
              <w:t xml:space="preserve">  ориентироваться на разнообразие способов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Контрольная работа №8 по теме «Отношения и пропор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контрольной работы.</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Проверка знаний учащихся по теме «Отношения и про</w:t>
              <w:softHyphen/>
              <w:t>пор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правлять своим поведением (контроль, самокоррекция, оценка своего действия).</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над ошибками.. Решение задач «Отношения и пропор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нализ ошибок, допущенных в контрольной работе, решение практико-ориентированных задач, представление материалов проекта.</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исторически складывались и раз</w:t>
              <w:softHyphen/>
              <w:t>вивались понятия отношений и про</w:t>
              <w:softHyphen/>
              <w:t>пор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знакомиться с историей развития понятия пропорции. Научиться применять приобретённые знания, умения, навыки для решения практически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способствовать формированию научного мировоззрения учащихся.</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виды задач можно решать с по</w:t>
              <w:softHyphen/>
              <w:t>мощью пропорций? Как решить задачу, если в ней несколь</w:t>
              <w:softHyphen/>
              <w:t>ко пропорциональ</w:t>
              <w:softHyphen/>
              <w:t>ных вел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ешать более сложные задачи на пропор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пределять цели и функции участников, способы взаимодействия; планировать общие способы работы, обмениваться знаниями между одноклассниками для принятия эффективных совместных решений.</w:t>
            </w:r>
            <w:r>
              <w:rPr>
                <w:rFonts w:cs="Times New Roman" w:ascii="Times New Roman" w:hAnsi="Times New Roman"/>
                <w:b/>
                <w:i/>
              </w:rPr>
              <w:t xml:space="preserve"> Регулятивные: </w:t>
            </w:r>
            <w:r>
              <w:rPr>
                <w:rFonts w:cs="Times New Roman" w:ascii="Times New Roman" w:hAnsi="Times New Roman"/>
              </w:rPr>
              <w:t>формировать целеполагание как постановку учебной задачи на основе соотнесения того, что уже известно и усвоено учащимися и того, что ещё неизвестно.</w:t>
            </w:r>
          </w:p>
          <w:p>
            <w:pPr>
              <w:pStyle w:val="Normal"/>
              <w:rPr/>
            </w:pPr>
            <w:r>
              <w:rPr>
                <w:rFonts w:cs="Times New Roman" w:ascii="Times New Roman" w:hAnsi="Times New Roman"/>
                <w:b/>
                <w:i/>
              </w:rPr>
              <w:t>Познавательные:</w:t>
            </w:r>
            <w:r>
              <w:rPr>
                <w:rFonts w:cs="Times New Roman" w:ascii="Times New Roman" w:hAnsi="Times New Roman"/>
              </w:rPr>
              <w:t xml:space="preserve">  выделять общее и частное, целое и часть, общее и различное в изучаемых объектах</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практическая работа в группах с последующим представлением результатов, работа в группах, работа у доски и в тетрадях.</w:t>
            </w:r>
          </w:p>
          <w:p>
            <w:pPr>
              <w:pStyle w:val="Normal"/>
              <w:rPr>
                <w:rFonts w:ascii="Times New Roman" w:hAnsi="Times New Roman" w:cs="Times New Roman"/>
              </w:rPr>
            </w:pPr>
            <w:r>
              <w:rPr>
                <w:rStyle w:val="295pt"/>
                <w:sz w:val="24"/>
                <w:szCs w:val="24"/>
              </w:rPr>
              <w:t>Какие способы решения задач мы знаем? Как выбрать наиболее рацио</w:t>
              <w:softHyphen/>
              <w:t>нальный способ решения задачи?</w:t>
            </w:r>
          </w:p>
          <w:p>
            <w:pPr>
              <w:pStyle w:val="Normal"/>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анализировать текст задачи и выбирать оптимальный способ её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pPr>
            <w:r>
              <w:rPr>
                <w:rFonts w:cs="Times New Roman" w:ascii="Times New Roman" w:hAnsi="Times New Roman"/>
                <w:b/>
                <w:i/>
              </w:rPr>
              <w:t>Регулятивные:</w:t>
            </w:r>
            <w:r>
              <w:rPr>
                <w:rFonts w:cs="Times New Roman" w:ascii="Times New Roman" w:hAnsi="Times New Roman"/>
              </w:rPr>
              <w:t xml:space="preserve"> искать и выделять необходимую информацию.</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движение с помощью урав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еский диктант, индивидуальная работа (карточки-задания),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решать задачи на движение с по</w:t>
              <w:softHyphen/>
              <w:t>мощью урав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ешать задачи на движение с помощью урав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точно и грамотно выражать свои мысли.</w:t>
            </w:r>
            <w:r>
              <w:rPr>
                <w:rFonts w:cs="Times New Roman" w:ascii="Times New Roman" w:hAnsi="Times New Roman"/>
                <w:b/>
                <w:i/>
              </w:rPr>
              <w:t xml:space="preserve"> 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pPr>
            <w:r>
              <w:rPr>
                <w:rFonts w:cs="Times New Roman" w:ascii="Times New Roman" w:hAnsi="Times New Roman"/>
                <w:b/>
                <w:i/>
              </w:rPr>
              <w:t>Познавательные:</w:t>
            </w:r>
            <w:r>
              <w:rPr>
                <w:rFonts w:cs="Times New Roman" w:ascii="Times New Roman" w:hAnsi="Times New Roman"/>
              </w:rPr>
              <w:t xml:space="preserve">  уме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совместную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ая работа (карточки-задания), использование презентации,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решать задачи на совместную ра</w:t>
              <w:softHyphen/>
              <w:t>бот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ешать задачи на совместную ра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уметь находить в тексте информацию, необходимую для решения задачи.</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на пропорциональное деление величи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кущий тестовый контроль, работа у доски и в тетрадях,  использование презентации.</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решать задачи на пропорциональ</w:t>
              <w:softHyphen/>
              <w:t>ное деление вели</w:t>
              <w:softHyphen/>
              <w:t>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решать задачи на пропорциональное деление велич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организовывать и планировать учебное сотрудничество с учителем и сверстниками.</w:t>
            </w:r>
          </w:p>
          <w:p>
            <w:pPr>
              <w:pStyle w:val="Normal"/>
              <w:rPr/>
            </w:pPr>
            <w:r>
              <w:rPr>
                <w:rFonts w:cs="Times New Roman" w:ascii="Times New Roman" w:hAnsi="Times New Roman"/>
                <w:b/>
                <w:i/>
              </w:rPr>
              <w:t>Регулятивные:</w:t>
            </w:r>
            <w:r>
              <w:rPr>
                <w:rFonts w:cs="Times New Roman" w:ascii="Times New Roman" w:hAnsi="Times New Roman"/>
              </w:rPr>
              <w:t xml:space="preserve"> удерживать цель деятельности до получения её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осуществлять сравнение и классификацию по заданным критер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решения текстов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групповая работа.</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Style w:val="295pt"/>
                <w:sz w:val="24"/>
                <w:szCs w:val="24"/>
              </w:rPr>
              <w:t>Какие способы ре</w:t>
              <w:softHyphen/>
              <w:t>шения текстовых задач мы изучали? Как выбрать оп</w:t>
              <w:softHyphen/>
              <w:t>тимальный способ решения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ершенствовать навыки решения задач разны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го интереса к творческой деятельности, проявления креативных способносте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виды задач мы научились ре</w:t>
              <w:softHyphen/>
              <w:t>шать, изучая тему «Разные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истематизировать умения и навыки учащихся по теме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прогнозировать результат и уровень усвоения.</w:t>
            </w:r>
            <w:r>
              <w:rPr>
                <w:rFonts w:cs="Times New Roman" w:ascii="Times New Roman" w:hAnsi="Times New Roman"/>
                <w:b/>
                <w:i/>
              </w:rPr>
              <w:t xml:space="preserve"> Познавательные:</w:t>
            </w:r>
            <w:r>
              <w:rPr>
                <w:rFonts w:cs="Times New Roman" w:ascii="Times New Roman" w:hAnsi="Times New Roman"/>
              </w:rPr>
              <w:t xml:space="preserve">   осуществлять выбор наиболее эффективных способов  решения задач</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rPr>
              <w:t>Итоговая контрольная работа за курс математики 6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контрольной работы.</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Проверка знаний учащихся по основ</w:t>
              <w:softHyphen/>
              <w:t>ным темам курса математики 6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применять приобретённые знания, умения, навыки в конкре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правлять своим поведением (контроль, самокоррекция, оценка своего действия).</w:t>
            </w:r>
          </w:p>
          <w:p>
            <w:pPr>
              <w:pStyle w:val="Normal"/>
              <w:rPr/>
            </w:pPr>
            <w:r>
              <w:rPr>
                <w:rFonts w:cs="Times New Roman" w:ascii="Times New Roman" w:hAnsi="Times New Roman"/>
                <w:b/>
                <w:i/>
              </w:rPr>
              <w:t xml:space="preserve">Регулятивные: </w:t>
            </w:r>
            <w:r>
              <w:rPr>
                <w:rFonts w:cs="Times New Roman" w:ascii="Times New Roman" w:hAnsi="Times New Roman"/>
              </w:rPr>
              <w:t>формировать способность к мобилизации сил и энергии, к волевому усилию в преодолении препятств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произвольно и осознанно владеть общими приёмами решения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амоанализа и самоконтрол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ошибками</w:t>
            </w:r>
          </w:p>
          <w:p>
            <w:pPr>
              <w:pStyle w:val="Normal"/>
              <w:widowControl/>
              <w:suppressAutoHyphens w:val="false"/>
              <w:bidi w:val="0"/>
              <w:spacing w:lineRule="auto" w:line="276" w:before="0" w:after="200"/>
              <w:rPr/>
            </w:pPr>
            <w:r>
              <w:rPr>
                <w:rFonts w:cs="Times New Roman" w:ascii="Times New Roman" w:hAnsi="Times New Roman"/>
              </w:rPr>
              <w:t>Делимость натура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 .</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типичные ошибки были до</w:t>
              <w:softHyphen/>
              <w:t>пущены в итоговой контрольной рабо</w:t>
              <w:softHyphen/>
              <w:t>т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анализировать допущенные в контрольной работе ошибки, провести работу по их предупрежд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rPr/>
            </w:pPr>
            <w:r>
              <w:rPr>
                <w:rFonts w:cs="Times New Roman" w:ascii="Times New Roman" w:hAnsi="Times New Roman"/>
                <w:b/>
                <w:i/>
              </w:rPr>
              <w:t xml:space="preserve">Регулятивные: </w:t>
            </w:r>
            <w:r>
              <w:rPr>
                <w:rFonts w:cs="Times New Roman" w:ascii="Times New Roman" w:hAnsi="Times New Roman"/>
              </w:rPr>
              <w:t>осознавать самого себя как движущую силу своего научения, формировать способность к преодолению препятствий и самокоррекции, уметь выполнять работу над ошибками.</w:t>
            </w:r>
            <w:r>
              <w:rPr>
                <w:rFonts w:cs="Times New Roman" w:ascii="Times New Roman" w:hAnsi="Times New Roman"/>
                <w:b/>
                <w:i/>
              </w:rPr>
              <w:t xml:space="preserve"> Познавательные:</w:t>
            </w:r>
            <w:r>
              <w:rPr>
                <w:rFonts w:cs="Times New Roman" w:ascii="Times New Roman" w:hAnsi="Times New Roman"/>
              </w:rPr>
              <w:t xml:space="preserve">  ориентироваться на разнообразие способов решения задач</w:t>
            </w:r>
          </w:p>
          <w:p>
            <w:pPr>
              <w:pStyle w:val="Normal"/>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 к изучению нового, способам обобщения и систематизации знан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ервое знакомство с понятием вероя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 классом, использование презентации, работа с текстом учебника,  работа у доски и в тетрадях.</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О каком событии идет речь, если мы говорим: «Со сто</w:t>
              <w:softHyphen/>
              <w:t>процентной вероят</w:t>
              <w:softHyphen/>
              <w:t>ностью», «нулевая вероят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Познакомиться с понятием </w:t>
            </w:r>
            <w:r>
              <w:rPr>
                <w:rFonts w:cs="Times New Roman" w:ascii="Times New Roman" w:hAnsi="Times New Roman"/>
                <w:i/>
              </w:rPr>
              <w:t>вероятность</w:t>
            </w:r>
            <w:r>
              <w:rPr>
                <w:rFonts w:cs="Times New Roman" w:ascii="Times New Roman" w:hAnsi="Times New Roman"/>
              </w:rPr>
              <w:t>, научиться оценивать вероятность событий разных видов, используя категории «маловероятно», «нулевая вероятность», «стопроцентная вероятность», «достаточно вероятно»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Коммуникативные: </w:t>
            </w:r>
            <w:r>
              <w:rPr>
                <w:rFonts w:cs="Times New Roman" w:ascii="Times New Roman" w:hAnsi="Times New Roman"/>
              </w:rPr>
              <w:t>воспринимать текст с учётом поставленной учебной задачи, находить в тексте информацию, необходимую для решения, обсуждать полученный результат.</w:t>
            </w:r>
          </w:p>
          <w:p>
            <w:pPr>
              <w:pStyle w:val="Normal"/>
              <w:rPr/>
            </w:pPr>
            <w:r>
              <w:rPr>
                <w:rFonts w:cs="Times New Roman" w:ascii="Times New Roman" w:hAnsi="Times New Roman"/>
                <w:b/>
                <w:i/>
              </w:rPr>
              <w:t>Регулятивные:</w:t>
            </w:r>
            <w:r>
              <w:rPr>
                <w:rFonts w:cs="Times New Roman" w:ascii="Times New Roman" w:hAnsi="Times New Roman"/>
              </w:rPr>
              <w:t xml:space="preserve"> формировать целевые установки учебной деятельности, выстраивать алгоритм действий.</w:t>
            </w:r>
          </w:p>
          <w:p>
            <w:pPr>
              <w:pStyle w:val="Normal"/>
              <w:widowControl/>
              <w:suppressAutoHyphens w:val="false"/>
              <w:bidi w:val="0"/>
              <w:spacing w:lineRule="auto" w:line="276" w:before="0" w:after="200"/>
              <w:rPr/>
            </w:pPr>
            <w:r>
              <w:rPr>
                <w:rFonts w:cs="Times New Roman" w:ascii="Times New Roman" w:hAnsi="Times New Roman"/>
                <w:b/>
                <w:i/>
              </w:rPr>
              <w:t>Познавательные:</w:t>
            </w:r>
            <w:r>
              <w:rPr>
                <w:rFonts w:cs="Times New Roman" w:ascii="Times New Roman" w:hAnsi="Times New Roman"/>
              </w:rPr>
              <w:t xml:space="preserve">  уметь осуществлять анализ объектов с выделением существенных и несущественных при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й мотивации к изучению и закреплению нов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ервое знакомство с подсчётом вероят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группах, работа у доски и в тетрадях,  текущий тестовый контроль.</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Что означает, что события равноверо</w:t>
              <w:softHyphen/>
              <w:t>ятны, одно из собы</w:t>
              <w:softHyphen/>
              <w:t>тий менее вероятн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аучиться оценивать события словами «маловероятно», «достаточно вероятно», «стопроцентная вероятность», сравнивать события «менее вероятно», «равновероят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строить логические цепочки рассу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познавательного интерес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ула вычисления вероятности случайного соб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работа с текстом учебника,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вычислить вероятность случай</w:t>
              <w:softHyphen/>
              <w:t>ного события? Ка</w:t>
              <w:softHyphen/>
              <w:t>кая формула приме</w:t>
              <w:softHyphen/>
              <w:t>няется при подсчете вероятностей слу</w:t>
              <w:softHyphen/>
              <w:t>чайных собы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вести формулу для подсчёта вероятности случайного события и научиться применять её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выслушивать мнение членов команды, не перебивая, принимать коллективное решение.</w:t>
            </w:r>
          </w:p>
          <w:p>
            <w:pPr>
              <w:pStyle w:val="Normal"/>
              <w:rPr/>
            </w:pPr>
            <w:r>
              <w:rPr>
                <w:rFonts w:cs="Times New Roman" w:ascii="Times New Roman" w:hAnsi="Times New Roman"/>
                <w:b/>
                <w:i/>
              </w:rPr>
              <w:t>Регулятивные:</w:t>
            </w:r>
            <w:r>
              <w:rPr>
                <w:rFonts w:cs="Times New Roman" w:ascii="Times New Roman" w:hAnsi="Times New Roman"/>
              </w:rPr>
              <w:t xml:space="preserve"> определять последовательность промежуточных действий с учётом конечного результата, составлять план.</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читься основам смыслового чтения научных и познавательных тек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анализа, творческой инициативности и активн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ычисления вероятности случайного события в более сложных собы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дивидуальная работа (карточки-задания), работа у доски и в тетрадях, самостоятельная работа с последующей проверкой по эталону.</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вычислить вероятность слу</w:t>
              <w:softHyphen/>
              <w:t>чайного события в более сложных случа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вершенствовать навыки решения задач на подсчёт и сравнение вероятностей случайных соб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Коммуникативные:</w:t>
            </w:r>
            <w:r>
              <w:rPr>
                <w:rFonts w:cs="Times New Roman" w:ascii="Times New Roman" w:hAnsi="Times New Roman"/>
              </w:rPr>
              <w:t xml:space="preserve">  способствовать формированию научного мировоззрения учащихся.</w:t>
            </w:r>
          </w:p>
          <w:p>
            <w:pPr>
              <w:pStyle w:val="Normal"/>
              <w:rPr/>
            </w:pPr>
            <w:r>
              <w:rPr>
                <w:rFonts w:cs="Times New Roman" w:ascii="Times New Roman" w:hAnsi="Times New Roman"/>
                <w:b/>
                <w:i/>
              </w:rPr>
              <w:t>Регулятивные:</w:t>
            </w:r>
            <w:r>
              <w:rPr>
                <w:rFonts w:cs="Times New Roman" w:ascii="Times New Roman" w:hAnsi="Times New Roman"/>
              </w:rPr>
              <w:t xml:space="preserve"> осознавать уровень и качество усвоения результата.</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творческих способностей через активные формы деятельности</w:t>
            </w:r>
          </w:p>
        </w:tc>
      </w:tr>
      <w:tr>
        <w:trPr>
          <w:trHeight w:val="296"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ое повторение (4ч)</w:t>
            </w:r>
          </w:p>
        </w:tc>
      </w:tr>
      <w:tr>
        <w:trPr>
          <w:trHeight w:val="1691" w:hRule="atLeast"/>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рифметические действия с рациональными чис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работа в группах, работа у доски и в тетрадях, комментирование выставленных оценок.</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 выполняются арифметические действия с рацио-</w:t>
            </w:r>
            <w:r>
              <w:rPr>
                <w:sz w:val="24"/>
                <w:szCs w:val="24"/>
              </w:rPr>
              <w:t xml:space="preserve"> </w:t>
            </w:r>
            <w:r>
              <w:rPr>
                <w:rStyle w:val="295pt"/>
                <w:sz w:val="24"/>
                <w:szCs w:val="24"/>
              </w:rPr>
              <w:t>нальными числами? Какие законы ариф</w:t>
              <w:softHyphen/>
              <w:t>метических дейст</w:t>
              <w:softHyphen/>
              <w:t>вий выполняются для рациональных чисе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ить правила выполнения арифметических действий с рациональными чис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уметь точно и грамотно выражать свои мысли в процессе коллективной работы.</w:t>
            </w:r>
            <w:r>
              <w:rPr>
                <w:rFonts w:cs="Times New Roman" w:ascii="Times New Roman" w:hAnsi="Times New Roman"/>
                <w:b/>
                <w:i/>
              </w:rPr>
              <w:t xml:space="preserve"> Регулятивные:</w:t>
            </w:r>
            <w:r>
              <w:rPr>
                <w:rFonts w:cs="Times New Roman" w:ascii="Times New Roman" w:hAnsi="Times New Roman"/>
              </w:rPr>
              <w:t xml:space="preserve">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w:t>
            </w:r>
          </w:p>
          <w:p>
            <w:pPr>
              <w:pStyle w:val="Normal"/>
              <w:widowControl/>
              <w:suppressAutoHyphens w:val="false"/>
              <w:bidi w:val="0"/>
              <w:spacing w:lineRule="auto" w:line="276" w:before="0" w:after="200"/>
              <w:rPr/>
            </w:pPr>
            <w:r>
              <w:rPr>
                <w:rFonts w:cs="Times New Roman" w:ascii="Times New Roman" w:hAnsi="Times New Roman"/>
                <w:b/>
                <w:i/>
              </w:rPr>
              <w:t>Познавательные:</w:t>
            </w:r>
            <w:r>
              <w:rPr>
                <w:rFonts w:cs="Times New Roman" w:ascii="Times New Roman" w:hAnsi="Times New Roman"/>
              </w:rPr>
              <w:t xml:space="preserve">  выявлять особенности (качества, признаки) разных объектов в процессе их рассмот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а осознанного выбора наиболее эффективного способа реш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еобразование буквенных вы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ый опрос, текущий тестовый контроль,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основные виды преобразо</w:t>
              <w:softHyphen/>
              <w:t>ваний буквенных выражений мы изучили? Где они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ь основные виды преобразований буквенных выражений и их при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коммуникативные действия, направленные на структурирование информации по данной теме.</w:t>
            </w:r>
          </w:p>
          <w:p>
            <w:pPr>
              <w:pStyle w:val="Normal"/>
              <w:rPr/>
            </w:pPr>
            <w:r>
              <w:rPr>
                <w:rFonts w:cs="Times New Roman" w:ascii="Times New Roman" w:hAnsi="Times New Roman"/>
                <w:b/>
                <w:i/>
              </w:rPr>
              <w:t>Регулятивные:</w:t>
            </w:r>
            <w:r>
              <w:rPr>
                <w:rFonts w:cs="Times New Roman" w:ascii="Times New Roman" w:hAnsi="Times New Roman"/>
              </w:rPr>
              <w:t xml:space="preserve"> удерживать цель деятельности до получения её результата.</w:t>
            </w:r>
            <w:r>
              <w:rPr>
                <w:rFonts w:cs="Times New Roman" w:ascii="Times New Roman" w:hAnsi="Times New Roman"/>
                <w:b/>
                <w:i/>
              </w:rPr>
              <w:t xml:space="preserve"> Познавательные:</w:t>
            </w:r>
            <w:r>
              <w:rPr>
                <w:rFonts w:cs="Times New Roman" w:ascii="Times New Roman" w:hAnsi="Times New Roman"/>
              </w:rPr>
              <w:t xml:space="preserve">   осуществлять выбор наиболее эффективных способов  решения задач</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мотивации к самосовершенствованию</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елимость натуральных чис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беседа, индивидуальная работа (карточки-задания), работа у доски и в тетрадях.</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признаки делимости мы изучили? Какие свойства делимости мы знаем и как они применяются при нахождении НОД, НОК чисел, реше</w:t>
              <w:softHyphen/>
              <w:t>нии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ить признаки делимости и их при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 xml:space="preserve">Коммуникативные: </w:t>
            </w:r>
            <w:r>
              <w:rPr>
                <w:rFonts w:cs="Times New Roman" w:ascii="Times New Roman" w:hAnsi="Times New Roman"/>
              </w:rPr>
              <w:t>развивать умение  точно и грамотно выражать свои мысли, отстаивать свою точку зрения в процессе дискуссии.</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ценивать весомость приводимых доказательств и рассуждений.</w:t>
            </w:r>
          </w:p>
          <w:p>
            <w:pPr>
              <w:pStyle w:val="Normal"/>
              <w:widowControl/>
              <w:suppressAutoHyphens w:val="false"/>
              <w:bidi w:val="0"/>
              <w:spacing w:lineRule="auto" w:line="276" w:before="0" w:after="200"/>
              <w:rPr/>
            </w:pPr>
            <w:r>
              <w:rPr>
                <w:rFonts w:cs="Times New Roman" w:ascii="Times New Roman" w:hAnsi="Times New Roman"/>
                <w:b/>
                <w:i/>
              </w:rPr>
              <w:t>Познавательные:</w:t>
            </w:r>
            <w:r>
              <w:rPr>
                <w:rFonts w:cs="Times New Roman" w:ascii="Times New Roman" w:hAnsi="Times New Roman"/>
              </w:rPr>
              <w:t xml:space="preserve"> уметь строить рассуждения в форме связи простых суждений об объекте, его строении, свойствах и связ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навыков составления алгоритма выполнения задания, навыков выполнения творческого зада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napToGrid w:val="false"/>
              <w:spacing w:before="0" w:after="0"/>
              <w:contextualSpacing/>
              <w:rPr>
                <w:rFonts w:ascii="Times New Roman" w:hAnsi="Times New Roman" w:cs="Times New Roman"/>
              </w:rPr>
            </w:pPr>
            <w:r>
              <w:rPr>
                <w:rFonts w:cs="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уравнений и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 классом, групповая работа.</w:t>
            </w:r>
          </w:p>
          <w:p>
            <w:pPr>
              <w:pStyle w:val="Normal"/>
              <w:widowControl/>
              <w:suppressAutoHyphens w:val="false"/>
              <w:bidi w:val="0"/>
              <w:spacing w:lineRule="auto" w:line="276" w:before="0" w:after="200"/>
              <w:rPr>
                <w:rFonts w:ascii="Times New Roman" w:hAnsi="Times New Roman" w:cs="Times New Roman"/>
              </w:rPr>
            </w:pPr>
            <w:r>
              <w:rPr>
                <w:rStyle w:val="295pt"/>
                <w:sz w:val="24"/>
                <w:szCs w:val="24"/>
              </w:rPr>
              <w:t>Какие основные приемы решения за</w:t>
              <w:softHyphen/>
              <w:t>дач нами изучены? Как выбрать наибо</w:t>
              <w:softHyphen/>
              <w:t>лее рациональный способ решения конкретной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ить основные приёмы решения уравнений 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Коммуникативные:</w:t>
            </w:r>
            <w:r>
              <w:rPr>
                <w:rFonts w:cs="Times New Roman" w:ascii="Times New Roman" w:hAnsi="Times New Roman"/>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i/>
                <w:i/>
              </w:rPr>
            </w:pPr>
            <w:r>
              <w:rPr>
                <w:rFonts w:cs="Times New Roman" w:ascii="Times New Roman" w:hAnsi="Times New Roman"/>
                <w:b/>
                <w:i/>
              </w:rPr>
              <w:t>Регулятивные:</w:t>
            </w:r>
            <w:r>
              <w:rPr>
                <w:rFonts w:cs="Times New Roman" w:ascii="Times New Roman" w:hAnsi="Times New Roman"/>
              </w:rPr>
              <w:t xml:space="preserve"> определять новый уровень отношения к самому себе как субъекту деятельности.</w:t>
            </w:r>
          </w:p>
          <w:p>
            <w:pPr>
              <w:pStyle w:val="Normal"/>
              <w:widowControl/>
              <w:suppressAutoHyphens w:val="false"/>
              <w:bidi w:val="0"/>
              <w:spacing w:lineRule="auto" w:line="276" w:before="0" w:after="200"/>
              <w:rPr>
                <w:rFonts w:ascii="Times New Roman" w:hAnsi="Times New Roman" w:cs="Times New Roman"/>
                <w:b/>
                <w:b/>
                <w:i/>
                <w:i/>
              </w:rPr>
            </w:pPr>
            <w:r>
              <w:rPr>
                <w:rFonts w:cs="Times New Roman" w:ascii="Times New Roman" w:hAnsi="Times New Roman"/>
                <w:b/>
                <w:i/>
              </w:rPr>
              <w:t>Познавательные:</w:t>
            </w:r>
            <w:r>
              <w:rPr>
                <w:rFonts w:cs="Times New Roman" w:ascii="Times New Roman" w:hAnsi="Times New Roman"/>
              </w:rPr>
              <w:t xml:space="preserve">   уметь осуществлять выбор наиболее эффективных способов  ре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Формирование устойчивого интереса к творческой деятельности, проявления креативных способностей</w:t>
            </w:r>
          </w:p>
        </w:tc>
      </w:tr>
    </w:tbl>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08"/>
          <w:tab w:val="left" w:pos="5224"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5224"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5224" w:leader="none"/>
        </w:tabs>
        <w:jc w:val="center"/>
        <w:rPr>
          <w:rFonts w:ascii="Times New Roman" w:hAnsi="Times New Roman" w:cs="Times New Roman"/>
          <w:b/>
          <w:b/>
          <w:i/>
          <w:i/>
        </w:rPr>
      </w:pPr>
      <w:r>
        <w:rPr>
          <w:rFonts w:cs="Times New Roman" w:ascii="Times New Roman" w:hAnsi="Times New Roman"/>
          <w:b/>
          <w:i/>
        </w:rPr>
      </w:r>
    </w:p>
    <w:p>
      <w:pPr>
        <w:pStyle w:val="Style24"/>
        <w:rPr>
          <w:vanish/>
        </w:rPr>
      </w:pPr>
      <w:r>
        <w:rPr>
          <w:vanish/>
        </w:rPr>
      </w:r>
      <w:bookmarkStart w:id="1" w:name="_PictureBullets"/>
      <w:bookmarkStart w:id="2" w:name="_PictureBullets"/>
      <w:bookmarkEnd w:id="2"/>
    </w:p>
    <w:sectPr>
      <w:footerReference w:type="default" r:id="rId6"/>
      <w:type w:val="nextPage"/>
      <w:pgSz w:orient="landscape" w:w="16838" w:h="11906"/>
      <w:pgMar w:left="1134"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Newton-Bold">
    <w:altName w:val="Times New Roman"/>
    <w:charset w:val="cc"/>
    <w:family w:val="auto"/>
    <w:pitch w:val="default"/>
  </w:font>
  <w:font w:name="Newton-Regular">
    <w:altName w:val="Adobe Fangsong Std 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rFonts w:eastAsia="MS Mincho;ＭＳ 明朝"/>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spacing w:lineRule="auto" w:line="240" w:before="240" w:after="60"/>
      <w:ind w:firstLine="567"/>
      <w:jc w:val="center"/>
      <w:outlineLvl w:val="1"/>
    </w:pPr>
    <w:rPr>
      <w:rFonts w:ascii="Times New Roman" w:hAnsi="Times New Roman" w:cs="Times New Roman"/>
      <w:bCs w:val="false"/>
      <w:color w:val="000000"/>
      <w:kern w:val="2"/>
      <w:sz w:val="20"/>
      <w:szCs w:val="20"/>
    </w:rPr>
  </w:style>
  <w:style w:type="paragraph" w:styleId="Heading3">
    <w:name w:val="Heading 3"/>
    <w:basedOn w:val="Normal"/>
    <w:next w:val="Normal"/>
    <w:qFormat/>
    <w:pPr>
      <w:keepNext w:val="true"/>
      <w:numPr>
        <w:ilvl w:val="2"/>
        <w:numId w:val="1"/>
      </w:numPr>
      <w:spacing w:lineRule="auto" w:line="240" w:before="120" w:after="60"/>
      <w:ind w:firstLine="567"/>
      <w:jc w:val="both"/>
      <w:outlineLvl w:val="2"/>
    </w:pPr>
    <w:rPr>
      <w:rFonts w:ascii="Times New Roman" w:hAnsi="Times New Roman" w:cs="Times New Roman"/>
      <w:b/>
      <w:sz w:val="20"/>
      <w:szCs w:val="20"/>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eastAsia="Times New Roman" w:cs="Times New Roman"/>
      <w:b/>
      <w:kern w:val="2"/>
      <w:sz w:val="20"/>
      <w:szCs w:val="20"/>
      <w:lang w:val="en-US"/>
    </w:rPr>
  </w:style>
  <w:style w:type="character" w:styleId="3">
    <w:name w:val="Заголовок 3 Знак"/>
    <w:qFormat/>
    <w:rPr>
      <w:rFonts w:eastAsia="Times New Roman" w:cs="Times New Roman"/>
      <w:b/>
      <w:sz w:val="20"/>
      <w:szCs w:val="20"/>
      <w:lang w:val="en-US"/>
    </w:rPr>
  </w:style>
  <w:style w:type="character" w:styleId="Bold">
    <w:name w:val="_Bold"/>
    <w:qFormat/>
    <w:rPr>
      <w:b/>
    </w:rPr>
  </w:style>
  <w:style w:type="character" w:styleId="None">
    <w:name w:val="_None"/>
    <w:qFormat/>
    <w:rPr/>
  </w:style>
  <w:style w:type="character" w:styleId="Bolditalic">
    <w:name w:val="_Bold_italic"/>
    <w:qFormat/>
    <w:rPr>
      <w:b/>
      <w:i/>
    </w:rPr>
  </w:style>
  <w:style w:type="character" w:styleId="Style12">
    <w:name w:val="Текст сноски Знак"/>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21">
    <w:name w:val="Основной текст 2 Знак"/>
    <w:qFormat/>
    <w:rPr>
      <w:rFonts w:ascii="Century Schoolbook" w:hAnsi="Century Schoolbook" w:cs="Arial"/>
      <w:bCs/>
      <w:sz w:val="24"/>
      <w:szCs w:val="24"/>
      <w:lang w:val="en-US"/>
    </w:rPr>
  </w:style>
  <w:style w:type="character" w:styleId="Style13">
    <w:name w:val="Основной текст с отступом Знак"/>
    <w:qFormat/>
    <w:rPr>
      <w:rFonts w:ascii="Century Schoolbook" w:hAnsi="Century Schoolbook" w:cs="Arial"/>
      <w:bCs/>
      <w:sz w:val="24"/>
      <w:szCs w:val="24"/>
      <w:lang w:val="en-US"/>
    </w:rPr>
  </w:style>
  <w:style w:type="character" w:styleId="22">
    <w:name w:val="Основной текст с отступом 2 Знак"/>
    <w:qFormat/>
    <w:rPr>
      <w:rFonts w:ascii="Century Schoolbook" w:hAnsi="Century Schoolbook" w:cs="Times New Roman"/>
      <w:bCs/>
      <w:color w:val="000000"/>
      <w:sz w:val="24"/>
      <w:szCs w:val="24"/>
      <w:lang w:val="en-US"/>
    </w:rPr>
  </w:style>
  <w:style w:type="character" w:styleId="Style14">
    <w:name w:val="Текст концевой сноски Знак"/>
    <w:qFormat/>
    <w:rPr>
      <w:rFonts w:ascii="Calibri;Arial" w:hAnsi="Calibri;Arial" w:cs="Times New Roman"/>
      <w:sz w:val="20"/>
      <w:szCs w:val="20"/>
    </w:rPr>
  </w:style>
  <w:style w:type="character" w:styleId="EndnoteCharacters">
    <w:name w:val="Endnote Characters"/>
    <w:qFormat/>
    <w:rPr>
      <w:rFonts w:cs="Times New Roman"/>
      <w:vertAlign w:val="superscript"/>
    </w:rPr>
  </w:style>
  <w:style w:type="character" w:styleId="Style15">
    <w:name w:val="Основной текст Знак"/>
    <w:qFormat/>
    <w:rPr>
      <w:rFonts w:ascii="Century Schoolbook" w:hAnsi="Century Schoolbook" w:cs="Times New Roman"/>
      <w:bCs/>
      <w:sz w:val="24"/>
      <w:szCs w:val="24"/>
      <w:lang w:val="en-US"/>
    </w:rPr>
  </w:style>
  <w:style w:type="character" w:styleId="Appleconvertedspace">
    <w:name w:val="apple-converted-space"/>
    <w:qFormat/>
    <w:rPr>
      <w:rFonts w:cs="Times New Roman"/>
    </w:rPr>
  </w:style>
  <w:style w:type="character" w:styleId="Emphasis">
    <w:name w:val="Emphasis"/>
    <w:qFormat/>
    <w:rPr>
      <w:rFonts w:cs="Times New Roman"/>
      <w:i/>
      <w:iCs/>
      <w:color w:val="0000FF"/>
    </w:rPr>
  </w:style>
  <w:style w:type="character" w:styleId="Style16">
    <w:name w:val="Для программ Знак"/>
    <w:qFormat/>
    <w:rPr>
      <w:rFonts w:eastAsia="Times New Roman" w:cs="Times New Roman"/>
      <w:lang w:val="en-US"/>
    </w:rPr>
  </w:style>
  <w:style w:type="character" w:styleId="Style17">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PageNumber">
    <w:name w:val="Page Number"/>
    <w:basedOn w:val="Style11"/>
    <w:rPr/>
  </w:style>
  <w:style w:type="character" w:styleId="InternetLink">
    <w:name w:val="Hyperlink"/>
    <w:rPr>
      <w:color w:val="0000FF"/>
      <w:u w:val="single"/>
    </w:rPr>
  </w:style>
  <w:style w:type="character" w:styleId="38pt">
    <w:name w:val="Основной текст (3) + 8 pt"/>
    <w:qFormat/>
    <w:rPr>
      <w:rFonts w:ascii="Times New Roman" w:hAnsi="Times New Roman" w:eastAsia="Times New Roman" w:cs="Times New Roman"/>
      <w:b/>
      <w:bCs/>
      <w:sz w:val="16"/>
      <w:szCs w:val="16"/>
      <w:shd w:fill="FFFFFF" w:val="clear"/>
    </w:rPr>
  </w:style>
  <w:style w:type="character" w:styleId="31pt">
    <w:name w:val="Основной текст (3) + Интервал 1 pt"/>
    <w:qFormat/>
    <w:rPr>
      <w:rFonts w:ascii="Times New Roman" w:hAnsi="Times New Roman" w:eastAsia="Times New Roman" w:cs="Times New Roman"/>
      <w:spacing w:val="30"/>
      <w:sz w:val="18"/>
      <w:szCs w:val="18"/>
      <w:shd w:fill="FFFFFF" w:val="clear"/>
    </w:rPr>
  </w:style>
  <w:style w:type="character" w:styleId="C0">
    <w:name w:val="c0"/>
    <w:basedOn w:val="Style11"/>
    <w:qFormat/>
    <w:rPr/>
  </w:style>
  <w:style w:type="character" w:styleId="23">
    <w:name w:val="Основной текст (2)"/>
    <w:qFormat/>
    <w:rPr>
      <w:rFonts w:ascii="Times New Roman" w:hAnsi="Times New Roman" w:cs="Times New Roman"/>
      <w:color w:val="000000"/>
      <w:spacing w:val="0"/>
      <w:w w:val="100"/>
      <w:position w:val="0"/>
      <w:sz w:val="20"/>
      <w:sz w:val="20"/>
      <w:szCs w:val="20"/>
      <w:u w:val="none"/>
      <w:vertAlign w:val="baseline"/>
      <w:lang w:val="ru-RU"/>
    </w:rPr>
  </w:style>
  <w:style w:type="character" w:styleId="Style18">
    <w:name w:val="Верхний колонтитул Знак"/>
    <w:qFormat/>
    <w:rPr>
      <w:rFonts w:ascii="Calibri;Arial" w:hAnsi="Calibri;Arial" w:cs="Calibri;Arial"/>
      <w:sz w:val="22"/>
      <w:szCs w:val="22"/>
    </w:rPr>
  </w:style>
  <w:style w:type="character" w:styleId="Style19">
    <w:name w:val="Нижний колонтитул Знак"/>
    <w:qFormat/>
    <w:rPr>
      <w:rFonts w:ascii="Calibri;Arial" w:hAnsi="Calibri;Arial" w:cs="Calibri;Arial"/>
      <w:sz w:val="22"/>
      <w:szCs w:val="22"/>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24">
    <w:name w:val="Основной текст (2)_"/>
    <w:qFormat/>
    <w:rPr>
      <w:rFonts w:ascii="Times New Roman" w:hAnsi="Times New Roman" w:eastAsia="Times New Roman" w:cs="Times New Roman"/>
      <w:sz w:val="20"/>
      <w:szCs w:val="20"/>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95pt1">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
    <w:name w:val="Основной текст (2)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entury Schoolbook" w:hAnsi="Century Schoolbook" w:cs="Century Schoolbook"/>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ParagraphStyle">
    <w:name w:val="[No Paragraph Style]"/>
    <w:qFormat/>
    <w:pPr>
      <w:widowControl w:val="false"/>
      <w:autoSpaceDE w:val="false"/>
      <w:bidi w:val="0"/>
      <w:spacing w:lineRule="auto" w:line="288"/>
      <w:textAlignment w:val="center"/>
    </w:pPr>
    <w:rPr>
      <w:rFonts w:ascii="Newton-Bold;Times New Roman" w:hAnsi="Newton-Bold;Times New Roman" w:eastAsia="Times New Roman" w:cs="Newton-Bold;Times New Roman"/>
      <w:color w:val="000000"/>
      <w:sz w:val="24"/>
      <w:szCs w:val="24"/>
      <w:lang w:val="en-GB" w:bidi="ar-SA" w:eastAsia="zh-CN"/>
    </w:rPr>
  </w:style>
  <w:style w:type="paragraph" w:styleId="Tabltext">
    <w:name w:val="_tabl_text"/>
    <w:basedOn w:val="Normal"/>
    <w:qFormat/>
    <w:pPr>
      <w:widowControl w:val="false"/>
      <w:autoSpaceDE w:val="false"/>
      <w:spacing w:lineRule="auto" w:line="268" w:before="0" w:after="0"/>
      <w:textAlignment w:val="baseline"/>
    </w:pPr>
    <w:rPr>
      <w:rFonts w:ascii="Newton-Regular;Adobe Fangsong Std R" w:hAnsi="Newton-Regular;Adobe Fangsong Std R" w:eastAsia="Newton-Regular;Adobe Fangsong Std R" w:cs="Newton-Regular;Adobe Fangsong Std R"/>
      <w:color w:val="000000"/>
      <w:sz w:val="19"/>
      <w:szCs w:val="19"/>
    </w:rPr>
  </w:style>
  <w:style w:type="paragraph" w:styleId="Tablshapka">
    <w:name w:val="_tabl_shapka"/>
    <w:basedOn w:val="Tabltext"/>
    <w:qFormat/>
    <w:pPr>
      <w:jc w:val="center"/>
    </w:pPr>
    <w:rPr>
      <w:rFonts w:ascii="Newton-Bold;Times New Roman" w:hAnsi="Newton-Bold;Times New Roman" w:eastAsia="Times New Roman" w:cs="Newton-Bold;Times New Roman"/>
      <w:b/>
      <w:bCs/>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240" w:before="0" w:after="0"/>
      <w:jc w:val="both"/>
    </w:pPr>
    <w:rPr>
      <w:rFonts w:ascii="Century Schoolbook" w:hAnsi="Century Schoolbook" w:cs="Century Schoolbook"/>
      <w:bCs/>
      <w:sz w:val="24"/>
      <w:szCs w:val="24"/>
      <w:lang w:val="en-US"/>
    </w:rPr>
  </w:style>
  <w:style w:type="paragraph" w:styleId="TextBodyIndent">
    <w:name w:val="Body Text Indent"/>
    <w:basedOn w:val="Normal"/>
    <w:pPr>
      <w:spacing w:lineRule="auto" w:line="240" w:before="0" w:after="0"/>
      <w:ind w:firstLine="709"/>
      <w:jc w:val="both"/>
    </w:pPr>
    <w:rPr>
      <w:rFonts w:ascii="Century Schoolbook" w:hAnsi="Century Schoolbook" w:cs="Century Schoolbook"/>
      <w:bCs/>
      <w:sz w:val="24"/>
      <w:szCs w:val="24"/>
      <w:lang w:val="en-US"/>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Style20">
    <w:name w:val="Цитата"/>
    <w:basedOn w:val="Normal"/>
    <w:qFormat/>
    <w:pPr>
      <w:spacing w:lineRule="auto" w:line="240" w:before="0" w:after="0"/>
      <w:ind w:left="57" w:right="57" w:firstLine="720"/>
      <w:jc w:val="both"/>
    </w:pPr>
    <w:rPr>
      <w:rFonts w:ascii="Times New Roman" w:hAnsi="Times New Roman" w:cs="Times New Roman"/>
      <w:sz w:val="24"/>
      <w:szCs w:val="20"/>
    </w:rPr>
  </w:style>
  <w:style w:type="paragraph" w:styleId="26">
    <w:name w:val="Основной текст с отступом 2"/>
    <w:basedOn w:val="Normal"/>
    <w:qFormat/>
    <w:pPr>
      <w:spacing w:lineRule="auto" w:line="336" w:before="0" w:after="0"/>
      <w:ind w:firstLine="709"/>
      <w:jc w:val="both"/>
    </w:pPr>
    <w:rPr>
      <w:rFonts w:ascii="Century Schoolbook" w:hAnsi="Century Schoolbook" w:cs="Century Schoolbook"/>
      <w:bCs/>
      <w:color w:val="000000"/>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21">
    <w:name w:val="Для программ"/>
    <w:basedOn w:val="Normal"/>
    <w:qFormat/>
    <w:pPr>
      <w:widowControl w:val="false"/>
      <w:autoSpaceDE w:val="false"/>
      <w:spacing w:lineRule="auto" w:line="240" w:before="0" w:after="0"/>
    </w:pPr>
    <w:rPr>
      <w:rFonts w:ascii="Times New Roman" w:hAnsi="Times New Roman"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Style24">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12:00Z</dcterms:created>
  <dc:creator>ВалНик</dc:creator>
  <dc:description/>
  <cp:keywords/>
  <dc:language>en-US</dc:language>
  <cp:lastModifiedBy>user</cp:lastModifiedBy>
  <cp:lastPrinted>2015-12-07T20:29:00Z</cp:lastPrinted>
  <dcterms:modified xsi:type="dcterms:W3CDTF">2016-09-21T15:55:00Z</dcterms:modified>
  <cp:revision>5</cp:revision>
  <dc:subject/>
  <dc:title>Пояснительная записка</dc:title>
</cp:coreProperties>
</file>