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8884285" cy="665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.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Рабочая программа  по обществознанию  составлена в соответствии с федеральным компонентом государственных  образовательных стандартов  основного  общего образования по обществознанию  (Приказ Министерства образования РФ от 05.03.2004 года №1089, Приказ  Министерства образования и науки Российской Федерации от 24 января 2012 г. № 39 .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оссийской Федерации от 5 марта 2004 г. N 1089), с учетом  программы  «Обществознание» под  редакцией  Л.Н. Боголюбова,  Н.И. Городецкой, 2011год.</w:t>
      </w:r>
    </w:p>
    <w:p>
      <w:pPr>
        <w:pStyle w:val="ListParagraph"/>
        <w:ind w:lef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характеристика учебного предмета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 обществознания ориентирован на более сложный круг вопросов и не только сопровождает процесс социализации, но и способствует предпрофильной подготовке обучающихся.  Последовательность изучения учебного материала определяется с учетом возрастных  рубежей изменения социального статуса (расширение дееспособности), социального опыта, познавательных возможностей обучающихся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урсе «Обществознания» реализуются межпредметные связи с курсом истории и другими учебными дисциплинами.</w:t>
      </w:r>
    </w:p>
    <w:p>
      <w:pPr>
        <w:pStyle w:val="Normal"/>
        <w:ind w:left="142" w:firstLine="56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yle18"/>
        <w:jc w:val="center"/>
        <w:rPr/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Изучение предмета на базовом уровне в 9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18"/>
          <w:szCs w:val="18"/>
        </w:rPr>
        <w:t xml:space="preserve">развитие </w:t>
      </w:r>
      <w:r>
        <w:rPr>
          <w:sz w:val="18"/>
          <w:szCs w:val="18"/>
        </w:rPr>
        <w:t>личности в ответственный период социального взросления человека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18"/>
          <w:szCs w:val="18"/>
        </w:rPr>
        <w:t>воспитание</w:t>
      </w:r>
      <w:r>
        <w:rPr>
          <w:sz w:val="18"/>
          <w:szCs w:val="1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18"/>
          <w:szCs w:val="18"/>
        </w:rPr>
        <w:t xml:space="preserve">освоение </w:t>
      </w:r>
      <w:r>
        <w:rPr>
          <w:sz w:val="18"/>
          <w:szCs w:val="18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18"/>
          <w:szCs w:val="18"/>
        </w:rPr>
        <w:t>овладение умениями</w:t>
      </w:r>
      <w:r>
        <w:rPr>
          <w:sz w:val="18"/>
          <w:szCs w:val="18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18"/>
          <w:szCs w:val="18"/>
        </w:rPr>
        <w:t>формирование опыта</w:t>
      </w:r>
      <w:r>
        <w:rPr>
          <w:sz w:val="18"/>
          <w:szCs w:val="18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чи курса: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-содействова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;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формировать знания и интеллектуальные умения, минимально необходимые и достаточные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-формировать основы мировоззренческой, нравственной, социальной, политической, правовой и экономической культуры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Место предмета в учебном плане.</w:t>
      </w:r>
    </w:p>
    <w:p>
      <w:pPr>
        <w:pStyle w:val="Style18"/>
        <w:rPr>
          <w:rStyle w:val="C10"/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базисный учебный план для образова</w:t>
        <w:softHyphen/>
        <w:t>тельных учреждений Российской Федерации отводит  136 часов для обязательного изучения учебного предмета «Обществознание» на этапе основного общего образова</w:t>
        <w:softHyphen/>
        <w:t xml:space="preserve">ния. Согласно базисному учебному плану   Боровской   ООШ на изучение учебного предмета «Обществознание» в 9 классе отводится 1 ч в неделю . </w:t>
      </w:r>
    </w:p>
    <w:p>
      <w:pPr>
        <w:pStyle w:val="Normal"/>
        <w:autoSpaceDE w:val="false"/>
        <w:rPr>
          <w:rStyle w:val="C10"/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тем учебного курса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 1. Введение 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Человек   и  общество. 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СФЕРЫ ЖИЗНИ ОБЩЕСТВА.</w:t>
      </w:r>
    </w:p>
    <w:p>
      <w:pPr>
        <w:pStyle w:val="TextBody"/>
        <w:spacing w:lineRule="auto" w:line="240" w:before="120" w:after="0"/>
        <w:rPr/>
      </w:pPr>
      <w:r>
        <w:rPr>
          <w:b/>
          <w:bCs/>
          <w:sz w:val="18"/>
          <w:szCs w:val="18"/>
        </w:rPr>
        <w:t>Сфера социального управления.</w:t>
      </w:r>
      <w:r>
        <w:rPr>
          <w:sz w:val="18"/>
          <w:szCs w:val="18"/>
        </w:rPr>
        <w:t xml:space="preserve"> Власть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 Роль политики в жизни общества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аво</w:t>
      </w:r>
      <w:r>
        <w:rPr>
          <w:sz w:val="18"/>
          <w:szCs w:val="18"/>
        </w:rPr>
        <w:t>, его роль в жизни общества и государства. Понятие и признаки государства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 xml:space="preserve">Формы государства. Гражданское общество и правовое государство. Принципы права. Норма права. Нормативный правовой акт. </w:t>
      </w:r>
      <w:r>
        <w:rPr>
          <w:i/>
          <w:sz w:val="18"/>
          <w:szCs w:val="18"/>
        </w:rPr>
        <w:t>Система законодательства.</w:t>
      </w:r>
      <w:r>
        <w:rPr>
          <w:sz w:val="18"/>
          <w:szCs w:val="18"/>
        </w:rPr>
        <w:t xml:space="preserve"> Доступ к правовой информации. </w:t>
      </w:r>
      <w:r>
        <w:rPr>
          <w:i/>
          <w:sz w:val="18"/>
          <w:szCs w:val="18"/>
        </w:rPr>
        <w:t>Базы правовых данных</w:t>
      </w:r>
      <w:r>
        <w:rPr>
          <w:sz w:val="18"/>
          <w:szCs w:val="18"/>
        </w:rPr>
        <w:t>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езумпция невиновности.</w:t>
      </w:r>
    </w:p>
    <w:p>
      <w:pPr>
        <w:pStyle w:val="Normal"/>
        <w:jc w:val="both"/>
        <w:rPr/>
      </w:pPr>
      <w:r>
        <w:rPr>
          <w:sz w:val="18"/>
          <w:szCs w:val="18"/>
        </w:rPr>
        <w:t>Права и свободы человека и гражданина в России, их гарантии. Конституционные обязанности гражданина.  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авовые основы гражданских отношений. </w:t>
      </w:r>
      <w:r>
        <w:rPr>
          <w:i/>
          <w:sz w:val="18"/>
          <w:szCs w:val="18"/>
        </w:rPr>
        <w:t>Право собственности на землю</w:t>
      </w:r>
      <w:r>
        <w:rPr>
          <w:sz w:val="18"/>
          <w:szCs w:val="18"/>
        </w:rPr>
        <w:t xml:space="preserve">. Права собственника. Права потребителей Семейные правоотношения. Права и обязанности родителей и детей. </w:t>
      </w:r>
      <w:r>
        <w:rPr>
          <w:i/>
          <w:sz w:val="18"/>
          <w:szCs w:val="18"/>
        </w:rPr>
        <w:t>Жилищные правоотношения</w:t>
      </w:r>
      <w:r>
        <w:rPr>
          <w:sz w:val="18"/>
          <w:szCs w:val="18"/>
        </w:rPr>
        <w:t xml:space="preserve">. Правовое регулирование отношений в области образования. Право на труд и трудовые правоотношения. Административные правоотношения, правонарушения и наказания. Основные понятия и институты уголовного права. </w:t>
      </w:r>
      <w:r>
        <w:rPr>
          <w:i/>
          <w:sz w:val="18"/>
          <w:szCs w:val="18"/>
        </w:rPr>
        <w:t>Пределы допустимой самооборон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сновы конституционного строя Российской Федерации. Федеративное устройство России. Государственное устройство Российской Федерации. Правоохранительные органы. Судебная система. </w:t>
      </w:r>
      <w:r>
        <w:rPr>
          <w:i/>
          <w:sz w:val="18"/>
          <w:szCs w:val="18"/>
        </w:rPr>
        <w:t>Адвокатура. Нотариат.</w:t>
      </w:r>
      <w:r>
        <w:rPr>
          <w:sz w:val="18"/>
          <w:szCs w:val="18"/>
        </w:rPr>
        <w:t xml:space="preserve"> Взаимоотношения органов государственной власти и граждан. </w:t>
      </w:r>
    </w:p>
    <w:p>
      <w:pPr>
        <w:pStyle w:val="Style24"/>
        <w:spacing w:before="36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ПЫТ ПОЗНАВАТЕЛЬНОЙ И ПРАКТИ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>опыт получения социальной информации из разнообразных (в том числе экономических и правовых) источников, осмысления представленных в них различных подходов и точек зр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>опыт решения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>опыт критического осмысления различных трактовок общественных событий, умения отделять факты от их интерпретаций, формулировать на этой основе собственные оценочные су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 xml:space="preserve">опыт наблюдения и оценки явлений и событий, происходящих в социальной жизни, с опорой на экономические, правовые, социально-политические зна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>опыт оценки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>опыт участия в обучающих играх (ролевых, ситуативных, деловых), тренингах, моделирующих ситуации из реальной жизни, выполнения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>опыт конструктивного разрешения конфликтных ситуаций в реальной жизни и в моделируемых учебных задач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>опыт совместной деятельности в процессе участия в ученических социальных проектах в школе, микрорайоне, городе.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Требования к уровню подготовки обучающихся: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результате изучения обществознания на базовом уровне ученик 9 класса должен: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z w:val="18"/>
          <w:szCs w:val="18"/>
        </w:rPr>
        <w:t>характеризовать (описывать):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Cs/>
          <w:sz w:val="18"/>
          <w:szCs w:val="18"/>
        </w:rPr>
        <w:t>объяснять:</w:t>
      </w:r>
      <w:r>
        <w:rPr>
          <w:sz w:val="18"/>
          <w:szCs w:val="18"/>
        </w:rPr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Cs/>
          <w:sz w:val="18"/>
          <w:szCs w:val="18"/>
        </w:rPr>
        <w:t>сравнивать (различать)</w:t>
      </w:r>
      <w:r>
        <w:rPr>
          <w:b/>
          <w:bCs/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/>
          <w:iCs/>
          <w:sz w:val="18"/>
          <w:szCs w:val="18"/>
        </w:rPr>
        <w:t>вычислять на условных примерах:</w:t>
      </w:r>
      <w:r>
        <w:rPr>
          <w:sz w:val="18"/>
          <w:szCs w:val="18"/>
        </w:rPr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18"/>
          <w:szCs w:val="1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18"/>
          <w:szCs w:val="18"/>
        </w:rPr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18"/>
          <w:szCs w:val="18"/>
        </w:rPr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18"/>
          <w:szCs w:val="18"/>
        </w:rPr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18"/>
          <w:szCs w:val="18"/>
        </w:rPr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18"/>
          <w:szCs w:val="18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в процессе реализации и защиты прав человека и гражданина.</w:t>
      </w:r>
    </w:p>
    <w:p>
      <w:pPr>
        <w:pStyle w:val="Style18"/>
        <w:jc w:val="center"/>
        <w:rPr>
          <w:rStyle w:val="C10"/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Calibri;Arial"/>
        </w:rPr>
        <w:t xml:space="preserve">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Учебно -тематическое планирование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57"/>
        <w:gridCol w:w="3072"/>
        <w:gridCol w:w="3191"/>
      </w:tblGrid>
      <w:tr>
        <w:trPr>
          <w:trHeight w:val="4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0" w:hanging="77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ые работы</w:t>
            </w:r>
          </w:p>
        </w:tc>
      </w:tr>
      <w:tr>
        <w:trPr>
          <w:trHeight w:val="2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 и обществ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феры жизни об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Style19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фик контрольных работ:</w:t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71"/>
        <w:gridCol w:w="10814"/>
      </w:tblGrid>
      <w:tr>
        <w:trPr>
          <w:trHeight w:val="4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</w:tr>
      <w:tr>
        <w:trPr>
          <w:trHeight w:val="20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 1 </w:t>
            </w:r>
            <w:r>
              <w:rPr>
                <w:bCs/>
                <w:sz w:val="18"/>
                <w:szCs w:val="18"/>
              </w:rPr>
              <w:t>по теме «Политика и социальное управление»</w:t>
            </w:r>
          </w:p>
        </w:tc>
      </w:tr>
      <w:tr>
        <w:trPr>
          <w:trHeight w:val="20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ая работа № 2 по теме «Право»</w:t>
            </w:r>
          </w:p>
        </w:tc>
      </w:tr>
      <w:tr>
        <w:trPr>
          <w:trHeight w:val="2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вая контрольная работа по курсу обществознани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/>
        <w:t>Календарно-тематическое планирование.</w:t>
      </w:r>
    </w:p>
    <w:tbl>
      <w:tblPr>
        <w:tblW w:w="15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54"/>
        <w:gridCol w:w="1097"/>
        <w:gridCol w:w="2822"/>
        <w:gridCol w:w="5644"/>
        <w:gridCol w:w="2020"/>
        <w:gridCol w:w="1428"/>
      </w:tblGrid>
      <w:tr>
        <w:trPr>
          <w:trHeight w:val="43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>Требования к уровню подготовки уча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;Arial" w:cs="Calibri;Arial"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ификат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ЕГЭ, ОГЭ) </w:t>
            </w:r>
          </w:p>
        </w:tc>
      </w:tr>
      <w:tr>
        <w:trPr>
          <w:trHeight w:val="71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Необходимость изучения курса «Обществознание».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ласт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ие существуют фор</w:t>
              <w:softHyphen/>
              <w:t>мы проявления влияния в об</w:t>
              <w:softHyphen/>
              <w:t xml:space="preserve">ществ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зывать главные особенности политической власти, да</w:t>
              <w:softHyphen/>
              <w:t>вать определение понятий; пояснять, что представляет собой власть, ее виды; анализировать конкретные жизненные ситуации, свя</w:t>
              <w:softHyphen/>
              <w:t>занные с борьбой за власть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к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что такое политическая сис</w:t>
              <w:softHyphen/>
              <w:t xml:space="preserve">тема общества, какова роль государства в ней; основные функции государства; какие причины могут лежать в основе зарождения государст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виды монопо</w:t>
              <w:softHyphen/>
              <w:t>лии государства; давать разъяснение слову «го</w:t>
              <w:softHyphen/>
              <w:t>сударство», употребляемому в различных значениях, знать ос</w:t>
              <w:softHyphen/>
              <w:t>новные признаки и формы государств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ин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государст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тв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лит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политический режим,  типы режим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разно</w:t>
              <w:softHyphen/>
              <w:t>видности политических режи</w:t>
              <w:softHyphen/>
              <w:t>мов, подтверждая ответ кон</w:t>
              <w:softHyphen/>
              <w:t>кретными примерами из исто</w:t>
              <w:softHyphen/>
              <w:t>рии и современности; характеризовать развитие демократии в современном мир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тор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ита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ламен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е гос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рств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нципы правового госуда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ветви власти; осуществлять поиск официальной информации; работать со схемо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государство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авового государ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 и правовое государств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знаки гражданского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различия между государственным управлением и местным самоуправление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граждан в политической жизн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 каких условиях человек может сознательно участвовать в политической жиз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, объяснять сущность активного и пассивного избирательного права. Анализировать собственные и чужие политические симпатии, определять факторы, способст</w:t>
              <w:softHyphen/>
              <w:t>вующие политической активно</w:t>
              <w:softHyphen/>
              <w:t>сти населения. Уметь объяснять противоречия реальной жизни и находить воз</w:t>
              <w:softHyphen/>
              <w:t>можный вариант их разрешения, формулировать собственные суждения и аргумент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ендум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г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ора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олитического экстремизм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как гражданин может участвовать в управлении делами государства; какие действия признаются экстремистски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текст, формулировать собственные суждения и аргументы; высказывать собственную точку зрения; давать характеристику проявлениям политического экстремизм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й экстремиз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партии и движ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политическая пар</w:t>
              <w:softHyphen/>
              <w:t>тия, какие функции она вы</w:t>
              <w:softHyphen/>
              <w:t>полняет; основные подходы к классифи</w:t>
              <w:softHyphen/>
              <w:t>кации партий; какими признаками наделена политическая пар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роль политических партий и общественных движений в современном мире; применять правовые и социально-экономические знания в процессе решения познавательных задач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артий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дви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партии и их роль в общественной жизн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и структуру политических пар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различия политических партий и движений; анализировать роль политических партий и общественных движений в современном мир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влас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жиз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самоуправл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знаки гражданского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различия между государственным управлением и местным самоуправлением; работать с документом по заданному алгоритм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е самоуправл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 и их влияние на политическую жизнь общ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СМИ в современном ми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текст, формулировать собственные суждения и аргументы; высказывать собственную точку зр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государство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 по теме «Политика и социальное управление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разде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 анализировать информацию, объяснять значение понят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, его роль в жизни общества и государ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что представляют собой соци</w:t>
              <w:softHyphen/>
              <w:t>альные нормы и каково их ви</w:t>
              <w:softHyphen/>
              <w:t>довое разнообрази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ущность понятий: правосоз</w:t>
              <w:softHyphen/>
              <w:t>нание и правовая культура лич</w:t>
              <w:softHyphen/>
              <w:t xml:space="preserve">ност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зъяснять сущность права, а также различные его знач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ильно употреблять поня</w:t>
              <w:softHyphen/>
              <w:t>тие «право» в вариативных кон</w:t>
              <w:softHyphen/>
              <w:t>текстах;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яснить систему права, рас</w:t>
              <w:softHyphen/>
              <w:t>крывая сущность основных от</w:t>
              <w:softHyphen/>
              <w:t>раслей российского права; определить, нормами каких отраслей права регулируется определенная жизненная си</w:t>
              <w:softHyphen/>
              <w:t>туация и куда следует обра</w:t>
              <w:softHyphen/>
              <w:t>титься, чтобы узнать модель верного поведения участников правоотноше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 пра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 и субъекты пра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правоотношения, чем правоотношения отличаются от других социальных отнош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 субъекты правоотношений; разъяснять правила поведе</w:t>
              <w:softHyphen/>
              <w:t>ния участников договорных от</w:t>
              <w:softHyphen/>
              <w:t>ношений; защищать свои имуществен</w:t>
              <w:softHyphen/>
              <w:t>ные права и знать, в каких слу</w:t>
              <w:softHyphen/>
              <w:t>чаях это можно сделать в су</w:t>
              <w:softHyphen/>
              <w:t>дебном порядке; работать с правовыми докумен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авоотно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, юридическое лицо,  Кодекс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я и юридическая ответственност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признаки и виды правонарушений; виды юридической ответств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иды юридической ответственности; решать проблемные задачи; работать с докумен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наруш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уп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умпция невинов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какие органы называются правоохранительны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ить принцип правосудия, анализировать действия правоохранительных орган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наруш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уп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умпция невинов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орга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признаки и особенности Конституции как основного закона страны, этапы развития Конститу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нализировать, делать вы</w:t>
              <w:softHyphen/>
              <w:t>воды, отвечать на вопрос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ботать с текстом учебни</w:t>
              <w:softHyphen/>
              <w:t>ка. Выделять главное, ис</w:t>
              <w:softHyphen/>
              <w:t>пользовать ранее изученный материал для решения по</w:t>
              <w:softHyphen/>
              <w:t>знавательных задач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 присяж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у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итуционного строя РФ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тивное устройство РФ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признаки и особенности Конституции как основного закона страны, этапы развития Конституции; основные принципы Конституции; федеративное устройство РФ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характеризовать исторические этапы развития Конституции в России; анализировать основные принципы правового государств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свободы человека и граждани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особенности юридических норм (прав челове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характеризовать значимость права; анализировать правовые, юридические документы; делать выводы; определять значимость защиты прав челове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итуционного строя РФ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ц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свободы человека и граждани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особенности юридических норм (прав человека); юридические гарантии и систему защиты прав человека в РФ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значимость права; анализировать правовые, юридические документы; делать выводы; определять значимость защиты прав человека; работать с докумен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ребе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челов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суть гражданского права и особенности гражданских правоотнош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объяснить, в чем проявляется гражданская дееспособность несовершеннолетних; характеризовать виды гражданско-правовых договоров; делать выводы, приводить примеры поведенческих ситуац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способность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труд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снования возникновения трудовых отнош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меть решать практические задачи, анализировать документы; характеризовать трудовые правоотнош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ой догов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еспособн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вре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равоотнош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снования возникновения трудовых отнош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тороны трудовых отно</w:t>
              <w:softHyphen/>
              <w:t>ш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рабочее время и время отдых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меть решать практические задачи, анализировать документы; характеризовать трудовые правоотнош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равоотно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овы условия вступления в брак и препятствия к его заключению; что такое брачный договор, что понимается под  родительскими прав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ава и обязанности супругов, родителей и детей, делать выводы, отвечать на вопросы; объяснять, нужна ли человеку семья; объяснять, почему семья является приоритетной формой воспитания детей; работать со схемой и правоведческими докумен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чный догов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ими правами и обязанностями обладает ребенок; в чем сущность, цели и принципы семейного права; в чем суть личных и имущественных правоотношений супруг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ава и обязанности супругов, родителей и детей, делать выводы, отвечать на вопросы; объяснять, нужна ли человеку семья; объяснять, почему семья является приоритетной формой воспитания детей; работать со схемой и правоведческими документ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ребе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равоотно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ую сферу общественных отношений регулирует административное право, в чем состоит важнейшие черты административных правоотнош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документами; анализировать схему; делать выводы, высказывать собственные су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равоотно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-правовые отнош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уголовно-правовых отнош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, какие виды наказаний и ответственности несут несовершеннолетние правонарушител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-правовые отно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тупл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ысел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опас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вная ответственность несовершеннолетн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уголовно-правовых отнош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, какие виды наказаний и ответственности несут несовершеннолетние правонарушители; анализировать схемы по теме правовых отноше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азуемос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я обор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е наказ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ра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оль государства в обеспечении экономических и социальных условий жизни людей; что означает понятие «социальное государство»; основные направления социальной политики нашего государства; что предусматривает право по охране здоровья; кто имеет право на социальное обеспеч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, почему социальные проблемы остаются весьма острыми в нашем обществе; анализировать правовые документы; выполнять творческие задания в рамках изученного материал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государ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оте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государ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оте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по теме «Право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главы «Право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различными видами тес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-правовая защита жертв вооруженных конфликто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называют международным гуманитарным правом, кем и когда было принято МГП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особенности и значение международного гуманитарного права; работать с докумен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гуманитарное пра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кур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ствознание 9 класс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кур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 анализировать информацию, объяснять значение поня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отношений в сфере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дает образованность человеку для выполнения им его гражданских обязанност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модернизацию современного образования; характеризовать основные принципы Конвенции о правах ребенка; работать с документами; выполнять творческие задания, отражающие типичные ситуации в сфере образова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грамма под редакцией Л.Н.Боголюбова, Н.И. Городецкой, Л.Ф. Ивановой,      «Просвещение», 2011г.,</w:t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ебник: Обществознание.9 класс: учеб. для общеобразоват. учреждений /Л.Н.Боголюбов, Н.И.Городецкая – М.Просвещение,2011г.,</w:t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идактический материал по курсу «Обществознание» под ред.Л.Н.Боголюбова/ 2008г.,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Обществознание. 9 </w:t>
      </w:r>
      <w:r>
        <w:rPr>
          <w:rFonts w:cs="Times New Roman" w:ascii="Times New Roman" w:hAnsi="Times New Roman"/>
          <w:sz w:val="18"/>
          <w:szCs w:val="18"/>
        </w:rPr>
        <w:t>класс: рабочая тетрадь для учащихся общеобразоват. учреждений /О. А. Котова, Т. Е. Лискова. - М. : Просвещение, 2011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5.Обществознание. </w:t>
      </w:r>
      <w:r>
        <w:rPr>
          <w:rFonts w:cs="Times New Roman" w:ascii="Times New Roman" w:hAnsi="Times New Roman"/>
          <w:sz w:val="18"/>
          <w:szCs w:val="18"/>
        </w:rPr>
        <w:t>9 класс. Поурочные разработки : пособие для учителей общеобразоват. учреждений / Л. Н. Боголюбов [и др.] ; под    ред. Л. Н. Боголюбова, А. И. Матвеева. - М. : Про</w:t>
        <w:softHyphen/>
        <w:t>свещение, 2010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писок дополнительной литературы: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Н.Ю. Бухарева. История и обществознание 5-11 классы.  Технологии гражданского образования: социальное проектирование, интерактивные игры, Волгоград: Издательство «Учитель», 2009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В.В. Баранов. Справочник школьника по обществознанию, - М.: «Астрель», 2004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П.А. Баранов, С.В.Шевченко. 50 типовых вариантов экзаменационных работ, - М.: «Астрель», 2007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Н.С. Кочетов. Предметные недели в школе. История. Обществоведческие дисциплины. Волгоград: Издательство «Учитель», 2003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.Н. Боголюбов, Л.Ф. Ивановский. Методические рекомендации по курсу «Введение в обществознание»: 8-9 классы. М.: Просвещение, 2005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Д. Чизхолм.  Большая историческая энциклопедия школьника. Ранние цивилизации – М.: «Росмен», 2000. – 472с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.В. Гордеева «Правовое воспитание в школе. 9 – 11 классы: разработки организационно-деятельностных игр. – Волгоград:  Учитель, 2007. – 207 с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урналы «Право в школе» - №2, №3, №4, №6,  2010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В.В. Баранов. Справочник школьника по обществознанию, - М.: «Астрель», 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18"/>
          <w:szCs w:val="18"/>
        </w:rPr>
      </w:pPr>
      <w:r>
        <w:rPr>
          <w:rFonts w:cs="Times New Roman"/>
          <w:b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7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по теме «Политика и социальное управление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. Выберите правильный отв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.  Одним из основных признаков правового государства являетс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публичная власть     2  система государственных законов    3) система правоохранительных органов      4)  разделение власте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Верны ли следующие суждения о политических  партиях?  Политические партии в демократическом обществ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 занимаются  разработкой  программ  развития  общества  и конкурируют между собой за голоса избирате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нимают решения о расстановке руководящих кадров на центральном и местном уровнях влас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верно только А</w:t>
        <w:tab/>
        <w:t xml:space="preserve">                    2)верно только Б       3)верны оба суждения</w:t>
        <w:tab/>
        <w:t xml:space="preserve">                    4)оба суждения невер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 числу  политических  прав граждан России, установленных Конституцией РФ, относится прав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избирать и быть избранным в органы государственной власти    2)на неприкосновенность личности      3)на свободу передвижения и выбор местожительства    4)на социальное обеспечение по стар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вой государства N является наследственный правитель. Он издаёт законы, руководит деятельностью правительства, участвует в деятельности судебных органов. Какова форма правления страны N?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конституционная монархия;      б) парламентская республика;   в) президентская республика;      г) абсолютная монарх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ом законодательной власти в Российской Федерации является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Федеральное собрание РФ;       б) Правительство РФ;     в) Совет Безопасности;    г) Общественная Палата.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является признаком любого государств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взимание налогов и сборов                    2) демократический режим   3) разделение властей       4) федеративное устройст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тране Z есть король, который царствует, но не правит. Законодательная   власть осуществляется парламентом, избираемым гражданами,  исполнительная – правительством, формируемым по результатам   парламентских выборов. Также действуют независимые судебные органы.   Какая форма правления сложилась в стране Z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президентская республика;                 2) авторитарная республика   3) унитарная монархия        4) конституционная монарх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рны ли следующие суждения о гражданском обществ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ажданское общество выражает частные неполитические интересы   люд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ундамент гражданского общества составляет рыночная экономика,  основанная на разнообразии форм собствен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   2) верно только Б     3) верны оба суждения                   4) оба суждения невер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гражданским (личным) правам человека относится прав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на жилище    2) на судебную защиту чести и достоинства   3) на социальное обеспечение по возрасту       4) на образ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РФ установлен следующий порядок: все нормативные акты, принимаемы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власти и местного самоуправления, должны соответствовать  Конституции РФ. Какой признак Конституции проявляется в данной  ситуации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суверенная государственность        2) высшая юридическая сила      3) прямое действие       4) особый порядок приня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отличает правовое государство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Наличие суверенитета       2) Взимание налогов с граждан и фирм    3)Разделение и независимость властей    4)Наличие правоохранительных орга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отличие от государства, политическая парт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Борется за получение политической власти    2) Определяет внешнюю политик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политические документы            4) Выражает интересы общества в цел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Верны ли следующие суждения о демократическом государств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демократическом государстве регулярно проводятся свободные выбо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мократическое государство может иметь только федеративное устройств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2) верно только Б      3) верны оба суждения   4) оба суждения невер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сшая исполнительная власть, согласно Конституции РФ, принадлежи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Совету Федерации РФ   2) Правительству РФ    3) Президенту РФ   4) Федеральному Собранию РФ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зидент Российской Феде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ешает вопрос о доверии Правительству     2)осуществляет управление федеральной собственность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рабатывает федеральный бюджет    4)определяет основные направления внутренней и внешней полит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лена после окончания института стала участником движения, выступающего за расширение роли женщин в политическом процессе. Данный факт является примером функционир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государственной власти</w:t>
        <w:tab/>
        <w:t>2) политической партии   3) местного самоуправления</w:t>
        <w:tab/>
        <w:t>4) гражданского обще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ерны ли следующие суждения о власт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ласть всегда опирается на вооруженную сил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ласть часто используется для реализации интересов тех или иных  социальных групп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2) верно только Б    3) верны оба суждения                 4) оба суждения неверны</w:t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осударство отличается от иных политических организаций, элементов политической системы тем, чт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выражает интересы отдельных групп граждан    2)выдвигает лидеров, определяющих направление развития стран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издает правовые нормы, имеющие общеобязательную силу   4)осуществляет политическое воспитание нар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сший орган законодательной власти в государстве П. избирается населением выборным путем. Какая дополнительная информация позволит сделать вывод о том, что в данном государстве демократический политический режим 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боры парламентариев осуществляются избирателями, обладающими имущественным ценз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ндидаты в депутаты имеют равные условия в представлении своих программ в средствах массовой информ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 структуре депутатского корпуса заранее выделяется квота на представительство женщ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оеннослужащие голосуют на специальных избирательных участках под контролем вышестоящих командир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авительство РФ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разрабатывает и принимает законы   2)управляет федеральной собственностью   3)утверждает судебные решения    4)решает вопросы предоставления граждан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Высшей формой непосредственного выражения власти народа является (- ются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демонстрации и митинги     2 ) референдум    3) опрос общественного мнения    4) деятельность гражданского фору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ерны ли следующие суждения о политик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 сферам охвата политика подразделяется на внутреннюю и внешню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о направлениям деятельности политика может быть экономической, социальной, национальной, культурной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       верно только А                 2)  верно только Б                3) верны оба суждения           4) оба суждения невер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литический режим, которому свойственны чёткое разделение властей, многопартийность, гарантированность проявления свобод граждан, регулярные выборы, называ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  тоталитарным       2) авторитарным              3)  демократическим         4)  олигархически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Верны ли следующие суждения о гражданском обществ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ссоциация учителей «За гражданское образование» представляет собой пример организованной гражданской инициатив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нститутами гражданского общества выступают министерства, ведомства, местные админист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2) верно только Б        3) верны оба суждения        4) оба суждения невер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В государстве Н. имеется правительственная цензура, преследуются оппозиционные печатные издания, действует только государственное телевидение. Правящая партия стремится контролировать частную жизнь граждан. Какой политический режим сложился в государстве Н.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  авторитарный               2) тоталитарный                 3) демократический               4) диктатор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В государстве Z установлен демократический политический режим, а в Y государстве - тоталитарный. Сравните эти два политических режима. Выберите и запишите в первую колонку таблицы порядковые номера черт сходства, а во вторую колонку - порядковые номера черт отлич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есечение нарушений общественного порядка      2)наличие органов исполнительной в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вободные выборы на альтернативной основе       4)вынесение приговоров внесудебными орган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504063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1863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ты сходств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ты отлич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9.1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1863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ты сходств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ты отлич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читайте приведенный текст, каждое положение которого пронумерова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Во второй тур президентских выборов вышли два претендента. (2)Предвыборные рейтинги обоих кандидатов практически сравнялись. (3)Без всякого сомнения, ожидается ожесточенная борьба за голоса избирателей во втором туре голос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е(ие) положение(я) текс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жают факты                 Б) выражают мн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д номером положения букву, обозначающую его характе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е соответствие между элементами устройства государств и формами правл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ОЛИТИЧЕСКОГО   УСТРОЙ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Глава государства избирается парламентом, выполняет представительские функ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вительство возглавляет президент государств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Глава государства обладает высшей законодательной, исполнительной и судебной властью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у высшего органа исполнительной власти назначает президент, партийный состав правительства определяется на парламентских выбор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ховная власть сохраняется за наследственным главой государства, правительство несет ответственность перед законодательным орган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знается божественное   происхождение власти, воля народа может</w:t>
        <w:tab/>
        <w:t>выражаться чере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тельные орга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АВ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абсолютная монархия   2)парламентская монархия   3)президентская республика   4)парламентская республ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1"/>
        <w:gridCol w:w="1761"/>
        <w:gridCol w:w="176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 по теме «Право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ыраженное в государственных актах, охраняемое государ</w:t>
        <w:softHyphen/>
        <w:t>ством и обязательное правило поведения называе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ой морали  2) партийной нормой   3) правовой нормой      4) традиционной нормо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о представляет собой совокупность общеобязательных норм, действие которых обеспечивается сил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диций   2) общественного мнения   3) убеждения   4) государ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рмы права, в отличие от норм морал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регулируют общественные отношения   2) обеспечиваются силой общественного мн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соответствуют общепринятым представлениям о добре и зле    4) выражаются в официальной форм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личительным признаком правовой нормы являетс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принятие ее соответствующим государственным органом    2) соответствие принятым в обществе представлениям о добре и зл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обеспеченность силой общественного мнения    4) соответствие интересам властной элит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учение наследства, дарение имущества относятся к пра</w:t>
        <w:softHyphen/>
        <w:t>воотношения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ким   2) административным    3) трудовым     4) семейны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ерны ли следующие суждения о правовых нормах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авовые нормы, существующие в обществе, должны от</w:t>
        <w:softHyphen/>
        <w:t>ражать его социально-экономическое развит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коны могут противоречить сложившейся в обществе мора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рно только А    2) верно только Б   3) верны оба суждения    4) оба суждения неверн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7. Запишите слово, пропущенное в схе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5855" cy="866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зовите любые три источника права, существующие в РФ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то относится к источникам прав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азетная статья о военной службе                     2) доклад начальника Генерального штаба РФ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ение в Комитет солдатских матерей     4) приказ министра обороны РФ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язательное соответствие и непротиворечие всех остальных нормативных актов Конституции отражает такой ее признак, ка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нормативность    2) справедливость     3) высшая юридическая сила   4) соответствие нормам международного пра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В системе источников современного российского права при</w:t>
        <w:softHyphen/>
        <w:t>оритет имею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указы Президента РФ    2) постановления Правительства РФ    3) правовые прецеденты     4) законы РФ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Гражданин П. составил доверенность для своего сына на пользование принадлежащим ему автомобилем. Данная си</w:t>
        <w:softHyphen/>
        <w:t>туация иллюстрирует правоотнош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ейные                                      2)трудовые     3) административные                      4)гражданск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Каким из перечисленных ниже прав гражданин РФ может воспользоваться только по достижении полной дееспособ</w:t>
        <w:softHyphen/>
        <w:t>ности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на презумпцию невиновности    2) на участие в общественной организации   3) на свободу слова      4) на участие в выборах президен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ая ситуация является примером семейных правоотно</w:t>
        <w:softHyphen/>
        <w:t>шений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родители-алкоголики были лишены родительских прав  2) дочь получила наследство от друга семь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на свою первую зарплату сын купил подарок родителям   4) сын устроился работать на семейную фирм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ерны ли следующие суждения о правоотношениях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ним из признаков правоотношений является то, что они всегда возникают в связи с предписаниями норм пра</w:t>
        <w:softHyphen/>
        <w:t>ва и регулируются и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знаком правоотношений является то, что они пред</w:t>
        <w:softHyphen/>
        <w:t>полагают наличие прав и обязанностей у их участни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2)верно только Б    3) верны оба суждения     4) оба суждения невер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Установите соответствие между конкретной ситуацией и правоотношением, которое она иллюстрирует: к каждой позиции, данной в первом столбце, подберите соответствую</w:t>
        <w:softHyphen/>
        <w:t>щую позицию из второго столбц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</w:t>
        <w:tab/>
        <w:t xml:space="preserve">                                                                        ПРАВООТНОШ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 квартире граждан</w:t>
        <w:tab/>
        <w:t xml:space="preserve">                                                                 1) административное</w:t>
        <w:br/>
        <w:t>Л. всю ночь громко                                                                                   2) гражданское</w:t>
        <w:br/>
        <w:t>играла музыка, беспо</w:t>
        <w:softHyphen/>
        <w:t>коя сосед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ин А. взял в долг у друзей день</w:t>
        <w:softHyphen/>
        <w:t>ги на покупку маши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троители заключили договор на строительство</w:t>
        <w:br/>
        <w:t>дачного дома с гражда</w:t>
        <w:softHyphen/>
        <w:t>нином 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жданин П. был доставлен в отделение милиции за не</w:t>
        <w:softHyphen/>
        <w:t>цензурную брань на городском рын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буквы, а затем получившу</w:t>
        <w:softHyphen/>
        <w:t>юся последовательность букв перенесите в бланк ответов (без пробелов и других символов).</w:t>
        <w:tab/>
      </w:r>
    </w:p>
    <w:tbl>
      <w:tblPr>
        <w:tblW w:w="6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574"/>
        <w:gridCol w:w="1570"/>
        <w:gridCol w:w="1594"/>
      </w:tblGrid>
      <w:tr>
        <w:trPr>
          <w:trHeight w:val="427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3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7. Ниже приведен перечень понятий, все из которых, за ис</w:t>
        <w:softHyphen/>
        <w:t>ключением одного, относятся к понятию «юридический факт». Найдите и укажите понятие, «выпадающее» из этого  ря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разующие, правоизменяющие, правопрекращающие, правомерные, неправомерные, непосредственн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Найдите в приведенном списке названия, обозначающие юридические лица, и обведите цифры, под которыми они указан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учитель    2) продавец ларька    3) заведующий магазином    4) общественная ассоциация   5) школа    6) политическая парт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ы запишите в порядке возраст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риведите три примера правоотношений, регулируемых нормами административного прав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акой перечень признаков характеризует правонару</w:t>
        <w:softHyphen/>
        <w:t>шение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деяние, общественная опасность, противоправность, ви</w:t>
        <w:softHyphen/>
        <w:t>новность   2) цель, деяние, общественная опасность, противоправност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деяние, общественная опасность, цель, виновность    4) цель, общественная опасность, противоправность, винов</w:t>
        <w:softHyphen/>
        <w:t>ность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Невыход на работу без уважительной причины является на</w:t>
        <w:softHyphen/>
        <w:t>рушением норм пра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головного   2) административного   3) гражданского    4)  трудового</w:t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Административным правонарушением явля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явка на работу бригады строителей      2) санкционированная забастовка авиадиспетчер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тие студентами пива в здании института   4) захват заложников в здании театр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Гражданским правонарушением явля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ажа контрафактных видеокассет      2) продажа легких наркотиков на школьной дискотек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анкционированная забастовка шахтеров    4) невыплата кредита банк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Что является правонарушение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выполнение строительной фирмой условий договора о строительстве дом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лючение подачи электроэнергии в некоторые населенные пункты из-за урага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езд начинающего автолюбителя на трассу в час п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тупление работника на собрании коллектива с крити</w:t>
        <w:softHyphen/>
        <w:t>кой директор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К административным правонарушениям, причиняющим ущерб окружающей среде, относи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сорение лесов бытовыми отходами    2) незаконная промышленная вырубка ле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реждение памятника архитектуры   4) распитие спиртных напитков в транспорт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Старшеклассник принес на школьную дискотеку наркотические вещества для продажи своим одноклассникам. Его действия будут квалифицированы ка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ступление   2) административный проступок   3) гражданский проступок   4) дисциплинарный проступо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В приведенном перечне действий дисциплинарным проступ</w:t>
        <w:softHyphen/>
        <w:t>ком являетс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невыполнение правил, предусмотренных Уставом школы   2) отказ уступить место пожилому человеку в транспорт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распитие пива на детской площадке    4) кража документов и бумажника с зарплатой у прохоже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курсу обществозн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Правовая связь человека с государством называетс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тво   2) Моральные нормы   3) Политические организации  4) Конституц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Сферу имущественных отношений и личных неимущественных отношений регулиру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онное право   2) Трудовое право  3) Гражданское право           4) Административное прав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Наличие в России Государственной Думы, Правительства РФ и Верховного Суда являе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Верховенством закона   2) Разделением властей   3) Гарантом Конституции 4) Средством борьбы с коррупци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Какой из перечисленных видов собственности может быть только федеральной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Школы и детские сады   2) Природные парки и территориальные воды     3) Фабрики и заводы           4) Научные учреждения и музе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Конституция Российской Федерации была принят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На выборах 5 декабря 1994 г.,   2) Президентом РФ 7 октября 1999 г.,  3) На заседании Государственной Думы 12 декабря 2000 г.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референдуме 12 декабря 1993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Какая из названных функций является внешней функцией современного государств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народовластия, гарантированного участия граждан в управлении делами обще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воспитания подрастающего поколения в духе приверженности демократическим ценностя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обеспечение законности и правопорядка    4) отстаивание государственных интересов на международной арен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Согласно российским законам, признается брак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фактический   2) заключенный в органах записи актов гражданского состояния  3) церковный,  освященный процедурой венчания в храм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ренный нотариусом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8. Понятия «форма правления», «форма государственного устройства», «авторитаризм» характеризуют сферу общества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экономическую   2) социальную   3) политическую   4) духовну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Василий учится на 5-м курсе университета, он готовится к сдаче государственных экзаменов и защите диплома. На какой ступени образования находится Василий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полное (среднее) образование  2) среднее профессиональное  образование  3) высшее профессиональное образование   4) дополнительное образ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Исполнительную власть в Российской Федерации осуществляе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Государственная Дума  2) Правительство РФ   3) Совет Федерации          4) Общественная пала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Отличительным признаком политической партии являетс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объединение людей с общими интересами  2) создание разветвленной организации  3) право законодательной инициатив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емление участвовать в осуществлении политической в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В нашей стране подписывает и обнародует зако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правительства  2) Президент  3) Председатель Совета Федерации  4) Генеральный прокур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На остановке  общественного  транспорта  подростки нецензурно выражались. Какое правонарушение они совершили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гражданский проступок   2) дисциплинарный проступок   3) административный проступок   4) уголовное преступ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4. Что относится к полномочиям Президента Российской Федерации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определение основных направлений внутренней политики   2.разработка и принятие законов  3.управление федеральной собственностью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.разработка и исполнение бюджета РФ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 Гражданка продает свою квартиру дальней родственнице. Куда гражданкам необходимо обратиться, что бы заверить договор купли-продажи?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юридическую консультацию</w:t>
            </w:r>
          </w:p>
        </w:tc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 нотариусу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 мировому судье</w:t>
            </w:r>
          </w:p>
        </w:tc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 адвокату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6. Палатой. Федерального Собрания в России является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ет безопасности</w:t>
            </w:r>
          </w:p>
        </w:tc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т Федерации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ественная палата</w:t>
            </w:r>
          </w:p>
        </w:tc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ерховный Суд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7. К основным обязанностям граждан РФ не относитс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 защита Отечества   2) уплата налогов   3) сохранение исторического и культурного наследия  4) защита семьи, материнства, дет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В приведенном списке указаны черты сходства науки и искусства и отличия науки от искусства. Выберите и запишите в первую колонку таблицы порядковые номера черт сходства, а во вторую колонку — порядковые номера черт отлич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является областью духовной культуры   2.использует художественные образ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требует точности и обоснованности утверждений   4. создает духовные ценности</w:t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 сход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Один из указанных ниже документов при приеме на работу не обязателен. Какой именно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 паспорт или иной документ, удостоверяющий личность   2) трудовая книжка (кроме поступающих впервые или по совместительству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страховое свидетельство государственного пенсионного страхования   4) военный билет для военнообязан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 с места жительства о составе семь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Установите соответствие между типами политических режимов и их характеристиками: к каждой позиции, данной в первом столбце, подберите соответствующую позицию из второго столбц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РЕЖИМОВ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рантии прав и свобод личности</w:t>
            </w:r>
          </w:p>
        </w:tc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демократический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асть единой массовой партии</w:t>
            </w:r>
          </w:p>
        </w:tc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тоталитарный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фициальная обязательная идеология</w:t>
            </w:r>
          </w:p>
        </w:tc>
        <w:tc>
          <w:tcPr>
            <w:tcW w:w="396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итический плюрализм</w:t>
            </w:r>
          </w:p>
        </w:tc>
        <w:tc>
          <w:tcPr>
            <w:tcW w:w="396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цифры.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Ниже приведён ряд терминов. Все они, за исключением одного, относятся к понятию «формы государственного правлени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федерация, 2) конституционная  монархия, 3) республика,   4) абсолютная  монархия, 5) ограниченная монарх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выпишите номер термина, выпадающего из этого ря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Ниже приведён ряд понятий. Все они, за исключением одного, относятся к понятию «духовная культура»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енности</w:t>
            </w:r>
          </w:p>
        </w:tc>
        <w:tc>
          <w:tcPr>
            <w:tcW w:w="19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ворчество</w:t>
            </w:r>
          </w:p>
        </w:tc>
        <w:tc>
          <w:tcPr>
            <w:tcW w:w="19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кусство</w:t>
            </w:r>
          </w:p>
        </w:tc>
        <w:tc>
          <w:tcPr>
            <w:tcW w:w="198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ука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абрика</w:t>
            </w:r>
          </w:p>
        </w:tc>
        <w:tc>
          <w:tcPr>
            <w:tcW w:w="198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выпишите номер понятия, выпадающего из этого ря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выполните з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большинства населения основной, а зачастую единственной формой участия в политике является избирательный процесс. Выборы в демократических странах охватывают все уровни государственности от центрального до местного. Всеобщие выборы позволяют выявить расстановку политических сил в стране в целом, в отдельной области; определить степень доверия избирателей к той или иной партии, ее лидерам. Они позволяют избирателям сделать осознанный выбор в пользу той программы дальнейшего развития страны, который в наибольшей степени отвечает их интерес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 рамках предвыборной кампании важно обеспечить равенство возможностей для всех участвующих в выборах партий и кандидатов. Для этого во многих странах государство берет на себя финансирование предвыборной кампании. Другой принцип касается организации предвыборных дискуссий: кандидаты обязуются не допускать фальсификаций, оскорблений своих оппонентов. И, наконец, государственный аппарат в этот период должен сохранять нейтралитет, не вмешиваться в ход избирательной кампан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ах многих стран указаны требования к кандидатам на выборную государственную должность. Они чаще всего включают минимальный возрастной ценз, ценз оседлости, профессиональную пригодность для искомой долж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подавляющем большинстве стран действует всеобщее избирательное право. Вместе с тем в ряде государств голосование не только право, но и обязанность. За ее невыполнение предусмотрено наказание, чаще всего это — штраф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н. К.С.Гаджиева «Политология». М., 2002. С. 245-24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Выделите основные смысловые части текста. Озаглавьте каждую из них (составьте план текст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В чем, по мысли автора текста, состоит значение всеобщих выборов в современных условиях? Укажите три пози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 Какие три принципа проведения предвыборной кампании выделяет автор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0">
    <w:name w:val="c10"/>
    <w:basedOn w:val="Style1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;Arial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16:00Z</dcterms:created>
  <dc:creator>Root</dc:creator>
  <dc:description/>
  <cp:keywords/>
  <dc:language>en-US</dc:language>
  <cp:lastModifiedBy>user</cp:lastModifiedBy>
  <dcterms:modified xsi:type="dcterms:W3CDTF">2016-09-21T15:26:00Z</dcterms:modified>
  <cp:revision>21</cp:revision>
  <dc:subject/>
  <dc:title/>
</cp:coreProperties>
</file>