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</w:rPr>
      </w:pPr>
      <w:r>
        <w:rPr>
          <w:rStyle w:val="Applestylespan"/>
        </w:rPr>
        <w:drawing>
          <wp:inline distT="0" distB="0" distL="0" distR="0">
            <wp:extent cx="8193405" cy="615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3405" cy="615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Style1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Цель курс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общить полученные знания по орфографии за курс 5-8 классов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репить навыки грамотного письма, активизировать внимание учащихся к собственной письменной речи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одолеть психологические трудности по отношению к языку.</w:t>
      </w:r>
    </w:p>
    <w:p>
      <w:pPr>
        <w:pStyle w:val="Style12"/>
        <w:rPr/>
      </w:pPr>
      <w:r>
        <w:rPr>
          <w:rFonts w:cs="Arial" w:ascii="Arial" w:hAnsi="Arial"/>
          <w:color w:val="000000"/>
          <w:sz w:val="20"/>
          <w:szCs w:val="20"/>
        </w:rPr>
        <w:t>Элективный курс  для учащихся 9-ых классов посвящён одной из важных задач филологического образования в школе - формированию навыков грамотного письма.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данном курсе приводятся в систему все знания, полученные учащимися при изучении орфографии (5-7 кл).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сы на изучение русского языка к 9 классу резко сокращаются, и темы, связанные с орфографией присутствуют на уроках русского языка только в виде повторения, что приводит к тому, что учащиеся приходят к выпускным экзаменам недостаточно подготовленными в области орфографии.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сожалению, в основной школе материал по данному направлению работы (изучение орфограмм) находится в программах по русскому языку 1-7 классов. Эти важные знания, умения и навыки необходимы учащимся при подготовке к выпускным экзаменам, особенно при подготовке к единому государственному экзамену.</w:t>
      </w:r>
    </w:p>
    <w:p>
      <w:pPr>
        <w:pStyle w:val="Style12"/>
        <w:rPr/>
      </w:pPr>
      <w:r>
        <w:rPr>
          <w:rFonts w:cs="Arial" w:ascii="Arial" w:hAnsi="Arial"/>
          <w:color w:val="000000"/>
          <w:sz w:val="20"/>
          <w:szCs w:val="20"/>
        </w:rPr>
        <w:t>Курс ориентирован на  подготовку к экзамену по русскому языку, на то, чтобы учащиеся получили практику, необходимую им для лучшего овладения общеучебными умениями и навыками, которые позволят школьникам успешно осваивать программу старшей профильной школы и на более высоком уровне подготовиться к сдаче экзаменов. Он является предметно ориентированным и даёт учащимся возможность проверить свои способности в этой области.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просы, рассматриваемые в данном курсе, тесно примыкают к обязательному содержанию образования по русскому языку. Поэтому данный элективный курс будет способствовать совершенствованию и развитию важных знаний и умений, предусмотренных школьной программой, поможет учащимся оценить свои возможности по русскому языку и более осознанно выбрать профиль дальнейшего обучения.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ребования к уровню освоения содержания курса</w:t>
      </w:r>
    </w:p>
    <w:p>
      <w:pPr>
        <w:pStyle w:val="Style12"/>
        <w:rPr/>
      </w:pPr>
      <w:r>
        <w:rPr>
          <w:rFonts w:cs="Arial" w:ascii="Arial" w:hAnsi="Arial"/>
          <w:color w:val="000000"/>
          <w:sz w:val="20"/>
          <w:szCs w:val="20"/>
        </w:rPr>
        <w:t>На занятиях элективного курса "Секреты Орфографии" предпочтительны формы работы, расширяющие классно-урочную систему: практикумы, семинары, занятия с использованием обучающих компьютерных программ и др.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технологии проведения занятий присутствуют следующие этапы: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справочно-ознакомительный (лекция учителя, составление таблиц, памяток, работа с литературой)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тренировочный (тестовые задания)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игровой (шарады, кроссворды)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контролирующий (диктанты, тесты)</w:t>
      </w:r>
    </w:p>
    <w:p>
      <w:pPr>
        <w:pStyle w:val="Style1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держание обучения</w:t>
      </w:r>
    </w:p>
    <w:p>
      <w:pPr>
        <w:pStyle w:val="Style1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познавательные признаки орфограмм. Части речи в русском языке.</w:t>
      </w:r>
    </w:p>
    <w:p>
      <w:pPr>
        <w:pStyle w:val="Style12"/>
        <w:rPr/>
      </w:pPr>
      <w:r>
        <w:rPr>
          <w:b/>
          <w:bCs/>
          <w:i/>
          <w:iCs/>
          <w:color w:val="000000"/>
          <w:sz w:val="20"/>
          <w:szCs w:val="20"/>
        </w:rPr>
        <w:t>Цель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сширить и углубить понятия об орфограммах и нахождении их в словах разных частей речи.</w:t>
      </w:r>
    </w:p>
    <w:p>
      <w:pPr>
        <w:pStyle w:val="Style1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рфограммы в корнях: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ласные, проверяемые ударением;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ласные, непроверяемые ударением;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чередующиеся гласные;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авописание согласных в корне;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, Ё после шипящих в корне.</w:t>
      </w:r>
    </w:p>
    <w:p>
      <w:pPr>
        <w:pStyle w:val="Style12"/>
        <w:rPr/>
      </w:pPr>
      <w:r>
        <w:rPr>
          <w:b/>
          <w:bCs/>
          <w:i/>
          <w:iCs/>
          <w:color w:val="000000"/>
          <w:sz w:val="20"/>
          <w:szCs w:val="20"/>
        </w:rPr>
        <w:t>Цель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работать умения "видеть" орфограмму в корне и объяснять её написание. Формировать умения дифференцировать орфограмму корней, обогащать словарный запас слов.</w:t>
      </w:r>
    </w:p>
    <w:p>
      <w:pPr>
        <w:pStyle w:val="Style1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3. Правописание приставок: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е изменяющиеся на письме приставки (морфологический принцип орфографии)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зменяющиеся на письме приставки: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фонетический принцип орфографии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написание приставок, зависящее от значения.</w:t>
      </w:r>
    </w:p>
    <w:p>
      <w:pPr>
        <w:pStyle w:val="Style12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Цель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крепить умения учащихся находить орфограмму в приставках, объяснять правильность выбора.</w:t>
      </w:r>
    </w:p>
    <w:p>
      <w:pPr>
        <w:pStyle w:val="Style1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4. Орфограммы в суффиксах: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, Ё после шипящих в суффиксах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авописание Н, НН в суффиксах существительных, прилагательных, причастий.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авописание гласных в суффиксах глаголов (-ова-(-ева)- -ива-(ыва)), существительных (-ек, - ик)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авописание суффиксов действительных и страдательных причастий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буквы ч, щ в суффиксах существительных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азличение на письме суффиксов прилагательных -к и -ск</w:t>
      </w:r>
    </w:p>
    <w:p>
      <w:pPr>
        <w:pStyle w:val="Style12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Цель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крепить и углубить умения учащихся проводить орфографический разбор, обосновывать свой выбор.</w:t>
      </w:r>
    </w:p>
    <w:p>
      <w:pPr>
        <w:pStyle w:val="Style1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рфограммы в окончаниях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, Ё после шипящих в окончаниях слов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адежные и родовые окончания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авописание личных окончаний глаголов</w:t>
      </w:r>
    </w:p>
    <w:p>
      <w:pPr>
        <w:pStyle w:val="Style12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Цель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крепить и углубить умения учащихся находить орфограмму в окончании и объяснять её написание</w:t>
      </w:r>
    </w:p>
    <w:p>
      <w:pPr>
        <w:pStyle w:val="Style1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6. Правописание сложных слов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ложные слова с соединительной гласной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ложные слова без соединительной гласной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ложные существительные. Слитное написание.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ложные существительные. Дефисное написание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ложные прилагательные. Слитное написание.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ложные прилагательные. Дефисное написание</w:t>
      </w:r>
    </w:p>
    <w:p>
      <w:pPr>
        <w:pStyle w:val="Style12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Цель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вторить условия выбора употребления дефиса в сложных словах, научить различать слитное и раздельное написание сложных слов</w:t>
      </w:r>
    </w:p>
    <w:p>
      <w:pPr>
        <w:pStyle w:val="Style1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равописание предлогов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авописание непроизводных предлогов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авописание производных предлогов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аздельное написание предлогов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литное написание предлогов</w:t>
      </w:r>
    </w:p>
    <w:p>
      <w:pPr>
        <w:pStyle w:val="Style12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Цель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работать правильность написания предлогов</w:t>
      </w:r>
    </w:p>
    <w:p>
      <w:pPr>
        <w:pStyle w:val="Style1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8. Правописание союзов: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литное написание союзов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аздельное написание союзов</w:t>
      </w:r>
    </w:p>
    <w:p>
      <w:pPr>
        <w:pStyle w:val="Style12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Цель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работать навыки правильности написания союзов</w:t>
      </w:r>
    </w:p>
    <w:p>
      <w:pPr>
        <w:pStyle w:val="Style1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9. Правописание частиц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литное и дефисное написание частиц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азграничение не и ни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авописание не и ни с разными частями речи</w:t>
      </w:r>
    </w:p>
    <w:p>
      <w:pPr>
        <w:pStyle w:val="Style12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Цель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учить различать слитное и раздельное написание частиц, разграничивать не и ни</w:t>
      </w:r>
    </w:p>
    <w:p>
      <w:pPr>
        <w:pStyle w:val="Style1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0. Правописание числительных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мягкий знак на конце и в середине числительных</w:t>
      </w:r>
    </w:p>
    <w:p>
      <w:pPr>
        <w:pStyle w:val="Style12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Цель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работать правильность написания числительных</w:t>
      </w:r>
    </w:p>
    <w:p>
      <w:pPr>
        <w:pStyle w:val="Style1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1. Принципы и правила переносов</w:t>
      </w:r>
    </w:p>
    <w:p>
      <w:pPr>
        <w:pStyle w:val="Style12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Цель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вторить принципы и правила переносов</w:t>
      </w:r>
    </w:p>
    <w:p>
      <w:pPr>
        <w:pStyle w:val="Style1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тоговая работа</w:t>
      </w:r>
    </w:p>
    <w:p>
      <w:pPr>
        <w:pStyle w:val="Style1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тест</w:t>
      </w:r>
    </w:p>
    <w:p>
      <w:pPr>
        <w:pStyle w:val="Style12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Тематический план курса</w:t>
      </w:r>
    </w:p>
    <w:tbl>
      <w:tblPr>
        <w:tblW w:w="159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6"/>
        <w:gridCol w:w="9295"/>
        <w:gridCol w:w="1677"/>
        <w:gridCol w:w="1439"/>
        <w:gridCol w:w="2895"/>
      </w:tblGrid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9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 тем курса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часов</w:t>
              <w:br/>
              <w:t>всег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часов по теме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а занятий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ознавательные признаки орфограмм. Части речи в русском языке. Опознавательные признаки.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я с составлением таблиц-памяток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фограммы в корнях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ы-практикумы. Тестирование по темам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сные, проверяемые и непроверяемые ударением. Чередующиеся гласные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огласных в корне слова. О,Ё после шипящих в корне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вописание приставок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я. Практическое применение правил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яющиеся и неизменяющиеся на письме приставки. Написание приставок, зависящее от значения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фограммы в суффиксах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 с составлением алгоритмов по темам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, Ё после шипящих в суффиксах. Правописание Н, НН в суффиксах существительных, прилагательных, причастий. Буквы ч, щ в суффиксах существительных Различение на письме суффиксов прилагательных -к и -ск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гласных в суффиксах глаголов (-ова-(-ева)- -ива-(ыва)), существительных (-ек, - ик)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уффиксов действительных и страдательных причастий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фограммы в окончаниях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ы - практикумы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, Ё после шипящих в окончаниях слов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ежные и родовые окончания Правописание личных окончаний глаголов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вописание сложных слов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я учителя. Тренировочные задания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единительная гласная в сложных словах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тное и дефисное написание сложных существительных, прилагательных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вописание предлогов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ы-практикумы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производных и непроизводных предлогов. Слитное и раздельное написание предлогов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вописание союзов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ое тестирование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тное и раздельное написание союзов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вописание частиц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ы -практикумы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тное и дефисное написание частиц. Разграничение не и ни. Правописание не и ни с разными частями речи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вописание числительных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ы -практикумы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гкий знак на конце и в середине числительных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нципы и правила перенос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вторение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овочные задания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вая работа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Литература для учащихся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ачестве обучающих пособий предлагаются не только традиционные учебники, сборники упражнений по формированию навыков правописания, но и книги по занимательной лингвистике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анский Н.М. Русский язык на "отлично". Ростов н/Д, 1998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анский Н.М., Боброва Т.А. Снова в мире слова. М, 2001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пенскийй Л. В. Слово о словах. Ты и твое имя. М, "Детская литература". 1962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ьвова С. И. Этимология на службе орфографии. М, 2002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ьвова С.И. Там, где кончается слово... (О слитных, дефисных и раздельных написаниях). М., 1998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аник Г. Г., Бондаренко, Концевая Л.А. Секреты орфографии. М., 1996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хнова Т.М. Готовимся к устным и письменным экзаменам по русскому языку. 9-11 классы. Москва, "Просвещение", 1997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рашко А.С. Краткий орфографический справочник. Архангельск. 1995.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ачестве обучающего пособия для занятий по темам данного элективного курса предлагается компьютерная программа - программно-методический комплекс для формирования навыков орфографической грамотности."Семейный наставник"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лектронный репетитор-тренажёр. Курс русского языка (Базовый). Автор- Беляев М.И. Компания Медиа Хауз, 2001.</w:t>
      </w:r>
    </w:p>
    <w:p>
      <w:pPr>
        <w:pStyle w:val="Style1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Литература для учител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ранов М.Т., Костяева Т.А., Прудникова А.В. Русский язык. Справочные материалы. М., "Просвещение", 1987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обликова Г.П. Обобщающая работа по орфографии. М., 2001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лгина Н. С., Светлышева В.Н. Орфография и пунктуация. Справочник. М, "Просвещение", 1993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ванова В.Ф. Трудные вопросы орфографии. М., 1982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гданова Г.А., Кириченко Г.И. Материалы для подготовки к экзаменам по русскому языку. 9 класс. Пособие для учащихся. М., "Мнемозина", 1997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лебникова А.В., Плотникова Е.Ф. Сборник текстов для закрепления навыков правописания. Пособие для учителей. М., "Просвещение", 1976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тильман С.Л Как избавиться от безграмотности. // Русский язык и литература для школьников. 2002. №1, с.41-49; 2002. №2, с.21-27; 2003. №2, с.17-26; 2003. №3, с. 25-36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усарова И.В. Тренинг грамотного письма. // Русский язык и литература для школьников. 2002. №1, с. 50-54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рокина Н.Г., Юрьева М.Г. Русский язык. Экспресс-курс практической грамотности. // Русский язык и литература для школьников. 2002. №2, с. 28-37; 2003. №1, с. 14-26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шневская Л.Л., Старикова И.В. Схемы и таблицы по орфографии и пунктуации. // Русский язык и литература для школьников. 2003. №2, с. 27-32; 2003. №3, с. 37-40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ндаренко С.М., Борисенко Н.А. Масло масляное, или сочетания ЧК, ЧН, НЧ, НЩ, ЩН. // Русский язык и литература для школьников. 2003. №3, с. 21-25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ндаренко С.М., Борисенко Н.А. Ваши старые знакомые: ЖИ, ШИ, ЧА, ЩА, ЧУ, ЩУ. // Русский язык и литература для школьников. 2003. №4, с. 27-31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04:00Z</dcterms:created>
  <dc:creator>33</dc:creator>
  <dc:description/>
  <cp:keywords/>
  <dc:language>en-US</dc:language>
  <cp:lastModifiedBy>user</cp:lastModifiedBy>
  <dcterms:modified xsi:type="dcterms:W3CDTF">2016-09-21T15:32:00Z</dcterms:modified>
  <cp:revision>3</cp:revision>
  <dc:subject/>
  <dc:title>Программа элективного курса по русскому языку для учащихся</dc:title>
</cp:coreProperties>
</file>