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327025</wp:posOffset>
            </wp:positionV>
            <wp:extent cx="9369425" cy="702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702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 по биологии 8 класса составлена в соответствии с федеральным компонентом государственных  образовательных стандартов основного общего образования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для  общеобразовательных  учреждений  под  редакцией  В.В. Пасечника, В.В. Латюшина, В.М. Пакуловаой.  – М: Дрофа, 2010</w:t>
      </w:r>
    </w:p>
    <w:p>
      <w:pPr>
        <w:pStyle w:val="Normal"/>
        <w:ind w:firstLine="708"/>
        <w:jc w:val="both"/>
        <w:rPr>
          <w:rFonts w:eastAsia="Calibri;Arial"/>
          <w:sz w:val="18"/>
          <w:szCs w:val="18"/>
        </w:rPr>
      </w:pPr>
      <w:r>
        <w:rPr>
          <w:rFonts w:eastAsia="Calibri;Arial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8 классе учащиеся получают знания о человеке как биологическ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, не зависящим от воли людей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ля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ind w:firstLine="708"/>
        <w:jc w:val="both"/>
        <w:rPr/>
      </w:pPr>
      <w:r>
        <w:rPr/>
        <w:t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,  в том  числе  в  8  классе – 70  часов. Согласно учебному плану МАОУ Стрехнинская СОШ – филиал  Равнецкая  ООШ   на изучение биологии в 8 классе отводится 2 ч в неделю. </w:t>
      </w:r>
    </w:p>
    <w:p>
      <w:pPr>
        <w:pStyle w:val="22"/>
        <w:spacing w:lineRule="auto" w:line="240"/>
        <w:ind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2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человеке как биосоциальном суще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Учебно-методический комплект:</w:t>
      </w:r>
    </w:p>
    <w:p>
      <w:pPr>
        <w:pStyle w:val="Style19"/>
        <w:numPr>
          <w:ilvl w:val="0"/>
          <w:numId w:val="6"/>
        </w:numPr>
        <w:jc w:val="both"/>
        <w:rPr>
          <w:rFonts w:eastAsia="Calibri;Arial"/>
        </w:rPr>
      </w:pPr>
      <w:r>
        <w:rPr/>
        <w:t xml:space="preserve">Программа основного общего образования по биологии 6-9 классы. Авторы: В.В. Пасечник, В.В. Латюшин, В.М. Пакулова. М.: Дрофа, 2010. </w:t>
      </w:r>
    </w:p>
    <w:p>
      <w:pPr>
        <w:pStyle w:val="Normal"/>
        <w:numPr>
          <w:ilvl w:val="0"/>
          <w:numId w:val="6"/>
        </w:numPr>
        <w:jc w:val="both"/>
        <w:rPr>
          <w:rStyle w:val="C5"/>
          <w:bCs/>
          <w:iCs/>
        </w:rPr>
      </w:pPr>
      <w:r>
        <w:rPr>
          <w:rStyle w:val="C5"/>
        </w:rPr>
        <w:t>Колесов Д.В., Маш Р.Д., И.Н. М. «Биология. Человек», 8 класс. Учебник для общеобразовательных учреждений, Дрофа, 2011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</w:rPr>
      </w:pPr>
      <w:r>
        <w:rPr>
          <w:rStyle w:val="Submenutable"/>
          <w:iCs/>
        </w:rPr>
        <w:t>Колесов Д.В., Маш РД, Беляев И.Н. Биология. Человек. 8 класс: Рабочая тетрадь к учебнику «Биология. Человек» 8 класс. - М.: Дрофа, 2011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Style w:val="Submenutable"/>
          <w:bCs/>
          <w:iCs/>
        </w:rPr>
      </w:pPr>
      <w:r>
        <w:rPr>
          <w:rStyle w:val="Submenutable"/>
          <w:iCs/>
        </w:rPr>
        <w:t>Колесов Д.В., Маш РД, Беляев И.Н.</w:t>
      </w:r>
      <w:r>
        <w:rPr/>
        <w:t xml:space="preserve"> Биология. Человек. 8 класс. Тематическое и поурочное планирование.</w:t>
      </w:r>
      <w:r>
        <w:rPr>
          <w:rStyle w:val="Submenutable"/>
          <w:iCs/>
        </w:rPr>
        <w:t xml:space="preserve"> - М.: Дрофа, 2011.</w:t>
      </w:r>
    </w:p>
    <w:p>
      <w:pPr>
        <w:pStyle w:val="Normal"/>
        <w:ind w:left="720" w:hanging="0"/>
        <w:jc w:val="both"/>
        <w:rPr>
          <w:rStyle w:val="Submenutable"/>
          <w:bCs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2587"/>
        <w:gridCol w:w="279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асть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.</w:t>
      </w:r>
    </w:p>
    <w:p>
      <w:pPr>
        <w:pStyle w:val="Style2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-часть биосферы (70 час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>Место и роль человека в системе органического мира</w:t>
      </w:r>
      <w:r>
        <w:rPr>
          <w:sz w:val="24"/>
          <w:szCs w:val="24"/>
        </w:rPr>
        <w:t xml:space="preserve">, его сходство с животными и отличие от них.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/>
        <w:t>Питание. Пищеварительная система. Роль ферментов в пищеварении.</w:t>
      </w:r>
      <w:r>
        <w:rPr>
          <w:i/>
        </w:rPr>
        <w:t xml:space="preserve"> Исследования И.П.Павлова в области пищеварения. Пища как биологическая основа жизни.</w:t>
      </w:r>
      <w:r>
        <w:rPr/>
        <w:t xml:space="preserve"> Профилактика гепатита и кишечных инфекций.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/>
        <w:t xml:space="preserve">Транспорт веществ. Внутренняя среда организма. Кровеносная и лимфатическая системы. </w:t>
      </w:r>
      <w:r>
        <w:rPr>
          <w:i/>
        </w:rPr>
        <w:t xml:space="preserve">Значение постоянства внутренней среды организма. </w:t>
      </w:r>
      <w:r>
        <w:rPr/>
        <w:t>Кровь</w:t>
      </w:r>
      <w:r>
        <w:rPr>
          <w:i/>
        </w:rPr>
        <w:t xml:space="preserve">. </w:t>
      </w:r>
      <w:r>
        <w:rPr/>
        <w:t>Группы крови. Переливание крови. Иммунитет</w:t>
      </w:r>
      <w:r>
        <w:rPr>
          <w:i/>
        </w:rPr>
        <w:t>. Факторы, влияющие на иммунитет</w:t>
      </w:r>
      <w:r>
        <w:rPr/>
        <w:t xml:space="preserve">. </w:t>
      </w:r>
      <w:r>
        <w:rPr>
          <w:i/>
        </w:rPr>
        <w:t>Значение работ Л. Пастера и И.И. Мечникова в области иммунитета</w:t>
      </w:r>
      <w:r>
        <w:rPr/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/>
        <w:t xml:space="preserve">Обмен веществ и превращения энергии. Витамины. </w:t>
      </w:r>
      <w:r>
        <w:rPr>
          <w:i/>
        </w:rPr>
        <w:t>Проявление авитаминозов и меры их предупреждения.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/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</w:rPr>
        <w:t>Роль генетических знаний в планировании семьи.</w:t>
      </w:r>
      <w:r>
        <w:rPr/>
        <w:t xml:space="preserve"> </w:t>
      </w:r>
      <w:r>
        <w:rPr>
          <w:i/>
        </w:rPr>
        <w:t>Забота о репродуктивном здоровье</w:t>
      </w:r>
      <w:r>
        <w:rPr/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/>
      </w:pPr>
      <w:r>
        <w:rPr/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/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/>
        <w:t xml:space="preserve">Психология и поведение человека. </w:t>
      </w:r>
      <w:r>
        <w:rPr>
          <w:i/>
        </w:rPr>
        <w:t>Исследования И.М. Сеченова и И.П. Павлова, А.А.Ухтомского, П.К.Анохина.</w:t>
      </w:r>
      <w:r>
        <w:rPr/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/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 xml:space="preserve">Человек и окружающая среда. </w:t>
      </w:r>
      <w:r>
        <w:rPr>
          <w:sz w:val="24"/>
          <w:szCs w:val="24"/>
        </w:rPr>
        <w:t>Социальная и природная среда, адаптация к ней человека</w:t>
      </w:r>
      <w:r>
        <w:rPr>
          <w:i/>
          <w:sz w:val="24"/>
          <w:szCs w:val="24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простых биологических исследований: </w:t>
      </w:r>
      <w:r>
        <w:rPr/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</w:rPr>
        <w:t xml:space="preserve"> </w:t>
      </w:r>
      <w:r>
        <w:rPr/>
        <w:t>анализ и оценка влияния факторов окружающей среды, факторов риска на здоровь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ученик  8 класса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биологических объектов: живых организмов; генов и хромосом; клеток и организмов живот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одство, общность происхождения и эволюцию животных (на примере сопоставления отдельных групп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по результатам наблюдений распознавать и описывать на таблицах основные части и органоиды клетки, органы и системы органов человека; органы и системы органов животных, животных отдельных типов и классов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, ткани, органы и системы органов, организмы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абораторных и практи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4"/>
        <w:gridCol w:w="6237"/>
        <w:gridCol w:w="1241"/>
      </w:tblGrid>
      <w:tr>
        <w:trPr/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Лабораторная работа №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Изучение  особенностей  строения  животных  ткан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 работа №2. </w:t>
              <w:br/>
            </w:r>
            <w:r>
              <w:rPr/>
              <w:t xml:space="preserve">мышцы  человеческого  тела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Утомление  при  статической  работе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микроскопического строения кров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Измерение кровяного давл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 работа №6 </w:t>
            </w:r>
            <w:r>
              <w:rPr/>
              <w:t>«Подсчёт ударов пульса в покое и при физической нагрузк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7 </w:t>
            </w:r>
            <w:r>
              <w:rPr/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8 </w:t>
            </w:r>
            <w:r>
              <w:rPr/>
              <w:t>«Определение частоты дых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абораторная работа №9 </w:t>
            </w:r>
            <w:r>
              <w:rPr/>
              <w:t>«Изучение действия желудочного сока на белки, действия слюны на крахмал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0</w:t>
            </w:r>
            <w:r>
              <w:rPr/>
              <w:t xml:space="preserve"> «Определение норм рационального пит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  работа №11 </w:t>
            </w:r>
            <w:r>
              <w:rPr/>
              <w:t>«Изучение строения головного мозга человека (по муляжам)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2 </w:t>
            </w:r>
            <w:r>
              <w:rPr/>
              <w:t>«Изучение изменения размера зра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бщий  обзор  организма» «Опорно-двигательная систем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овь. Кровообращение»,  «Дыха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ищеварительная  система», «Обмен веществ и энергии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кровные органы. Выделе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рвная система», «Анализаторы», «Органы чувств», «Высшая нервная деятельн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еализация  регионального  компонента  в  содержании  предмета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5400"/>
        <w:gridCol w:w="1080"/>
        <w:gridCol w:w="13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а  по 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 фактиче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 сердечно-сосудистой 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  атмосферного  воздуха  как  фактор  здоровья. Влияние  вредных  привычек  на  кровеносную  и  дыхательную  сис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 помощь  при  отравлении  угарным  газом, спасении  утопаю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 гепатита  и  кишечных  инфек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 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 зрения  и его  профил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  болезни, их причины  и предупреждение. Роль генетических  знаний  в планировании 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ющиеся половым  путем. ВИЧ-инфекция  и  ее  профилактика.</w:t>
              <w:br/>
              <w:t>Здоровье  - величайшая  ц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080"/>
        <w:gridCol w:w="2880"/>
        <w:gridCol w:w="5278"/>
        <w:gridCol w:w="1028"/>
        <w:gridCol w:w="1028"/>
      </w:tblGrid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 к уровню подготовки  уча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 план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)</w:t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е  знаний  об  особенностях  строения  и жизнедеятельности  организма  . Науки  изучающие  организм  человека:  анатомия.  психология,  физиология  и  гигие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 ?  стр 1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16 №2,3,4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. Физиология. Психология.  Гигиена. Методы изучения организм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живых организм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 и задачи анатомии, физиологии, психологии и гигиены человека, методы изуч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 наук  о  челове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 ?  стр 2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21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пократ, Павлов, Гелен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 науки  изучающие  организм  человека, учёных  сделавших  вклад  в  науку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сто  и роль  человека  в системе  органического  ми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?  стр 24, 2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28 № 1,2.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оны. Рудименты. Атавизмы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, физиологические и эмбриологические доказательства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основных систематических групп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ство человека с млекопитающими животными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 прошлое 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 ?  стр 3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32 ,№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ы 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 ?  стр 34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тоги  главы  прочита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: европеоидная, монголоидная, негроидная, австралоидная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онятий «раса», «народность», «нация», «нар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рас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взаимосвязи человека и окружающей сред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 организма 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ий  обз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 ?  стр 3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40№ 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. Стру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ы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организации организма человека, структуру тела, органы, системы органов человека; понятие «гормо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и системы органов челове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органы и системы органов) и делать выводы на основе сравнения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н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1  «</w:t>
            </w:r>
            <w:r>
              <w:rPr>
                <w:sz w:val="20"/>
                <w:szCs w:val="20"/>
              </w:rPr>
              <w:t>Изучение  особенностей  строения  животных  тканей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 ?  стр 5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56 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нейр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иты. Аксон.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ое волокно. Синап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периферическая части нервной системы. Рефлекс.  Рефлекторная дуга. Рецептор. Чувствительный нейрон. Вставочный нейрон. Исполнительный нейрон. Рабочий орган. Рефлекторная зона. Прямые и обратные связи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эпителиальной, соединительной, мышечной и нервной тка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животные ткани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биологические объекты (ткани) и делать выводы на основе срав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центральную и периферическую нервную систе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«рефлекс»; «рефлекторная дуга», «нейронная цепь», «чувствительные», «вставочные», «исполнительные»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 регуля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?  стр 6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. 60 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 строение  организ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 ?  стр.4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48 </w:t>
              <w:br/>
              <w:t xml:space="preserve"> подготовиться  к  тестированию  Клеточное  строение  орган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,  органоиды,  хромосомы  этапы деления  клето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   клеточные  органоиды  их  функ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: 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 наблюдений распознавать и описывать на таблицах основные органоиды  клетк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 опорно-двигательной  системы  состав  и  строение  костей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0 ?  стр 6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69 №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 Мышцы. Надкостница. Компактное, губчатое вещество кости. Костномозговая полость. Красный и жёлтый костный мозг. Костные пластинки. Типы костей: трубчатые, плоские, губчатые. Зоны роста трубчатых костей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и опорно-двигательной системы; макро-  и микроскопическое строение костей, их классифик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наблюдение за ростом и развитием своего организм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 человека.  Осевой  скеле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 ?  стр 7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75 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ой скелет. Добавочный скелет. Позвонок. Мозговой и лицевой отделы черепа. Межпозвоночный диск. Отделы позвоночника: шейный, грудной, поясничный, крестцовый. Грудная клетка. Рёбра. Грудин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елет  человека. Добавочный  скелет:  скелет  поясов  и  свободных  конеч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2 ?  стр 8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83№1,2,3,4 индивидуальн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евой пояс (лопатки, ключицы). Предплечье (локтевая и лучевая кости). Плечо. Кисть. Тазовый пояс (кости таза). Бедро. Голень (большеберцовая и малоберцовая кости). Стопа. Соединение костей (неподвижные, полуподвижные, подвижные – суставы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соединения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 и типы соединения кос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мышц.  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 работа №2. </w:t>
              <w:br/>
            </w:r>
            <w:r>
              <w:rPr>
                <w:sz w:val="20"/>
                <w:szCs w:val="20"/>
              </w:rPr>
              <w:t>мышцы  человеческого  те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3 ?  стр 8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90№2,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ко мышцы. Сухожилия. Головка и хвост мышцы. Мышцы-антогонисты и синергисты. Мышечное волокно. Фасци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микро- и макроскопическое строение мышц; основные группы мышц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группы мышц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бота  мышц . </w:t>
            </w:r>
            <w:r>
              <w:rPr>
                <w:b/>
                <w:sz w:val="20"/>
                <w:szCs w:val="20"/>
              </w:rPr>
              <w:t>Лабораторная работа №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томление  мышц  при   статической и динамической работе 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4 ?  стр.9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термины  изуч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единица. Исполнительный нейрон. Тренировочный эффект. Биологическое окисление. Динамическая и статическая работа. Гиподинамия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ергетику мышечного сокращения; механизм регуляции работы мышц-антагон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</w:t>
            </w:r>
            <w:r>
              <w:rPr>
                <w:sz w:val="20"/>
                <w:szCs w:val="20"/>
              </w:rPr>
              <w:t xml:space="preserve">эксперименты, описывать и объяснять результаты опытов по влиянию статической и динамической работ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нка. Предупреждение  плоскостоп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5?  стр . 9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98,№2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Остеохондроз. Корригирующая гимнастика. Сутулость. Боковые искривления (сколиоз). Плоскостопие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б осанке, и развития плоскостопия, меры их предупреждения; методы выявления нарушений осанки и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сколиоза и плоскостопия, 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ы  оказания  первой  помощи  себе   и окружающим  при  травмах  опорно-двигательной  систе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6 ?  стр  103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Повторить  §10-1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повреждения скелета: ушибы, растяжения, вывихи, переломы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филактики травматизма, оказания первой помощи при травмах, соблюдения правил поведения в окружающей сре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  работа №1 по  тема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троение  организма»  и  «Опорно-двигательная  система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адание стр103 №1,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ь  и  остальные  компоненты  внутренней  сред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 работа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микроскопического  строения кр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?  стр . 11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114 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Тканевая жидкость. Лимфа. Лимфатический капилляр. Эритроцит. Лимфатический сосуд. Лимфатический узел. Лейкоцит. Фагоцит. Фагоцитоз. Макрофаги. Тромбоциты. Лимфоцит. Тимус. Гемоглобин. Оксигемоглобин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остав крови и функции ее компонентов; механизм свертывания кров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биологические объекты (клетки крови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яя  среда  организма. Значение  постоянства  внутренней среды  организм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стр . 10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зучить</w:t>
              <w:br/>
              <w:t xml:space="preserve">задание стр. 98,№2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Тканевая жидкость. Лимфа. Лимфатический капилляр. Эритроцит. Лимфатический сосуд. Лимфатический узел. Лейкоцит. Фагоцит. Фагоцитоз. Макрофаги. Тромбоциты. Лимфоцит. Тимус. Гемоглоби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остав крови и функции ее компонентов; механизм свертывания кров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биологические объекты (клетки крови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. Факторы, влияющие  на  иммуните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8,  стр  111 изучить  ?  стр . 120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120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ндивидуальные  сообщения  И. И. Мечников, Л. П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итет: специфический, неспецифический. Антигены.  Антитела. Воспаление. «Ворота инфекции». Интерферон. Вирусо- и бациллоносители.  Иммунология. Лечебные сыворотки. Предупредительные прививки (вакци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. Антитокс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(видовой, наследственный, приобретённый) и искусственный (пассивный, активный) иммунитет. Аллергия. Аллерген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оспаление, иммунитет, его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; избирательно относиться к биологической информации, содержащейся в средствах массов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причины иммунитета у челове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 xml:space="preserve">соблюдения мер профилактики ВИЧ-инфекции и инфекционных заболев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вакцин и лечебных сывороток в предупреждении и лечении инфекционных заболеваний; понятия «естественный» и «искусственный иммун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инфекционных и простудных заболева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Группы  крови.   Переливание кров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9,  стр  125 изучить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.1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127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евая совместимость. Группы крови. Резус-фактор. Донор. Реципиент.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  веществ. кровеносная  и лимфатическая  систе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0 ?  стр . 13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133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кровеносной и лимфатической систем; особенности артерий, вен и капилля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кровеносные и лимфатические сосуд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артерии, вены и капилляры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 кровообращения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1?  стр . 13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137 №2,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рдия и желудочки сердца. Аорта. Артерии. Капилляры. Верхняя и нижняя полые вены. Альвеолы. Артериальная кровь. Венозная кровь. Лёгочные вены и артерии. Венечная артерия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и кровообращения; показать биологическое значение изменения состава крови при прохождении ее по большому и малому кругам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круги кровообращ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 и  работа  серд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2  ?  стр . 14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144 98,№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ердечная сумка. Клапаны: створчатые, полулунные. Автоматизм. Сердечный цикл. Фазы сердечного цикла. Сокращение предсердий, желудочков, пауза. Симпатический и блуждающий нервы. Адреналин и норадренали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работу сердца, понятие о сердечном цикле и автоматизм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нервной системы и гормонов в регуляции сердечных сокраще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по таблицам строение сердца челове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 крови  по  сосудам.  Регуляция  кровоснабжен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5</w:t>
            </w:r>
            <w:r>
              <w:rPr>
                <w:sz w:val="20"/>
                <w:szCs w:val="20"/>
              </w:rPr>
              <w:t xml:space="preserve"> «Измерение кровяного давле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3 ?  стр . 151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151 ,№ 2, 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Артериаль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. Кровоснабжение органов. Гиперт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ония. Спазм сосудов. Артериолы. Некроз. Инсульт. Инфаркт. Тонометр. Фонендоскоп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движения крови по сосуд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гуляцию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а  сердечно-сосудистой системы. </w:t>
            </w:r>
            <w:r>
              <w:rPr>
                <w:b/>
                <w:sz w:val="20"/>
                <w:szCs w:val="20"/>
              </w:rPr>
              <w:t>Лабораторная работа №6</w:t>
            </w:r>
            <w:r>
              <w:rPr>
                <w:sz w:val="20"/>
                <w:szCs w:val="20"/>
              </w:rPr>
              <w:t xml:space="preserve"> «Подсчёт ударов пульса в покое и при физической нагрузк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4?  стр . 15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158 №1,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морфологических и функциональных различиях сердца тренированного и нетренированного человека; вредное влияние гиподинамии, курения и алкоголя на сердце и сосу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 и оценивать влияние факторов окружающей среды, факторов риска на здоровье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альное  и венозное кровотечение.  Приемы  оказания  первой помощи  при кровотече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 работа №7</w:t>
            </w:r>
            <w:r>
              <w:rPr>
                <w:sz w:val="20"/>
                <w:szCs w:val="20"/>
              </w:rPr>
              <w:t xml:space="preserve"> «Изучение приёмов остановки капиллярного, артериального и венозного кровотечений»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5?  стр . 16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 кровотечений; правила наложения жгута и повязок, обработки ран, приёмы оказания доврачеб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становки кровотеч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. Дыхательная 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«Определение частоты дыхани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6 ?  стр . 17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175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полость. Носоглотка. Глотка. Гортань. Трахея. Бронхи. Бронхиолы. Лёгкие. Лёгочная плевра. Бронхиальное дерево. Альвеолы. Голосовые связки. Околоносовые пазухи. Миндалины. Артикуляция. Тембр. Заболевания аденоидов. Гайморит. Фронтит. Тонзиллит. Дифтерия – инфекционное заболевание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роцесса дыхания, его роль в обмене веществ; понятие о связи строения и функций органов на примере органов дыхания; функциональную связь кровеносной и дыхательной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пределения частоты дых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 органов  дыхания  и  их  профилакти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6,  стр 186 изуч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74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17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очное  и  тканевое  дыхание.  Регуляция  дых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 28  стр 178-180</w:t>
              <w:br/>
              <w:t>?  стр . 17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17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ханизм газообмена в легких и тканях; физиологическую связь кровеносной и дыхательной систем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лёгочное и тканевое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зличных источниках (в том числе с использованием информационных и коммуникационных технологий) необходимую информац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Чистота  атмосферного  воздуха  как  фактор  здоровья. Влияние  вредных  привычек  на  кровеносную  и  дыхательную  систем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8  стр .180-181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183 №5-11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 183 №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Искусственное дыхание. Непрямой массаж сердца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вдоха и выдоха, нейрогуморальную регуляцию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 на здоровье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Первая  помощь  при  отравлении  угарным  газом, спасении  утопающ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9  стр  187- 190 изуч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1 9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,  подготовиться  к  контрольной</w:t>
              <w:br/>
              <w:t>по  параграфам 17- 29.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 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ь.  Кровообращение Дых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 и пищеварительная систем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7199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200 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ий и энергетический обмен. Пищеварение. Питательные вещества, пищевые продукты. Аминокислоты. Глюкоза. Простые сахара. Глицерин и жирные кислоты. Перисталь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ищеварения для организма; понятия «пластический обмен» и «энергетический обмен», «биологическое окисление», «продукты питания» и «питательные веще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рганы пищеварительной системы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 в  ротовой  пол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1  ?  стр . 204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205 индивидуаль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вая полость. Рецепторы вкуса. Слюнные железы. Зубы: коренные, резцы, клыки. Зубная пульпа. Корень. Шейка. Коронка. Эмаль. Дентин. Кариес. Пульпит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пищеварении в ротовой полости; значение ферментов; зубы разного типа и их строение; правила гигиены ротовой пол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пищеварительной систем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карие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щеварение  в  желудке  и  двенадцатиперстной  кишке. </w:t>
            </w:r>
            <w:r>
              <w:rPr>
                <w:b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 «Изучение действия желудочного сока на белки, действия слюны на крахмал».</w:t>
              <w:br/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2?  стр . 21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210  №2,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од. Желудок. Пепсин. Сфинктер. Двенадцатипе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изменения пищевой массы в желудке и двенадцатиперстной кишке; значение кишечной микрофло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, </w:t>
            </w:r>
            <w:r>
              <w:rPr>
                <w:sz w:val="20"/>
                <w:szCs w:val="20"/>
              </w:rPr>
              <w:t xml:space="preserve">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</w:t>
            </w:r>
            <w:r>
              <w:rPr>
                <w:sz w:val="20"/>
                <w:szCs w:val="20"/>
              </w:rPr>
              <w:t xml:space="preserve"> 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 тонкого   и  толстого  кишечника.  Всасывание.  Барьерная  роль  печени.  Аппендици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3 ?  стр . 21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Ворсинка. Воротная вена.                 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ункции тонкого и толстого кишечника; механизм всасывания в тонком кишечнике, барьерную роль печ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 и вса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 И.П. Павлова  в  области  пищевар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4 изучит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7 219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220,№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Сообщение Гепат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заимосвязь нервной и гуморальной регуляции работы органов пищеварения; понятия «мнимое кормление», «аппетитный сок»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пищев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 Профилактика  гепатита  и  кишечных  инфек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5 ?  стр . 22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226 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зм. Анаэробы. Сальмонеллёз. Карантин. Дизентерия. Диарея. Дизентерийная палочка. Дезинфицирующие средства. Холерный вибрион. Холе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ологическое обоснование правил гигиены питания; наиболее опасные кишечные инфекции и глистные заболевания.</w:t>
            </w:r>
            <w:r>
              <w:rPr>
                <w:bCs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травлени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 веществ  и превращение  энер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6  ?  стр . 23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23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лаза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е энергии; особенности обмена воды, минеральных солей, белков, жиров, углево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этапы энергетического обмен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тамины. Проявление  авитаминозов  и меры  их  предупрежд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7 ?  стр . 24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241 №1,2, 3,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таминоз. Гиповитаминоз. Витамины: А, В, С,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, Д, Е. Рахит. «Куриная слепота». Каротин. Бери-бери. Родопсин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итамины и их роль в обмене веществ; основные авитаминозы, способы сохранения витаминов в пищевых продук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витаминов в организ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затараты  человека  и  пищевой  рацио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 работа №10</w:t>
            </w:r>
            <w:r>
              <w:rPr>
                <w:sz w:val="20"/>
                <w:szCs w:val="20"/>
              </w:rPr>
              <w:t xml:space="preserve">  «Определение  норм  рационального  питания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  <w:br/>
              <w:t>§38 ?  стр .245 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подготовиться  к  контрольной§30-38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обмен. Общий обмен. Энерготраты организма. Энергетическая ёмкость пищевых продуктов (калорийность). Нормы питания. Ненасыщенные жирные кислоты. Нормы питания. Режим питания. Рациональное и сбалансированное питание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сновной и общий обмен, энергетическую ёмкость пищи; роль питания в поддержании здоровь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рольная 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ительная  система. Обмен  веществ.</w:t>
              <w:br/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задание стр. 24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ровы  тел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9,40 выборочн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2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дерма,  гиподерма, сальные железы, потовые железы,  волосы, ногти, терморегуляция. Уход за кожей, волосами, ногтями. Угревая сыпь. Гормональные и  нарушения кожи. Болезни кожи: чесотка, лиша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на примере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оказания первой помощи себе и окружающим при травмах, ожогах, обморожениях и их профилактик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0,41 ?  стр .266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оги: химические и термические. Обморожения. Теплоизолирующая повязка теплообразование, Терморегуляция, теплоотдача, тепловой удар, солнечный удар, закаливание.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ические требования по уходу за кожей; причины кожных заболеваний и других нарушений функций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жогах, обморожениях; 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2?  стр . 226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контроль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9-42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.  Мочеточники. Мочевой пузырь. Мочеиспускательный канал. Корковое и мозговое вещество почки. Почечные пирамиды. Почечная лоханка. Нефрон. Первичная и вторичная моча. Мочекаменная болезнь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мочевыделительной системы; функциональные и структурные особенности нефр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ы предупреждения почечных заболев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ы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мочевыделительной систем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рольная  работа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ые  органы.  Терморегуляция.  Выделение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br/>
              <w:t xml:space="preserve">задание стр. 266 №2,4.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 система.  спинной  мозг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84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28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, ядра мозга, нервные волокна, передние и задние борозды спинного мозга, позвоночный канал, спинномозговая жидкость, центральный канал, серые столбы спинного мозга, белое вещество – восходящие и нисходящие пути, рефлекторная и проводящая функции, шок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спинного мозга; связь понятий «рефлекс» и «функции спинного мозга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тделы спинного мозг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 головного  мозга.  </w:t>
            </w:r>
            <w:r>
              <w:rPr>
                <w:b/>
                <w:sz w:val="20"/>
                <w:szCs w:val="20"/>
              </w:rPr>
              <w:t>Лабораторная   работа 11</w:t>
            </w:r>
            <w:r>
              <w:rPr>
                <w:sz w:val="20"/>
                <w:szCs w:val="20"/>
              </w:rPr>
              <w:t xml:space="preserve">  «Изучение строения головного мозга человека (по муляжам)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4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8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289 №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зг: продолговатый мозг, мост. Мозжечок. Средний мозг. Передний мозг: промежуточный мозг, большие полушария головного мозга  (большой мозг). Желудочки мозг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оловного мозга и его отде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и по муляжам части головного моз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 переднего  мозг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9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294 ,№1,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зг. Промежуточный мозг: таламус, гипоталамус. Полушария большого мозга. Мозолистое тело. Кора. Борозды и извилины. Доли мозга: чувствительные и моторные зоны. Временные (условно-рефлекторные).  Старая и новая кор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оматическую нервную систему и вегетативную, симпатическую и парасимпатическую отделы автономной нервной систем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рвную регуляцию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тделы нервной системы человек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 и  автономный  отделы  нервной  систе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9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299 №2,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; гипоталамус, симпатическая подсистема и парасимпатическая подсистема: блуждающий нерв, вегетативные узлы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оматическую нервную систему и вегетативную, симпатическую и парасимпатическую отделы автономной нервной систем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рвную регуляцию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тделы нервной системы человек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 регуляц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7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73 индивидуа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ная система.  Железы внутренней секреции: эпифиз, гипофиз, щитовидная железа, надпочечники. Железы смешанной секреции: поджелудочная железа, половые железы. Железы внешней секреции. Нейрогормоны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железы внешней, внутренней и смешанной секреции; свойства гормонов; взаимосвязь гуморальной и нервной регу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ая регуляция жизнедеятельности организм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эндокринные железы человек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ы внутренней и внешней секре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ормон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7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98,№  1,4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. Гормон роста. Акромегалия. Щитовидная железа.  Базедова болезнь. Микседема. Кретинизм. Половые железы: семенники, яичники. Поджелудочная железа. Инсулин. Сахарный диабет. Надпочечники: адреналин, норадреналин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железы внешней, внутренней и смешанной секреции; нарушения, связанные с гипо- и гиперфункцией этих желез; свойства гормон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ую регуляцию жизнедеятельности организма человека; распознавать симптомы ряда эндокринных заболеваний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железы внутренней и внешней секреции челове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 xml:space="preserve">проведения наблюдений за состоянием собственного организма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торы 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04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04 ,№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чувств. Анализатор. Модальность. Рецепторы. Нервные пути. Чувствительные зоны коры большого мозга: первичные, вторичные, третичные. Галлюцинации. Иллюзи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анализаторы; различия между понятиями «анализатор» и «орган чувств»; причины иллюзий и механизм их корр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и описывать на таблицах строение анализатор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 анализатор </w:t>
            </w:r>
            <w:r>
              <w:rPr>
                <w:b/>
                <w:sz w:val="20"/>
                <w:szCs w:val="20"/>
              </w:rPr>
              <w:t>Лабораторная работа №12</w:t>
            </w:r>
            <w:r>
              <w:rPr>
                <w:sz w:val="20"/>
                <w:szCs w:val="20"/>
              </w:rPr>
              <w:t xml:space="preserve"> «Изучение изменения размера зрачка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9?  стр . 30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. 310,№2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е яблоко, белочная оболочка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лаза, зрительного анализатора; оптическую систему глаза; понятие «бинокулярное з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Нарушение  зрения  и его  профилакти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?  стр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31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1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инфекции.  Конъюнктива. Конъюнктивит. Близорукость. Дальнозоркость. Мышцы ресничного тела. Преломляющая способность глаза. Диоптрия. Бельмо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глазные заболевания, травмы, их причины и профилактика; правила гигиены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нарушения зрения;</w:t>
            </w:r>
            <w:r>
              <w:rPr>
                <w:bCs/>
                <w:sz w:val="20"/>
                <w:szCs w:val="20"/>
              </w:rPr>
              <w:t xml:space="preserve"> травм глаза;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 анализатор.  Нарушение  слуха   и его  профилакт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1?  стр .31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19 №1,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ная раковина. Барабанная перепонка. Слуховые косточки. Слуховая труба. Овальное и круглое окно. Улитка. Рецепторы слуха. Стереофоническое звучание. Воспаление среднего уха. Тугоухость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лухового анализатора; заболевания органа слуха, их причины и профилактика; правила гигиены слу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слух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равновесия, кожно-мышечной, чувствительности, обоняния, вкуса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2   стр . 327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27,№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ндивидуальные  сообщения  о  Павлове, Ухтомском, Сечен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ый аппарат. Мешочки. Полукружные каналы. Волосковые клетки. Мышечное чувство. Кожная чувствительность. Вибрационное чувство. Осязание. Обонятельные клетки. Вкусовые сосочки. Вкусовые рецепторы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равновесия, кожно-мышечной чувствительности, обоняния  и вкуса; их взаимодействие и значение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равновесия, обоняния и вку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ад  отечественных ученых  в  разработку  учения  о высшей  нервной 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3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Индивидуальные  сообщения.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. Центральное торможение. Безусловные и условные рефлексы. Временная связь. Угасание условного рефлекса без подкрепления. Растормаживание. Положительные и отрицательные (тормозные) условные рефлексы. Закон взаимной индукции возбуждения-торможения. Внешнее торможение. Внутреннее торможение. Доминанта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клад И.М. Сеченова, И.П. Павлова, А.А. Ухтомского, П.К.Анохина в разработку учения о высшей нер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метода условных рефлексов в решении эксперимент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ку выработки условных рефлекс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торможении условных рефлек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находить: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енные  и  приобретенные  программы  пове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4?  стр . 34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44,№1,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ённые программы поведения: безусловные рефлексы, инстинкты; запечатления (импритинг), этология. Приобретённые программы поведения: условный рефлекс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рожденные программы поведения: безусловные рефлексы, инстинкты, запечатления; приобретенные программы поведения: условные рефлексы, рассудочную деятельность, динамический стереот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и  сновидения.  Биологические  ритм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4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34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физиологию сна, его значение и природе; цикличность сна и изменения в организме, происходящие во время сна; гигиену с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 нервной  деятельности  человека.  Речь  и  сознание.  Познавательные  процес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5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вторичные потребности. Сознание.  Интуиция. Речь: внешняя, внутренняя. Познавательные процессы: ощущение, восприятие, память, воображение, словесно-логическое мышление, объект, фон, наблюдение, представления, ум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речь, мышление и сознание; познавательные процессы в организме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,  эмоции,  вним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62 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362,№2,3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контр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ое действие: борьба мотивов, выбор цели, способа действия, самодействие, оценка результатов. Внушаемость. Негативизм. Эмоциональные .реакции. эмоциональные состояния: аффект, стресс. Эмоциональные отношения. Внимание: непроизвольное  и произвольное, устойчивое и колеблющееся. Рассеянность.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воля, эмоции; составные черты личност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 работа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рвная система», «Анализаторы», «Органы чувств», «Высшая нервная деятельность»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  <w:br/>
              <w:t xml:space="preserve">задание повторить стр. 387 №1,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 и развит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0-61?  стр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38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387 ,№3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рматозоиды. Семенники. Семявыносящие каналы. Предстательная железа. Семенная жидкость. Редукционное деление. Гены. Половые хромосом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. Яичники. Маточные трубы. Матка. Графов пузырек. Яйцеклетка. Овуляция. Оплодотворение. Менструация. Менструальный цикл. Поллюции. Биогенетический закон. Онтогенез. Филогенез. Плацента. Пуповина. Зародыш. Плод. Беременность. Родовые схватки. Пупок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, развитие, размн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 человека с млекопитающими животными, причины наследственности и изменчив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едственные   болезни, их причины  и предупреждение. Роль генетических  знаний  в планировании  семьи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1-62 термины  изучить,</w:t>
              <w:br/>
              <w:t>Записи  в  тетради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болезни (гемофилия). Врожденные болезни (алкогольный синдром плода). Венерические болезни. Сифилис. Бледная спирохета (трепонема). СПИД. Гепатит В.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ледственные (гемофилия) и венерические заболевания (сифилис и другие), их прич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, избирательно относиться к биологической информации, содержащейся в средствах массовой информац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ВИЧ-инфекции и венерических заболева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 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и, передающиеся половым  путем. ВИЧ-инфекция  и  ее  профилактика.</w:t>
              <w:br/>
              <w:t>Здоровье  - величайшая  цен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9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39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 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особенности личности: способности, темперамент, характ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4?  стр . 40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40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оворожденный и грудной. Пубертат. Индивид и личность. Темперамент и характер. Экстраверты и интроверты. Самооценка. Интересы: непосредственные, опосредованные. Склонности. Способности. Наследственные задатки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и физического и психического развития ребенка от рождения до 18 ле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биологической и социальной зрел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ятия «индивид» и «личность», «темперамент» и «характер»; -представление об интересах, склонностях, способностях; механизме развития способност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 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5">
    <w:name w:val="c5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0">
    <w:name w:val="c0"/>
    <w:basedOn w:val="Style12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3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4:00:00Z</dcterms:created>
  <dc:creator>777</dc:creator>
  <dc:description/>
  <cp:keywords/>
  <dc:language>en-US</dc:language>
  <cp:lastModifiedBy>user</cp:lastModifiedBy>
  <cp:lastPrinted>2014-10-12T20:53:00Z</cp:lastPrinted>
  <dcterms:modified xsi:type="dcterms:W3CDTF">2016-09-21T16:00:00Z</dcterms:modified>
  <cp:revision>64</cp:revision>
  <dc:subject/>
  <dc:title>Муниципальное  автономное  образовательное  учреждение</dc:title>
</cp:coreProperties>
</file>