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43927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1.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  <w:r>
        <w:rPr>
          <w:rFonts w:eastAsia="Calibri" w:cs="Times New Roman" w:ascii="Times New Roman" w:hAnsi="Times New Roman"/>
          <w:b/>
          <w:sz w:val="24"/>
          <w:szCs w:val="24"/>
        </w:rPr>
        <w:t>направлено на достижение следующих личностных результатов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Личностные результат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течеству, к своему кра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Метапредметные результаты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под руководством учител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классифицировать выбирать основания и критерии для классификации, устанавливать причинно-следственные связи, строить логическое рассуждение, делать вывод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модели и схемы для решения учебных и познавательных задач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 — компетенции)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>Предметные результаты 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, её роли в освоении планеты человеком, о географических знаниях и их необходимости для решения современных практических задач человечества и своей стран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лостности и неоднородности Земли как планеты людей в пространстве и во времен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языков международного общ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безопасного и экологически целесообразного поведения в окружающе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 (1 ча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ие, изучение и преобразование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ткрывал Землю. Изучение Земли человеком. Современная география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Земля — планета Солнечн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. Лу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Виды изображений поверхности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 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лан местности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о плане мес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 местности? Условные зна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сштаб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масштаб? Численный и именованный масштабы. Линейный масштаб. Выбор масштаб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тороны горизонта. Ориенти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. Способы ориентирования на местности. Азимут. Определение направлений по план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плане неровностей земной поверх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. Относительная высота. Абсолютная высота. Горизонтали (изогипсы). Профиль местности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оставление простейших планов мест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зомерная съемка. Полярная съемка. Маршрутная съемк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Изображение здания школы в масштаб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Определение направлений и азимутов по плану мест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Составление плана местности методом маршрутной съемки.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еографическая карт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а и размеры Земл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а Земли. Размеры Земли. Глобус — модель земного ша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к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 — изображение Земли на плоскости. Виды географических карт. Значение географических карт. Современные географические карт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Градусная сеть на глобусе и кар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дианы и параллели. Градусная сеть на глобусе и карте.</w:t>
        <w:br/>
        <w:t>Географическая широта. Определение географической широт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Географическая долг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ой долготы. Географические координа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физических картах высот и глуби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физических картах высот и глубин отдельных точек. Шкала высот и глубин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 объектов и объектов по их географическим координатам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ение Земли. Земные оболочки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2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итосфер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емля и ее внутреннее 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. Земная кора. Изучение земной коры человеком. Из чего состоит земная кора. Магматические, осадочные, метаморфические горные пород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Движения земной к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м. Землетрясения. Что такое вулканы? Горячие источники и гейзеры. Медленные вертикальные движения земной коры. Виды залегания горных пород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льеф суши. Г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гор. Различие гор по высоте. Изменение гор во времени. Человек в гора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внины су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равнин. Различие равнин по высоте. Изменение равнин по времени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льеф дна Мирового океан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актикумы.    </w:t>
      </w:r>
      <w:r>
        <w:rPr>
          <w:rFonts w:cs="Times New Roman" w:ascii="Times New Roman" w:hAnsi="Times New Roman"/>
          <w:sz w:val="24"/>
          <w:szCs w:val="24"/>
        </w:rPr>
        <w:t>Описание форм рельефа.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идросфер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да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дросфера? Мировой круговорот в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асти Мирового оке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Океана. Что такое Мировой океан. Океаны. Моря, заливы и проливы. Свойства вод океана. Соленость. Температур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Движение воды в оке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ые волны. Цунами. Приливы и отливы. Океанические теч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земные 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дземных вод. Грунтовые и межпластовые воды. Использование и охрана подземных вод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Оз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зеро? Озерные котловины. Вода в озере. Водохранилищ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дни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ледники? Горные ледники. Покровные ледники. Многолетняя мерзлот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ление описания внутренних вод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тмосфера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: строение, значение, изу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 — воздушная оболочка Земли. Строение атмосферы. Значение атмосферы. Изучение атмосфер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Температура возду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Атмосферное давление. Ве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одяной пар в атмосфере. Облака и атмосферные ос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ар в атмосфере. Воздух, насыщенный и ненасыщенный водяным паром. Относительная влажность. Туман и облака. Виды атмосферных осадков. Причины, влияющие на количество осадков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огода и клим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ричины, влияющие на клима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 xml:space="preserve">Построение графика хода температуры и вычисление средней темпера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Построение розы ветр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строение диаграммы количества осадков по многолетним данным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сфера. Географическая оболочка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нообразие и распространение организмов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рганизмов по территории суши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риродный комплек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Составление характеристики природного комплекса (ПК).</w:t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селение Земли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е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ловечество 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  <w:br/>
        <w:br/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ое планирова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</w:r>
    </w:p>
    <w:tbl>
      <w:tblPr>
        <w:tblW w:w="11165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  <w:gridCol w:w="1701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 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рактических работ по программе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жение поверхности Зем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земли. Земные оболоч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и итоговый урок по географии за курс 6 клас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0"/>
          <w:b/>
          <w:bCs/>
          <w:color w:val="000000"/>
        </w:rPr>
        <w:t>   </w:t>
      </w:r>
    </w:p>
    <w:p>
      <w:pPr>
        <w:pStyle w:val="Style17"/>
        <w:rPr>
          <w:rFonts w:ascii="Times New Roman" w:hAnsi="Times New Roman" w:eastAsia="PragmaticaCondC;Arial Unicode MS" w:cs="Times New Roman"/>
          <w:color w:val="000000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2КАЛЕНДАРНО-ТЕМАТИЧЕСКОЕ ПЛАНИРОВАНИЕ ГЕОГРАФИЯ 6 КЛАСС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3"/>
        <w:gridCol w:w="59"/>
        <w:gridCol w:w="2071"/>
        <w:gridCol w:w="158"/>
        <w:gridCol w:w="2087"/>
        <w:gridCol w:w="2071"/>
        <w:gridCol w:w="748"/>
        <w:gridCol w:w="1843"/>
        <w:gridCol w:w="1526"/>
        <w:gridCol w:w="1386"/>
      </w:tblGrid>
      <w:tr>
        <w:trPr>
          <w:trHeight w:val="49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 учащихся  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цен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2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инструктаж  по ТБ №4. Открытие, изучение и преобразование Земл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маршрутов великих путешественников.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методы изучения Земли; называть основные результаты выдающихся географических открытий и путешеств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; работать в соответствии с поставленной учебной задачей; сравнивать полученные результаты с ожидаемым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ответственным отношением к учению, готовностью и способностью к саморазвитию и самообразованию на основе к мотивации к обучению и позна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– планета Солнечной систем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рисунками «Планеты Солнечной системы», «Вращение Земли вокруг Солн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влияния космоса Зем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вать знания о поясах освещенности, вращении Земли вокруг своей оси. Демонстрировать движение Земли по околосолнечной орбите и вращение вокруг земной ос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действующую модель движения Земли вокруг своей оси и Солнца, фиксировать положения Земли в дни равноденствия и солнцестоя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 ИЗОБРАЖЕНИЙ  ПОВЕРХНОСТИ  ЗЕМЛИ (9 часов)</w:t>
            </w:r>
          </w:p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 МЕСТНОСТИ- 4ча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 плане местности. Масштаб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1.</w:t>
            </w:r>
            <w:r>
              <w:rPr>
                <w:rFonts w:cs="Times New Roman" w:ascii="Times New Roman" w:hAnsi="Times New Roman"/>
              </w:rPr>
              <w:t xml:space="preserve"> «Изображение здания школы в масштабе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значение терминов; приводить примеры перевода одного вида  масштаба в другой; читать план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редложенным планом; оценивать работу одноклассников; высказывать суждения, подтверждая их факт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ответственным отношением к учению, готовностью и способностью к саморазвитию и самообразованию на основе к мотивации к обучению и познани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ном местности. Отработка умений выбирать масштаб, переводить цифровой масштаб в именова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ы горизонта. Ориентирование.</w:t>
            </w:r>
          </w:p>
          <w:p>
            <w:pPr>
              <w:pStyle w:val="Normal"/>
              <w:spacing w:lineRule="atLeast" w:line="3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2 «Определение направления и азимутов по плану местности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местности при помощи компаса, карты  и местных предметов; определять азимут, направление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высказывать суждения, подтверждая их фактами; классифицировать информаци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рон горизонта по компасу. Определение направлений и азимутов по плану мест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на плане неровностей земной поверхности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 давать определение терминам; читать пла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ые признаки понятий; классифицировать информацию по данным признакам; определять критерии для сравнения фактов, событий, объек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помощью горизонталей холма и впади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ейших планов мест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3 «Составления плана местности маршрутной съемкой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стейшую съемку местности; определять  направления, расстояния на плане, карте и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классифицировать информацию по заданным признак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значения ориентирования для повседневной жизни и деятельности человек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стности методом маршрутной съем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ГЕОГРАФИЧЕСКАЯ К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размеры Земли. Географическая карта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пределение понятиям, знать размеры Земли; читать карту; приводить примеры перевода одного вида масштаба в другой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ые признаки понятий; высказывать суждения, подтверждая их факт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обусом и картами различных масштабов. Определение по глобусу и карте направлений и расстоя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дусная сеть на глобусах и картах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называть сходства и различия в изображении элементов градусной сети на глобусе и карте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деятельности. Сравнивать объекты, факты, явления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глобусу и картам различных параллелей и мериди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широ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; 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диалог, вырабатывая общ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по средствам ге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х интересов, интеллектуальных и творческих результат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«географическую широту»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долгота. Географические координат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; 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ть необходимость в умении находить по заданным координатам объе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водить самостоятельный поиск географической информаци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еографические координаты  точек земной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жение на физических картах высот и глубин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4 «Определение координат объектов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ение Земли Оболочки Земли. 19часов</w:t>
            </w:r>
          </w:p>
          <w:p>
            <w:pPr>
              <w:pStyle w:val="Normal"/>
              <w:spacing w:lineRule="atLeast" w:line="32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ЛИТОСФЕРА </w:t>
            </w:r>
            <w:r>
              <w:rPr>
                <w:rFonts w:cs="Times New Roman" w:ascii="Times New Roman" w:hAnsi="Times New Roman"/>
                <w:color w:val="000000"/>
              </w:rPr>
              <w:t>-5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теме «План местности»</w:t>
            </w:r>
            <w:r>
              <w:rPr>
                <w:rFonts w:cs="Times New Roman" w:ascii="Times New Roman" w:hAnsi="Times New Roman"/>
              </w:rPr>
              <w:t xml:space="preserve"> Земля и ее внутреннее стро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 виды земной коры; внутреннее стро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задачей; участвовать в совместной деятельности; оценивать работу однокласс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 «Внутреннее строение Земли». Определение минералов и горных пород по отличительным признакам. Сравнение горных пород, различающихся по происхожде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ижение земной коры. Вулкан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; называть методы изучения земных недр; определять на карте сейсмические районы ми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я, подтверждая их фактами; классифицировать информацию по заданным признакам; создавать тексты разных тип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о крупнейших землетрясениях и извержениях вулкана. Оценка влияния природных катастроф, связанных с литосферой, на деятельность населения и способов их предотвращ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суши. Гор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сновных форм рельефа и объяснять их связь с тектоническими структурами; определять абсолютную и относительную высоту точ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редложенным планом; сравнивать полученные результаты с ожидаем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 Амер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суш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описания форм рельефа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горы и равнины по высоте, происхождению, строе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работу однокласс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расположения на материках наиболее крупных равнин, их протяженности. Сравнение полезных ископаемых равнин и горных райо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дна Мирового океан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; работать с контурной карт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оставленной задачей, в соответствии с предложенным план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ам шельфов материков и их частей, материковых островов, серединно-океанических хребтов оке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мирового круговорота вод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океанов, крупных внутренних и внешних мор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ирового океана. Свойства вод океан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мирового круговорота вод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частей океа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ды в океан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движения вод в Мировом океа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возникновения приливов и отливов под воздействием притяжения Лу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 контурной карте теплых и холодных теч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объяснять способы образования подземных 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, самостоятельно выбирая критерии и осн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олнение в тетради рисунка «Грунтовые в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части реки; давать определения терминам; наносить на контурную карту крупнейшие реки мира и Росс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еки своей местности по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ра </w:t>
            </w:r>
            <w:r>
              <w:rPr>
                <w:rFonts w:cs="Times New Roman" w:ascii="Times New Roman" w:hAnsi="Times New Roman"/>
                <w:b/>
              </w:rPr>
              <w:t>Практиктическая работа №6.</w:t>
            </w:r>
            <w:r>
              <w:rPr>
                <w:rFonts w:cs="Times New Roman" w:ascii="Times New Roman" w:hAnsi="Times New Roman"/>
              </w:rPr>
              <w:t xml:space="preserve"> Составление описания внутренних в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зерных котловин; составлять краткую характеристику объекта по план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еобразовывать информацию  из одного вида в друго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ых озер и водохранилищ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дни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 термины; объяснять происхождение ледников и вечной мерзлоты; показывать на карт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; уметь определять понятия, строить умозаключения и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е на контурной карте крупных горных и покровных ледников, границ зоны вечной мерзлоты. Выдвижение гипотез возможного использования человеком ледников и вечной мерзл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(6 час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: строение, значение, изуч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троение, значение  атмосферы; объяснять особенности циркуляции атмосфер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выделять познавательную ц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выделять необходимую информацию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развивать компетентность в области использования ИК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коррекции в индивидуальной и коллективной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 «Строение атмосферы». Доказательство изменения плотности атмосферы и состава воздуха в верхних слоях по сравнению с поверхностным сло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хода температуры и вычисление средней температур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пературу воздуха, амплитуды температу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висимости между географическим положением территории и температурой воздуха в пределах этой территории. Расчет средней температуры. Формулирование вывода о зависимости между температурой воздуха и высотой Солнца над горизон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тмосферное давление. Ветер.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озы ветров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атмосферное давление, направление и силу вет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 уметь определять понятия, строить умозаключения и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зу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 с помощью барометра. Выполнение рисунка: изображение направления движения воздуха в дневном и ночном бризе. Сравнение температуры и давления над сушей и морем днем и ночь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дяной пар в атмосфере. Облака и атмосферные осадки.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ы количества осадков по многолетним д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атмосферных осадков; объяснять способ определения влажности; измерение количества атмосферных осад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висимости количества воды в воздухе от его температуры. Определение количества воды в насыщенном воздухе при заданных температур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году и климат своей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устойчивой мотивации к обучению на основе алгоритма выполнения задачи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лимата своей местности по плану. Обозначение на контурной карте основных факторов, влияющих на его форм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лияющие на климат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и климатические пояса Земли: называть и показывать  на карте; объяснять причину образ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: изображение положения Земли по отношению к Солнцу днем и ночью; положения земной оси по отношению к Солнцу зимой и летом; областей, для которых характерны полярный день и полярная ноч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ИОСФЕРА. ГЕОГРАФИЧЕСКАЯ ОБОЛОЧКА. 2 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распространение организмов на Земл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объяснять размещение живых организмов на Земле и Мировом океане; объяснять влияние живых организмов  на природу Земл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дной из природных зон по плану. Работа с картой «Природные зоны мира». Подготовка сообщений по теме «Охрана  биосферы». Рассказы о  заповедниках, национальных парках и представителях растительного и животного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границ природных з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родный комплекс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№1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природного комплекс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ПК, объяснять причины образования. Составлять характеристику П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К своей местности и их описание по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-1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Зем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численности населения Земли; называть основные типы населенных пунктов; называть и показывать объекты на карт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 сотрудничать и способствовать продуктивной коопер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тнографических особенностей различных народов. Описание особенностей жилища, одежды, еды, быта, праздников. Посещение краеведческого музе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численности населения каждого материка; границ наиболее заселенных стран; городов с населением более 10 млн. челове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.</w:t>
            </w:r>
            <w:r>
              <w:rPr>
                <w:rFonts w:cs="Times New Roman" w:ascii="Times New Roman" w:hAnsi="Times New Roman"/>
              </w:rPr>
              <w:t xml:space="preserve"> Тестирование по географии за курс 6 клас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труктурировать  знания. Осознавать качество и уровень усвоения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 с помощью вопросов добывать недостающую информацию. Контроль полученных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ир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по географии за курс 6 клас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, атласом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:  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. П. Герасимова, Н.П. Неклюкова. «Начальный курс географии. 6 класс». - М.: Издательство «Дрофа», 2012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еографический атлас. 6 класс. – М.: Дрофа, 2014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онтурная карта. 6 класс.- .М.: Дрофа, 2014.4.. Т.А. Карташова, С, В. Курчина Рабочая тетрадь к учебнику Т.П. Герасимовой, Н.П. Неклюковой география. Начальный курс 6 класс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.,   Дрофа, 2015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 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go.ru/teachers/geography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.1september.r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графия</w:t>
        </w:r>
      </w:hyperlink>
      <w:r>
        <w:rPr>
          <w:rFonts w:cs="Times New Roman" w:ascii="Times New Roman" w:hAnsi="Times New Roman"/>
          <w:sz w:val="24"/>
          <w:szCs w:val="24"/>
        </w:rPr>
        <w:t>"  Издательского дома "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е сентября</w:t>
        </w:r>
      </w:hyperlink>
      <w:r>
        <w:rPr>
          <w:rFonts w:cs="Times New Roman" w:ascii="Times New Roman" w:hAnsi="Times New Roman"/>
          <w:sz w:val="24"/>
          <w:szCs w:val="24"/>
        </w:rPr>
        <w:t>" 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.1september.ru</w:t>
        </w:r>
      </w:hyperlink>
      <w:r>
        <w:rPr>
          <w:rFonts w:cs="Times New Roman" w:ascii="Times New Roman" w:hAnsi="Times New Roman"/>
          <w:sz w:val="24"/>
          <w:szCs w:val="24"/>
        </w:rPr>
        <w:t> - газета "География"                            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graphy.kz</w:t>
        </w:r>
      </w:hyperlink>
      <w:r>
        <w:rPr>
          <w:rFonts w:cs="Times New Roman" w:ascii="Times New Roman" w:hAnsi="Times New Roman"/>
          <w:sz w:val="24"/>
          <w:szCs w:val="24"/>
        </w:rPr>
        <w:t>  Сайт «География»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go.ru</w:t>
        </w:r>
      </w:hyperlink>
      <w:r>
        <w:rPr>
          <w:rFonts w:cs="Times New Roman" w:ascii="Times New Roman" w:hAnsi="Times New Roman"/>
          <w:sz w:val="24"/>
          <w:szCs w:val="24"/>
        </w:rPr>
        <w:t> - Всероссийская общественная организация "Русское географическое общество"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 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metodist.ru/</w:t>
        </w:r>
      </w:hyperlink>
      <w:r>
        <w:rPr>
          <w:rFonts w:cs="Times New Roman" w:ascii="Times New Roman" w:hAnsi="Times New Roman"/>
          <w:sz w:val="24"/>
          <w:szCs w:val="24"/>
        </w:rPr>
        <w:t> Методическая лаборатория географии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geogr.htm</w:t>
        </w:r>
      </w:hyperlink>
      <w:r>
        <w:rPr>
          <w:rFonts w:cs="Times New Roman" w:ascii="Times New Roman" w:hAnsi="Times New Roman"/>
          <w:sz w:val="24"/>
          <w:szCs w:val="24"/>
        </w:rPr>
        <w:t>   Образовательные ресурсы Интернета - Географи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ы по географии</w:t>
        </w:r>
      </w:hyperlink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"География</w:t>
        </w:r>
      </w:hyperlink>
      <w:r>
        <w:rPr>
          <w:rFonts w:cs="Times New Roman" w:ascii="Times New Roman" w:hAnsi="Times New Roman"/>
          <w:sz w:val="24"/>
          <w:szCs w:val="24"/>
        </w:rPr>
        <w:t> страницы "Школьный учитель" на сайт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вуч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Bookman Old Style" w:hAnsi="Bookman Old Style" w:eastAsia="PragmaticaCondC;Arial Unicode MS" w:cs="Bookman Old Style"/>
          <w:color w:val="000000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20">
    <w:name w:val="c20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rgo.ru/teachers/geography" TargetMode="External"/><Relationship Id="rId5" Type="http://schemas.openxmlformats.org/officeDocument/2006/relationships/hyperlink" Target="http://geo.1september.ru/urok/" TargetMode="External"/><Relationship Id="rId6" Type="http://schemas.openxmlformats.org/officeDocument/2006/relationships/hyperlink" Target="http://geo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geo.1september.ru/index.php?year=2006&amp;num=24" TargetMode="External"/><Relationship Id="rId9" Type="http://schemas.openxmlformats.org/officeDocument/2006/relationships/hyperlink" Target="http://geography.kz/" TargetMode="External"/><Relationship Id="rId10" Type="http://schemas.openxmlformats.org/officeDocument/2006/relationships/hyperlink" Target="http://www.rgo.ru/" TargetMode="External"/><Relationship Id="rId11" Type="http://schemas.openxmlformats.org/officeDocument/2006/relationships/hyperlink" Target="http://geo.metodist.ru/" TargetMode="External"/><Relationship Id="rId12" Type="http://schemas.openxmlformats.org/officeDocument/2006/relationships/hyperlink" Target="http://www.alleng.ru/edu/geogr.htm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www.alleng.ru/edu/geogr1.htm" TargetMode="External"/><Relationship Id="rId15" Type="http://schemas.openxmlformats.org/officeDocument/2006/relationships/hyperlink" Target="http://www.zavuch.info/geography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6:00Z</dcterms:created>
  <dc:creator>1</dc:creator>
  <dc:description/>
  <cp:keywords/>
  <dc:language>en-US</dc:language>
  <cp:lastModifiedBy>user</cp:lastModifiedBy>
  <cp:lastPrinted>2015-11-17T14:18:00Z</cp:lastPrinted>
  <dcterms:modified xsi:type="dcterms:W3CDTF">2016-11-14T14:40:00Z</dcterms:modified>
  <cp:revision>5</cp:revision>
  <dc:subject/>
  <dc:title/>
</cp:coreProperties>
</file>