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внецкая основна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трудоустройстве выпускников 2015 – 2016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я Валерия Владими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кова Мария Евген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журов Юрий Влади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ткина Анастасия Руслан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8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ткин Артем Руслан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8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шимский многопрофильный техникум отделение с. Абатско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ыгина Кристина Андр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 Павел Андр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9:00Z</dcterms:created>
  <dc:creator>Kogteva</dc:creator>
  <dc:description/>
  <dc:language>en-US</dc:language>
  <cp:lastModifiedBy>User</cp:lastModifiedBy>
  <cp:lastPrinted>2013-09-18T09:29:00Z</cp:lastPrinted>
  <dcterms:modified xsi:type="dcterms:W3CDTF">2016-09-22T03:39:00Z</dcterms:modified>
  <cp:revision>2</cp:revision>
  <dc:subject/>
  <dc:title>Равнецкая основная общеобразовательная школа</dc:title>
</cp:coreProperties>
</file>