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8234045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 программа  по  химии  составлена  в  соответствии  с  федеральным  компонентом  государственных  образовательных  стандартов  основного  общего  образования  по  химии ( Приказ  Министерства  образования  РФ  от  05.03.2004 года  №  1089) ,   с  учетом  программы  курса  химии  для  8-11  классов  образовательных  учреждений  под  редакцией  Габриеляна  О.С. – М: Дрофа,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 характеристика  учебного  предм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авторских программах может структурироваться по темам и детализироваться с учетом авторских концепций, но должно быть направлено на достижение целей химического обра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 предмета  в  учебном  плане.</w:t>
      </w:r>
    </w:p>
    <w:p>
      <w:pPr>
        <w:pStyle w:val="Normal"/>
        <w:rPr/>
      </w:pPr>
      <w:r>
        <w:rPr>
          <w:sz w:val="22"/>
          <w:szCs w:val="22"/>
        </w:rPr>
        <w:t xml:space="preserve">Федеральный  базисный  учебный  план  для  образовательных  учреждений  Российской  федерации  отводит  140   часов   для  обязательного  изучения  химии  на  ступени  основного  общего  образования,  на  изучение  химии  в  8 классе  отводится      часов  в  год.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соответствии  с учебным  планом  МАОУ  Стрехнинская  СОШ- филиал  Равнецкая  ООШ  на  2016-2017 учебный  год    на  изучение  химии   в   8  классе   отводится  68 часов   ( 2  часа  в неделю).</w:t>
      </w:r>
    </w:p>
    <w:p>
      <w:pPr>
        <w:pStyle w:val="2"/>
        <w:spacing w:lineRule="auto" w:line="240"/>
        <w:ind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2"/>
        <w:spacing w:lineRule="auto" w:line="240"/>
        <w:ind w:hanging="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Изучение хим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жнейших знаний</w:t>
      </w:r>
      <w:r>
        <w:rPr>
          <w:sz w:val="22"/>
          <w:szCs w:val="22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 и интеллектуальных способностей </w:t>
      </w:r>
      <w:r>
        <w:rPr>
          <w:sz w:val="22"/>
          <w:szCs w:val="22"/>
        </w:rPr>
        <w:t xml:space="preserve">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убежденности в познаваемости химической составляющей картины мира; отношения к химии как к элементу общечеловеческой культур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 методический  комплек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;Arial" w:cs="Times New Roman"/>
        </w:rPr>
      </w:pPr>
      <w:r>
        <w:rPr>
          <w:rFonts w:cs="Times New Roman" w:ascii="Times New Roman" w:hAnsi="Times New Roman"/>
        </w:rPr>
        <w:t>Габриелян О.С. Программа курса химии для 8-11 классов общеобразовательных учреждений. – М.: Дрофа, 2011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ик химия 8 класс для общеобразовательных учебных заведений. Автор: О.С.Габриелян. Рекомендован Министерством образования и науки Российской Федерации, 13 – е издание, исправленное Москва Издательский дом «Дрофа» 2009 год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льная книга учителя. Химия. 8 класс / О.С. Габриелян, Н.П. Воскобойникова, А.В. Яшукова. – М.: Дрофа, 2008.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мия. 8 класс: контрольные и проверочные работы к учебнику О.С. Габриеляна «Химия. 8 класс» / О.С. Габриелян, П.Н. Березкин, А.А. Ушакова и др. – 8-е изд., стереотип. – М.: Дрофа, 201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том  числе  на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 познания  веществ  и химических явл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 реак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Содержание  изучаемого  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тоды  познания  веществ  и химических  явлений – 8ч. 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Химия – наука о веществах, их строении, свойствах и превращениях. Наблюдение, описание, измерение, эксперимент  моделирование, Понятие о химическом анализе и синтезе. Периодический закон и периодическая система химических элементов Д.И. Менделеева. Группы и периоды периодической системы. Атомы и молекулы. Химический элемент как вид атомов. Я</w:t>
      </w:r>
      <w:r>
        <w:rPr>
          <w:i/>
          <w:sz w:val="22"/>
          <w:szCs w:val="22"/>
        </w:rPr>
        <w:t>зык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химии</w:t>
      </w:r>
      <w:r>
        <w:rPr>
          <w:sz w:val="22"/>
          <w:szCs w:val="22"/>
        </w:rPr>
        <w:t xml:space="preserve">. Знаки химических элементов, химические форму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спериментальное изучение химических свойств неорганически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авила безопасного обращения с веществами, нагревательными приборами, химической посудой и простейшим оборудованием Проведение расчетов на основе формул. Относительные атомные массы. Атомная единица массы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щество -  31ч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ериодический закон и периодическая система химических элементов Д.И. Менделеева. Группы и периоды периодической системы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бщее представление о строении атомов: ядро (протоны и нейтроны) и электроны. Изотопы. Строение электронных оболочек атомов элементов малых периодов периодической системы химических элементов Д.И. Менделеева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Общее представление о строении молекул. Химическая связь. Типы химических связей: ковалентная (полярная и неполярная), ионная, металлическая. 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>Вещества простые и сложные. Качественный и количественный состав вещества.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Массы атомов и молекул.. Количество вещества, моль – единица количества вещества. Молярная масса. Молярный объем.</w:t>
      </w:r>
    </w:p>
    <w:p>
      <w:pPr>
        <w:pStyle w:val="TextBodyIndent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 о валентности и степени окисления. Основные классы неорганических веществ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ещества в твердом, жидком и газообразном состоянии. Кристаллические и </w:t>
      </w:r>
      <w:r>
        <w:rPr>
          <w:i/>
          <w:sz w:val="22"/>
          <w:szCs w:val="22"/>
        </w:rPr>
        <w:t>аморфные вещества</w:t>
      </w:r>
      <w:r>
        <w:rPr>
          <w:sz w:val="22"/>
          <w:szCs w:val="22"/>
        </w:rPr>
        <w:t xml:space="preserve">. Типы кристаллических решеток (атомная, молекулярная, ионная и металлическая).  Вычисление   массовой доли растворенного вещества в растворе. Вещество и его агрегатные состояния. Чистые вещества и смеси веществ. </w:t>
      </w:r>
      <w:r>
        <w:rPr>
          <w:i/>
          <w:sz w:val="22"/>
          <w:szCs w:val="22"/>
        </w:rPr>
        <w:t>Природные смеси разного агрегатного состояния: воздух, природный газ, нефть, природные воды, растворы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Химическая  реакция – 31 ч. </w:t>
      </w:r>
    </w:p>
    <w:p>
      <w:pPr>
        <w:pStyle w:val="Style14"/>
        <w:tabs>
          <w:tab w:val="clear" w:pos="708"/>
          <w:tab w:val="left" w:pos="403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имическая реакция. Условия возникновения и признаки протекания химических реакций. Сохранение массы вещества при химических реакциях. </w:t>
      </w:r>
    </w:p>
    <w:p>
      <w:pPr>
        <w:pStyle w:val="Normal"/>
        <w:rPr/>
      </w:pPr>
      <w:r>
        <w:rPr>
          <w:sz w:val="22"/>
          <w:szCs w:val="22"/>
        </w:rPr>
        <w:t xml:space="preserve">Классификация химических реакций по различным признакам: числу и составу исходных и полученных веществ; постоянству или изменению степеней окисления атомов химических элементов; наличию и отсутствию катализатора, поглощению или выделению энергии. </w:t>
      </w:r>
      <w:r>
        <w:rPr>
          <w:i/>
          <w:sz w:val="22"/>
          <w:szCs w:val="22"/>
        </w:rPr>
        <w:t>Понятие о скорости химических реакций.</w:t>
      </w:r>
      <w:r>
        <w:rPr>
          <w:sz w:val="22"/>
          <w:szCs w:val="22"/>
        </w:rPr>
        <w:t xml:space="preserve">   Вычисление  количества вещества, массы или объема по количеству вещества, массе или объему одного из реагентов или продуктов ре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литическая диссоциация веществ в процессе растворения. Электролиты и неэлектролиты. Ионы. Катионы и анионы. Электролитическая диссоциация щелочей, солей и кислот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Требования к уровню подготовки обучающихся    8 класс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ученики 8 класса должны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знать и понимать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химическую символику: знаки химических элементов</w:t>
      </w:r>
    </w:p>
    <w:p>
      <w:pPr>
        <w:pStyle w:val="Normal"/>
        <w:jc w:val="both"/>
        <w:rPr/>
      </w:pPr>
      <w:r>
        <w:rPr>
          <w:sz w:val="22"/>
          <w:szCs w:val="22"/>
        </w:rPr>
        <w:t>- химические понятия: вещество, химический элемент,  атом, ион, молекула относительная атомная и молекулярная массы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сновные законы: периодический зако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зотопы, химическая связь, электроотрицательность, валентность, степень окис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имические понятия: моль, молярная масса, молярный объё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творы, электролит и неэлектролит, электролитическая диссоци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кислитель и восстановитель, окисление и восстановлени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зывать химические элемен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ъяснять физический смысл атомного номера химического элемента, номеров группы и периода, к которым принадлежит в периодической системе Д.И.Менделеева; закономерности изменения свойств элементов в пределах малых периодов и главных подгрупп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характеризовать элементы (от водорода до кальция) по их положению в периодической системе Д.И.Менделеева и особенностей строения их атом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пределять валентность химических элементов, определять степень окисления химических элементов, тип химической связи в соединениях, заряд ио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составлять схемы строения атомов первых 20 элементов периодической системы Д.И.Менделее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объяснять зависимость свойств веществ от их состава и стро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вычислять количество вещества, объём или массу по количеству вещества, объёму или массе реагентов или продуктов реа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зывать изученные вещества, определять принадлежность веществ к различным классам соединени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объяснять сущность реакций ионного обме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характеризовать химические свойства изученных вещ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объяснять зависимость свойств веществ от их состава  и стро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олнять химический эксперимент по распознаванию вещест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ять окислитель и восстановитель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 контрольных 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56"/>
        <w:gridCol w:w="6508"/>
        <w:gridCol w:w="1236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Атомы  химических  элем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 ве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 химических  элемент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, происходящие  с веществ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ие. Растворы. свойства  электролито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 прохождения  практической  ч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65"/>
        <w:gridCol w:w="6523"/>
        <w:gridCol w:w="122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емы  обращения  с  лабораторным  оборудованием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аблюдения  за  изменениями, происходящими  с горящей свечой, и их описа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Очистка  загрязненной  поваренной  соли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готовление  раствора  сахара  с  определенной  массовой  доле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изнаки  химических  реакций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йства  кислот, солей,  оснований  и  оксидов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 экспериментальных  задач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8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970"/>
        <w:gridCol w:w="1069"/>
        <w:gridCol w:w="3309"/>
        <w:gridCol w:w="2881"/>
        <w:gridCol w:w="2090"/>
        <w:gridCol w:w="900"/>
        <w:gridCol w:w="900"/>
      </w:tblGrid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часо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содерж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 к уровню подготовки  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перимен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 - лаборат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пла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рекция)</w:t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я -  часть  естествознания.  </w:t>
              <w:br/>
              <w:t xml:space="preserve">Предмет  химии- ве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 как  часть  естествознания.  Химия – наука  о  веществах, их  строении, свойствах  и превращениях.  Наблюдение, описание, измерение, эксперимент, моделирование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имические поняти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, химический элемент, вещество.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остые и сложные веще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химические понятия: </w:t>
            </w:r>
            <w:r>
              <w:rPr>
                <w:sz w:val="22"/>
                <w:szCs w:val="22"/>
              </w:rPr>
              <w:t>химическая реакция, основные законы химии (закон сохранения массы вещест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– Сравнение  скорости  испарения  воды  и  этилового  спирта  с фильтровальной  бума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евращение  веществ.</w:t>
              <w:br/>
              <w:t xml:space="preserve">Роль  химии  в  жизни  человека. Краткий  очерк  истории  хим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ы  и  молекулы. Химический  элемент – как  вид  атомов.  Простые  и  сложные  вещества.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химических  элементов. Периодическая  система  химических  элементов  Д.И. Менде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 система  химических  элементов  Д.И. Менделеева. Группы  и периоды  периодической системы. Порядковый номер. Знаки  химических  элементо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называть: </w:t>
            </w:r>
            <w:r>
              <w:rPr>
                <w:sz w:val="22"/>
                <w:szCs w:val="22"/>
              </w:rPr>
              <w:t>химические элементы по их символу, периоды большие и малые, группы и подгруппы (главные и побочные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 формулы.  Относительная  атомная  и  молекулярная  массы. Расчеты  по  химической  формуле 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 формулы.   Качественный  и количественный  состав  вещества.  Относительная  атомная  и  молекулярная  масса.  Атомная  единица  массы. Вычисление  относительной  молекулярной  массы  вещества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химические понятия:  </w:t>
            </w:r>
            <w:r>
              <w:rPr>
                <w:sz w:val="22"/>
                <w:szCs w:val="22"/>
              </w:rPr>
              <w:t xml:space="preserve">относительная атомная и молекулярная масса, химическая формул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енный и количественный состав вещества по химической формул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вычисля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тносительную молекулярную массу вещества; массовую долю химического элемента по формуле соединения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новные  сведения о  строении  атомов Строение  атомных  ядер: протоны  и  нейтроны. Изот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атома. Ядро (протоны  и  нейтроны), электрон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ое пон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й эле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объяснять: </w:t>
            </w:r>
            <w:r>
              <w:rPr>
                <w:sz w:val="22"/>
                <w:szCs w:val="22"/>
              </w:rPr>
              <w:t>физический смысл порядкового номера химического элемен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арактеризоват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: состав атом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я  в  составе  ядер  атомов  химических  элементов. Изотопы.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оп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ое пон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й элемен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объяснять: </w:t>
            </w:r>
            <w:r>
              <w:rPr>
                <w:sz w:val="22"/>
                <w:szCs w:val="22"/>
              </w:rPr>
              <w:t>физический смысл порядкового номера химического элемен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арактеризоват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>: состав атомов, изотоп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ктроны. Строение  электронных   оболочек  атомов Периодическая  система  химических  элементов Д. И. Менде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иодический  закон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 электронных  оболочек   первых  20  элементов  периодической  системы  химических  элементов Д.И. Менделеева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составлять</w:t>
            </w:r>
            <w:r>
              <w:rPr>
                <w:sz w:val="22"/>
                <w:szCs w:val="22"/>
              </w:rPr>
              <w:t>: схемы строения атомов первых 20 элементов в периодической систем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бъяснять</w:t>
            </w:r>
            <w:r>
              <w:rPr>
                <w:sz w:val="22"/>
                <w:szCs w:val="22"/>
              </w:rPr>
              <w:t>: физический смысл номеров группы и периода, к которым принадлежит элемент в ПСХЭ Д.И. Менделее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номерности изменения свойств элементов в предел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х периодов и главных подгруп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менение  числа  электронов  на  внешнем  уровне  атомов  химических элементов. Образование  положительных  и  отрицательных  ионов.    Ионная 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 связь.  Ионная  связь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ое понятие</w:t>
            </w:r>
            <w:r>
              <w:rPr>
                <w:sz w:val="22"/>
                <w:szCs w:val="22"/>
              </w:rPr>
              <w:t>: и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химическ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 ионную связь в химических соединениях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 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 (полярная  и неполярная)  связ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 (полярная  и неполярная)  связь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ие понятия</w:t>
            </w:r>
            <w:r>
              <w:rPr>
                <w:sz w:val="22"/>
                <w:szCs w:val="22"/>
              </w:rPr>
              <w:t>: ковалентная неполярная и ковалентная полярн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 xml:space="preserve"> ковалентную связь в соединени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ллическая   химическая свя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  химическая связ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ое понятие:</w:t>
            </w:r>
            <w:r>
              <w:rPr>
                <w:sz w:val="22"/>
                <w:szCs w:val="22"/>
              </w:rPr>
              <w:t xml:space="preserve"> металлическая связ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:</w:t>
            </w:r>
            <w:r>
              <w:rPr>
                <w:sz w:val="22"/>
                <w:szCs w:val="22"/>
              </w:rPr>
              <w:t xml:space="preserve"> тип химической связи в металла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ение    по  теме    «Атомы  химических  элемен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ольная  раб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 темам:  Введение. Атомы  химических  элемент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стые  вещества – металлы. Физические  свойства. Аллотроп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 вещества – металл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между строением и свойствами метал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приобретенные знания для критической оценки информации о металлах, используемых в быт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знакомление  с коллекцией  ме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ые  вещества – неметаллы. Физические 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 вещества – неметалл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</w:p>
          <w:p>
            <w:pPr>
              <w:pStyle w:val="Normal"/>
              <w:ind w:left="75" w:hanging="0"/>
              <w:rPr/>
            </w:pPr>
            <w:r>
              <w:rPr>
                <w:sz w:val="22"/>
                <w:szCs w:val="22"/>
              </w:rPr>
              <w:t>положение неметаллов в периодической систе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ов неметалл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знакомление  с коллекцией  неметал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ещества.  Молярная  м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вещества.  Моль, молярная  масса.  Постоянная  Авогадро,  число  частиц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х</w:t>
            </w:r>
            <w:r>
              <w:rPr>
                <w:i/>
                <w:sz w:val="22"/>
                <w:szCs w:val="22"/>
              </w:rPr>
              <w:t>имические понятия</w:t>
            </w:r>
            <w:r>
              <w:rPr>
                <w:sz w:val="22"/>
                <w:szCs w:val="22"/>
              </w:rPr>
              <w:t>: м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ая мас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молярную массу, количество веществ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ый  объем  газообразных 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ярный  объем  газов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х</w:t>
            </w:r>
            <w:r>
              <w:rPr>
                <w:b/>
                <w:i/>
                <w:sz w:val="22"/>
                <w:szCs w:val="22"/>
              </w:rPr>
              <w:t xml:space="preserve">имическое  понятие: </w:t>
            </w:r>
            <w:r>
              <w:rPr>
                <w:sz w:val="22"/>
                <w:szCs w:val="22"/>
              </w:rPr>
              <w:t xml:space="preserve">молярный объе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ычислять</w:t>
            </w:r>
            <w:r>
              <w:rPr>
                <w:sz w:val="22"/>
                <w:szCs w:val="22"/>
              </w:rPr>
              <w:t>: по количеству  (массе) газообразного вещества его объем, по объему газообразного вещества его количество (массу)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трольная  работа №2</w:t>
            </w:r>
            <w:r>
              <w:rPr>
                <w:sz w:val="22"/>
                <w:szCs w:val="22"/>
              </w:rPr>
              <w:t xml:space="preserve">  по  теме: Простые  вещества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ь  окисления. Валент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 о валентности  и  степени  окисления. составление  формул  соединений   по степени  окислен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>: бинарные соединения по их химическим формула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</w:t>
            </w:r>
            <w:r>
              <w:rPr>
                <w:sz w:val="22"/>
                <w:szCs w:val="22"/>
              </w:rPr>
              <w:t>: степень окисления элементов в соединения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классы  неорганических соединений.  Оксиды  и  водородные  соеди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классы  неорганических  соединений – оксиды  и  водородные  соединения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имическое понятие: оксид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: оксид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>: степень окисления элементов в оксида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формулы оксид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знакомление  с коллекцией  окси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классы  неорганических  соединений - основа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–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  <w:r>
              <w:rPr>
                <w:sz w:val="22"/>
                <w:szCs w:val="22"/>
              </w:rPr>
              <w:t xml:space="preserve"> основания,  щело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называть:</w:t>
            </w:r>
            <w:r>
              <w:rPr>
                <w:sz w:val="22"/>
                <w:szCs w:val="22"/>
              </w:rPr>
              <w:t xml:space="preserve"> основания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ические формулы основани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основания по их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краски индикаторов в щелочной сре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классы  неорганических  соединений - кисло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ие понятие:</w:t>
            </w:r>
            <w:r>
              <w:rPr>
                <w:sz w:val="22"/>
                <w:szCs w:val="22"/>
              </w:rPr>
              <w:t xml:space="preserve"> кислота, щелоч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назыв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ические формулы кислот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кислоты по их формула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Образцы кисл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ие окраски индикаторов в кислой сре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классы  неорганических  соединений - сол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имическое понятие:</w:t>
            </w:r>
            <w:r>
              <w:rPr>
                <w:sz w:val="22"/>
                <w:szCs w:val="22"/>
              </w:rPr>
              <w:t xml:space="preserve"> с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называть: </w:t>
            </w:r>
            <w:r>
              <w:rPr>
                <w:sz w:val="22"/>
                <w:szCs w:val="22"/>
              </w:rPr>
              <w:t xml:space="preserve">соли по их формула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химические формулы солей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соли по их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.  </w:t>
            </w:r>
            <w:r>
              <w:rPr>
                <w:sz w:val="22"/>
                <w:szCs w:val="22"/>
              </w:rPr>
              <w:t>Образцы со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знаний  об основных классах неорганических соеди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  <w:r>
              <w:rPr>
                <w:sz w:val="22"/>
                <w:szCs w:val="22"/>
              </w:rPr>
              <w:t xml:space="preserve"> классификация вещ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ычислять:</w:t>
            </w:r>
            <w:r>
              <w:rPr>
                <w:sz w:val="22"/>
                <w:szCs w:val="22"/>
              </w:rPr>
              <w:t xml:space="preserve"> массовую долю химического элемента по формуле соединени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вещест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или массу вещества по его количеств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морфные  и  кристаллические  вещества.  Кристаллические  реше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 в  твердом, жидком  и  газообразном  состоянии. Кристаллические  и аморфные  вещества.  Типы  кристаллических  решеток (атомная, ионная, молекулярная, металлическая)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закон постоянства состава вещест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арактеризовать:</w:t>
            </w:r>
            <w:r>
              <w:rPr>
                <w:sz w:val="22"/>
                <w:szCs w:val="22"/>
              </w:rPr>
              <w:t xml:space="preserve"> связь между составом, строением и свойствами вещест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ой решетки хлорида натр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. </w:t>
            </w:r>
            <w:r>
              <w:rPr>
                <w:sz w:val="22"/>
                <w:szCs w:val="22"/>
              </w:rPr>
              <w:t>Модели кристаллических решеток алмаза и графи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 вещества  и  с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ые  вещества  и  смеси. Природные  смеси:  воздух, природный  газ,  нефть, природные  воды. Химический  анализ, разделение  смесе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бращаться</w:t>
            </w:r>
            <w:r>
              <w:rPr>
                <w:sz w:val="22"/>
                <w:szCs w:val="22"/>
              </w:rPr>
              <w:t xml:space="preserve"> с химической посудой и лабораторным оборудова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Образцы смесе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Разделение смес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емы  обращения  с  лабораторным  оборудование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 безопасной  работы  в  школьной  лаборатории, Лабораторная  посуда  и  оборудование.  Нагревательные  прибор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правила  техники  безопасности  при  работе  в  школьной  лаборатории. Уметь  обращаться  с  лабораторным  оборудованием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 работа  №2</w:t>
            </w:r>
            <w:r>
              <w:rPr>
                <w:sz w:val="22"/>
                <w:szCs w:val="22"/>
              </w:rPr>
              <w:t xml:space="preserve">  «Наблюдения  за  изменениями, происходящими  с горящей свечой, и их описа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бращаться  с  химической  посудой  и  лабораторным  оборудованием  при  проведении  опы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ая  работа  №3</w:t>
            </w:r>
            <w:r>
              <w:rPr>
                <w:sz w:val="22"/>
                <w:szCs w:val="22"/>
              </w:rPr>
              <w:t xml:space="preserve">  «Очистка  загрязненной  поваренной  сол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ение  смесей.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бращаться  с  химической  посудой  и  лабораторным  оборудованием  при  проведении  опы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 и  объемная  доли  компонентов  смеси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 и  объемная  доля  компонентов  смеси.  Расчеты,  связанные  с понятием  «дол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числять  массовую  долю  вещества  в  смес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 задач  на  нахождение  объемной  и  массовой  долей  сме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,  связанные  с понятием  «дол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вычислять  массовую  долю  вещества  в  смес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ычислять:</w:t>
            </w:r>
            <w:r>
              <w:rPr>
                <w:sz w:val="22"/>
                <w:szCs w:val="22"/>
              </w:rPr>
              <w:t xml:space="preserve"> массовую долю вещества в раствор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ая  работа №4</w:t>
            </w:r>
            <w:r>
              <w:rPr>
                <w:sz w:val="22"/>
                <w:szCs w:val="22"/>
              </w:rPr>
              <w:t xml:space="preserve"> «Приготовление  раствора  сахара  с  определенной  массовой  дол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 раствора  с  заданной  массовой  долей  растворенного  веще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готовить  растворы  заданной концент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общение  знаний  по  теме:  Соединения  химических  элемент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ольная  работа №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 теме:  Соединения  химических  элемен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ие   явления  в  хим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 разделения  смесей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 разделения смесе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 реакции Условия  возникновения  и  признаки   протекания   химических реа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 реакции. Условия  возникновения  и  признаки   протекания   химических реакций. Классификация  химических  реакций  по  поглощению  и выделению  тепла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химические понят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имическая реакция, классификация реакций (экзотермические и эндотермические реакци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 урав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 химической  реакции.  Сохранение  массы веществ  при  химических  реакция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кон сохранения массы вещест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уравнения химических реакц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 работа №5</w:t>
            </w:r>
            <w:r>
              <w:rPr>
                <w:sz w:val="22"/>
                <w:szCs w:val="22"/>
              </w:rPr>
              <w:t xml:space="preserve"> «Признаки  химических  реакци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бращаться  с  химической  посудой  и  лабораторным  оборудованием  при  проведении  опы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 п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м  уравне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 по  химическим  уравнениям  массы,  объема  или  количества  одного  из  продуктов  реакции  по  массе  исходного  вещества  и  вещества, содержащего  определенную  долю  примесей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ычислять: </w:t>
            </w:r>
            <w:r>
              <w:rPr>
                <w:sz w:val="22"/>
                <w:szCs w:val="22"/>
              </w:rPr>
              <w:t>количество вещества, массу или объем по количеству вещества, объему или массе реагентов или продуктов реак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по различным признакам: числу и составу исходных и полученных вещест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химических реакций    по  числу  и  составу  исходных  и  получившихся  веществ – реакции  разложения  и  соединения. Понятие  скорости  химической  реакции. катализаторы. Каталитические реакци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ификация реакц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определять:</w:t>
            </w:r>
            <w:r>
              <w:rPr>
                <w:sz w:val="22"/>
                <w:szCs w:val="22"/>
              </w:rPr>
              <w:t xml:space="preserve"> типы химических реакций по числу и составу исходных и полученных веществ.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 Прокаливание  меди  в  пламени  спир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по различным признакам: числу и составу исходных и полученных вещест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 химических реакций    по  числу  и  составу  исходных  и  получившихся  веществ – реакции  замещения.  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Замещение  меди  в  растворе  хлорида  меди желе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по различным признакам: числу и составу исходных и полученных вещест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 химических реакций    по  числу  и  составу  исходных  и  получившихся  веществ – реакции  обмена.  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по различным признакам: числу и составу исходных и полученных вещест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 свойства  воды.  Типы  химических  реакций  по  числу  и составу  исходных  и полученных  веществ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вод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уравнения химических реакций характеризующих химические свойства воды и определять их ти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нтрольная  работа  №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:  Изменения,  происходящие  с  веществ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творение -  как  физико-химический  процесс. Растворим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.  Процесс  растворения.  Растворимость  веществ  в  воде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 основные  понятия  по  данной  теме.  Уметь  пользоваться  таблицей  растворимости.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литическая  диссоциация  веществ  в  процессе   их  рас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 и неэлектролиты.  Электролитическая  диссоциация.  Сильные  и  слабые  электролиты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 сущность  процесса  электролитической  диссоциаци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 положения ТЭ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.  Катионы, анионы.  Электролитическая  диссоциация  кислот,  щелочей, солей  в  водных растворах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 основные  положения  теории  электролитической  диссоциации. Уметь  составлять уравнения  элетролитической  диссоциации  кислот, солей   и  щелоче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ые  урав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 ионного  обме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бъяснять:</w:t>
            </w:r>
            <w:r>
              <w:rPr>
                <w:sz w:val="22"/>
                <w:szCs w:val="22"/>
              </w:rPr>
              <w:t xml:space="preserve"> сущность реакций ионного обмен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>возможность протекания реакций ионного обмена до конц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составлять:</w:t>
            </w:r>
            <w:r>
              <w:rPr>
                <w:sz w:val="22"/>
                <w:szCs w:val="22"/>
              </w:rPr>
              <w:t xml:space="preserve">  полные и сокращенные ионные уравнения реакций обм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ы  в  свете  ТЭД,  классификация  и  св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кислот, их  химические  свойства  в  свете  теории  электролитической  диссоциаци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кислоты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кислот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 возможность протекания типичных реакций кислот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Реакции характерные для растворов кислот (соляной и серн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 в  свете  ТЭД,  классификация  и  сво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снований, их  химические  свойства  в  свете  теории  электролитической  диссоциации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основания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основа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возможность протекания типичных реакций основ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Реакции  характерные для растворов щелоче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Получение и свойства нерастворимого осн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ды,  классификация  и  св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ксидов, их  химические  свойств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оксиды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адлежность веществ к  классу оксид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химические свойства   оксид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 Реакции характерные для основных оксид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Реакции характерные для кислотных оксидов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  в  свете  ТЭД,  их  св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олей , их  химические  свойства  в  свете  теории  электролитической  диссоциации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сол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адлежность веществ к классу со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характериз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ческие свойства солей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 xml:space="preserve">. Реакции характерные для солей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енетическая  связь  между  классами  неорганических  веществ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 свойства  основных  классов  неорганических соединений. Генетическая  связь  между  классами  органических  соединений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основных классов неорганических вещест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составлять:</w:t>
            </w:r>
            <w:r>
              <w:rPr>
                <w:sz w:val="22"/>
                <w:szCs w:val="22"/>
              </w:rPr>
              <w:t xml:space="preserve"> уравнения химических реакций, характеризующие свойства неорганических вещест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актическая  работа № 6</w:t>
            </w:r>
            <w:r>
              <w:rPr>
                <w:sz w:val="22"/>
                <w:szCs w:val="22"/>
              </w:rPr>
              <w:t xml:space="preserve"> «Свойства  кислот, солей, оснований, оксидо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бращаться с химической посудой и реактив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опытным.  путем растворы кислот  и щелоч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  <w:r>
              <w:rPr>
                <w:sz w:val="22"/>
                <w:szCs w:val="22"/>
              </w:rPr>
              <w:t xml:space="preserve"> возможность протекания реакций ионного обмена до конц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знаний   по  теме: Растворение. Растворы.  Свойства  электроли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рольная  работа  №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 теме «Растворение. Растворы.  Свойства  растворов  электролитов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ислительно-восстановительные  реакции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 химических  реакций  по  изменению  степени  окисления  химических  элементов. Окислительно-восстановительные  реакции. Окислитель  и  восстановитель. Окисление  и Восстановление.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определять  окислитель  и восстановитель,  отличать  окислительно-восстановительные  реакции  от  других  типов  реакций,  расставлять  коэффициенты  в  окислительно-восстановительных  реакциях  методом  электронного  баланса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 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 работа №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 экспериментальных  задач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бращаться</w:t>
            </w:r>
            <w:r>
              <w:rPr>
                <w:sz w:val="22"/>
                <w:szCs w:val="22"/>
              </w:rPr>
              <w:t xml:space="preserve"> с химической посудой и реактивам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sz w:val="22"/>
                <w:szCs w:val="22"/>
              </w:rPr>
              <w:t xml:space="preserve"> химические свойства основных классов неорганических соединений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36:00Z</dcterms:created>
  <dc:creator>123</dc:creator>
  <dc:description/>
  <cp:keywords/>
  <dc:language>en-US</dc:language>
  <cp:lastModifiedBy>user</cp:lastModifiedBy>
  <dcterms:modified xsi:type="dcterms:W3CDTF">2016-09-21T15:59:00Z</dcterms:modified>
  <cp:revision>59</cp:revision>
  <dc:subject/>
  <dc:title/>
</cp:coreProperties>
</file>