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7936230" cy="594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594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ая  программа  по  химии  составлена  в  соответствии  с  федеральным  компонентом  государственных  образовательных  стандартов  основного  общего  образования  по  химии  ( Приказ  Министерства  образования  РФ  от  05.03.2004 года  №  1089) ,   с  учетом  программы  курса  химии  для  8-11  классов  образовательных  учреждений  под  редакцией  Габриеляна  О.С. – М: Дрофа, 20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 характеристика  учебного  предм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Содержание этих учебных блоков в авторских программах может структурироваться по темам и детализироваться с учетом авторских концепций, но должно быть направлено на достижение целей химического образовани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 предмета  в  учебном  плане.</w:t>
      </w:r>
    </w:p>
    <w:p>
      <w:pPr>
        <w:pStyle w:val="Normal"/>
        <w:rPr/>
      </w:pPr>
      <w:r>
        <w:rPr>
          <w:sz w:val="22"/>
          <w:szCs w:val="22"/>
        </w:rPr>
        <w:t xml:space="preserve">Федеральный  базисный  учебный  план  для  образовательных  учреждений  Российской  федерации  отводит  140 часов   для  обязательного  изучения  химии  на  ступени  основного  общего  образования,  на  изучение  химии  в  9 классе  отводится  70   часов  в  год.  </w:t>
      </w:r>
    </w:p>
    <w:p>
      <w:pPr>
        <w:pStyle w:val="Normal"/>
        <w:rPr/>
      </w:pPr>
      <w:r>
        <w:rPr>
          <w:sz w:val="22"/>
          <w:szCs w:val="22"/>
        </w:rPr>
        <w:t>В  соответствии  с учебным  планом  МАОУ  Стрехнинская  СОШ  - филиал  Равнецкая  ООШ  на  2016-2017 учебный  год    на  изучение  химии  в  9  классе  отводится   68  часов  в год   (2 часа  в неделю 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 обучени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ажнейших знаний</w:t>
      </w:r>
      <w:r>
        <w:rPr>
          <w:sz w:val="22"/>
          <w:szCs w:val="22"/>
        </w:rPr>
        <w:t xml:space="preserve"> о химической символике, химических понятиях, фактах, основных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овладение умениями </w:t>
      </w:r>
      <w:r>
        <w:rPr>
          <w:sz w:val="22"/>
          <w:szCs w:val="22"/>
        </w:rPr>
        <w:t xml:space="preserve">наблюдать химические явления, проводить химический эксперимент, а также умениями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развитие познавательных интересов и интеллектуальных способностей </w:t>
      </w:r>
      <w:r>
        <w:rPr>
          <w:sz w:val="22"/>
          <w:szCs w:val="22"/>
        </w:rPr>
        <w:t xml:space="preserve">в процессе усвоения химических знаний и проведения химического эксперимента; самостоятельного приобретения новых знаний по химии в соответствии с возникающими жизненными потребностями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воспитание </w:t>
      </w:r>
      <w:r>
        <w:rPr>
          <w:sz w:val="22"/>
          <w:szCs w:val="22"/>
        </w:rPr>
        <w:t xml:space="preserve">убежденности в познаваемости химической составляющей картины мира; отношения к химии как к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jc w:val="both"/>
        <w:rPr/>
      </w:pPr>
      <w:r>
        <w:rPr>
          <w:b/>
          <w:sz w:val="22"/>
          <w:szCs w:val="22"/>
        </w:rPr>
        <w:t xml:space="preserve">применение полученных знаний и умений </w:t>
      </w:r>
      <w:r>
        <w:rPr>
          <w:sz w:val="22"/>
          <w:szCs w:val="22"/>
        </w:rPr>
        <w:t>для химически грамотного использования веществ и материалов, применяемых в быту, сельском хозяйстве и на производстве, решения практических задач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методический  комплект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;Arial" w:cs="Times New Roman"/>
        </w:rPr>
      </w:pPr>
      <w:r>
        <w:rPr>
          <w:rFonts w:cs="Times New Roman" w:ascii="Times New Roman" w:hAnsi="Times New Roman"/>
        </w:rPr>
        <w:t>Габриелян О.С. Программа курса химии для 8-11 классов общеобразовательных учреждений. – М.: Дрофа, 2010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Учебник химия 9 класс для общеобразовательных учебных заведений. Автор: О.С.Габриелян. Рекомендован Министерством образования и науки Российской Федерации, 2 – е издание, стереотип.  Москва Издательский дом «Дрофа» 2014 год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стольная книга учителя. Химия. 9 класс / О.С. Габриелян, Н.П. Воскобойникова, А.В. Яшукова. – М.: Дрофа, 2008.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Химия. 9 класс: контрольные и проверочные работы к учебнику О.С. Габриеляна «Химия. 9 класс» / О.С. Габриелян, П.Н. Березкин, А.А. Ушакова и др. – 8-е изд., стереотип. – М.: Дрофа, 2010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ом  числе  на: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основных  вопросов  курса  химии  8 класса  и  введение  в  курс  9  кл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ые  основы  неорганической  хим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е  представления  об  органических  вещества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знаний  по  химии  за  курс  основной 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 и  жизн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одержание  изучаемого  курса.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вторение  основных  вопросов  курса  химии  8 класса  и введение  в курс  9 класса – 6ч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ментарные  основы  неорганической  химии – 43 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йства простых веществ (металлов).</w:t>
      </w:r>
    </w:p>
    <w:p>
      <w:pPr>
        <w:pStyle w:val="Normal"/>
        <w:jc w:val="both"/>
        <w:rPr/>
      </w:pPr>
      <w:r>
        <w:rPr>
          <w:sz w:val="22"/>
          <w:szCs w:val="22"/>
        </w:rPr>
        <w:t>Щелочные и щелочноземельные металлы и их соеди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люминий. Амфотерность оксида и гидрокси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елезо. Оксиды, гидроксиды и соли желе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йства простых веществ (неметалл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ород. Водородные соединения неметаллов. Кислород. Озон. В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алогены. Галогеноводородные кислоты и их соли.</w:t>
      </w:r>
    </w:p>
    <w:p>
      <w:pPr>
        <w:pStyle w:val="Normal"/>
        <w:jc w:val="both"/>
        <w:rPr/>
      </w:pPr>
      <w:r>
        <w:rPr>
          <w:sz w:val="22"/>
          <w:szCs w:val="22"/>
        </w:rPr>
        <w:t>Сера. Оксиды серы . Серная, сернистая и сероводородная  кислоты и их соли.</w:t>
      </w:r>
    </w:p>
    <w:p>
      <w:pPr>
        <w:pStyle w:val="Normal"/>
        <w:jc w:val="both"/>
        <w:rPr/>
      </w:pPr>
      <w:r>
        <w:rPr>
          <w:sz w:val="22"/>
          <w:szCs w:val="22"/>
        </w:rPr>
        <w:t>Азот. Аммиак. Соли аммония. Оксиды азота . Азотная кислота и ее с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осфор. Оксид фосфора . Ортофосфорная кислота и ее сол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глерод. Аллотропия углерода. Угарный и углекислый газы. Угольная кислота и ее соли.</w:t>
      </w:r>
    </w:p>
    <w:p>
      <w:pPr>
        <w:pStyle w:val="Normal"/>
        <w:jc w:val="both"/>
        <w:rPr/>
      </w:pPr>
      <w:r>
        <w:rPr>
          <w:sz w:val="22"/>
          <w:szCs w:val="22"/>
        </w:rPr>
        <w:t>Кремний. Оксид кремния . Кремниевая кислота. Силикат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 об органических соединениях – 10ч.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Основные сведения о химическом строении органических ве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леводороды: метан, этан, этен. </w:t>
      </w:r>
    </w:p>
    <w:p>
      <w:pPr>
        <w:pStyle w:val="Normal"/>
        <w:jc w:val="both"/>
        <w:rPr/>
      </w:pPr>
      <w:r>
        <w:rPr>
          <w:sz w:val="22"/>
          <w:szCs w:val="22"/>
        </w:rPr>
        <w:t>Спирты (метанол, этанол, глицерин) и карбоновые кислоты (уксусная, стеариновая) как представители кислородосодержащих органических соеди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ологически важные вещества: жиры, углеводы, белки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Представления о полимерах (полиэтилен, белки).</w:t>
      </w:r>
    </w:p>
    <w:p>
      <w:pPr>
        <w:pStyle w:val="Normal"/>
        <w:jc w:val="both"/>
        <w:rPr/>
      </w:pPr>
      <w:r>
        <w:rPr>
          <w:sz w:val="22"/>
          <w:szCs w:val="22"/>
        </w:rPr>
        <w:t>Химия и пища. Калорийность жиров, белков и углеводов. Консерванты пищевых продуктов [поваренная соль, уксусная кислота ( столовый уксус 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родные источники углеводородов: нефть и природный газ. Применение их как топлива и сырь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бобщение  знаний  по  химии  за  курс  основной  школы – 9ч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я  и  жизнь – 2 ч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/>
        <w:t>Проблемы  безопасного  использования  веществ  и химических  реакций  в  повседневной жизни.  Бытовая  химическая  грамотность:  умение  читать  маркировку  изделий  пищевой,  фармацевтической  и легкой промышленности, соблюдение  инструкций  по  применению приобретенных  товаров</w:t>
      </w:r>
      <w:r>
        <w:rPr>
          <w:b/>
        </w:rPr>
        <w:t>.</w:t>
      </w:r>
    </w:p>
    <w:p>
      <w:pPr>
        <w:pStyle w:val="Heading2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  <w:szCs w:val="22"/>
        </w:rPr>
        <w:t>В результате изучения химии ученик долже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химическую символику</w:t>
      </w:r>
      <w:r>
        <w:rPr>
          <w:sz w:val="22"/>
          <w:szCs w:val="22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sz w:val="22"/>
          <w:szCs w:val="22"/>
        </w:rPr>
        <w:t>: атом, молекула, химическая связь, вещество и его агрегатные состояния, классификация веществ, химические реакции и их классификация, электролитическая диссоциац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сновные законы химии</w:t>
      </w:r>
      <w:r>
        <w:rPr>
          <w:sz w:val="22"/>
          <w:szCs w:val="22"/>
        </w:rPr>
        <w:t>: сохранения массы веществ, постоянства состава, периодический закон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называть:</w:t>
      </w:r>
      <w:r>
        <w:rPr>
          <w:sz w:val="22"/>
          <w:szCs w:val="22"/>
        </w:rPr>
        <w:t xml:space="preserve"> знаки химических элементов, соединения изученных классов, типы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ъяснять:</w:t>
      </w:r>
      <w:r>
        <w:rPr>
          <w:sz w:val="22"/>
          <w:szCs w:val="22"/>
        </w:rPr>
        <w:t xml:space="preserve"> физический смысл атомного (порядкового) номера химического элемента, номеров группы и периода, к которым он принадлежит в периодической системе Д.И. Менделеева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характеризовать:</w:t>
      </w:r>
      <w:r>
        <w:rPr>
          <w:sz w:val="22"/>
          <w:szCs w:val="22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общие свойства неорганических и 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пределять:</w:t>
      </w:r>
      <w:r>
        <w:rPr>
          <w:sz w:val="22"/>
          <w:szCs w:val="22"/>
        </w:rPr>
        <w:t xml:space="preserve"> состав веществ по их формулам; принадлежность веществ к определенному классу соединений; валентность и степень окисления элементов в соединениях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составлять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ормулы оксидов, водородных соединений неметаллов, гидроксидов, солей; схемы строения атомов первых двадцати элементов периодической системы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обращать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распознавать опытным путем:</w:t>
      </w:r>
      <w:r>
        <w:rPr>
          <w:sz w:val="22"/>
          <w:szCs w:val="22"/>
        </w:rPr>
        <w:t xml:space="preserve"> кислород, водород, углекислый газ, аммиак; растворы кислот и щелочей, хлорид-, сульфат-, карбонат-ионы, ионы аммония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  <w:i/>
          <w:sz w:val="22"/>
          <w:szCs w:val="22"/>
        </w:rPr>
        <w:t>вычислять:</w:t>
      </w:r>
      <w:r>
        <w:rPr>
          <w:sz w:val="22"/>
          <w:szCs w:val="22"/>
        </w:rPr>
        <w:t xml:space="preserve"> массовую долю химического элемента по формуле соединения; массовую долю растворенного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зопасного обращения с веществами и материалами;</w:t>
      </w:r>
    </w:p>
    <w:p>
      <w:pPr>
        <w:pStyle w:val="Normal"/>
        <w:rPr/>
      </w:pPr>
      <w:r>
        <w:rPr>
          <w:sz w:val="22"/>
          <w:szCs w:val="22"/>
        </w:rPr>
        <w:t>экологически грамотного поведения в окружающей среде, школьной лаборатории и в быт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контрольных 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 контрольная  раб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ал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таллы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 контрольная  работа  за курс  основной  школ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5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прохождения  практической  ч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40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уществление  цепочки  химических превращ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учение  и  свойства  соединений  металл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ые  задачи  по  распознаванию  и  получению  вещест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ые  задачи  по  теме «Подгруппа  кислоро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спериментальные  задачи  по  теме «Подгруппа  азота  и  углерод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,  собирание  и распознавание  газ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0"/>
          <w:szCs w:val="20"/>
        </w:rPr>
        <w:t xml:space="preserve">Календарно-тематическое  планирование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720"/>
        <w:gridCol w:w="3420"/>
        <w:gridCol w:w="3960"/>
        <w:gridCol w:w="1580"/>
        <w:gridCol w:w="1120"/>
        <w:gridCol w:w="1004"/>
      </w:tblGrid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 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я  к уровню подготовки  учащих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 - лаборатор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 плану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ррекция)</w:t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химического  элемента   на  основании  его  положения  в  периодической системе  химических  элементов  Д.И. Менделее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  ?  стр8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план  стр 5  выучить</w:t>
              <w:br/>
              <w:t xml:space="preserve">  упр № 7, 8, 10  стр  9  письм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 элементы  главных  подгрупп  периодической  системы  химических  элементов  Д.И. 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фотерные  оксиды  и  гидроксиды (  на  примере  гидроксидов  Цинка  и  алюминия), взаимодействие  с растворами  кислот  и  щелочей. Генетический  ряд  переходного  элемент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лан  характеристики  химического  эле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бъяснять  физический  смысл  порядкового  номера  химического  элемента, номера  периода  и  группы,  объяснять  закономерности  изменения  свойств  элементов  в  группах  и периодах,  а  также  свойств  оксидов  и  гидрокс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химические  элементы  по  положению  в Периодической  системе  химических  элементов  Д.И.  Менделеева  и  строению  ат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понятие «амфотернос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характеризовать  свойства  оксидов  и  гидроксидов  цинка  и алюми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 1.</w:t>
            </w:r>
            <w:r>
              <w:rPr>
                <w:sz w:val="20"/>
                <w:szCs w:val="20"/>
              </w:rPr>
              <w:t xml:space="preserve">  Получение  гидроксида  цинка  и  исследование  его  свойств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 химического  элемента   на  основании  его  положения  в  периодической системе  химических  элементов  Д.И. Менделеева. Понятие   о переходных  элементах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  ?  стр13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: </w:t>
              <w:br/>
              <w:t xml:space="preserve">  упр № 2,3  стр  13 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 закон  и  периодическая  система  химических  элементов  Д.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дел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 ?  стр21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</w:t>
              <w:br/>
              <w:t xml:space="preserve">  упр №4-8   стр  23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 закон  и  периодическая  система  химических  элементов  Д.И.  Менделеева 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формулировку  периодического  закона  Д.И.  Менделеева,  значение  периодического  закона.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еский  закон  и  периодическая  система  химических  элементов  Д.И.  Менделеев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  ?  стр22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8  стр. 23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 оксидов  кислот  оснований    и  солей  в свете  теории    электролитической  диссоциации  и процессов  окисления  и  восстано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- 4  повторить Задание  по  карточке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классы  неорганических  соединений:  оксиды, кислоты, соли  и осн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 понятия  по  данной  теме. Уметь  записывать  уравнения химических реакций  в  трех  формах,  составлять  электронный  баланс  для  окислительно-восстановительных  уравнени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 контрольная  работа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вторить тему Генетическая  связь  классов  неорганических  соединений.   Индив. 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 ряды  металла  и  неметалла. Положение  металлов  в  ПСХЭ.  Строение  их  атом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,8    ?  стр52, 55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по карточке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ий ряд металла  и неметалла Положение металлов в перио</w:t>
              <w:softHyphen/>
              <w:t>дической системе химических элементов Д.И.Менделеева. Особенности строения атомов металлов. Металлическая кри</w:t>
              <w:softHyphen/>
              <w:t>сталлическая решётка и ме</w:t>
              <w:softHyphen/>
              <w:t>таллическая химическая связ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записывать  уравнения химических реакций  в  трех  формах.  составлять  электронный  баланс  для  окислительно-восстановительных  уравнений.Уметь  объяснять  строение атомов  металлов,  их  особенност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в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0 ? стр69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стр. 69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лавы, их классификация, свойства и зна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писывать  свойства  и области применения сплав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изические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 свойства  мет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9.11   ?  стр61, 73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2,5    стр. 73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е физические свойства металлов. Значение металлов в развитии человеческой циви</w:t>
              <w:softHyphen/>
              <w:t>л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объяснять  физические  свойства  металлов  в  связи  со  строением  кристаллической  реш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химические  свойства  металлов. Уметь  записывать уравнениях  химических  реакций   металлов , пользоваться  рядом  активности  металл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2.</w:t>
            </w:r>
            <w:r>
              <w:rPr>
                <w:sz w:val="20"/>
                <w:szCs w:val="20"/>
              </w:rPr>
              <w:t xml:space="preserve"> Взаимодействие  металлов  с  растворами  кислот  и  со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Металлы  в  природе.  Способы  получения  металлов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2, повторить  7  ?  стр80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5,6 стр.81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ждение металлов в при</w:t>
              <w:softHyphen/>
              <w:t>роде. Способы получения ме</w:t>
              <w:softHyphen/>
              <w:t>таллов: пиро-, гидро- и элек</w:t>
              <w:softHyphen/>
              <w:t>трометаллург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основные способы получения металлов  в промышл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3</w:t>
            </w:r>
            <w:r>
              <w:rPr>
                <w:sz w:val="20"/>
                <w:szCs w:val="20"/>
              </w:rPr>
              <w:t>.  Ознакомление  с  образцами  0металл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озия  мет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3  ?  стр.86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3,4.5,6  индивиду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и виды корроз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коррозия», виды  коррозии, способы  защиты  металлов  от коррози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Ознакомление  с  природными  соединениями  натр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 свойства  металлов. Обобщающий  у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7-17  повторить карточка,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ие свойства метал</w:t>
              <w:softHyphen/>
              <w:t>лов как восстановителей. Электрохимический ряд на</w:t>
              <w:softHyphen/>
              <w:t>пряжений металлов и его ис</w:t>
              <w:softHyphen/>
              <w:t>пользование для характери</w:t>
              <w:softHyphen/>
              <w:t>стики химических свойств конкретных метал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химические  свойства  металлов. Уметь  записывать уравнениях  химических  реакций   металлов , пользоваться  рядом  активности  металл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ые  металлы  и  их  соединен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  ?  стр94 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81.  стр.9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исьмен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   ?  стр94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, 5   стр. 96 письмен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ов щелочных металлов. Щелочные металлы – простые вещества, их физи</w:t>
              <w:softHyphen/>
              <w:t>ческие и химические свойства. Важнейшие соединения ще</w:t>
              <w:softHyphen/>
              <w:t>лочных металлов – оксиды, гидроксиды и соли, их свой</w:t>
              <w:softHyphen/>
              <w:t xml:space="preserve">ства и применение в народном хозяйстве. 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щелочных металлов (оксиды, гидро</w:t>
              <w:softHyphen/>
              <w:t>ксиды, со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щелочных ме</w:t>
              <w:softHyphen/>
              <w:t>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одства и различия в строении атомов щелоч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щелочные металлы (литий, натрий, калий)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ще</w:t>
              <w:softHyphen/>
              <w:t>лоч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щелочных металлов, их оксидов и гидро</w:t>
              <w:softHyphen/>
              <w:t>кс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Щелочноземельные  металлы. Бериллий,  магний  и щелочноземельные  металлы.</w:t>
              <w:br/>
              <w:t>Соединения   бериллия, магния  и  щелочноземельных  металлов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5  ?  стр106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1,4, 5 стр. 106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томов щелочнозе</w:t>
              <w:softHyphen/>
              <w:t>мельных металлов. Щелочно</w:t>
              <w:softHyphen/>
              <w:t>земельные металлы – простые вещества, их физические и химические свойств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щелочноземельных металлов (оксиды, гидроксиды, сол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щелочнозе</w:t>
              <w:softHyphen/>
              <w:t>мельных металлов в пределах главной подгрупп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одства и различия в строении атомов щелочнозе</w:t>
              <w:softHyphen/>
              <w:t>мель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земельные металлы по их положению в периодической сис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ще</w:t>
              <w:softHyphen/>
              <w:t>лочноземельных металл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щелочноземельных металлов, их оксидов и гидроксидов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Ознакомление  с  природными  соединениями  кальц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люминий  и  его  соедин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16  ?  стр115 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5, 7 стр. 115 письмен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алюминия. Физические и химические свойства алюминия - простого вещества. Области примене</w:t>
              <w:softHyphen/>
              <w:t>ния алюминия. Природные со</w:t>
              <w:softHyphen/>
              <w:t xml:space="preserve">единения алюминия. </w:t>
            </w:r>
            <w:r>
              <w:rPr>
                <w:i/>
                <w:sz w:val="20"/>
                <w:szCs w:val="20"/>
              </w:rPr>
              <w:t>Соедине</w:t>
              <w:softHyphen/>
              <w:t>ния алюминия - оксид и гидро</w:t>
              <w:softHyphen/>
              <w:t>ксид, их амфотерный харак</w:t>
              <w:softHyphen/>
              <w:t>тер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алюминия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юминий по его положению в периодической сис</w:t>
              <w:softHyphen/>
              <w:t>теме химических элемен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алюми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алюмин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4.</w:t>
            </w:r>
            <w:r>
              <w:rPr>
                <w:sz w:val="20"/>
                <w:szCs w:val="20"/>
              </w:rPr>
              <w:t xml:space="preserve"> Ознакомление  с  природными  соединениями  алюми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5.</w:t>
            </w:r>
            <w:r>
              <w:rPr>
                <w:sz w:val="20"/>
                <w:szCs w:val="20"/>
              </w:rPr>
              <w:t xml:space="preserve"> Получение  гидроксида  алюминия  и  его  взаимодействие  с растворами  кислот  и щелочей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езо  и  его  со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7  ?  стр123  ответи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2,4 стр. 124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практической  работе  стр  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железа. Сте</w:t>
              <w:softHyphen/>
              <w:t>пени окисления железа. Физи</w:t>
              <w:softHyphen/>
              <w:t>ческие и химические свойства железа – простого вещества. Области применения желе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сиды и </w:t>
            </w:r>
            <w:r>
              <w:rPr>
                <w:i/>
                <w:sz w:val="20"/>
                <w:szCs w:val="20"/>
              </w:rPr>
              <w:t>гидроксиды</w:t>
            </w:r>
            <w:r>
              <w:rPr>
                <w:sz w:val="20"/>
                <w:szCs w:val="20"/>
              </w:rPr>
              <w:t xml:space="preserve"> железа. </w:t>
            </w:r>
            <w:r>
              <w:rPr>
                <w:i/>
                <w:sz w:val="20"/>
                <w:szCs w:val="20"/>
              </w:rPr>
              <w:t xml:space="preserve">Генетические ряды </w:t>
            </w:r>
            <w:r>
              <w:rPr>
                <w:i/>
                <w:sz w:val="20"/>
                <w:szCs w:val="20"/>
                <w:lang w:val="en-US"/>
              </w:rPr>
              <w:t>Fe</w:t>
            </w:r>
            <w:r>
              <w:rPr>
                <w:i/>
                <w:sz w:val="20"/>
                <w:szCs w:val="20"/>
                <w:vertAlign w:val="superscript"/>
              </w:rPr>
              <w:t>2+</w:t>
            </w:r>
            <w:r>
              <w:rPr>
                <w:i/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  <w:lang w:val="en-US"/>
              </w:rPr>
              <w:t>Fe</w:t>
            </w:r>
            <w:r>
              <w:rPr>
                <w:i/>
                <w:sz w:val="20"/>
                <w:szCs w:val="20"/>
                <w:vertAlign w:val="superscript"/>
              </w:rPr>
              <w:t>3+</w:t>
            </w:r>
            <w:r>
              <w:rPr>
                <w:i/>
                <w:sz w:val="20"/>
                <w:szCs w:val="20"/>
              </w:rPr>
              <w:t>. Важнейшие соли желез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желез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обенности строения атома железа по его положе</w:t>
              <w:softHyphen/>
              <w:t>нию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железа, оксидов же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 желез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железа – простого вещества, оксидов же</w:t>
              <w:softHyphen/>
              <w:t>лез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6.</w:t>
            </w:r>
            <w:r>
              <w:rPr>
                <w:sz w:val="20"/>
                <w:szCs w:val="20"/>
              </w:rPr>
              <w:t xml:space="preserve"> Качественные  реакции  на  ионы  желез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  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уществление  цепочки  химических превращ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-16 повторить 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металлов и 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актическая  работа   №2</w:t>
            </w:r>
            <w:r>
              <w:rPr>
                <w:sz w:val="20"/>
                <w:szCs w:val="20"/>
              </w:rPr>
              <w:t xml:space="preserve">  «Получение  и  свойства  соединений  металлов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1, 12 повторить  термины,  изучить урав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 работа  №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«Экспериментальные  задачи  по  распознаванию  и  получению  веществ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4-16 повторить, знать  качественные  реа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 по  теме «Металлы»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8-16  повторить  подготовиться  к  контро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Контрольная  работа  № 2 </w:t>
            </w:r>
            <w:r>
              <w:rPr>
                <w:sz w:val="20"/>
                <w:szCs w:val="20"/>
              </w:rPr>
              <w:t>по  теме                «Металлы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 повторить  генетический  ряд немета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ая  характеристика  неметалл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8  ?  стр135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,5,6 стр. 135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жение неметаллов в пе</w:t>
              <w:softHyphen/>
              <w:t>риодической системе химиче</w:t>
              <w:softHyphen/>
              <w:t>ских элементов Д.И. Менде</w:t>
              <w:softHyphen/>
              <w:t>леева. Особенности строения атомов неметаллов. Электро</w:t>
              <w:softHyphen/>
              <w:t>отрицательность, ряд электро</w:t>
              <w:softHyphen/>
              <w:t>отрицательности. Кри</w:t>
              <w:softHyphen/>
              <w:t>сталли</w:t>
              <w:softHyphen/>
              <w:t>ческое строение неме</w:t>
              <w:softHyphen/>
              <w:t xml:space="preserve">таллов – простых веществ. </w:t>
            </w:r>
            <w:r>
              <w:rPr>
                <w:i/>
                <w:sz w:val="20"/>
                <w:szCs w:val="20"/>
              </w:rPr>
              <w:t>Ал</w:t>
              <w:softHyphen/>
              <w:t xml:space="preserve">лотропия. </w:t>
            </w:r>
            <w:r>
              <w:rPr>
                <w:sz w:val="20"/>
                <w:szCs w:val="20"/>
              </w:rPr>
              <w:t>Физические свой</w:t>
              <w:softHyphen/>
              <w:t>ства неметал</w:t>
              <w:softHyphen/>
              <w:t>лов. Состав воз</w:t>
              <w:softHyphen/>
              <w:t>дух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химических элементов-неметалл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элементы-неметалл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неметаллов в пределах малых периодов и главных подгруп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металлы малых периодов на основе их положе</w:t>
              <w:softHyphen/>
              <w:t>ния в периодической системе химических элемен</w:t>
              <w:softHyphen/>
              <w:t>тов Д.И.Менделее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неметалл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(кристаллические решётки) и свойствами неметаллов – простых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химической связи в соединениях неметалл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одород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19 20 ?  стр142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3,4  стр. 142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йственное положение во</w:t>
              <w:softHyphen/>
              <w:t>дорода в периодической сис</w:t>
              <w:softHyphen/>
              <w:t>теме химических элементов Д.И.Менделеева. Физические и химические свойства водо</w:t>
              <w:softHyphen/>
              <w:t>рода, его получение, примене</w:t>
              <w:softHyphen/>
              <w:t>ние. Распознавание вод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войственное положение водорода в периодиче</w:t>
              <w:softHyphen/>
              <w:t>ской системе химических элементов Д.И. Менде</w:t>
              <w:softHyphen/>
              <w:t>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вод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водорода в свете представле</w:t>
              <w:softHyphen/>
              <w:t>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вод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водород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оген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1, 22  ?  стр166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,5  стр.166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ов галогенов и их степени окисления. Строе</w:t>
              <w:softHyphen/>
              <w:t>ние молекул галогенов. Физи</w:t>
              <w:softHyphen/>
              <w:t>ческие и химические свойства галогенов. Применение гало</w:t>
              <w:softHyphen/>
              <w:t>генов и их соединений в на</w:t>
              <w:softHyphen/>
              <w:t>родном хозяй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ки химических элементов-галогенов, формулы простых веществ – галоген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ения свойств галогенов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галоге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и химические свойства галогенов: взаимодействие с металлами, водородом, раство</w:t>
              <w:softHyphen/>
              <w:t>рами солей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окисления галогенов в соединения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соединениях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галоге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хлором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логенводородные  кислоты  и  их  со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3,24  выборочно   ?  стр173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,4 стр. 173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алогенводороды и их свой</w:t>
              <w:softHyphen/>
              <w:t>ства. Галогениды и их свой</w:t>
              <w:softHyphen/>
              <w:t>ства. Применение соединений галогенов в народном хозяй</w:t>
              <w:softHyphen/>
              <w:t>стве. Качественная реакция на хлорид-ио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галогеноводородов, галогеноводородных кислот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единения галогенов по их химических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оляной кисл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галогеноводородов и галоге</w:t>
              <w:softHyphen/>
              <w:t>нид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оляной кислоты и хлорид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яную кислоту среди растворов веществ других классов; хлорид-ион среди других и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для: </w:t>
            </w:r>
            <w:r>
              <w:rPr>
                <w:sz w:val="20"/>
                <w:szCs w:val="20"/>
              </w:rPr>
              <w:t>критической оценки информации о применении в быту йода (спиртовой раствор) и поваренной сол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7</w:t>
            </w:r>
            <w:r>
              <w:rPr>
                <w:sz w:val="20"/>
                <w:szCs w:val="20"/>
              </w:rPr>
              <w:t>.  Качественная  реакция  на  хлорид-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р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25 ?  стр 187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 xml:space="preserve">задание:   упр № 5,8  стр.1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род в природе. Физиче</w:t>
              <w:softHyphen/>
              <w:t>ские и химические свойства кислорода. Горение и медлен</w:t>
              <w:softHyphen/>
              <w:t>ное окисление. Получение и применение кислорода. Распо</w:t>
              <w:softHyphen/>
              <w:t>знавание кисло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кислорода по его положению в пе</w:t>
              <w:softHyphen/>
              <w:t>риодической системе химических элементов Д.И.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 свойства кисло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кислорода: взаимодействие с простыми веществами (металлами и неметаллами), сложными веществ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молекуле кислорода и в ок</w:t>
              <w:softHyphen/>
              <w:t>сидах; степень окисления атома кислород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исло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го обращения с кислородом (условия го</w:t>
              <w:softHyphen/>
              <w:t>рения и способы его прекращения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а  и  ее  свой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6  ?  стр 194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3.4   стр. 194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серы и сте</w:t>
              <w:softHyphen/>
              <w:t xml:space="preserve">пени окисления серы. </w:t>
            </w:r>
            <w:r>
              <w:rPr>
                <w:i/>
                <w:sz w:val="20"/>
                <w:szCs w:val="20"/>
              </w:rPr>
              <w:t>Алло</w:t>
              <w:softHyphen/>
              <w:t>тропия серы.</w:t>
            </w:r>
            <w:r>
              <w:rPr>
                <w:sz w:val="20"/>
                <w:szCs w:val="20"/>
              </w:rPr>
              <w:t xml:space="preserve"> Химические свойства серы. Сера в при</w:t>
              <w:softHyphen/>
              <w:t>роде. Биологическое значение серы, её применение (демер</w:t>
              <w:softHyphen/>
              <w:t>куризация)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серы по её положению в периоди</w:t>
              <w:softHyphen/>
              <w:t>ческой системе химических элементов Д.И. Менде</w:t>
              <w:softHyphen/>
              <w:t>леева; закономерности изменения свойств элементов (ки</w:t>
              <w:softHyphen/>
              <w:t>слорода и серы)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с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еры (взаимодействие с ме</w:t>
              <w:softHyphen/>
              <w:t>таллами, кислородом, водородом) в свете представ</w:t>
              <w:softHyphen/>
              <w:t>ле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соединениях с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серы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и грамотного поведения (для удаления и обезвреживания разлитой ртути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единения  сер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7   ?  стр203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5,7  стр. 204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, их получение, свойства и приме</w:t>
              <w:softHyphen/>
              <w:t xml:space="preserve">нение. </w:t>
            </w:r>
            <w:r>
              <w:rPr>
                <w:i/>
                <w:sz w:val="20"/>
                <w:szCs w:val="20"/>
              </w:rPr>
              <w:t>Сернистая кислота и её сол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серы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оксида серы (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сер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оксидов сер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ов серы (как типичных кислотных оксидо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ов серы к кислотным окси</w:t>
              <w:softHyphen/>
              <w:t>да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серы и тип химиче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 взаимодействия оксидов с водой, с основными оксидами, щелочам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логически грамотного поведения в окружающей среде (кислотные дожди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рная  кислота  и  ее  сол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7     стр197 изучить</w:t>
              <w:br/>
              <w:t>задание: в  карточке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практической  работе  стр  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ойства серной кислоты в свете теории электролитиче</w:t>
              <w:softHyphen/>
              <w:t>ской диссоциации и окисли</w:t>
              <w:softHyphen/>
              <w:t>тельно-восстановительных ре</w:t>
              <w:softHyphen/>
              <w:t>акций. Сравнение свойств концентрированной и разбав</w:t>
              <w:softHyphen/>
              <w:t>ленной серной кислоты. При</w:t>
              <w:softHyphen/>
              <w:t>менение серной кислоты. Соли серной кислоты и их примене</w:t>
              <w:softHyphen/>
              <w:t>ние в народном хозяйстве. Ка</w:t>
              <w:softHyphen/>
              <w:t>чественная реакция на суль</w:t>
              <w:softHyphen/>
              <w:t>фат-ио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сер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ую кислоту и сульфат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концентрированной сер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ерной кислоты в свете теории электролитической диссоциации  и   окислительно-восстановительных реа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значение серной кислоты и её соле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серной кислоты и её солей к соответствующи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серы в серной ки</w:t>
              <w:softHyphen/>
              <w:t>слоте и в сульф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сульфат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разбавленной серной кисл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онцентрированной серной кислоты (взаимодействие с медью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ую кислоту среди растворов веществ других класс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ьфат-ион среди других ион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концентрированной сер</w:t>
              <w:softHyphen/>
              <w:t>ной кислотой (растворение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8.</w:t>
            </w:r>
            <w:r>
              <w:rPr>
                <w:sz w:val="20"/>
                <w:szCs w:val="20"/>
              </w:rPr>
              <w:t xml:space="preserve"> Качественная  реакция  на  сульфат-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 работа №4</w:t>
            </w:r>
            <w:r>
              <w:rPr>
                <w:sz w:val="20"/>
                <w:szCs w:val="20"/>
              </w:rPr>
              <w:t xml:space="preserve"> «Экспериментальные  задачи  по  теме : Подгруппа  кисло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5-27 повторить подготов  к  тести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 соединений се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</w:t>
            </w: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оединений сер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зот  и  его  свой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8   ?  стр209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  стр. 209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и молекулы азота. Физические и химиче</w:t>
              <w:softHyphen/>
              <w:t>ские свойства азота в свете представлений об окисли</w:t>
              <w:softHyphen/>
              <w:t>тельно-восстановительных ре</w:t>
              <w:softHyphen/>
              <w:t>акциях. Получение и примене</w:t>
              <w:softHyphen/>
              <w:t>ние азота. Азот в природе и его биологическое знач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й элемент, атом, молекула, относитель</w:t>
              <w:softHyphen/>
              <w:t>ная атомная и молекулярная массы, окислитель и восстановитель, окисление и восстановл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азот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азо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зота как простого вещества в свете представле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п химической связи в молекуле азота и в его соедин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азот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азот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 и  его  св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29  ?  стр215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7,8  стр.216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молекулы аммиака. Физические и химические свойства, получение, собира</w:t>
              <w:softHyphen/>
              <w:t>ние и распознавание аммиа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аммиа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по его химической форму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аммиак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молекуле аммиак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тома азота в аммиак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аммиака (взаимодействие с водой, кисло</w:t>
              <w:softHyphen/>
              <w:t>тами и кислородо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ой оценки информации о применении аммиака в быт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ли  аммо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0   ?  стр219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,5 стр.219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, получение, физиче</w:t>
              <w:softHyphen/>
              <w:t>ские и химические свойства солей аммония: взаимодействие со щелочами и разложение. Применение солей аммония в народном хо</w:t>
              <w:softHyphen/>
              <w:t>зяйств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он аммо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аммония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солей аммо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солей аммония к определённому классу соеди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солях аммо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солей аммо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солей аммония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9.</w:t>
            </w:r>
            <w:r>
              <w:rPr>
                <w:sz w:val="20"/>
                <w:szCs w:val="20"/>
              </w:rPr>
              <w:t xml:space="preserve"> Распознавание  солей  аммо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лородные  соединения  азо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1  ?  стр224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4,6  стр. 225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ы азота. Физические и химические свойства оксида азот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его получение и примен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азот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оксида азот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азот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оксидов азо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азот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(как типич</w:t>
              <w:softHyphen/>
              <w:t>ного кислотного окс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ов азота к соответствую</w:t>
              <w:softHyphen/>
              <w:t>щему классу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азота и тип химиче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ксида азот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 xml:space="preserve">тической деятельности и повседневной жизни </w:t>
            </w:r>
            <w:r>
              <w:rPr>
                <w:i/>
                <w:sz w:val="20"/>
                <w:szCs w:val="20"/>
              </w:rPr>
              <w:t>для:</w:t>
            </w:r>
            <w:r>
              <w:rPr>
                <w:sz w:val="20"/>
                <w:szCs w:val="20"/>
              </w:rPr>
              <w:t xml:space="preserve"> экологически грамотного поведения в окружающей среде (кислотные дожди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зотная  кислот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1  стр 220  ?  стр224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7  стр. 225 письмен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химические свойства азотной кислоты как электро</w:t>
              <w:softHyphen/>
              <w:t>лита. Особенности окисли</w:t>
              <w:softHyphen/>
              <w:t>тельных свойств концентриро</w:t>
              <w:softHyphen/>
              <w:t>ванной азотной кислоты. При</w:t>
              <w:softHyphen/>
              <w:t>менение азотной кисл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азот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е свойства азотной кисло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азотной кислоты в свете тео</w:t>
              <w:softHyphen/>
              <w:t>рии электролитической диссоциации и окислительно-восстановительных реак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роднохозяйственное значение азотной кисл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азотной кислоты к соответствующему классу неорганических соединен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 и степень окисления азота в азотной кисл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разбавленной азотной кисл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онцентрированной азотной кислоты (взаимодействие с медью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зотную кислоту среди растворов веществ други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го обращения с концентрированной азотной кислото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 азотной  кисл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1  стр223 изучить</w:t>
              <w:br/>
              <w:t>задание:  по карточ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траты и их свойства. Про</w:t>
              <w:softHyphen/>
              <w:t>блема повышенного содержа</w:t>
              <w:softHyphen/>
              <w:t>ния нитратов в сельскохозяй</w:t>
              <w:softHyphen/>
              <w:t>ственной продук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и азотной кислоты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солей азотной кислоты (разложение при нагревани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нит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нитр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ой оценки информации о нитратах (про</w:t>
              <w:softHyphen/>
              <w:t>блема их содержания в сельскохозяйственной продукции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сфор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2  ?  стр. 231 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3,4   стр. 231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атома фосфора. </w:t>
            </w:r>
            <w:r>
              <w:rPr>
                <w:i/>
                <w:sz w:val="20"/>
                <w:szCs w:val="20"/>
              </w:rPr>
              <w:t>Ал</w:t>
              <w:softHyphen/>
              <w:t>лотропия фосфора.</w:t>
            </w:r>
            <w:r>
              <w:rPr>
                <w:sz w:val="20"/>
                <w:szCs w:val="20"/>
              </w:rPr>
              <w:t xml:space="preserve"> Химиче</w:t>
              <w:softHyphen/>
              <w:t>ские свойства фосфора. При</w:t>
              <w:softHyphen/>
              <w:t>менение и биологическое зна</w:t>
              <w:softHyphen/>
              <w:t>чение фосфор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фосфора по его положению в периодической системе химических элементов Д.И. Менделеев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омерности изменения свойств элементов (азота и фосфора) в пределах главной подгрупп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фосфора (взаимодействие с ме</w:t>
              <w:softHyphen/>
              <w:t>таллами, кислородом) в свете представ</w:t>
              <w:softHyphen/>
              <w:t>лений об окислительно-восстановительных реак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соединениях фосфор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фосфор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фосфор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Оксид  фосфора.  Ортофосфорная  кислота    и  ее  соли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2  стр227  изучить</w:t>
              <w:br/>
              <w:t>задание:  кар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- типич</w:t>
              <w:softHyphen/>
              <w:t>ный кислотный оксид. Орто</w:t>
              <w:softHyphen/>
              <w:t>фосфорная кислота и три ряда её солей: фосфаты, гидрофос</w:t>
              <w:softHyphen/>
              <w:t>фаты и дигидрофосфа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и ортофосфор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н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н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значение фосф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ной кислоты и её солей к соответствующим клас</w:t>
              <w:softHyphen/>
              <w:t>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тома фосфора в оксиде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, ортофосфорной кислоте и в фосф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фосфа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ксида фосфора (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) как типичного кислотного окси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ртофосфорной кислот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лерод  и  его  свойст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3  ?  стр241 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5  стр. 241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атома углерода. </w:t>
            </w:r>
            <w:r>
              <w:rPr>
                <w:i/>
                <w:sz w:val="20"/>
                <w:szCs w:val="20"/>
              </w:rPr>
              <w:t>Ал</w:t>
              <w:softHyphen/>
              <w:t>лотропия: алмаз и графит.</w:t>
            </w:r>
            <w:r>
              <w:rPr>
                <w:sz w:val="20"/>
                <w:szCs w:val="20"/>
              </w:rPr>
              <w:t xml:space="preserve"> Физические и химические свойства углерод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роение атома углерода по его положению в пе</w:t>
              <w:softHyphen/>
              <w:t>риоди</w:t>
              <w:softHyphen/>
              <w:t>ческой системе химических элементов Д.И. Менделеев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углерода (взаимодействие с ме</w:t>
              <w:softHyphen/>
              <w:t>таллами, оксидами металлов, водородом, кисло</w:t>
              <w:softHyphen/>
              <w:t>родом) в свете представ</w:t>
              <w:softHyphen/>
              <w:t>лений об окислительно-вос</w:t>
              <w:softHyphen/>
              <w:t>становительных реак</w:t>
              <w:softHyphen/>
              <w:t>ц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соединениях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углерода в соединения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углерод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арный  и углекислый  газы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§ 34  ?  стр248    ответ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термины  изучить</w:t>
              <w:br/>
              <w:t>задание:   упр № 6  стр.249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сид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ли угар</w:t>
              <w:softHyphen/>
              <w:t>ный газ: получение, свойства, применение. Оксид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ли углекислый газ: по</w:t>
              <w:softHyphen/>
              <w:t>лучение, свойства, примене</w:t>
              <w:softHyphen/>
              <w:t>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 и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ы углерода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войства оксидов углерод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(как ти</w:t>
              <w:softHyphen/>
              <w:t>пичного кислотного оксида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ов углерода к определён</w:t>
              <w:softHyphen/>
              <w:t>ному классу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епень окисления атома углерода и тип химиче</w:t>
              <w:softHyphen/>
              <w:t>ской связи в оксид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ок</w:t>
              <w:softHyphen/>
              <w:t>сида углерода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 среди друг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го обращения с оксидом углерода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0.</w:t>
            </w:r>
            <w:r>
              <w:rPr>
                <w:sz w:val="20"/>
                <w:szCs w:val="20"/>
              </w:rPr>
              <w:t xml:space="preserve">  Получение  углекислого  газа  и  его  распознавани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ная  кислота  и  ее  с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3 стр244 изучить</w:t>
              <w:br/>
              <w:t>задание:   в  карточке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 и химические свойства угольной кислоты. Карбонаты и их значение в природе и жизни человека. Переход кар</w:t>
              <w:softHyphen/>
              <w:t>бонатов в гидрокарбонаты и обратно. Распознавание кар</w:t>
              <w:softHyphen/>
              <w:t>бонат-иона среди других ио</w:t>
              <w:softHyphen/>
              <w:t>н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угольной ки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ли угольной кислоты по их химическим форму</w:t>
              <w:softHyphen/>
              <w:t>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гольной кисл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значение карбон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угольной кислоты и её солей к определённым классам неор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углерода в уголь</w:t>
              <w:softHyphen/>
              <w:t>ной кислот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формулы карбонатов и гидрокарбона</w:t>
              <w:softHyphen/>
              <w:t>тов; уравнения химических реакций превращения карбонатов в гидрокарбонаты и наоборот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познавать опытным путё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нат-ион среди других ион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1</w:t>
            </w:r>
            <w:r>
              <w:rPr>
                <w:sz w:val="20"/>
                <w:szCs w:val="20"/>
              </w:rPr>
              <w:t>. Качественная  реакция  на  карбонат- ион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</w:tr>
      <w:tr>
        <w:trPr>
          <w:trHeight w:val="6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ний.  Оксид  кремния.  Кремниевая  кислота. Силикаты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 34  стр258 ответить</w:t>
              <w:br/>
              <w:t xml:space="preserve">задание:4  стр 258 письменн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стр 260  изучить.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атома кремния, сравнение его свойств со свойствами атома углерода. Кристаллический кремний: его свойства и применение. 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его природные разновидности. Кремниевая кислота и её соли. Значение соединений кремния в живой и неживой природе. Понятие си</w:t>
              <w:softHyphen/>
              <w:t>ликатной промышленност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ы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кремниевой ки</w:t>
              <w:softHyphen/>
              <w:t>сл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сид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ую кислоту и её соли по их химиче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ой кислоты в свете теории электролитиче</w:t>
              <w:softHyphen/>
              <w:t>ской диссоци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хозяйственное значение силика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ой кислоты и её солей к определённым клас</w:t>
              <w:softHyphen/>
              <w:t>сам неор</w:t>
              <w:softHyphen/>
              <w:t>ганических соедине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лентность и степень окисления атома кремния в оксиде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, кремниевой кислоте и в сили</w:t>
              <w:softHyphen/>
              <w:t>ка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формулы силикат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кремния, оксида кремния (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) и кремние</w:t>
              <w:softHyphen/>
              <w:t>вой кислоты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2.</w:t>
            </w:r>
            <w:r>
              <w:rPr>
                <w:sz w:val="20"/>
                <w:szCs w:val="20"/>
              </w:rPr>
              <w:t xml:space="preserve"> Ознакомление  с природными  силикат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3.</w:t>
            </w:r>
            <w:r>
              <w:rPr>
                <w:sz w:val="20"/>
                <w:szCs w:val="20"/>
              </w:rPr>
              <w:t xml:space="preserve">  Ознакомление  с продукцией  силикатной  промышленност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 работа №5</w:t>
            </w:r>
            <w:r>
              <w:rPr>
                <w:sz w:val="20"/>
                <w:szCs w:val="20"/>
              </w:rPr>
              <w:t xml:space="preserve"> «Экспериментальные  задачи  по  теме: Подгруппа  азота  и  углеро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подготовиться  к  практической  стр262</w:t>
              <w:b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веществ, образованных эле</w:t>
              <w:softHyphen/>
              <w:t>ментами подгрупп азота и угле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химических реакций, характеризующие свойства веществ, образованных элементами под</w:t>
              <w:softHyphen/>
              <w:t>групп азота и углерод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веществами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рактическая  работа №6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олучение,  собирание  и  распознавание  газов»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9-35 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е, собирания и распознавания важнейших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 получения газ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ращать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химической посудой и лабораторным обору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веществам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 знаний  по  теме:  Неметалл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9-35  повторить,  карточка  письм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нтрольная  работа 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 теме:  Неметал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тему кристаллические  решё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сведения  о   химическом  строении  органических  вещ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2  изучить., ? стр 1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щества органические и не</w:t>
              <w:softHyphen/>
              <w:t>органические. Особенности органических веществ. При</w:t>
              <w:softHyphen/>
              <w:t>чины многообразия органиче</w:t>
              <w:softHyphen/>
              <w:t>ских соединений. Валентность и степень окисления углерода в органических соединениях. Теория химического строения органических соединений А.М.Бутлерова. Структурные формулы. Значение органиче</w:t>
              <w:softHyphen/>
              <w:t>ской хим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, классификация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атома углерод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оставом и строением органическ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лентность и степень окисления углерода в орга</w:t>
              <w:softHyphen/>
              <w:t>нических соединения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4.</w:t>
            </w:r>
            <w:r>
              <w:rPr>
                <w:sz w:val="20"/>
                <w:szCs w:val="20"/>
              </w:rPr>
              <w:t xml:space="preserve"> Изготовление  моделей  углеводород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 углеводороды.  Строение  молекулы  мет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3, изучить.?  стр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упр4 стр 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 метана и этана. Физические свойства метана. Горение метана и этана. Дегидрирование этана. Применение метан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- 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метана и эт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 и этан по их химическим формулам;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ме</w:t>
              <w:softHyphen/>
              <w:t>тана и эта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на (горение), этана (горе</w:t>
              <w:softHyphen/>
              <w:t>ние и дегидрирова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метана и этана к предельным уг</w:t>
              <w:softHyphen/>
              <w:t>леводоро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метана и этана (горение, дегидрирова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зопасного обращения с метаном (природным га</w:t>
              <w:softHyphen/>
              <w:t>зом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Непредельные  углеводороды. ( Этилен)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4, изучить.?  стр 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упр.  по  карточ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молекулы этилена. Двойная связь. Химические свойства этилена (горение, взаимодействие с водой, бро</w:t>
              <w:softHyphen/>
              <w:t>мом). Реакция полимеризаци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этиле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по его химической формуле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оставом, строением и свойствами этилен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этилена (горение, взаимодей</w:t>
              <w:softHyphen/>
              <w:t>ствие с водой, бромом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надлежность этилена к непредельным углево</w:t>
              <w:softHyphen/>
              <w:t>дород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этилена (горение, взаимодействие с водой, бромом)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Представления о полимерах на примере поли</w:t>
              <w:softHyphen/>
              <w:t>этилен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40, изучить.?  стр 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упр2 стр 240</w:t>
              <w:br/>
              <w:t>сообщение  Нефть  и  нефтепродукты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кция полимеризации эти</w:t>
              <w:softHyphen/>
              <w:t>лена. Полиэтилен и его значе</w:t>
              <w:softHyphen/>
              <w:t>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родные ис</w:t>
              <w:softHyphen/>
              <w:t>точники углево</w:t>
              <w:softHyphen/>
              <w:t>дородов. Нефть и природный газ, их приме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записи  в 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дный газ, его состав и практическое использование. Нефть, продукты её перера</w:t>
              <w:softHyphen/>
              <w:t>ботки и их практическое ис</w:t>
              <w:softHyphen/>
              <w:t>пользование. Способы защиты окружающей среды от загряз</w:t>
              <w:softHyphen/>
              <w:t>нения нефтью и продуктами её переработк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рты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5, изучить.?  стр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упр4,5  стр. 2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ы – представители ки</w:t>
              <w:softHyphen/>
              <w:t>слородсодержащих органиче</w:t>
              <w:softHyphen/>
              <w:t>ских соединений. Физические и химические свойства спир</w:t>
              <w:softHyphen/>
              <w:t>тов. Физиологическое дейст</w:t>
              <w:softHyphen/>
              <w:t>вие на организм метанола и этано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метанола, этанола и глицери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ирты (метанол, этанол, глицерин)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составом и свойствами спирт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метанола, этанола и глицерина к классу спирт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метанола и этанола (горение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итической оценки информации о метаноле и эта</w:t>
              <w:softHyphen/>
              <w:t>нол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5</w:t>
            </w:r>
            <w:r>
              <w:rPr>
                <w:sz w:val="20"/>
                <w:szCs w:val="20"/>
              </w:rPr>
              <w:t>. Свойства глицерин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ельные  одноосновные  карбоновые  кислоты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6, изучить.?  стр 2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упр2,3 стр 2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ксусная кислота, её свойства и применение. </w:t>
            </w:r>
            <w:r>
              <w:rPr>
                <w:i/>
                <w:iCs/>
                <w:sz w:val="20"/>
                <w:szCs w:val="20"/>
              </w:rPr>
              <w:t>Уксусная ки</w:t>
              <w:softHyphen/>
              <w:t xml:space="preserve">слота – консервант пищевых продуктов. </w:t>
            </w:r>
            <w:r>
              <w:rPr>
                <w:sz w:val="20"/>
                <w:szCs w:val="20"/>
              </w:rPr>
              <w:t>Стеариновая ки</w:t>
              <w:softHyphen/>
              <w:t>слота – представитель жирных карбоновых кисло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уксусной и стеариновой кисл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ксусную и стеариновую кислоту по их химиче</w:t>
              <w:softHyphen/>
              <w:t>ским форму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ки</w:t>
              <w:softHyphen/>
              <w:t>слот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уксусной кислоты (общие с другими кислот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уксусной и стеариновой кислот к определённому классу органическ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равнения реакций, характеризующие химические свойства уксусной кислоты (общие с другими ки</w:t>
              <w:softHyphen/>
              <w:t>слота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72" w:hanging="72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го обращения с уксусной кислотой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ологически важные веще</w:t>
              <w:softHyphen/>
              <w:t>ства: жиры, белки, углев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7,  38, 39  изучить.?  стр220,224, 2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 в природе и их приме</w:t>
              <w:softHyphen/>
              <w:t>нение. Белки, их строение и биологическая роль. Глюкоза, крахмал и целлюлоза (в срав</w:t>
              <w:softHyphen/>
              <w:t xml:space="preserve">нении), их биологическая роль. </w:t>
            </w:r>
            <w:r>
              <w:rPr>
                <w:i/>
                <w:sz w:val="20"/>
                <w:szCs w:val="20"/>
              </w:rPr>
              <w:t>Калорийность белков, жиров и углевод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в природе и применение жир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, физические свойства и применение глю</w:t>
              <w:softHyphen/>
              <w:t>козы, крахмала и целлюлоз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ие свойства белков и их роль в организме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6.</w:t>
            </w:r>
            <w:r>
              <w:rPr>
                <w:sz w:val="20"/>
                <w:szCs w:val="20"/>
              </w:rPr>
              <w:t xml:space="preserve">  Взаимодействие  глюкозы  с  гидроксидом  меди  без  нагревании  и  при  нагреван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17.</w:t>
            </w:r>
            <w:r>
              <w:rPr>
                <w:sz w:val="20"/>
                <w:szCs w:val="20"/>
              </w:rPr>
              <w:t xml:space="preserve"> Взаимодействие  крахмала  с  йодо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ение  сведений  об  органических  вещест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32-40 , повторить, карт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ическая  система химических элементов Д.И. Менделеева. Закономерности  изменения свойств элементов  в периодах  и групп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1-3 повтор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иодический закон Д.И.Менделеева. Периодиче</w:t>
              <w:softHyphen/>
              <w:t>ская система химических эле</w:t>
              <w:softHyphen/>
              <w:t>ментов Д.И.Менделеева – гра</w:t>
              <w:softHyphen/>
              <w:t>фическое ото</w:t>
              <w:softHyphen/>
              <w:t>бражение Перио</w:t>
              <w:softHyphen/>
              <w:t>дического закона. Физический смысл номера эле</w:t>
              <w:softHyphen/>
              <w:t>мента, но</w:t>
              <w:softHyphen/>
              <w:t>мера периода и номера группы. Закономерности из</w:t>
              <w:softHyphen/>
              <w:t>менения свойств элементов в периодах и группах. Значение Периодического закона и пе</w:t>
              <w:softHyphen/>
              <w:t>риодической системы химиче</w:t>
              <w:softHyphen/>
              <w:t>ских элементов Д.И. Менде</w:t>
              <w:softHyphen/>
              <w:t>лее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элемент, ато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ые законы хим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элементы по их символ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ий смысл атомного (порядко</w:t>
              <w:softHyphen/>
              <w:t>вого) номера химического элемента, номеров группы и периода, к которым элемент принадлежит в периодической системе Д.И.Менделеев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мерности изменения свойств элементов в пределах малых периодов главных подгрупп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Типы  химических  связей  и  типы  кристаллических решеток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записи  в  тетради,  карточ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ы химических связей, типы кристаллических решё</w:t>
              <w:softHyphen/>
              <w:t>ток. Взаимосвязь строения и свойств вещ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, молекула, ион, химическая связ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вязь между составом, строением и свойствами ве</w:t>
              <w:softHyphen/>
              <w:t>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химической связи в соединениях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 химических  реа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записи  в  тетради,  карто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химических реакций по различным при</w:t>
              <w:softHyphen/>
              <w:t>знакам (число и состав реаги</w:t>
              <w:softHyphen/>
              <w:t>рующих и образующихся ве</w:t>
              <w:softHyphen/>
              <w:t>ществ; тепловой эффект; ис</w:t>
              <w:softHyphen/>
              <w:t>пользование катализатора; на</w:t>
              <w:softHyphen/>
              <w:t>правление; изменение степе</w:t>
              <w:softHyphen/>
              <w:t>ней окисления атомов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реакция, классификация реакц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химических реа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ротекания реакций ионного об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химических реакций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sz w:val="20"/>
                <w:szCs w:val="20"/>
              </w:rPr>
              <w:t>Простые  и сложные  вещества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§ записи  в  тетради,  карто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ые и сложные вещества. Генетические ряды металла, неметалла. Оксиды (основные и кислотные), гидроксиды (ос</w:t>
              <w:softHyphen/>
              <w:t>нования и кислоты), соли: со</w:t>
              <w:softHyphen/>
              <w:t>став, классификация и общие химические свойства в свете теории электролитической диссоциации и представлений об окислительно-восстанови</w:t>
              <w:softHyphen/>
              <w:t>тельных реакция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поним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ую символику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химических вещест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имические понят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, классификация веществ, электролит и неэлектролит, окислитель и восстановит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ыв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 изученных классов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реакций ионного обмен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з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ие свойства простых веществ и основных классов неорганических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пределя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еществ по их форму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веществ к определённому классу соединений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я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неорганических соединений изученных классов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№4  за курс основной 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ндивидуальные 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знаний по химии за курс основной школ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 контрольная  рабо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ческое за</w:t>
              <w:softHyphen/>
              <w:t>грязнение окру</w:t>
              <w:softHyphen/>
              <w:t>жающей среды и его последствия.</w:t>
            </w: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w w:val="8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w w:val="82"/>
                <w:sz w:val="18"/>
                <w:szCs w:val="18"/>
              </w:rPr>
              <w:t>индивидуальные  со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езопасного ис</w:t>
              <w:softHyphen/>
              <w:t>пользования веществ и хими</w:t>
              <w:softHyphen/>
              <w:t>ческих реакций в повседнев</w:t>
              <w:softHyphen/>
              <w:t xml:space="preserve">ной жизни. </w:t>
            </w:r>
            <w:r>
              <w:rPr>
                <w:i/>
                <w:sz w:val="20"/>
                <w:szCs w:val="20"/>
              </w:rPr>
              <w:t>Токсичные, горю</w:t>
              <w:softHyphen/>
              <w:t>чие и взрывоопасные веще</w:t>
              <w:softHyphen/>
              <w:t>ства. Бытовая химическая грамотност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b/>
                <w:i/>
                <w:sz w:val="20"/>
                <w:szCs w:val="20"/>
              </w:rPr>
              <w:t>использовать приобретённые знания в прак</w:t>
              <w:softHyphen/>
              <w:t>тической деятельности и повседневной жизни дл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опасного обращения с веществами и материа</w:t>
              <w:softHyphen/>
              <w:t>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 грамотного поведения в окружающей сред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ценки влияний химического загрязнений окру</w:t>
              <w:softHyphen/>
              <w:t>жающей среды на  организм человека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;Arial" w:cs="Times New Roman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5:00Z</dcterms:created>
  <dc:creator>123</dc:creator>
  <dc:description/>
  <cp:keywords/>
  <dc:language>en-US</dc:language>
  <cp:lastModifiedBy>user</cp:lastModifiedBy>
  <dcterms:modified xsi:type="dcterms:W3CDTF">2016-09-21T15:29:00Z</dcterms:modified>
  <cp:revision>60</cp:revision>
  <dc:subject/>
  <dc:title/>
</cp:coreProperties>
</file>