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drawing>
          <wp:inline distT="0" distB="0" distL="0" distR="0">
            <wp:extent cx="9872980" cy="740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298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1. Планируемые результаты освоения учебного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должны отражат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должны отраж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мение оценивать правильность выполнения учебной задачи, собственные возможности ее реш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) формирование и развитие компетентности в области использования информационно-коммуникационных технологий (далее ИКТ- компетенции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должны отраж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допорогового уровня иноязычной коммуникативной компетен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устной и письменной речи УМК  для   5 класса отражает реальные ситуации общения школьников в разных сферах современной жизни применительно к странам изучаемого языка и к родной стране. Материалы учебника  позволяют учащимся познакомиться с отдельными сторонами жизни российских и британских школьников,  традициями и обычаями, достопримечательностями англоязычных стран и своей страны, сравнить английский речевой этикет с русским в рамках изучаемой тема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держание учебного курса внесены некоторые изме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требованиями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.    Стартовый образовательный раздел разработан для формирования у учащихся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, обеспечивающий плавный и постепенный, бе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стрессовый переход обучающихся с одной ступени образования на другую. Тематический образовательный  раздел «Картинки культуры мира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 в соответствии с требованиями Федерального государственного образовательного стандарта основного общего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Мы-пятиклассники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Давайте делать журнал: Знакомство с детскими журналами, летние каникулы, личные визитки, знакомство с детской поэзи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Творческий конкурс: Составление распорядка дня. Знакомство с устройством камеры, ролевая игра «Фото с английским другом на памят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На киностудии: Знакомство с киностудией, съёмочным процессом, профессиями в ки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.  На нефтяной вышке: Космические спутники, полезные ископаемые и продукты 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. В Америку!: Парки аттракционов в Америке и в России, путешествие, выражение чувст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Мистер Биг планирует: Продукты питания, внешность. Планеты Солнечной сист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Наш путь: Маршруты, океаны и их обитатели, затонувшие кораб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8.Праздники США: Географическое положение, штаты и города США, американские праздни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9. Где капсула?: Свободное время, любимые животные. Небольшие произведения детского фольклора на английском языке (рифмовки, стихи, песни, рассказы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0. Интересы и увлечения: Любимые и нелюбимые занятия, желания и стремления, музыка и музыкальные инструменты. Александр Бородин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1. Можно поговорить с Риком Мореллом?: Описание дома, месторасположения. Праздники и фестивали: Маслениц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2. Знакомство с историей: День независимости, День Победы. Ориентиры. Праздники и фестивали: День блин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3. Остров мистера Бига: Помощь по дому. Робинзон Круз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4. Острова на юге Тихого океана: Развитие туризма. Послание в бутылке. Взгляд на Росси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5. Пещера мистера Бига: Курорты и отели. Небольшие произведения детского фольклора на английском языке (рифмовки, стихи, песни, рассказы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6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щальная вечеринка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я праздника, празднование, впечатления и воспомин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.</w:t>
      </w:r>
    </w:p>
    <w:p>
      <w:pPr>
        <w:pStyle w:val="Normal"/>
        <w:rPr/>
      </w:pPr>
      <w:r>
        <w:rPr/>
        <w:t>3.1. Учебно-тематический план.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78"/>
        <w:gridCol w:w="1080"/>
        <w:gridCol w:w="1440"/>
        <w:gridCol w:w="1463"/>
        <w:gridCol w:w="1701"/>
        <w:gridCol w:w="1335"/>
        <w:gridCol w:w="180"/>
        <w:gridCol w:w="720"/>
        <w:gridCol w:w="180"/>
        <w:gridCol w:w="1223"/>
        <w:gridCol w:w="38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ы-пятиклассники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«Давайте делать журнал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«Творческий конкурс 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«На киностудии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«На нефтяной вышк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«В Америку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«Мистер Биг планирует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«Наш пут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«Праздники в СШ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«Где капсула?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 «Интересы и увлече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1. «Можно поговорить с Риком Мореллом?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2. «Знакомство с историе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3. «Остров мистера Биг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4. «Острова на юге Тихого океа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5. «Пещера мистера Биг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6. «Прощальная вечеринк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Календарно-тематическое планирование</w:t>
      </w:r>
    </w:p>
    <w:tbl>
      <w:tblPr>
        <w:tblW w:w="15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56"/>
        <w:gridCol w:w="3652"/>
        <w:gridCol w:w="3827"/>
        <w:gridCol w:w="4401"/>
        <w:gridCol w:w="900"/>
        <w:gridCol w:w="900"/>
      </w:tblGrid>
      <w:tr>
        <w:trPr>
          <w:trHeight w:val="5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результат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5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и личнос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2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ы пятикласс-ники». Повторе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: повторение пройденной лексики 4 класса, лексика по теме «Школа», выражение согласия/несогл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и опыта учени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ные: - </w:t>
            </w:r>
            <w:r>
              <w:rPr>
                <w:rFonts w:cs="Times New Roman" w:ascii="Times New Roman" w:hAnsi="Times New Roman"/>
              </w:rPr>
              <w:t xml:space="preserve">гражданский патриотизм, любовь к Родине, чувство гордости за свою страну, уважение к другим народам России и мира и принятие их,  потребность в самовыражении и самореализации, социальном признании, умение вести диалог на основе равноправных отношений и взаимного уважения и принятия, получит возможность для формирования выраженной устойчивой учебно-познавательной мотивации и интереса к учению,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крытие и развитие  способностей в реализации нового проекта - журнал на английском языке, </w:t>
            </w:r>
            <w:r>
              <w:rPr>
                <w:rFonts w:cs="Times New Roman" w:ascii="Times New Roman" w:hAnsi="Times New Roman"/>
                <w:bCs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англоязычных стран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улятивные: формирование  </w:t>
            </w:r>
            <w:r>
              <w:rPr>
                <w:rFonts w:cs="Times New Roman" w:ascii="Times New Roman" w:hAnsi="Times New Roman"/>
              </w:rPr>
              <w:t xml:space="preserve">целеполагания, включая постановку новых целей, преобразование практической задачи в познавательную, планировать пути достижения целей, адекватно самостоятельно оценивать правильность выполнения действ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, </w:t>
            </w:r>
            <w:r>
              <w:rPr>
                <w:rFonts w:cs="Times New Roman" w:ascii="Times New Roman" w:hAnsi="Times New Roman"/>
              </w:rPr>
              <w:t>сличать способ действия и его результат с заданным эталоном с целью обнаружения отклонений и отличий от образ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анализировать объекты с целью выделения признаков, формирование умения использовать в учебной деятельности знаково- символические средства, самостоятельное выделение и формулирование познавательной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брать на себя инициативу в организации совместного</w:t>
            </w:r>
            <w:r>
              <w:rPr>
                <w:rStyle w:val="1499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 (деловое лидерство), аргументировать свою точку зрения, спорить и отстаивать свою позицию не враждебным для оппонентов образом, задавать вопросы, необходимые для организации собственной деятельности и сотрудничества с партнёром,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осуществлять контроль, коррекцию, оценку действий партнёра, уметь убеждать, работать в группе  - устанавливать рабочие отношения, эффективно сотрудничать и способствовать продуктивной кооперации, использовать адекватные языковые средства для отображения своих чувств, мыслей, мотивов и потребностей,  умение слышать, учитывать разные мнения и интересы и обосновывать собственную позицию, уметь договариваться, правильно выражать свои мысли в речи, уважать в общении и сотрудничества партнера и самого себя; научится учитывать и координировать отличные от собственной позиции других людей, в сотрудниче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самоконтроля. Граммати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: модальный глагол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, конструкция </w:t>
            </w:r>
            <w:r>
              <w:rPr>
                <w:rFonts w:cs="Times New Roman" w:ascii="Times New Roman" w:hAnsi="Times New Roman"/>
                <w:lang w:val="en-US"/>
              </w:rPr>
              <w:t>Le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… для высказывания собственной идеи или выражения побуждению к действ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сказывать свое предположение на основе иллюстраций в учебник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диалоге на уроке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саморазвития. Говор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смотрение учебника и его построения на текущий ученый год. Построение карты знаний. </w:t>
            </w:r>
            <w:r>
              <w:rPr>
                <w:rFonts w:cs="Times New Roman" w:ascii="Times New Roman" w:hAnsi="Times New Roman"/>
              </w:rPr>
              <w:t>А/Г: Знакомство с учебником: обсуждение персонажей  учебника по материалам учебников 2-3 и  повторение сюжета истории из учебника  4 клас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звитие рефлексивных способностей учащихся,  самостоятельности в определении выбора шагов деятельности, направленных на саморазвитие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Unit 1. Let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mak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magazine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делать журнал. Аудиров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/Ч/Г: текст Let’s make a magazine и ролевая игра  на   его   основе.   Диалог-расспрос   с   опорой   на  иллюстрации.  Ч/Г/П:   Identity card: работа с персональной анкетой  (имя, возраст, адрес, внешность, увлечения). Заполнение   анкеты   с  персональной информации о  себе и об одном из  одноклассников.  Грамматик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ексика</w:t>
            </w:r>
            <w:r>
              <w:rPr>
                <w:rFonts w:cs="Times New Roman" w:ascii="Times New Roman" w:hAnsi="Times New Roman"/>
                <w:lang w:val="en-US"/>
              </w:rPr>
              <w:t xml:space="preserve">: The Past Simple Tense (1)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гналы</w:t>
            </w:r>
            <w:r>
              <w:rPr>
                <w:rFonts w:cs="Times New Roman" w:ascii="Times New Roman" w:hAnsi="Times New Roman"/>
                <w:lang w:val="en-US"/>
              </w:rPr>
              <w:t xml:space="preserve"> yesterday, last week, last year,  last   summer,  three   weeks  ago,   in  2007.  </w:t>
            </w:r>
            <w:r>
              <w:rPr>
                <w:rFonts w:cs="Times New Roman" w:ascii="Times New Roman" w:hAnsi="Times New Roman"/>
              </w:rPr>
              <w:t>Правила  чтения   окончаний   прошедшего   времени  –ed  у правильных глаго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чинать, поддерживать и заканчивать этикетный диалог- приветствие, диалог-знакомство.  Понимать   на   слух  основное  содержание    прослушанного  текста,  задавать  вопросы  и отвечать  на  них  с  опорой  на  иллюстрации.  Вести диалог-расспрос: сообщать информацию, отвечая на  вопросы разных видов. Читать про себя текст, построенный на знакомом материале,  соотносить   его  содержание  с  иллюстрациями,  находить   в  тексте запрашиваемую информацию.  Понимать на слух короткие сообщения о событиях в прошлом  и задавать общие и специальные вопросы одноклассникам об   их занятиях прошлым летом,  используя глаголы в  формах  Past Simple. Находить в тексте   формальные сигналы форм  The Past Simple Tense.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й, лето! Говор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/Ч/Г:  Диалог-расспрос по  образцу о каникулах персонажей учебника, друга.  Рассказ о своих летних каникулах.  Ч/Г/П: заголовки и разделы школьного журнала. П: составление подписей к фотографиям или  рисункам. Грамматика, лексика: формы Past Simple Tensе,  правильных и неправильных глаголов;  суффиксы  имен прилагательных -al, -ic, сложные слова  (weatherman, birthday, schoolhouse)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ести   диалог-расспрос   о   каникулах   друга   и   сообщать  информацию о своих летних каникулах.  Прогнозировать содержание текста на основе анализа его  названия,  иллюстраций. Узнавать   имена   прилагательные  по  словообразовательным  суффиксам -al, -ic., догадываться о значении сложных слов по  значению составляющих их частей.  Составлять фотоэссе  по теме My summer holiday: подбирать  фотографии, делать подписи к ним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летние каникулы. Чт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/Ч/Г: My summer holiday:  рассказ  о проведенных  летних каникулах и представление индивидуальных  постеров или фотоколлажей;  диалог-расспрос на  основе прослушанного. Ч/Г/П:  статьи и рубрики школьного журнала.  А/Г/П: стихотворение Twinkle, twinkle, little star. Грамматика, лексика: составление словосочетаний  из  предложенных имен прилагательных и  существительных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инать,  поддерживать  и  заканчивать  этикетный  диалог- расспрос (small talk) о проведенном лете.  Высказывать свое суждение и оценку о наиболее интересном  постере/ фотоколлаже.  Читать небольшие сообщения, отзывы о книге  с некоторыми  новыми словами и конструкциями, соотносить их содержание  с иллюстрациями.  Понимать основное содержание текста, находить верные и  неверные   утверждения   на   основе   понимания   основного  содержания текста. 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учно-популярными статьями.  Ознакомительное  чт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/Г/П:  рубрика  Reading  is  fun:  ознакомительное  чтение предисловия из сборника стихов Сары Дж.  Хейл (Sarah J. Hale: изучающее чтение. А/Ч/П:  стихотворение  Mary  had  a  little  lamb Г/Ч/П: рубрика школьного журнала Did you know?:  ознакомительное   и   поисковое   чтение   научно- популярных статей журнала. Ч/П:  дополнение предложений   информацией   из  прочитанных текстов.  Г: выразительное чтение стихотворений Twinkle,  twinkle, little star  и Mary had a little lamb вслух.  Лексика:   страноведческие   реалии   и   персоналии  Thomas  Edison,  Henry  Ford,  Boston,  Massachusetts,  nursery rhym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гнозировать содержание текста на основе его названия,  названия его частей, визуальной информации обложки книги. Соотносить  содержание  прослушанного текста с  иллюстрациями, догадываться о значении новых слов из  контекста. Находить в тексте запрашиваемую информацию и заполнять  карточку с краткой аннотацией к изученному стихотворению  из  англоязычной детской литературы.. Расширять представления о странах изучаемого языка, искать  дополнительную информацию об изученных страноведческих  реалиях и персоналиях. Читать короткие высказывания и дополнять их информацией  из прочитанных текстов, записывая их с соблюдением  изученных орфографических правил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nit 2. The competitio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. Аудирова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/Г/Ч: аудиотекст A Photo Competition,  изучающее  чтение,  чтение по ролям.  П/Г: описание действий  персонажей на  иллюстрации. Грамматика, лексика: глаголы в Present Continuous;  новые слова competition, essay, to enter smth, notice  boar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  на   слух   и   зрительно  текст   с   некоторыми  новыми словами и конструкциями, полностью понимать его  содержание.  Вести диалог-расспрос с опорой на прочитанный  текст и  иллюстрации. Устно описывать события на иллюстрации, оперируя  изученной лексикой, грамматическими конструкциями в соответствии с коммуникативной ситуацией. 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освоение общекультурного наследия России и общемирового культурного наследия, , любовь к Родине, чувство гордости за свою страну, уважение к истории, потребность в самовыражении и самореализации, социальном признании, умение вести диалог на основе равноправных отношений и взаимного уважения и принятия, 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крытие и развитие  способностей в реализации новых проектов по теме, </w:t>
            </w:r>
            <w:r>
              <w:rPr>
                <w:rFonts w:cs="Times New Roman" w:ascii="Times New Roman" w:hAnsi="Times New Roman"/>
                <w:bCs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англоязычных странах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sz w:val="22"/>
                <w:szCs w:val="22"/>
                <w:lang w:val="ru-RU"/>
              </w:rPr>
              <w:t>формир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целеполагание, включая постановку новых целей,  основы прогнозирования  будущих событий и развития процесса, преобразование практической задачи в познавательную, планировать пути достижения целей, адекватно самостоятельно оценивать правильность выполнения действия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, формирование умения оценивать свои действия с целью обнаружения  отличий и сходства в языковых конструкциях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анализировать объекты с целью выделения признаков, формирование умения использовать в учебной деятельности знаково- символические средства, самостоятельное выделение и формулирование познавательной зада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брать на себя инициативу в организации совместного</w:t>
            </w:r>
            <w:r>
              <w:rPr>
                <w:rStyle w:val="1499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 (деловое лидерство), аргументировать свою точку зрения, спорить и отстаивать свою позицию не враждебным для оппонентов образом, задавать вопросы, необходимые для организации собственной деятельности и сотрудничества с партнёром,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осуществлять контроль, коррекцию, оценку действий партнёра, уметь убеждать, работать в группе  - устанавливать рабочие отношения,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правильно выражать свои мысли в речи, уважать в общении и сотрудничества партнера и самого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ок дня Домино.  Изучающее  чт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/Г: Domino’s day (рассказ Кейт): изучающее  чтение, чтение диалогов в парах.   А/Г: Аудиотекст  What does Domino do?: диалог- расспрос на основе  текста и фото-эссе. Пересказ  основного содержания двух  текстов.  Грамматика, лексика: повторение конструкций  обозначения времени (time expressions).  Новые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milkman, tin, garden shed, wildlife. </w:t>
            </w:r>
            <w:r>
              <w:rPr>
                <w:rFonts w:cs="Times New Roman" w:ascii="Times New Roman" w:hAnsi="Times New Roman"/>
              </w:rPr>
              <w:t>Наречия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ремени</w:t>
            </w:r>
            <w:r>
              <w:rPr>
                <w:rFonts w:cs="Times New Roman" w:ascii="Times New Roman" w:hAnsi="Times New Roman"/>
                <w:lang w:val="en-US"/>
              </w:rPr>
              <w:t xml:space="preserve"> sometimes, usually . </w:t>
            </w:r>
            <w:r>
              <w:rPr>
                <w:rFonts w:cs="Times New Roman" w:ascii="Times New Roman" w:hAnsi="Times New Roman"/>
              </w:rPr>
              <w:t xml:space="preserve">Сравнение употребления  глаголов в Present Simple и Present Continuous. А/Г/Ч: аудиотекст  What time do they do these  things?; описание распорядка дня в деревне и в  городе; диалог-расспрос и рассказ о распорядке  своего дня. П: сочинение о дне проведенном с семьей.  Грамматика:  сравнительная степень  прилагательных и наречи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  логическую   последовательность   основных  фактов текста с опорой на иллюстративный план.  Передавать   в   форме   повествования   основную   мысль  прочитанного   и   прослушанного   текстов   с   опорой   на  иллюстрации,   оперируя   изученной   лексикой   и  грамматическими конструкциями. Вести диалог-расспрос с опорой на текст и иллюстрации.  Работать  с  таблицей  учебника,  воспринимать  зрительно  и  полностью   понимать   информацию   грамматического  комментария. Сравнивать/оценивать действия (распорядка дня)Выполнять фотоэссе по образцу  учебника о своем дне, дне  своего домашнего животного.  Описывать   распорядок   своего   дня   и   запрашивать  информацию о распорядке дня своих друзей.  и т.д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рприз для Кейт. Грамматик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/Г/Ч: аудиотекст A surprise for Kate;  аудирование  с пониманием основной информации с опорой на  иллюстрации. П: форма официального письма, чтение, анализ его  частей.  Грамматика,   лексика:   описание  действий   в  Past  Simple  и  Present  Continuous;   значение  однокоренных   слов;   клише   из   официального  пись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относить   звучащий   аудиотекст   с   иллюстрациями,  пересказывать   услышанную/прочитанную   информацию.  Описывать события прошлого из жизни персонажа учебника,  вести диалог расспрос, используя зрительные опоры/ Читать и анализировать письмо с официальным  поздравлением и приглашением, выделять его части, сопоставлять с формой неофициального личного письма  Писать по аналогии краткое письмо с поздравлением,  приглашением.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ботает камера. Аудирова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/Г/Ч: аудиотекст How do cameras work?; описание  фотоаппарата с опорой на схему, областей  применения фотоаапаратов; сведения из  истории  науки и техники; ознакомительное и  поисковое  чтение; работа со схемой.  П: дописывание предложений на основе понимания  основного содержания текста. Грамматика, лексика:  сопоставление глаголов  в  Present Simple и Past Simple (обобщение); названия  частей  фотоаппарата; интернациональные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гнозировать содержание текста на основе его названия,  иллюстраций к нему.  Использовать контекстуальную или  языковую  догадку  при  понимании   интернациональных  слов,  пользоваться  схемой  фотоаппарата для понимания терминов. Анализировать   на   основе   содержания   текста   правила  употребления форм Present Simple и Past Simple. 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але-рея. Говор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/Г:  письмо Ask  uncle   Harry, описание дефектов  фотографий:   изучающее   чтение,   диалог-расспрос  What’s the problem with the photo? Г: At the photo gallery: диалог-расспрос,  описание  своих фотографий по образцу. А/Г: песня Say cheese!: аудирование с пониманием  основного содержания текста. Ролевая игра «Фото с  английским другом на память». П: составление подписей к фотографиям. Грамматика, лексика: специальные вопросы в  Past  Simple  (повторение);     наречия  too,  enough  в  предложениях типа It’s too high, I am not tall enough;  выражение Say chees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  зрительно  текст   с   изученными   словами   и  конструкциями,   извлекать   необходимую   информацию,  сопоставлять её с иллюстрациями.  Вести диалог-расспрос при обсуждении фотографий, уточнять  детали.  Описывать   фото,   оперируя   изученными   словами   и  конструкциями, развивать языковую догадку.  Понимать   основное  содержание   несложного  аутентичного  текста в рамках изучаемой темы. Понимать специальные вопросы по содержанию нескольких  изученных текстов, отвечать на них. 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Unit 3. A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film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tudio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киностудииАудирова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/Г/Ч:  аудиотекст    At  the  film  studiо:  описание  киностудии, съёмочного процесса; диалог-расспрос  на понимание основного содержания текста; чтение  по ролям.  А/Г:  аудиотекст  What  does  Josie  do?,   диалог- расспрос   о   работе   каскадера   с   опорой   на  иллюстрации; П:  письменные  ответы  на  вопросы об  основном  содержании текста. Грамматика, лексика: правильные и неправильные  глаголы  в Past Simple; выражение предупреждения  (Be  careful!),   глагол  can;   названия профессий в  кино (director, actor, actress, a film star, a stunt; процессов   съемки   кинофильма  (Action!  Cut!).  Пассивная грамматическая конструкция It’s made of  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на слух текст с некоторыми новыми словами и  конструкциями, понимать его основное содержание с опорой  на  иллюстрации.  Понимать и пересказывать по-английски общее содержание  прослушанного текста, догадываться из контекста о значении  новых слов.  Описывать   персонаж   по   образцу,   оперируя   в   устной   и  письменной   речи  изученными  лексическими  единицами  и  грамматическими конструкциями.  Выражать   свое  мнение   о  сложности   и  опасности   работы  каскадера   на   киностудии,   воспринимать   и   адекватно  реагировать на высказывание партнера.  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ные: формировать </w:t>
            </w:r>
            <w:r>
              <w:rPr>
                <w:rFonts w:cs="Times New Roman" w:ascii="Times New Roman" w:hAnsi="Times New Roman"/>
              </w:rPr>
              <w:t xml:space="preserve">потребность в самовыражении и самореализации, социальном признании, умение вести диалог на основе равноправных отношений и взаимного уважения и принят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ложительной мотивации к обучению,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крытие и развитие  способностей в реализации нового проекта –мой любимый фильм, </w:t>
            </w:r>
            <w:r>
              <w:rPr>
                <w:rFonts w:cs="Times New Roman" w:ascii="Times New Roman" w:hAnsi="Times New Roman"/>
                <w:bCs/>
              </w:rPr>
              <w:t xml:space="preserve">формирование дружелюбного отношения и толерантности к носителям другого языка на основе знакомства с жизнью своих сверстников в англоязычных странах, </w:t>
            </w:r>
            <w:r>
              <w:rPr>
                <w:rFonts w:cs="Times New Roman" w:ascii="Times New Roman" w:hAnsi="Times New Roman"/>
              </w:rPr>
              <w:t>получит возможность для формирования готовности к самообразованию и самовоспитани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улятивные: формировать </w:t>
            </w:r>
            <w:r>
              <w:rPr>
                <w:rFonts w:cs="Times New Roman" w:ascii="Times New Roman" w:hAnsi="Times New Roman"/>
              </w:rPr>
              <w:t xml:space="preserve">целеполагание, включая постановку новых целей, основы прогнозирования  будущих событий и развития процесса, преобразование практической задачи в познавательную, самостоятельно анализировать условия достижения цели на основе учёта выделенных учителем ориентиров действия в новом учебном материале, планировать пути достижения целей, адекватно самостоятельно оценивать правильность выполнения действ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анализировать объекты с целью выделения признаков, формирование умения использовать в учебной деятельности знаково- символические сре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вступать в диалог, а также участвовать в коллективном обсуждении проблем, участвовать в дискуссии</w:t>
            </w:r>
            <w:r>
              <w:rPr>
                <w:rStyle w:val="1499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аргументировать свою позицию, владеть монологической</w:t>
            </w:r>
            <w:r>
              <w:rPr>
                <w:rStyle w:val="1499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иалогической формами речи в соответствии с грамматическими и синтаксическими нормами родного языка, адекватно использовать речевые средства для решения различных коммуникативных задач; владеть устной и письменной речью; осуществлять контроль, коррекцию, оценку действий партнёра, уметь убеждать, работать в группе  - устанавливать рабочие отношения, использовать адекватные языковые средства для отображения своих чувств, мыслей, мотивов и потребностей, 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правильно выражать свои мысли в речи, уважать в общении и сотрудничества партнера и самого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вью с каскадером. Диалог- расспрос.  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/Г/Ч:  аудиотекст  Interview  with  Josie,   диалог- расспрос   о   работе   каскадера   с   опорой   на  иллюстрации;   ролевая   игра   «Интервью   с  каскадером». А/Г: аудиотекст  How do you make a film?: описание  профессий в кино, действий на иллюстрации. Грамматика, лексика: конструкции с формой на  – ing;  названия профессий в кино (camera operator,  sound recordist, producer).  Грамматика, лексика:  запрос уточнения  (How  did  you  do  that?);    глагол  must  для   выражения  настоятельного совета We must be careful!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аствовать   в   диалоге-расспросе,   употреблять   активную  лексику при обсуждении основной информации текста. Уточнять информацию услышанного сообщения с помощью  вопроса; давать совет быть осторожнее в сложных ситуациях  по аналогии с изученным текстом.    Читать  вслух и  понимать  диалог-образец, построенный на  основе   изученного   материала,   соблюдая   правила  произношения, ударение, ритм английского предложения. Различать   и   воспроизводить   интонацию   изученных  коммуникативных типов предложений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каскадёра. Грамматик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/Г:  диалог-расспрос   о   работе,   профессии,  любимом кинофильме, любимом актере.  Г:  What  would you  like  to  be?  Диалог-расспрос об  интересной профессии.  А/Г/П:  аудиотекст  A  young  actress,   написание  вопросов   для   интервью.   Выражение   совета   и  побуждения к действию Why don’t you … ?  А/Ч/Г: предупреждающие знаки  No entry, Silence, No smoking.  Грамматика, лексика:  выражение желаний (I’d like  to …), предложений сделать что-либо (why don’t we  …); повелительное наклонение глаголов  Look  out!  Do not touch! Don’t talk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оспринимать   на   слух   текст   с   изученными   словами   и  конструкциями,  понимать  его  общее  содержание,  задавать  вопросы   и   отвечать   на   них   на   основе   прослушанной  информации.  Участвовать   в   диалоге-расспросе,   употреблять   активную  лексику, высказывать свои предпочтения. Воспринимать и  выражать совет и побуждение к действию,  используя изученные конструкции. Самостоятельно   составлять   вопросы   для   интервью,  брать/давать интервью в условиях ролевой игры.  Работать в парах и малых группах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здать фильм? Говор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/Г: определение жанра любимого фильма, отзыв о  фильме; описание  иллюстраций.  Г/П:  диалог-расспрос   о   планах   на   завтра,   на  выходные, на следующий вечер.  Ч/Г:  краткий   пересказ   сценария   фильма   с  животным-актером, работа с таблицей.  Г: ролевая игра Animal Stars. Грамматика: конструкция to be going to; повторение  выражений   просьбы,   совета,   побуждения   к  действию; модальных глаголов can, need, must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рительно   воспринимать   и   понимать   общее   содержание  текста, выбирать верные и неверные утверждения на основе  понимания  информации текста.  Находить  и описывать  иллюстрацию на основе понимания  содержания прочитанного текста.  Принимать участие в ролевой игре  Animal  Stars: проводить  диалог-расспрос с целью отбора лучшего животного-актера  для   конкретной  роли:   выслушивать  сообщения,  выражать  свое мнение.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то это похоже? Аудирова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/Ч/Г: аудиотекст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u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?; диалог-расспрос о звуковых эффектах в кино. Соотнесение  звуков и картинок с подписями.  . Г/П: Киновикторина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ou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lms</w:t>
            </w:r>
            <w:r>
              <w:rPr>
                <w:rFonts w:cs="Times New Roman" w:ascii="Times New Roman" w:hAnsi="Times New Roman"/>
              </w:rPr>
              <w:t xml:space="preserve">? Грамматика, лексика: числительные для выражения  больших чисел; новые слова  </w:t>
            </w:r>
            <w:r>
              <w:rPr>
                <w:rFonts w:cs="Times New Roman" w:ascii="Times New Roman" w:hAnsi="Times New Roman"/>
                <w:lang w:val="en-US"/>
              </w:rPr>
              <w:t>fir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ainstorm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thunderstor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oldi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rchi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oconu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hel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rush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o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per</w:t>
            </w:r>
            <w:r>
              <w:rPr>
                <w:rFonts w:cs="Times New Roman" w:ascii="Times New Roman" w:hAnsi="Times New Roman"/>
              </w:rPr>
              <w:t xml:space="preserve"> Проект: </w:t>
            </w:r>
            <w:r>
              <w:rPr>
                <w:rFonts w:cs="Times New Roman" w:ascii="Times New Roman" w:hAnsi="Times New Roman"/>
                <w:lang w:val="en-US"/>
              </w:rPr>
              <w:t>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vour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l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ледовать тексту-инструкции, выполняя команды в игре по озвучиванию кинокадров.  Обсуждать с партнером способы создания звуковых эффектов  для   озвучивания   фрагмента   кинофильма:   высказывать,  воспринимать и оценивать сообщение.  Аргументировать свое отношение к фильму.  Распознавать и употреблять по аналогии числительные для  выражения больших чисел,составлять фотоколлаж  или компьютерную презентацию. Представлять проект в  классе, отвечать на вопросы одноклассников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Unit 4. On the oil rig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тя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шке. Лексик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/Ч/Г:  аудиотекст-история  On  the  oil  rig;  изучающее   чтение,   чтение   по   ролям;     диалог- расспрос по прочитанному тексту. Ч/Г:  газетная  заметка  Capsule  lost.  Обсуждение  фактов, событий прошлого When did …? In 1986. П: дописывание предложений на основе понимания  основного содержания прочитанного текста. Грамматика, лексика: глаголы в 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Tense</w:t>
            </w:r>
            <w:r>
              <w:rPr>
                <w:rFonts w:cs="Times New Roman" w:ascii="Times New Roman" w:hAnsi="Times New Roman"/>
              </w:rPr>
              <w:t xml:space="preserve">;  выражение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ems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emed</w:t>
            </w:r>
            <w:r>
              <w:rPr>
                <w:rFonts w:cs="Times New Roman" w:ascii="Times New Roman" w:hAnsi="Times New Roman"/>
              </w:rPr>
              <w:t xml:space="preserve"> и глагольный оборот 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 xml:space="preserve">; новые слова и выражения  </w:t>
            </w:r>
            <w:r>
              <w:rPr>
                <w:rFonts w:cs="Times New Roman" w:ascii="Times New Roman" w:hAnsi="Times New Roman"/>
                <w:lang w:val="en-US"/>
              </w:rPr>
              <w:t>oil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oil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rig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submari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elicopt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apsu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c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m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a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mth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mb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  на   слух   и   зрительно  текст   с   некоторыми  новыми   словами   и   конструкциями,   понимать   общее  содержание,   догадываться   о   значении   новых   слов   и  конструкций из контекста.  Кратко пересказывать основное содержание  текста.  Узнавать   и   употреблять   в   речи   изученные   лексические  единицы   и   грамматические   конструкции,   составлять  предложения по образцу.  Вести диалог-расспрос по прочитанному тексту,  обсуждать  факты и события прошлого, используя глаголы  в Past Simple  Tense.  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освоение общекультурного наследия России и общемирового культурного наследия, гражданский патриотизм, любовь к Родине, уважение к другим народам России и мира и принятие их, межэтническая толерантность, уважение к истории, культурным и историческим памятникам, потребность в самовыражении и самореализации, социальном признании, умение вести диалог на основе равноправных отношений и взаимного уважения и принят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ложительной мотивации к обучению,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крытие и развитие  способностей в реализации нового проекта - </w:t>
            </w:r>
            <w:r>
              <w:rPr>
                <w:rFonts w:cs="Times New Roman" w:ascii="Times New Roman" w:hAnsi="Times New Roman"/>
              </w:rPr>
              <w:t>постер/рисунки/фото   о  находках археологов края, где живут учен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англоязычных странах.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 xml:space="preserve">Регулятивные: формировать </w:t>
            </w:r>
            <w:r>
              <w:rPr>
                <w:i w:val="false"/>
                <w:sz w:val="22"/>
                <w:szCs w:val="22"/>
              </w:rPr>
              <w:t xml:space="preserve">целеполагание, включая постановку новых целей, преобразование практической задачи в познавательную,  основы прогнозирования  будущих событий и развития процесса, адекватно самостоятельно оценивать правильность выполнения действия, 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 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,</w:t>
            </w:r>
            <w:r>
              <w:rPr>
                <w:i w:val="false"/>
                <w:sz w:val="22"/>
                <w:szCs w:val="22"/>
              </w:rPr>
              <w:t xml:space="preserve"> адекватно оценивать свои возможности достижения цели определённой сложности в различных сферах самостояте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анализировать объекты с целью выделения признаков, формирование умения использовать в учебной деятельности знаково- символические средства, самостоятельное выделение и формулирование познавательной зада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аргументировать свою точку зрения, спорить и отстаивать свою позицию не враждебным для оппонентов образом, задавать вопросы, необходимые для организации собственной деятельности и сотрудничества с партнёром, адекватно использовать речевые средства для решения различных коммуникативных задач; владеть устной и письменной речью; вступать в диалог, а также участвовать в коллективном обсуждении проблем, владеть монологической</w:t>
            </w:r>
            <w:r>
              <w:rPr>
                <w:rStyle w:val="1499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иалогической формами речи в соответствии с грамматическими и синтаксическими нормами родного языка, уметь убеждать, работать в группе  - устанавливать рабочие отношения, использовать адекватные языковые средства для отображения своих чувств, мыслей, мотивов и потребностей, 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правильно выражать свои мысли в речи, уважать в общении и сотрудничества партнера и самого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ют Элисон и Питер? Говор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/Г:  рассказ  по рисункам  What  are  thеy  doing?;  описание действий на иллюстрациях.  Г/П:  ролевая   игра  Are  you  riding  a  horse?:  угадывание     действий   по   пантомиме,   диалог- расспрос.  Грамматика</w:t>
            </w:r>
            <w:r>
              <w:rPr>
                <w:rFonts w:cs="Times New Roman" w:ascii="Times New Roman" w:hAnsi="Times New Roman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употреб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cs="Times New Roman" w:ascii="Times New Roman" w:hAnsi="Times New Roman"/>
                <w:lang w:val="en-US"/>
              </w:rPr>
              <w:t xml:space="preserve">    Present   Simple  Tense 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   Present   Continuous  Tense  (</w:t>
            </w:r>
            <w:r>
              <w:rPr>
                <w:rFonts w:cs="Times New Roman" w:ascii="Times New Roman" w:hAnsi="Times New Roman"/>
              </w:rPr>
              <w:t>обобщ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).  </w:t>
            </w:r>
            <w:r>
              <w:rPr>
                <w:rFonts w:cs="Times New Roman" w:ascii="Times New Roman" w:hAnsi="Times New Roman"/>
              </w:rPr>
              <w:t>Правила произношения сокращенных форм глагола  связки   to  be   после глухих согласных /s/  и /z/  во  всех   других   случаях.   Правила   правописания  глагольных форм с суффиксом –in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ставлять   описание   рисунков,   расспрашивать  одноклассников   о   содержании   иллюстраций   и   вербально  высказывать   догадку   о   действиях,   представленных  пантомимой.  Распознавать и употреблять в речи формы глаголов в Present  Continuous  Tense  в сочетании с личными местоимениями и  существительными.  Участвовать в диалоге-расспросе на заданную тему.  Различать и употреблять в речи формы  Present Simple Tense и  Present Continuous Tense. 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ная история.  Ознакомительное  чт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/Г: ознакомительное  чтение текста A newspaper story.  А/Ч/Г: текст о многозначных словах, пример  словарной статьи из толкового словаря; изучающее  чтение.  А/Ч/Г: аудиотекст Treasure ships;  газетные  заголовки, работа с  картой Великобритании:  поисковое чтение, диалог-расспрос о фактах,  упомянутых в газетных заголовках; пересказ. П: географические названия Грамматика, лексика:  понятие о многозначных  словах; мновые слова worried, information, treasure,  international, historian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  на   слух   текст   с   изученными   словами   и конструкциями,  понимать  его  общее  содержание,  задавать  вопросы   и   отвечать   на   них   на   основе   прослушанной  информации,   догадываться   о   значении   новых   слов   из  контекста.  Кратко  пересказывать   основное   содержание  прочитанного  текста.  Соотносить   вербальную   и   графическую   информацию,  находить упомянутые географические названия на карте.  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ресурсы.  Аудирование   с   пониманием  запрашиваемой   информации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/Ч/Г:  аудиотексты  </w:t>
            </w:r>
            <w:r>
              <w:rPr>
                <w:rFonts w:cs="Times New Roman" w:ascii="Times New Roman" w:hAnsi="Times New Roman"/>
                <w:lang w:val="en-US"/>
              </w:rPr>
              <w:t>Wher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se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things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om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from</w:t>
            </w:r>
            <w:r>
              <w:rPr>
                <w:rFonts w:cs="Times New Roman" w:ascii="Times New Roman" w:hAnsi="Times New Roman"/>
              </w:rPr>
              <w:t xml:space="preserve">?   Where  are   they  found?:  диалог-обмен  мнениями   о   природных   богатствах   и   полезных  ископаемых,   аудирование   с   пониманием  запрашиваемой   информации,   работа   с   картой,  схемой;   диалог-расспрос   о   месторождениях  полезных ископаемых в разных странах мира.  П: дописывание в предложениях  географических  наименований, названий полезных ископаемы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оспринимать   на   слух   общее   содержание   текста   с  некоторыми новыми словами, отвечать на вопросы по тексту.  Называть природные богатства и их местонахождение в мире,  оперируя изученными конструкциями и словами.  Зрительно воспринимать географические названия на карте.  Воспринимать   и   употреблять   по   образцу   формы  страдательного залога  Present  passive  с  глаголом  to  be  в  единственном и множественном числе.  Собирать материал для портфолио:  постер/карты/рисунки о  различных природных богатствах России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е золото. Поисковое чтение с опорой  на иллюстрации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/Г: текст Black Gold: поисковое чтение с опорой  на иллюстрации. Г/П:  диалог-расспрос о нефти и нефтепродуктах с  опорой   на   иллюстрации;   аргументированное  объяснение названия black gold устно и письменно.  Ч/Г:  Goldmine  game;  чтение  инструкций  игры с  опорой на контекст, иллюстрации. Грамматика:   конструкция  Present  passive;  исчисляемые   и   неисчиляемые   имена  существительные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итать   текст  про  себя,  понимать   его  общее   содержание,  отвечать на вопросы.  Соотносить   вербальную   и   графическую   информацию. Понимать разницу между исчисляемыми и неисчисляемыми  именами существительными.. Понимать   и   выполнять   инструкции   настольной   игры  Goldmine game.  Собирать материал для портфолио:  постер/карты/рисунки о  находках археологов края, где живут ученики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альд Даль и Роальд Амундсен. Повтор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торение материал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.  Урок-повторение.  А/Г: аудиотекст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et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mpetition</w:t>
            </w:r>
            <w:r>
              <w:rPr>
                <w:rFonts w:cs="Times New Roman" w:ascii="Times New Roman" w:hAnsi="Times New Roman"/>
              </w:rPr>
              <w:t xml:space="preserve">. , ролевая игра  </w:t>
            </w:r>
            <w:r>
              <w:rPr>
                <w:rFonts w:cs="Times New Roman" w:ascii="Times New Roman" w:hAnsi="Times New Roman"/>
                <w:lang w:val="en-US"/>
              </w:rPr>
              <w:t>Intervi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prize winner.  </w:t>
            </w:r>
            <w:r>
              <w:rPr>
                <w:rFonts w:cs="Times New Roman" w:ascii="Times New Roman" w:hAnsi="Times New Roman"/>
              </w:rPr>
              <w:t xml:space="preserve">Ч/Г: </w:t>
            </w:r>
            <w:r>
              <w:rPr>
                <w:rFonts w:cs="Times New Roman" w:ascii="Times New Roman" w:hAnsi="Times New Roman"/>
                <w:lang w:val="en-US"/>
              </w:rPr>
              <w:t>Di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now</w:t>
            </w:r>
            <w:r>
              <w:rPr>
                <w:rFonts w:cs="Times New Roman" w:ascii="Times New Roman" w:hAnsi="Times New Roman"/>
              </w:rPr>
              <w:t xml:space="preserve"> …? Чтение и обсуждение двух  текстов о знаменитых людях - британском писателе  </w:t>
            </w:r>
            <w:r>
              <w:rPr>
                <w:rFonts w:cs="Times New Roman" w:ascii="Times New Roman" w:hAnsi="Times New Roman"/>
                <w:lang w:val="en-US"/>
              </w:rPr>
              <w:t>Roal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hl</w:t>
            </w:r>
            <w:r>
              <w:rPr>
                <w:rFonts w:cs="Times New Roman" w:ascii="Times New Roman" w:hAnsi="Times New Roman"/>
              </w:rPr>
              <w:t xml:space="preserve"> и норвежском исследователе </w:t>
            </w:r>
            <w:r>
              <w:rPr>
                <w:rFonts w:cs="Times New Roman" w:ascii="Times New Roman" w:hAnsi="Times New Roman"/>
                <w:lang w:val="en-US"/>
              </w:rPr>
              <w:t>Roald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mundsen</w:t>
            </w:r>
            <w:r>
              <w:rPr>
                <w:rFonts w:cs="Times New Roman" w:ascii="Times New Roman" w:hAnsi="Times New Roman"/>
              </w:rPr>
              <w:t xml:space="preserve">.  Г: диалог-расспрос о любимых фильмах, ролевая  игра  </w:t>
            </w:r>
            <w:r>
              <w:rPr>
                <w:rFonts w:cs="Times New Roman" w:ascii="Times New Roman" w:hAnsi="Times New Roman"/>
                <w:lang w:val="en-US"/>
              </w:rPr>
              <w:t>Shopping</w:t>
            </w:r>
            <w:r>
              <w:rPr>
                <w:rFonts w:cs="Times New Roman" w:ascii="Times New Roman" w:hAnsi="Times New Roman"/>
              </w:rPr>
              <w:t xml:space="preserve"> .   П: выбор правильной грамматической формы,  согласно заданной ситу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оспринимать на слух текст с отдельными новыми словами,  понимать   его   содержание,   вести   диалог-расспрос   по  прослушанному тексту.  Читать   текст  про  себя,  понимать   его  общее   содержание,  кратко пересказывать, отвечать на вопросы.  Устанавливать истинность/ложность высказываний.   Вести диалог-расспрос о любимых фильмах.  Распозна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Present  Simple Tense Present Continuous Tense. My favourite film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Настоящее простое и настоящее продолженное время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аудирования, чтения, грам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альд Даль и Роальд Амундсен.  Чтение и обсуждение двух  текстов о знаменитых людях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/Г: аудиотекст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et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mpetition</w:t>
            </w:r>
            <w:r>
              <w:rPr>
                <w:rFonts w:cs="Times New Roman" w:ascii="Times New Roman" w:hAnsi="Times New Roman"/>
              </w:rPr>
              <w:t xml:space="preserve">. , ролевая игра  </w:t>
            </w:r>
            <w:r>
              <w:rPr>
                <w:rFonts w:cs="Times New Roman" w:ascii="Times New Roman" w:hAnsi="Times New Roman"/>
                <w:lang w:val="en-US"/>
              </w:rPr>
              <w:t>Intervi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z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ner</w:t>
            </w:r>
            <w:r>
              <w:rPr>
                <w:rFonts w:cs="Times New Roman" w:ascii="Times New Roman" w:hAnsi="Times New Roman"/>
              </w:rPr>
              <w:t xml:space="preserve">.  Ч/Г: </w:t>
            </w:r>
            <w:r>
              <w:rPr>
                <w:rFonts w:cs="Times New Roman" w:ascii="Times New Roman" w:hAnsi="Times New Roman"/>
                <w:lang w:val="en-US"/>
              </w:rPr>
              <w:t>Di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now</w:t>
            </w:r>
            <w:r>
              <w:rPr>
                <w:rFonts w:cs="Times New Roman" w:ascii="Times New Roman" w:hAnsi="Times New Roman"/>
              </w:rPr>
              <w:t xml:space="preserve"> …? Чтение и обсуждение двух  текстов о знаменитых людях - британском писателе  </w:t>
            </w:r>
            <w:r>
              <w:rPr>
                <w:rFonts w:cs="Times New Roman" w:ascii="Times New Roman" w:hAnsi="Times New Roman"/>
                <w:lang w:val="en-US"/>
              </w:rPr>
              <w:t>Roal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hl</w:t>
            </w:r>
            <w:r>
              <w:rPr>
                <w:rFonts w:cs="Times New Roman" w:ascii="Times New Roman" w:hAnsi="Times New Roman"/>
              </w:rPr>
              <w:t xml:space="preserve"> и норвежском исследователе </w:t>
            </w:r>
            <w:r>
              <w:rPr>
                <w:rFonts w:cs="Times New Roman" w:ascii="Times New Roman" w:hAnsi="Times New Roman"/>
                <w:lang w:val="en-US"/>
              </w:rPr>
              <w:t>Roald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mundsen</w:t>
            </w:r>
            <w:r>
              <w:rPr>
                <w:rFonts w:cs="Times New Roman" w:ascii="Times New Roman" w:hAnsi="Times New Roman"/>
              </w:rPr>
              <w:t xml:space="preserve">.  Г: диалог-расспрос о любимых фильмах, ролевая  игра  </w:t>
            </w:r>
            <w:r>
              <w:rPr>
                <w:rFonts w:cs="Times New Roman" w:ascii="Times New Roman" w:hAnsi="Times New Roman"/>
                <w:lang w:val="en-US"/>
              </w:rPr>
              <w:t>Shopping</w:t>
            </w:r>
            <w:r>
              <w:rPr>
                <w:rFonts w:cs="Times New Roman" w:ascii="Times New Roman" w:hAnsi="Times New Roman"/>
              </w:rPr>
              <w:t xml:space="preserve"> .   П: выбор правильной грамматической формы,  согласно заданной ситу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оспринимать на слух текст с отдельными новыми словами,  понимать   его   содержание,   вести   диалог-расспрос   по  прослушанному тексту.  Читать   текст  про  себя,  понимать   его  общее   содержание,  кратко пересказывать, отвечать на вопросы.  Устанавливать истинность/ложность высказываний.   Вести диалог-расспрос о любимых фильмах.  Распозна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Present  Simple Tense Present Continuous Tense. My favourite film.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ксты и задания для формирования  социокультурной компетенции учащихся, а также для развития умений ознакомительного, просмотрового и поискоаого чтения и развития языковой дог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Unit 5. To America!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мерику</w:t>
            </w:r>
            <w:r>
              <w:rPr>
                <w:rFonts w:cs="Times New Roman" w:ascii="Times New Roman" w:hAnsi="Times New Roman"/>
                <w:lang w:val="en-US"/>
              </w:rPr>
              <w:t>!</w:t>
            </w:r>
            <w:r>
              <w:rPr>
                <w:rFonts w:cs="Times New Roman" w:ascii="Times New Roman" w:hAnsi="Times New Roman"/>
              </w:rPr>
              <w:t xml:space="preserve"> Аудирова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/Г/Ч: текст-история To America!.  Г: диалог-расспрос о предполагаемых событиях  в будущем с использованием глаголов в Future  Simple Tense.  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аудио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What would they like to do on the  plane? 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аудио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Life on the oil rig. 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диалог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расспрос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исьмен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cs="Times New Roman" w:ascii="Times New Roman" w:hAnsi="Times New Roman"/>
                <w:lang w:val="en-US"/>
              </w:rPr>
              <w:t xml:space="preserve">  What do you do when   you   feelbored/sad/frightened/angry? </w:t>
            </w:r>
            <w:r>
              <w:rPr>
                <w:rFonts w:cs="Times New Roman" w:ascii="Times New Roman" w:hAnsi="Times New Roman"/>
              </w:rPr>
              <w:t>Монолог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ообщ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лог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расспро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у</w:t>
            </w:r>
            <w:r>
              <w:rPr>
                <w:rFonts w:cs="Times New Roman" w:ascii="Times New Roman" w:hAnsi="Times New Roman"/>
                <w:lang w:val="en-US"/>
              </w:rPr>
              <w:t xml:space="preserve">  When do you happy/sad/nervous/frightened?. </w:t>
            </w:r>
            <w:r>
              <w:rPr>
                <w:rFonts w:cs="Times New Roman" w:ascii="Times New Roman" w:hAnsi="Times New Roman"/>
              </w:rPr>
              <w:t xml:space="preserve">Активная лексика: </w:t>
            </w:r>
            <w:r>
              <w:rPr>
                <w:rFonts w:cs="Times New Roman" w:ascii="Times New Roman" w:hAnsi="Times New Roman"/>
                <w:lang w:val="en-US"/>
              </w:rPr>
              <w:t>institute</w:t>
            </w:r>
            <w:r>
              <w:rPr>
                <w:rFonts w:cs="Times New Roman" w:ascii="Times New Roman" w:hAnsi="Times New Roman"/>
              </w:rPr>
              <w:t xml:space="preserve">;  (прилагательные  для описания настроения  и  эмоционального  состояния)  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ngr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ore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 xml:space="preserve">,   </w:t>
            </w:r>
            <w:r>
              <w:rPr>
                <w:rFonts w:cs="Times New Roman" w:ascii="Times New Roman" w:hAnsi="Times New Roman"/>
                <w:lang w:val="en-US"/>
              </w:rPr>
              <w:t>nervo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rightene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ести диалог-обмен мнениями о событиях  недавнего   прошлого:   выслушивать  короткие   сообщения   партнера,  высказывать   свое   мнение   и   задавать  вопросы о мнении собеседника.  Понимать на слух содержание аудиотекста,  отвечать на вопросы по тексту, подбирать  иллюстрации   к   запрашиваемой  информации.  Вести   диалог-расспрос   в   ситуации  предвосхищения   событий.   Оперировать   в   речи   изученными  лексическими   единицами   и  грамматическими конструкциями. Работать  в парах и малых группах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освоение общекультурного наследия России и общемирового культурного наследия, гражданский патриотизм, любовь к Родине, чувство гордости за свою страну, уважение к другим народам России и мира и принятие их, , уважение к истории, культурным и историческим памятникам, потребность в самовыражении и самореализации, социальном признании, умение вести диалог на основе равноправных отношений и взаимного уважения и принят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>раскрытие и развитие  способностей в реализации нового проекта -</w:t>
            </w:r>
            <w:r>
              <w:rPr>
                <w:rFonts w:cs="Times New Roman" w:ascii="Times New Roman" w:hAnsi="Times New Roman"/>
              </w:rPr>
              <w:t xml:space="preserve"> постера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k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 xml:space="preserve">? 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k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англоязычных стран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улятивные: учить </w:t>
            </w:r>
            <w:r>
              <w:rPr>
                <w:rFonts w:cs="Times New Roman" w:ascii="Times New Roman" w:hAnsi="Times New Roman"/>
              </w:rPr>
              <w:t xml:space="preserve">целеполаганию, включая постановку новых целей, преобразование практической задачи в познавательную, планировать пути достижения целей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, 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й способ достижения ц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ние анализировать объекты с целью выделения признаков, формирование умения использовать в учебной деятельности знаково- символические средства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свою точку зрения, задавать вопросы, необходимые для организации собственной деятельности и сотрудничества с партнёром,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осуществлять контроль, коррекцию, оценку действий партнёра, уметь убеждать, работать в группе  - устанавливать рабочие отношения, использовать адекватные языковые средства для отображения своих чувств, мыслей, мотивов и потребностей, 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правильно выражать свои мысли в речи, уважать в общении и сотрудничества партнера и самого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филд парк и Парк Гулливера. Чт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: текст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rk</w:t>
            </w:r>
            <w:r>
              <w:rPr>
                <w:rFonts w:cs="Times New Roman" w:ascii="Times New Roman" w:hAnsi="Times New Roman"/>
              </w:rPr>
              <w:t>.  Г: диалог-расспрос по образцу о предпочтениях  в выборе занятий в тематическом парке.  П: составление списка любимых развлечений. Ч/Г:  текст  Gulliver-Park   in   St.   Petersburg.  Ролев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</w:t>
            </w:r>
            <w:r>
              <w:rPr>
                <w:rFonts w:cs="Times New Roman" w:ascii="Times New Roman" w:hAnsi="Times New Roman"/>
                <w:lang w:val="en-US"/>
              </w:rPr>
              <w:t xml:space="preserve"> Where would you like to go first? </w:t>
            </w:r>
            <w:r>
              <w:rPr>
                <w:rFonts w:cs="Times New Roman" w:ascii="Times New Roman" w:hAnsi="Times New Roman"/>
              </w:rPr>
              <w:t>Речев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цы</w:t>
            </w:r>
            <w:r>
              <w:rPr>
                <w:rFonts w:cs="Times New Roman" w:ascii="Times New Roman" w:hAnsi="Times New Roman"/>
                <w:lang w:val="en-US"/>
              </w:rPr>
              <w:t xml:space="preserve">:  Would you like to … ? What  shall we do? I’d like to… . </w:t>
            </w:r>
            <w:r>
              <w:rPr>
                <w:rFonts w:cs="Times New Roman" w:ascii="Times New Roman" w:hAnsi="Times New Roman"/>
              </w:rPr>
              <w:t>Грамматика</w:t>
            </w:r>
            <w:r>
              <w:rPr>
                <w:rFonts w:cs="Times New Roman" w:ascii="Times New Roman" w:hAnsi="Times New Roman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cs="Times New Roman" w:ascii="Times New Roman" w:hAnsi="Times New Roman"/>
                <w:lang w:val="en-US"/>
              </w:rPr>
              <w:t xml:space="preserve">  Do  you  like  doing  sth?  </w:t>
            </w:r>
            <w:r>
              <w:rPr>
                <w:rFonts w:cs="Times New Roman" w:ascii="Times New Roman" w:hAnsi="Times New Roman"/>
              </w:rPr>
              <w:t>Would you like to … ? и ответы на н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рительно   воспринимать   текст,   узнавать  знакомые   слова   и   понимать   основное  содержание   аутентичных   текстов   разных  жанров и стилей (рекламная брошюра). Вести   диалог-расспрос   о   возможных  развлечениях, выражать свои предпочтения  в   выборе   аттракционов   в  парке отдыха. Составлять список любимых развлечений;  создавать   собственную   туристическую  брошюру,  находить  в  тексте запрашиваемую информацию. Участвовать   в   ролевой   игре   по   выбору  развлечений в тематическом парке отдыха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Гулливера. Граммати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/Г: текст </w:t>
            </w:r>
            <w:r>
              <w:rPr>
                <w:rFonts w:cs="Times New Roman" w:ascii="Times New Roman" w:hAnsi="Times New Roman"/>
                <w:lang w:val="en-US"/>
              </w:rPr>
              <w:t>Gullive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vels</w:t>
            </w:r>
            <w:r>
              <w:rPr>
                <w:rFonts w:cs="Times New Roman" w:ascii="Times New Roman" w:hAnsi="Times New Roman"/>
              </w:rPr>
              <w:t xml:space="preserve"> (часть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).  Описание   иллюстраций   с  использованием  глаголов в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nse</w:t>
            </w:r>
            <w:r>
              <w:rPr>
                <w:rFonts w:cs="Times New Roman" w:ascii="Times New Roman" w:hAnsi="Times New Roman"/>
              </w:rPr>
              <w:t xml:space="preserve">.  Составление предложений на основе понимания основного содержания текста. Соотнесение иллюстраций с текстом и описание  иллюстраций. А/П: аудиотекст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ho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sto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marine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Ч/П: познавательный проект Make a submarine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итать   про   себя   адаптированный   текст  художественного   произведения   на  английском  языке  с  некоторыми  новыми  словами  и конструкциями,  соотносить  их  содержание   с   иллюстрациями,  Расширять   общий   кругозор   через  знакомство   с   фактами   из   истории  подводных лодок. 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обытий из жизни Гулливера. Говор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/П: описание событий из жизни Гулливера по  картинке  с использованием  глаголов  в  Future  Simple  и   конструкций   выражения  предположения  и собственного  мнения  I  think  …, As I see it …, I am not sure but …, etc.  Ч/Г: текст Gulliver’s Travels (часть II). Монолог-описание   иллюстраций   с  использованием глаголов в Past Simple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гнозировать   содержание   текста   на  основе   визуальной   информации   и  составлять   монолог-описание   события,  используя   изученную   лексику   и  грамматические конструкции Преобразовывать текст  от первого  лица  в  текст  от  третьего  лица,  используя  замену  местоимений  1   лица  ед.   числа   на  имена  собственные   и   местоимения   3   лица   ед.  числа.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-описание иллюстраций с использованием глаголов в прошедшем времени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/Ч:  описание   предметов, принадлежавших  Гулливеру,   догадка  о   значении  новых   слов   с  помощью   зрительной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оры</w:t>
            </w:r>
            <w:r>
              <w:rPr>
                <w:rFonts w:cs="Times New Roman" w:ascii="Times New Roman" w:hAnsi="Times New Roman"/>
                <w:lang w:val="en-US"/>
              </w:rPr>
              <w:t xml:space="preserve">.   </w:t>
            </w:r>
            <w:r>
              <w:rPr>
                <w:rFonts w:cs="Times New Roman" w:ascii="Times New Roman" w:hAnsi="Times New Roman"/>
              </w:rPr>
              <w:t>Монолог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рассказ</w:t>
            </w:r>
            <w:r>
              <w:rPr>
                <w:rFonts w:cs="Times New Roman" w:ascii="Times New Roman" w:hAnsi="Times New Roman"/>
                <w:lang w:val="en-US"/>
              </w:rPr>
              <w:t xml:space="preserve">  How did the Lilliputians use Gulliver’s things? </w:t>
            </w:r>
            <w:r>
              <w:rPr>
                <w:rFonts w:cs="Times New Roman" w:ascii="Times New Roman" w:hAnsi="Times New Roman"/>
              </w:rPr>
              <w:t xml:space="preserve">Текст  </w:t>
            </w:r>
            <w:r>
              <w:rPr>
                <w:rFonts w:cs="Times New Roman" w:ascii="Times New Roman" w:hAnsi="Times New Roman"/>
                <w:lang w:val="en-US"/>
              </w:rPr>
              <w:t>Gullive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vels</w:t>
            </w:r>
            <w:r>
              <w:rPr>
                <w:rFonts w:cs="Times New Roman" w:ascii="Times New Roman" w:hAnsi="Times New Roman"/>
              </w:rPr>
              <w:t xml:space="preserve">  (часть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), соотнесение  фактов из текста  с  иллюстрациями,  ответы на  вопросы по тексту.  А/Г:   Монолог-описание иллюстраций   с  использованием глаголов в Past Simple.  Г/П:   обсуждение   в   парах   постеров   и  письменный ответ на вопрос What can you do at  Hollywood Film Studios if you have two hour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писывать и сравнивать предметы.  Вести  диалог-расспрос о параметрах и качествах  предметов,   изображенных   на   картинках  или названных в тексте для чтения.  Читать   про   себя   адаптированный   текст  художественного произведения, находить в  тексте   запрашиваемую   информацию,  догадываться о значении незнакомых слов  по контексту и зрительным опорам.  Составлять  монолог-описание,  употребляя  активную лексику.  Различать и употреблять в речи глагольные  формы в Past Simple.  Работать в паре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Unit 6. Mr Big makes  plan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мистера Бига. Аудирова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аудио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Mr Big makes plans.  </w:t>
            </w:r>
            <w:r>
              <w:rPr>
                <w:rFonts w:cs="Times New Roman" w:ascii="Times New Roman" w:hAnsi="Times New Roman"/>
              </w:rPr>
              <w:t xml:space="preserve">Г: разыгрывание сюжета истории по ролям.  Ответы на вопросы к тексту.  А/Г: аудиотекст </w:t>
            </w:r>
            <w:r>
              <w:rPr>
                <w:rFonts w:cs="Times New Roman" w:ascii="Times New Roman" w:hAnsi="Times New Roman"/>
                <w:lang w:val="en-US"/>
              </w:rPr>
              <w:t>Who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eakfas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se</w:t>
            </w: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  <w:lang w:val="en-US"/>
              </w:rPr>
              <w:t xml:space="preserve">Диалог-расспрос  на тему What kind of breakfast  do you usually have? </w:t>
            </w:r>
            <w:r>
              <w:rPr>
                <w:rFonts w:cs="Times New Roman" w:ascii="Times New Roman" w:hAnsi="Times New Roman"/>
              </w:rPr>
              <w:t xml:space="preserve">П: составление советов о том, что нужно делать  в предложенных ситуациях. Г/Ч/П:  сопоставление   описания предупреждающего знака с иллюстрацией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зрительно и на слух текст с  некоторыми  новыми  словами,   соотносить  его содержание с иллюстрациями.  При   аудировании   выборочно   понимать  необходимую  информацию  в  сообщениях  прагматического   характера   с   опорой   на  контекст.  Составлять   развернутые   монологические  высказывания   с   опорой   на   содержание  прослушанного   текста   и   иллюстрации  (рассказ о своем завтраке).  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освоение общекультурного наследия России и общемирового культурного наследия, любовь к Родине, чувство гордости за свою страну, уважение к другим народам России и мира и принятие их, межэтническая толерантность, уважение к истории, культурным и историческим памятникам, потребность в самовыражении и самореализации, умение вести диалог на основе равноправных отношений и взаимного уважения и принятия, 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ложительной мотивации к обучению,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>раскрытие и развитие  способностей в реализации нового проекта -</w:t>
            </w:r>
            <w:r>
              <w:rPr>
                <w:rFonts w:cs="Times New Roman" w:ascii="Times New Roman" w:hAnsi="Times New Roman"/>
              </w:rPr>
              <w:t xml:space="preserve"> рекламный проспект космической  гостиницы Space hotel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англоязычных странах.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 xml:space="preserve">Регулятивные: учить </w:t>
            </w:r>
            <w:r>
              <w:rPr>
                <w:i w:val="false"/>
                <w:sz w:val="22"/>
                <w:szCs w:val="22"/>
              </w:rPr>
              <w:t xml:space="preserve">целеполаганию, включая постановку новых целей, преобразование практической задачи в познавательную, планировать пути достижения целей. </w:t>
            </w:r>
            <w:r>
              <w:rPr>
                <w:i w:val="false"/>
                <w:color w:val="000000"/>
                <w:sz w:val="22"/>
                <w:szCs w:val="22"/>
              </w:rPr>
              <w:t>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,</w:t>
            </w:r>
            <w:r>
              <w:rPr>
                <w:i w:val="false"/>
                <w:sz w:val="22"/>
                <w:szCs w:val="22"/>
              </w:rPr>
              <w:t xml:space="preserve"> построению жизненных планов во временной перспекти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      </w:r>
            <w:r>
              <w:rPr>
                <w:rFonts w:cs="Times New Roman" w:ascii="Times New Roman" w:hAnsi="Times New Roman"/>
                <w:color w:val="000000"/>
              </w:rPr>
              <w:t>умение анализировать объекты с целью выделения признаков, формирование умения использовать в учебной деятельности знаково- символические средства, самостоятельное выделение и формулирование познавательной задач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аргументировать свою точку зрения, ,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осуществлять контроль, коррекцию, оценку действий партнёра, уметь убеждать, работать в группе  - устанавливать рабочие отношения, использовать адекватные языковые средства для отображения своих чувств, мыслей, мотивов и потребностей,  умение слышать, слушать и понимать партнера, планировать и согласованно выполнять совместную деятельность, распределять роли, уметь договариваться, правильно выражать свои мысли в речи, уважать в общении и сотрудничества партнера и самого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иров-ка бандитов. Чт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/Г: текст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ng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sguises</w:t>
            </w:r>
            <w:r>
              <w:rPr>
                <w:rFonts w:cs="Times New Roman" w:ascii="Times New Roman" w:hAnsi="Times New Roman"/>
              </w:rPr>
              <w:t xml:space="preserve">.  А/Г/П:  аудиотексты  </w:t>
            </w:r>
            <w:r>
              <w:rPr>
                <w:rFonts w:cs="Times New Roman" w:ascii="Times New Roman" w:hAnsi="Times New Roman"/>
                <w:lang w:val="en-US"/>
              </w:rPr>
              <w:t>Who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ief</w:t>
            </w:r>
            <w:r>
              <w:rPr>
                <w:rFonts w:cs="Times New Roman" w:ascii="Times New Roman" w:hAnsi="Times New Roman"/>
              </w:rPr>
              <w:t xml:space="preserve">?  и  </w:t>
            </w:r>
            <w:r>
              <w:rPr>
                <w:rFonts w:cs="Times New Roman" w:ascii="Times New Roman" w:hAnsi="Times New Roman"/>
                <w:lang w:val="en-US"/>
              </w:rPr>
              <w:t>Whos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wig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y</w:t>
            </w:r>
            <w:r>
              <w:rPr>
                <w:rFonts w:cs="Times New Roman" w:ascii="Times New Roman" w:hAnsi="Times New Roman"/>
              </w:rPr>
              <w:t xml:space="preserve">?  А/Г: ролевая игра </w:t>
            </w:r>
            <w:r>
              <w:rPr>
                <w:rFonts w:cs="Times New Roman" w:ascii="Times New Roman" w:hAnsi="Times New Roman"/>
                <w:lang w:val="en-US"/>
              </w:rPr>
              <w:t>M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g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rders</w:t>
            </w:r>
            <w:r>
              <w:rPr>
                <w:rFonts w:cs="Times New Roman" w:ascii="Times New Roman" w:hAnsi="Times New Roman"/>
              </w:rPr>
              <w:t xml:space="preserve">, разыгрывание  сюжета  истории  по   ролям   от лица  одного   из  главных героев.  Г/П: составление разумных советов в ситуациях 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fe</w:t>
            </w:r>
            <w:r>
              <w:rPr>
                <w:rFonts w:cs="Times New Roman" w:ascii="Times New Roman" w:hAnsi="Times New Roman"/>
              </w:rPr>
              <w:t xml:space="preserve">?  </w:t>
            </w:r>
            <w:r>
              <w:rPr>
                <w:rFonts w:cs="Times New Roman" w:ascii="Times New Roman" w:hAnsi="Times New Roman"/>
                <w:lang w:val="en-US"/>
              </w:rPr>
              <w:t>Речевые  образцы:  We’ve  got a  problem.  What  shall we do? Would you like to …? How would you  like  to …?  What  would you like to  do  …?  Let’s  phone my broth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рительно   воспринимать  текст,   понимать  основное содержание аутентичных текстов  разных   жанров   и   стилей   (объявления,  личные записки).  Выделять   главные   факты   из   текста,  оценивать полученную информацию,   а  также   оперировать   в   устной  речи изученными лексическими единицами  и грамматическими конструкциями.  Понимать  на  слух   текст,   догадываться  о  значении  незнакомых   слов   из   контекста,  вести   диалог-расспрос   на   основе  прослушанного.  Описывать   одежду   любимого  персонажа/спортсмена для особого случая. 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система. Аудирова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/Ч: аудиотекст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ystem</w:t>
            </w:r>
            <w:r>
              <w:rPr>
                <w:rFonts w:cs="Times New Roman" w:ascii="Times New Roman" w:hAnsi="Times New Roman"/>
              </w:rPr>
              <w:t xml:space="preserve">.  А/Ч/Г: аудиотекст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tronomer</w:t>
            </w:r>
            <w:r>
              <w:rPr>
                <w:rFonts w:cs="Times New Roman" w:ascii="Times New Roman" w:hAnsi="Times New Roman"/>
              </w:rPr>
              <w:t xml:space="preserve">.  П:  запись ответов  по заданной ситуации  </w:t>
            </w:r>
            <w:r>
              <w:rPr>
                <w:rFonts w:cs="Times New Roman" w:ascii="Times New Roman" w:hAnsi="Times New Roman"/>
                <w:lang w:val="en-US"/>
              </w:rPr>
              <w:t>Whe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wi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i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anet</w:t>
            </w:r>
            <w:r>
              <w:rPr>
                <w:rFonts w:cs="Times New Roman" w:ascii="Times New Roman" w:hAnsi="Times New Roman"/>
              </w:rPr>
              <w:t xml:space="preserve">?  Г/Ч: текст </w:t>
            </w:r>
            <w:r>
              <w:rPr>
                <w:rFonts w:cs="Times New Roman" w:ascii="Times New Roman" w:hAnsi="Times New Roman"/>
                <w:lang w:val="en-US"/>
              </w:rPr>
              <w:t>Russ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lor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ace</w:t>
            </w:r>
            <w:r>
              <w:rPr>
                <w:rFonts w:cs="Times New Roman" w:ascii="Times New Roman" w:hAnsi="Times New Roman"/>
              </w:rPr>
              <w:t xml:space="preserve"> П:   Составление   подписей   к   иллюстрациям  постера </w:t>
            </w:r>
            <w:r>
              <w:rPr>
                <w:rFonts w:cs="Times New Roman" w:ascii="Times New Roman" w:hAnsi="Times New Roman"/>
                <w:lang w:val="en-US"/>
              </w:rPr>
              <w:t>Russ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lor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ace</w:t>
            </w:r>
            <w:r>
              <w:rPr>
                <w:rFonts w:cs="Times New Roman" w:ascii="Times New Roman" w:hAnsi="Times New Roman"/>
              </w:rPr>
              <w:t xml:space="preserve">. Описание планет. Составление  письменного   высказывания   о  будущей   профессии   и   способах   её  приобрет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  зрительно   и   на   слух  основное содержание текста, догадываться  о значении незнакомых слов из контекста.  Составлять   развернутые   монологические  высказывания   с   опорой   на   содержание  прослушанного текста и зрительных опор. Составлять вопросы викторины о планетах  солнечной системы.  Вести диалог-расспрос о фактах, связанных  с историей освоения космоса. 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ическая гостиница. Граммати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/Г: аудиотекст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tel</w:t>
            </w:r>
            <w:r>
              <w:rPr>
                <w:rFonts w:cs="Times New Roman" w:ascii="Times New Roman" w:hAnsi="Times New Roman"/>
              </w:rPr>
              <w:t xml:space="preserve">.  А/Г: песня </w:t>
            </w:r>
            <w:r>
              <w:rPr>
                <w:rFonts w:cs="Times New Roman" w:ascii="Times New Roman" w:hAnsi="Times New Roman"/>
                <w:lang w:val="en-US"/>
              </w:rPr>
              <w:t>Spaceshi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arth</w:t>
            </w:r>
            <w:r>
              <w:rPr>
                <w:rFonts w:cs="Times New Roman" w:ascii="Times New Roman" w:hAnsi="Times New Roman"/>
              </w:rPr>
              <w:t xml:space="preserve">.  Г/П: Составление рекламного проспекта  космической гостиницы. П: составление планов похода на вечеринку 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ar</w:t>
            </w:r>
            <w:r>
              <w:rPr>
                <w:rFonts w:cs="Times New Roman" w:ascii="Times New Roman" w:hAnsi="Times New Roman"/>
              </w:rPr>
              <w:t xml:space="preserve">? Грамматика:  </w:t>
            </w:r>
            <w:r>
              <w:rPr>
                <w:rFonts w:cs="Times New Roman" w:ascii="Times New Roman" w:hAnsi="Times New Roman"/>
                <w:lang w:val="en-US"/>
              </w:rPr>
              <w:t>Futur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Tense</w:t>
            </w:r>
            <w:r>
              <w:rPr>
                <w:rFonts w:cs="Times New Roman" w:ascii="Times New Roman" w:hAnsi="Times New Roman"/>
              </w:rPr>
              <w:t xml:space="preserve">  в описании  возможных   событий   в   будущем,   сравнение  употребления конструкций 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will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 xml:space="preserve">  при   описании   намерения   или   решения   в  будущ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  на   слух   основное  содержание   текста,   догадываться   о  значении незнакомых слов из контекста.  Слушать  и  разучивать  песню,  составлять  развернутые   монологические  высказывание   с   опорой   на   вербальную  информацию текста песни.  Создать рекламный проспект космической  гостиницы Space hotel.  Составлять   антонимические   пары   из  изученных лексических единиц. 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Unit 7. Which way do  we go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путь. Говор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А/Ч/Г: аудиотекст Where do we go now?  </w:t>
            </w:r>
            <w:r>
              <w:rPr>
                <w:rFonts w:cs="Times New Roman" w:ascii="Times New Roman" w:hAnsi="Times New Roman"/>
              </w:rPr>
              <w:t xml:space="preserve">А/Г:   понимание   на   слух   информации   о  перемещении  транспорта  в  городе  </w:t>
            </w:r>
            <w:r>
              <w:rPr>
                <w:rFonts w:cs="Times New Roman" w:ascii="Times New Roman" w:hAnsi="Times New Roman"/>
                <w:lang w:val="en-US"/>
              </w:rPr>
              <w:t>Which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way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did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they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go</w:t>
            </w:r>
            <w:r>
              <w:rPr>
                <w:rFonts w:cs="Times New Roman" w:ascii="Times New Roman" w:hAnsi="Times New Roman"/>
              </w:rPr>
              <w:t xml:space="preserve">?,   инструкций   с   указанием  направления движения.  Г: ролевая игра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river</w:t>
            </w:r>
            <w:r>
              <w:rPr>
                <w:rFonts w:cs="Times New Roman" w:ascii="Times New Roman" w:hAnsi="Times New Roman"/>
              </w:rPr>
              <w:t xml:space="preserve">.  Г/П:   описание   кратчайшего   маршрута,  составление   и   выполнение   инструкций   по  передвижению из пункта А в пункт Б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оспринимать   на   слух   основное  содержание   текста,   догадываться   о  значении незнакомых слов из контекста.  Отвечать   на   вопросы   и   вести   диалог- расспрос по прослушанному тексту.  Составлять   точные   инструкции   о  передвижении   кратчайшим   путем   из  одного   пункта  в   другой,   используя   план  или условную карту города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ные: формирование </w:t>
            </w:r>
            <w:r>
              <w:rPr>
                <w:rFonts w:cs="Times New Roman" w:ascii="Times New Roman" w:hAnsi="Times New Roman"/>
              </w:rPr>
              <w:t xml:space="preserve">экологическое сознания, признание высокой ценности жизни во всех её проявлениях; знание основных принципов и правил отношения к природе,  уважение к истории, культурным и историческим памятникам, потребность в самовыражении и самореализации, социальном признании, умение вести диалог на основе равноправных отношений и взаимного уважения и принят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ложительной мотивации к обучению,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крытие и развитие  способностей, </w:t>
            </w:r>
            <w:r>
              <w:rPr>
                <w:rFonts w:cs="Times New Roman" w:ascii="Times New Roman" w:hAnsi="Times New Roman"/>
                <w:bCs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англоязычных стран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улятивные: учить </w:t>
            </w:r>
            <w:r>
              <w:rPr>
                <w:rFonts w:cs="Times New Roman" w:ascii="Times New Roman" w:hAnsi="Times New Roman"/>
              </w:rPr>
              <w:t xml:space="preserve">целеполаганию, включая постановку новых целей, преобразование практической задачи в познавательную, планировать пути достижения целей, </w:t>
            </w:r>
            <w:r>
              <w:rPr>
                <w:rFonts w:cs="Times New Roman" w:ascii="Times New Roman" w:hAnsi="Times New Roman"/>
                <w:color w:val="000000"/>
              </w:rPr>
              <w:t>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,</w:t>
            </w:r>
            <w:r>
              <w:rPr>
                <w:rFonts w:cs="Times New Roman" w:ascii="Times New Roman" w:hAnsi="Times New Roman"/>
              </w:rPr>
              <w:t xml:space="preserve"> умение самостоятельно контролировать своё время и управлять 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существлять расширенный поиск информации с использованием ресурсов библиотек и Интернета,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      </w:r>
            <w:r>
              <w:rPr>
                <w:rFonts w:cs="Times New Roman" w:ascii="Times New Roman" w:hAnsi="Times New Roman"/>
                <w:color w:val="000000"/>
              </w:rPr>
              <w:t>умение анализировать объекты с целью выделения признаков, формирование умения использовать в учебной деятельности знаково- символические средства, самостоятельное выделение и формулирование познавательной зада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свою точку зрения, вступать в диалог, а также участвовать в коллективном обсуждении проблем, владеть монологической</w:t>
            </w:r>
            <w:r>
              <w:rPr>
                <w:rStyle w:val="1499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иалогической формами речи в соответствии с грамматическими и синтаксическими нормами родного языка, уметь убеждать, работать в группе  - устанавливать рабочие отношения,  использовать адекватные языковые средства для отображения своих чувств, мыслей, мотивов и потребностей, 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правильно выражать свои мысли в речи, уважать в общении и сотрудничества партнера и самого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 Кейт. Граммати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/Ч/Г: аудиотекст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ay</w:t>
            </w:r>
            <w:r>
              <w:rPr>
                <w:rFonts w:cs="Times New Roman" w:ascii="Times New Roman" w:hAnsi="Times New Roman"/>
              </w:rPr>
              <w:t xml:space="preserve">.  Ч/Г:   текст  </w:t>
            </w:r>
            <w:r>
              <w:rPr>
                <w:rFonts w:cs="Times New Roman" w:ascii="Times New Roman" w:hAnsi="Times New Roman"/>
                <w:lang w:val="en-US"/>
              </w:rPr>
              <w:t>Kat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drawings</w:t>
            </w:r>
            <w:r>
              <w:rPr>
                <w:rFonts w:cs="Times New Roman" w:ascii="Times New Roman" w:hAnsi="Times New Roman"/>
              </w:rPr>
              <w:t xml:space="preserve">,   разыгрывание  истории по ролям.  П:   использование   сравнительной   степени  прилагательных в описании людей и предметов.  </w:t>
            </w:r>
            <w:r>
              <w:rPr>
                <w:rFonts w:cs="Times New Roman" w:ascii="Times New Roman" w:hAnsi="Times New Roman"/>
                <w:lang w:val="en-US"/>
              </w:rPr>
              <w:t xml:space="preserve">Г: игра Memory game. Активная лексика: strongly, loudly, quietly,   carefully, to knock (on the door), to tiptoe, a parcel, doorstep, movement.  </w:t>
            </w:r>
            <w:r>
              <w:rPr>
                <w:rFonts w:cs="Times New Roman" w:ascii="Times New Roman" w:hAnsi="Times New Roman"/>
              </w:rPr>
              <w:t>Грамматика:  употребление  прилагательных   и  наречий   на  -</w:t>
            </w:r>
            <w:r>
              <w:rPr>
                <w:rFonts w:cs="Times New Roman" w:ascii="Times New Roman" w:hAnsi="Times New Roman"/>
                <w:lang w:val="en-US"/>
              </w:rPr>
              <w:t>ly</w:t>
            </w:r>
            <w:r>
              <w:rPr>
                <w:rFonts w:cs="Times New Roman" w:ascii="Times New Roman" w:hAnsi="Times New Roman"/>
              </w:rPr>
              <w:t xml:space="preserve">,   образованных   от  прилагательных;   степени   сравнения  прилагательных   (повторение);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  на   слух   основное  содержание   текста,   догадываться   о  значении незнакомых слов из контекста.  Отвечать   на   вопросы  по   прослушанному  тексту.  Выразительно   читать   текст  и   соотносить  его содержание с иллюстрациями.  Читать текст по ролям.  Составлять   развернутые   монологические  высказывания при описании  иллюстраций  к   тексту,   высказывать   предположения   о  дальнейших   событиях   истории,  описываемой в тексте.  Представлять   сюжет   истории   в   ходе  ролевой игры.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ный мир. Чтение научно-популярного текст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/Ч: научно-популярный текст </w:t>
            </w:r>
            <w:r>
              <w:rPr>
                <w:rFonts w:cs="Times New Roman" w:ascii="Times New Roman" w:hAnsi="Times New Roman"/>
                <w:lang w:val="en-US"/>
              </w:rPr>
              <w:t>Und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a</w:t>
            </w:r>
            <w:r>
              <w:rPr>
                <w:rFonts w:cs="Times New Roman" w:ascii="Times New Roman" w:hAnsi="Times New Roman"/>
              </w:rPr>
              <w:t xml:space="preserve">.  Поисковое   чтение,   нахождение   в   тексте  запрашиваемой информации.  А/Г:   обсуждение   фактов   жизни   морских  обитателей.  П:   задание 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wrong</w:t>
            </w:r>
            <w:r>
              <w:rPr>
                <w:rFonts w:cs="Times New Roman" w:ascii="Times New Roman" w:hAnsi="Times New Roman"/>
              </w:rPr>
              <w:t xml:space="preserve">?  –   письменное  исправление неверных утверждений.  Г: игра </w:t>
            </w:r>
            <w:r>
              <w:rPr>
                <w:rFonts w:cs="Times New Roman" w:ascii="Times New Roman" w:hAnsi="Times New Roman"/>
                <w:lang w:val="en-US"/>
              </w:rPr>
              <w:t>Treas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unters</w:t>
            </w:r>
            <w:r>
              <w:rPr>
                <w:rFonts w:cs="Times New Roman" w:ascii="Times New Roman" w:hAnsi="Times New Roman"/>
              </w:rPr>
              <w:t xml:space="preserve">.  Активная лексика: названия океанов, название  животных обитателей моря </w:t>
            </w:r>
            <w:r>
              <w:rPr>
                <w:rFonts w:cs="Times New Roman" w:ascii="Times New Roman" w:hAnsi="Times New Roman"/>
                <w:lang w:val="en-US"/>
              </w:rPr>
              <w:t>jellyfis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ha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hit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har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a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erri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ctopus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  зрительно   и   на   слух  основное содержание текста, догадываться  о значении незнакомых слов из контекста.  Отвечать   на   вопросы  по   прослушанному  тексту.  Находить   в   тексте   запрашиваемую  информацию, использовать её в ответах на  устные и письменные вопросы.  Активизировать   в   речи   использование  нового   лексического   и   грамматического  материала. 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ие сокровища. Говоре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: текст </w:t>
            </w:r>
            <w:r>
              <w:rPr>
                <w:rFonts w:cs="Times New Roman" w:ascii="Times New Roman" w:hAnsi="Times New Roman"/>
                <w:lang w:val="en-US"/>
              </w:rPr>
              <w:t>Treas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o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a</w:t>
            </w:r>
            <w:r>
              <w:rPr>
                <w:rFonts w:cs="Times New Roman" w:ascii="Times New Roman" w:hAnsi="Times New Roman"/>
              </w:rPr>
              <w:t xml:space="preserve">.  Поиск запрашиваемой информации в тексте. Г: составление рассказа о морском путешествии  в прошлом, диалог-расспрос в рамках заданной  ситуации.  П:  </w:t>
            </w:r>
            <w:r>
              <w:rPr>
                <w:rFonts w:cs="Times New Roman" w:ascii="Times New Roman" w:hAnsi="Times New Roman"/>
                <w:lang w:val="en-US"/>
              </w:rPr>
              <w:t>Where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they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ive</w:t>
            </w:r>
            <w:r>
              <w:rPr>
                <w:rFonts w:cs="Times New Roman" w:ascii="Times New Roman" w:hAnsi="Times New Roman"/>
              </w:rPr>
              <w:t xml:space="preserve">? 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писание  размеров   и  расстояний, составление и заполнение таблицы- опросника </w:t>
            </w:r>
            <w:r>
              <w:rPr>
                <w:rFonts w:cs="Times New Roman" w:ascii="Times New Roman" w:hAnsi="Times New Roman"/>
                <w:lang w:val="en-US"/>
              </w:rPr>
              <w:t>Wh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v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oses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furthest</w:t>
            </w:r>
            <w:r>
              <w:rPr>
                <w:rFonts w:cs="Times New Roman" w:ascii="Times New Roman" w:hAnsi="Times New Roman"/>
              </w:rPr>
              <w:t xml:space="preserve">?  </w:t>
            </w:r>
            <w:r>
              <w:rPr>
                <w:rFonts w:cs="Times New Roman" w:ascii="Times New Roman" w:hAnsi="Times New Roman"/>
                <w:lang w:val="en-US"/>
              </w:rPr>
              <w:t xml:space="preserve">Активная  лексика:  sailing  ship,  ship’s  owner,  ship’s cargo,  piece of china,  wooden  chest, blue  and   white   dish,   gold   bar;  антонимы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итать   текст,   содержащий   незнакомый  лексический   материал,   догадываться   о  значении   новых   слов   по   контексту   и  словообразовательным элементам.  Находить   в   тексте   запрашиваемую  информацию, использовать ее в ответах на  устные и письменные вопросы.  Составлять   развернутые   монологические  высказывания   на   основе   фактов  прочитанного текста.  Вести  диалог-расспрос   на   основе  фактов  текста.  Активизировать   использование   в   речи нового   лексического   и   грамматического  материала, представлять его графически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Unit 8. Holidays in the  US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дники в США. Аудиров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е Америки. Говоре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/Г: диалог Даши и Никиты в самолете на пути  в Америку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А/Ч: песня </w:t>
            </w:r>
            <w:r>
              <w:rPr>
                <w:rFonts w:cs="Times New Roman" w:ascii="Times New Roman" w:hAnsi="Times New Roman"/>
                <w:lang w:val="en-US"/>
              </w:rPr>
              <w:t>W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S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оотнесение  текста песни с иллюстрациями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:  сообщение о достопримечательностях США  на основе текста песни и иллюстраций к ней.  П:  описание   рисунков   с   использованием  активной лексики и грамматики. Речевые  образцы: 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ever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been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een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eaten</w:t>
            </w:r>
            <w:r>
              <w:rPr>
                <w:rFonts w:cs="Times New Roman" w:ascii="Times New Roman" w:hAnsi="Times New Roman"/>
              </w:rPr>
              <w:t xml:space="preserve"> … ? – </w:t>
            </w:r>
            <w:r>
              <w:rPr>
                <w:rFonts w:cs="Times New Roman" w:ascii="Times New Roman" w:hAnsi="Times New Roman"/>
                <w:lang w:val="en-US"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>./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. Грамматика: знакомство с формой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nse</w:t>
            </w:r>
            <w:r>
              <w:rPr>
                <w:rFonts w:cs="Times New Roman" w:ascii="Times New Roman" w:hAnsi="Times New Roman"/>
              </w:rPr>
              <w:t xml:space="preserve"> на основе речевых образцов. А/Г/Ч: информационная брошюры о США.  Г: диалог-расспрос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ul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USA</w:t>
            </w:r>
            <w:r>
              <w:rPr>
                <w:rFonts w:cs="Times New Roman" w:ascii="Times New Roman" w:hAnsi="Times New Roman"/>
              </w:rPr>
              <w:t>?  на  основе  текста  и   иллюстраций  к  нему. Г/П:  сравнение   типичных   городов   России,  Англии и США на основе иллюстраций.  П:  составление  информационной   брошюры  о  России. А/Ч:  сравнение   американского   и   британского  произношения.  Грамматика:  образование  степеней  сравнения  прилагательных (особые случаи – обобщение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гнозировать   содержание   текста   на  основе заголовка или начала текста.  Осуществлять  поисковое чтение,  выбирая  необходимую информацию.  Выразительно   читать   текст   вслух,  соблюдая   нормы   произношения  английских звуков и корректно произнося  предложения с точки  зрения  их  ритмико- интонационных особенностей.  Воспринимать на  слух  общее  содержание  песни,   улавливать   её   мелодию,   читать  текст песни, подпевать.  Соотносить   содержание   текста   с  иллюстрациями.  Делать сообщение на основе прочитанного  с   опорой   на   иллюстрации  (достопримечательности США).  Воспроизводить   и   употреблять   в   речи  лексические   единицы   по   темам  «Путешествия» и «Достопримечательности  США» в соответствии с коммуникативной  задачей.  Познакомиться   с  формой  Present  Perfect  Tense на основе речевых образцов.  Работать в парах и малых группах. Воспринимать зрительно и на слух текст с  некоторыми  новыми  словами,   соотносить  содержание текста с иллюстрациями, вести  беседу   на   основе   услышанного   и  прочитанного.  Составлять   текст   информационного характера о своей стране.  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освоение общекультурного наследия России и общемирового культурного наследия, гражданский патриотизм, любовь к Родине, чувство гордости за свою страну, уважение к другим народам России и мира и принятие их, межэтническая толерантность, уважение к истории, культурным и историческим памятникам, социальном признании, умение вести диалог на основе равноправных отношений и взаимного уважения и принятия, а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ложительной мотивации к обучению,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>раскрытие и развитие  способностей в реализации нового проекта -журнал на английском языке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 xml:space="preserve">Регулятивные: учить </w:t>
            </w:r>
            <w:r>
              <w:rPr>
                <w:lang w:val="ru-RU"/>
              </w:rPr>
              <w:t xml:space="preserve">целеполаганию, включая постановку новых целей, преобразование практической задачи в познавательную, основам прогнозирования  будущих событий и развития процесса, планировать пути достижения целей, адекватно самостоятельно оценивать правильность выполнения действия, </w:t>
            </w:r>
            <w:r>
              <w:rPr>
                <w:color w:val="000000"/>
                <w:lang w:val="ru-RU"/>
              </w:rPr>
              <w:t xml:space="preserve"> 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,  </w:t>
            </w:r>
            <w:r>
              <w:rPr>
                <w:lang w:val="ru-RU"/>
              </w:rPr>
              <w:t xml:space="preserve">умение самостоятельно контролировать своё время и управля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аргументировать свою точку зрения, задавать вопросы, необходимые для организации собственной деятельности и сотрудничества с партнёром, адекватно использовать речевые средства для решения различных коммуникативных задач; владеть устной и письменной реч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флаг США.  Чт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вечеринка. Повторе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/Г: научно-популярный текст об американском  флаге.  А/Ч/П: аудиотекст </w:t>
            </w:r>
            <w:r>
              <w:rPr>
                <w:rFonts w:cs="Times New Roman" w:ascii="Times New Roman" w:hAnsi="Times New Roman"/>
                <w:lang w:val="en-US"/>
              </w:rPr>
              <w:t>Tw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mericans</w:t>
            </w:r>
            <w:r>
              <w:rPr>
                <w:rFonts w:cs="Times New Roman" w:ascii="Times New Roman" w:hAnsi="Times New Roman"/>
              </w:rPr>
              <w:t xml:space="preserve">.  А/Г: диалог-расспрос </w:t>
            </w:r>
            <w:r>
              <w:rPr>
                <w:rFonts w:cs="Times New Roman" w:ascii="Times New Roman" w:hAnsi="Times New Roman"/>
                <w:lang w:val="en-US"/>
              </w:rPr>
              <w:t>H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ver</w:t>
            </w:r>
            <w:r>
              <w:rPr>
                <w:rFonts w:cs="Times New Roman" w:ascii="Times New Roman" w:hAnsi="Times New Roman"/>
              </w:rPr>
              <w:t xml:space="preserve"> … ?/</w:t>
            </w:r>
            <w:r>
              <w:rPr>
                <w:rFonts w:cs="Times New Roman" w:ascii="Times New Roman" w:hAnsi="Times New Roman"/>
                <w:lang w:val="en-US"/>
              </w:rPr>
              <w:t xml:space="preserve">Have you  ever … ?. 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очин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How big is your world?  </w:t>
            </w: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ексика</w:t>
            </w:r>
            <w:r>
              <w:rPr>
                <w:rFonts w:cs="Times New Roman" w:ascii="Times New Roman" w:hAnsi="Times New Roman"/>
                <w:lang w:val="en-US"/>
              </w:rPr>
              <w:t xml:space="preserve">:  stripe,   declaration,  independence,   to   represent,   to   sign;   Alaska, Hawaii,   New   Hampshire,   Massachusetts,   Rhode  Island; cross country skiing </w:t>
            </w:r>
            <w:r>
              <w:rPr>
                <w:rFonts w:cs="Times New Roman" w:ascii="Times New Roman" w:hAnsi="Times New Roman"/>
              </w:rPr>
              <w:t>Грамматика</w:t>
            </w:r>
            <w:r>
              <w:rPr>
                <w:rFonts w:cs="Times New Roman" w:ascii="Times New Roman" w:hAnsi="Times New Roman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активиз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лагольных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 Present Perfect Tense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я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Have  you ever … ? </w:t>
            </w:r>
            <w:r>
              <w:rPr>
                <w:rFonts w:cs="Times New Roman" w:ascii="Times New Roman" w:hAnsi="Times New Roman"/>
              </w:rPr>
              <w:t xml:space="preserve">Ч: чтение вслух по ролям диалога, основанного  на   обмене   мнениями   и   выражения   своего  отношения к различного вида занятиям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уществлять  поисковое чтение,  выбирая  необходимую информацию.  Озаглавливать текст.  Понимать   на   слух   основное   содержание  несложных   аутентичных   текстов;  выборочно   понимать   необходимую  информацию   с   опорой   на   языковую  догадку/контекст;   соотносить  содержание  текста с иллюстрациями, давать ответы на  вопросы   в   формате   множественного  выбора;   вести   беседу   на   основе прочитанного.  Писать   небольшое   сочинение   о   себе   и  своих путешествиях с опорой на заданные  вопросы. Соотносить   изученные   лексические  единицы, обозначающие социокультурные  реалии   современной   Америки,   с   их  описанием в кроссворде.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Unit 9. Where is the capsule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капсула? Аудирова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eastAsia="TimesNewRomanPSMT;Arial Unicode MS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eastAsia="TimesNewRomanPSMT;Arial Unicode MS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 xml:space="preserve">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текст-история </w:t>
            </w:r>
            <w:r>
              <w:rPr>
                <w:rFonts w:cs="Times New Roman" w:ascii="Times New Roman" w:hAnsi="Times New Roman"/>
                <w:i/>
                <w:iCs/>
              </w:rPr>
              <w:t>Where is the capsule?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eastAsia="TimesNewRomanPSMT;Arial Unicode MS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eastAsia="TimesNewRomanPSMT;Arial Unicode MS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 xml:space="preserve">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диалог-расспрос, введение модального глагол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ould </w:t>
            </w:r>
            <w:r>
              <w:rPr>
                <w:rFonts w:eastAsia="TimesNewRomanPSMT;Arial Unicode MS" w:cs="Times New Roman" w:ascii="Times New Roman" w:hAnsi="Times New Roman"/>
              </w:rPr>
              <w:t>для обозначения возможност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диалог-расспрос с использованием модального глагола </w:t>
            </w:r>
            <w:r>
              <w:rPr>
                <w:rFonts w:cs="Times New Roman" w:ascii="Times New Roman" w:hAnsi="Times New Roman"/>
                <w:i/>
                <w:iCs/>
              </w:rPr>
              <w:t>could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eastAsia="TimesNewRomanPSMT;Arial Unicode MS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 xml:space="preserve">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составление ответов на вопрос с использованием модального глагол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ould </w:t>
            </w:r>
            <w:r>
              <w:rPr>
                <w:rFonts w:eastAsia="TimesNewRomanPSMT;Arial Unicode MS" w:cs="Times New Roman" w:ascii="Times New Roman" w:hAnsi="Times New Roman"/>
              </w:rPr>
              <w:t>и выражений, данных в упражн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Понимать в целом речь учителя по ведению урока, речь одноклассников в ходе общения с ни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и зрительно содержание текста, задавать вопросы и отвечать на них с опорой на иллюстрации. Читать диалоги с соблюдением норм произношения, воспроизводить интонацию образца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Оперировать в речи изученными лексическими единицами и грамматическими конструкциями. Расширять словарный запас и развивать языковую догадку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освоение общекультурного наследия России и общемирового культурного наследия, гражданский патриотизм, любовь к Родине, чувство гордости за свою страну, уважение к другим народам России и мира и принятие их, межэтническая толерантность, уважение к истории, культурным и историческим памятникам, социальном признании, умение вести диалог на основе равноправных отношений и взаимного уважения и принятия, а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ложительной мотивации к обучению, </w:t>
            </w:r>
            <w:r>
              <w:rPr>
                <w:rFonts w:cs="Times New Roman" w:ascii="Times New Roman" w:hAnsi="Times New Roman"/>
              </w:rPr>
              <w:t>осознание языка, в том числе иностранного, как основного средства общения между людьм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 xml:space="preserve">Регулятивные: учить </w:t>
            </w:r>
            <w:r>
              <w:rPr>
                <w:lang w:val="ru-RU"/>
              </w:rPr>
              <w:t xml:space="preserve">целеполаганию, включая постановку новых целей, преобразование практической задачи в познавательную, основам прогнозирования  будущих событий и развития процесса, планировать пути достижения целей, адекватно самостоятельно оценивать правильность выполнения действия, </w:t>
            </w:r>
            <w:r>
              <w:rPr>
                <w:color w:val="000000"/>
                <w:lang w:val="ru-RU"/>
              </w:rPr>
              <w:t xml:space="preserve"> 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,  </w:t>
            </w:r>
            <w:r>
              <w:rPr>
                <w:lang w:val="ru-RU"/>
              </w:rPr>
              <w:t xml:space="preserve">умение самостоятельно контролировать своё время и управля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      </w:r>
            <w:r>
              <w:rPr>
                <w:rFonts w:cs="Times New Roman" w:ascii="Times New Roman" w:hAnsi="Times New Roman"/>
                <w:color w:val="000000"/>
              </w:rPr>
              <w:t>умение анализировать объекты с целью выделения признаков, формирование умения использовать в учебной деятельности знаково- символические средства, самостоятельное выделение и формулирование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аргументировать свою точку зрения, задавать вопросы, необходимые для организации собственной деятельности и сотрудничества с партнёром,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уметь убеждать, работать в группе  - устанавливать рабочие отношения, использовать адекватные языковые средства для отображения своих чувств, мыслей, мотивов и потребностей,  умение слышать, слушать и понимать партнера, планировать и согласованно выполнять совместную деятельность, распределять ро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-ная работа  по теме «Степени сравнения прилагательных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аудирования, чтения, грамматик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. Чт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/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соотнесение иллюстраций с текстамив рубрике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Problem page.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по тексту с использованием предложенных речевых образцов, составление предложений по образцу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Ч/Г/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составление списка вариантов для организации тематической вечеринки с использованием модального глагола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could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и конструкции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like doing sth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  <w:i/>
                <w:i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Aunt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Judy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’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s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Problem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Page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eastAsia="TimesNewRomanPSMT;Arial Unicode MS" w:cs="Times New Roman" w:ascii="Times New Roman" w:hAnsi="Times New Roman"/>
              </w:rPr>
              <w:t>составление письма по образц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Грамматика: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the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Present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Perfect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Ten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Читать про себя текст на английском языке с некоторыми новыми словами и конструкциями, соотносить их содержание с иллюстрациями, догадываться о значении новых слов из контекст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 xml:space="preserve">Узнавать в речи и на письме формы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the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Present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Perfect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Tense</w:t>
            </w:r>
            <w:r>
              <w:rPr>
                <w:rFonts w:eastAsia="TimesNewRomanPSMT;Arial Unicode MS" w:cs="Times New Roman" w:ascii="Times New Roman" w:hAnsi="Times New Roman"/>
              </w:rPr>
              <w:t>, а также слова, указывающие на это врем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Оперировать в устной и письменной речи изученными лексическими единицами и грамматическими конструкциями в соответствии с коммуникатив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Писать с опорой на образец личное письмо зарубежному другу: запрашивать необходимую информацию, давать советы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и космичес-кой капсулы. Говор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eastAsia="TimesNewRomanPSMT;Arial Unicode MS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 xml:space="preserve">Ч: </w:t>
            </w:r>
            <w:r>
              <w:rPr>
                <w:rFonts w:eastAsia="TimesNewRomanPSMT;Arial Unicode MS" w:cs="Times New Roman" w:ascii="Times New Roman" w:hAnsi="Times New Roman"/>
              </w:rPr>
              <w:t>сопоставление проблем и возможностей их реше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диалог-расспрос с использованием модального глагола </w:t>
            </w:r>
            <w:r>
              <w:rPr>
                <w:rFonts w:cs="Times New Roman" w:ascii="Times New Roman" w:hAnsi="Times New Roman"/>
                <w:i/>
                <w:iCs/>
              </w:rPr>
              <w:t>could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eastAsia="TimesNewRomanPSMT;Arial Unicode MS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 xml:space="preserve">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составление ответов на вопрос с использованием модального глагол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ould </w:t>
            </w:r>
            <w:r>
              <w:rPr>
                <w:rFonts w:eastAsia="TimesNewRomanPSMT;Arial Unicode MS" w:cs="Times New Roman" w:ascii="Times New Roman" w:hAnsi="Times New Roman"/>
              </w:rPr>
              <w:t>и выражений, данных в упражн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Читать диалоги с соблюдением норм произношения, воспроизводить интонацию образц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Оперировать в речи изученными лексическими единицами и грамматическими конструкция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Расширять словарный запас и развивать языковую догадку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 xml:space="preserve">Вести диалог-расспрос, используя модальный глагол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could </w:t>
            </w:r>
            <w:r>
              <w:rPr>
                <w:rFonts w:eastAsia="TimesNewRomanPSMT;Arial Unicode MS" w:cs="Times New Roman" w:ascii="Times New Roman" w:hAnsi="Times New Roman"/>
              </w:rPr>
              <w:t>для обозначения возможност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 xml:space="preserve">Письменно отвечать на вопросы, используя модальный глагол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could </w:t>
            </w:r>
            <w:r>
              <w:rPr>
                <w:rFonts w:eastAsia="TimesNewRomanPSMT;Arial Unicode MS" w:cs="Times New Roman" w:ascii="Times New Roman" w:hAnsi="Times New Roman"/>
              </w:rPr>
              <w:t>и предложенные выра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ботать в парах и группах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1" w:leader="none"/>
                <w:tab w:val="left" w:pos="154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-ного материал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 и задания для развития навыков  ознакомительного, поискового чтения. Тексты и задания для формирования  социокультурной компетенции уча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пройденный во второй четверти  материал. 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Unit</w:t>
            </w:r>
            <w:r>
              <w:rPr>
                <w:rFonts w:cs="Times New Roman" w:ascii="Times New Roman" w:hAnsi="Times New Roman"/>
                <w:i/>
              </w:rPr>
              <w:t xml:space="preserve"> 10. </w:t>
            </w:r>
            <w:r>
              <w:rPr>
                <w:rFonts w:cs="Times New Roman" w:ascii="Times New Roman" w:hAnsi="Times New Roman"/>
                <w:i/>
                <w:lang w:val="en-US"/>
              </w:rPr>
              <w:t>Interest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hobbie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ы и увлечения. Чт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Did you know … . </w:t>
            </w:r>
            <w:r>
              <w:rPr>
                <w:rFonts w:eastAsia="TimesNewRomanPSMT;Arial Unicode MS" w:cs="Times New Roman" w:ascii="Times New Roman" w:hAnsi="Times New Roman"/>
              </w:rPr>
              <w:t>Ответы на вопросы к тексту. Диалог-обмен мнениями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/Ч/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знакомство с пассивным залогом. </w:t>
            </w:r>
            <w:r>
              <w:rPr>
                <w:rFonts w:cs="Times New Roman" w:ascii="Times New Roman" w:hAnsi="Times New Roman"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заполнение пропусков в предложениях пассивными формами глаго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онимать в целом речь учителя по ведению урока, речь одноклассников в ходе общения с ним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и зрительно содержание текста, задавать вопросы и отвечать на них с опорой на иллюстрации и текст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Читать диалоги с соблюдением норм произношения, воспроизводить интонацию образц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Прогнозировать содержание текста на основе заголовка и выделенных слов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освоение общекультурного наследия России и общемирового культурного наследия, гражданский патриотизм, любовь к Родине, чувство гордости за свою страну, уважение к истории, культурным и историческим памятникам, потребность в самовыражении и самореализации, социальном признании, умение вести диалог на основе равноправных отношений и взаимного уважения и принят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ложительной мотивации к обучению,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>раскрытие и развитие  способностей в реализации нового проекта ,</w:t>
            </w:r>
            <w:r>
              <w:rPr>
                <w:rFonts w:cs="Times New Roman" w:ascii="Times New Roman" w:hAnsi="Times New Roman"/>
                <w:bCs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англоязычных страна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улятивные: учить </w:t>
            </w:r>
            <w:r>
              <w:rPr>
                <w:rFonts w:cs="Times New Roman" w:ascii="Times New Roman" w:hAnsi="Times New Roman"/>
              </w:rPr>
              <w:t xml:space="preserve">целеполаганию, включая постановку новых целей, преобразование практической задачи в познавательную, планировать пути достижения целей, 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 получит возможность научиться основам рефлексивного чтен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анализировать объекты с целью выделения признаков, формирование умения использовать в учебной деятельности знаково- символические средства, самостоятельное выделение и формулирование познавательной задачи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аргументировать свою точку зрения, , задавать вопросы, необходимые для организации собственной деятельности и сотрудничества с партнёром,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учитывать разные мнения и интересы и обосновывать собственную позицию, уметь убеждать, работать в группе  - устанавливать рабочие отношения, использовать адекватные языковые средства для отображения своих чувств, мыслей, мотивов и потребностей,  умение слышать, слушать и понимать партнера, планировать и согласованно выполнять совместную деятельность, распределять роли, адекватно использовать речевые средства для решения различных коммуникативных задач, правильно выражать свои мысли в речи, уважать в общении и сотрудничества партнера и самого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-ные предпочте-ния. Аудирова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удиотекст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nterview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it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Jos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lar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П: </w:t>
            </w:r>
            <w:r>
              <w:rPr>
                <w:rFonts w:eastAsia="TimesNewRomanPSMT;Arial Unicode MS" w:cs="Times New Roman" w:ascii="Times New Roman" w:hAnsi="Times New Roman"/>
              </w:rPr>
              <w:t>составление списка любимых музыкальных жанров, а также любимых инструменто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диалог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-</w:t>
            </w:r>
            <w:r>
              <w:rPr>
                <w:rFonts w:eastAsia="TimesNewRomanPSMT;Arial Unicode MS" w:cs="Times New Roman" w:ascii="Times New Roman" w:hAnsi="Times New Roman"/>
              </w:rPr>
              <w:t>расспрос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на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тему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at instruments can you play?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/Г/П: </w:t>
            </w:r>
            <w:r>
              <w:rPr>
                <w:rFonts w:eastAsia="TimesNewRomanPSMT;Arial Unicode MS" w:cs="Times New Roman" w:ascii="Times New Roman" w:hAnsi="Times New Roman"/>
              </w:rPr>
              <w:t>сопоставление частейпредложения, расшифровка с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онимать основное содержание несложных аутентичных текстов в рамках тем, отобранных для основной школы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ыделять основную мысль в воспринимаемом на слух тексте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Сообщать информацию, отвечая на вопросы разных видов. Переходить с позиции спрашивающего на позицию отвечающего и наоборот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музыкаль-ные инструмен-ты. Грам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тинки культуры  мира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знакомство с правилами употребления придаточных предложений с союзом </w:t>
            </w:r>
            <w:r>
              <w:rPr>
                <w:rFonts w:cs="Times New Roman" w:ascii="Times New Roman" w:hAnsi="Times New Roman"/>
                <w:i/>
                <w:iCs/>
              </w:rPr>
              <w:t>when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сопоставление частей предложения (планы на будущее – придаточные предложения с союзом </w:t>
            </w:r>
            <w:r>
              <w:rPr>
                <w:rFonts w:cs="Times New Roman" w:ascii="Times New Roman" w:hAnsi="Times New Roman"/>
                <w:i/>
                <w:iCs/>
              </w:rPr>
              <w:t>when</w:t>
            </w:r>
            <w:r>
              <w:rPr>
                <w:rFonts w:eastAsia="TimesNewRomanPSMT;Arial Unicode MS" w:cs="Times New Roman" w:ascii="Times New Roman" w:hAnsi="Times New Roman"/>
              </w:rPr>
              <w:t>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игра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hain game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/Г/Ч/П: </w:t>
            </w:r>
            <w:r>
              <w:rPr>
                <w:rFonts w:eastAsia="TimesNewRomanPSMT;Arial Unicode MS" w:cs="Times New Roman" w:ascii="Times New Roman" w:hAnsi="Times New Roman"/>
              </w:rPr>
              <w:t>заполнение таблицы на основе услышанного, составление предложений по образц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Соотносить графический образ слова с его звуковым образом. Соблюдать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Различать на слух и адекватно произносить все звуки английского языка. Употреблять в устных высказываниях и письменных произведениях условные предложения. Сопоставлять части предложения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ворческая лаборатория по произведению Марка Твена «Приключения Тома Сойера»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знакомление учащихся с жизнью и творчеством выдающегося американского писателя М. Твена; обогатить знания обучающихся о литературе США на материале о жизни и творчестве М. Твена. </w:t>
            </w:r>
            <w:r>
              <w:rPr>
                <w:rFonts w:cs="Times New Roman" w:ascii="Times New Roman" w:hAnsi="Times New Roman"/>
              </w:rPr>
              <w:t xml:space="preserve">Фиксация сообщений в виде информационной таблицы. Определение читательского опыта: работа с текстом. Взаимодействие внутри  группы. Соотнесение текстовой информации и иллюстративной.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лиза-ция произведе-ния Марка Твена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Массовая театрализация. Передача художественного образа путём перевоплощения.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Элементы одно и разновозрастного сотрудничества в игров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пределение творческих возможностей и актерских способностей: коллективные творческие этюды. Инсценировки: разработка и  разыгрывание сюжета. Взаимооценка работы групп. Знакомство детей с оценочной линейкой; критериями оцен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по Северной Америке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Актуализация знаний учащихся о Северной Америке, знакомство с символикой и составом страны, достопримечательностями и интересными фактами о стране; составление небольшого рассказа об Америке, рисование картинок и их презентация. 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Создание карты Америки: природные ресурсы, достопримечательности и т.д.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Работа в группах по созданию карты отдельных природных территорий Америки: конструирование  территории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становка проблемной задачи, работа учащихся в группах, отчет групп о проведенной исследовательской работ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cs="Times New Roman" w:ascii="Times New Roman" w:hAnsi="Times New Roman"/>
              </w:rPr>
              <w:t>Публичное предъявление результатов работы групп. Создание карты движения по образовательному модулю. Подведение итогов ПЗ. Рефлексия. Создание и представление коллажа Путешествие по Северной Америке</w:t>
            </w:r>
            <w:r>
              <w:rPr>
                <w:rFonts w:cs="Times New Roman" w:ascii="Times New Roman" w:hAnsi="Times New Roman"/>
                <w:bCs/>
              </w:rPr>
              <w:t>, работа с критериальной шкалой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на будущее. Диалог-расспрос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перефразирование предложений в активном залог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о будущей профессии или занятии, образование названий профессий с помощью суффиксов -</w:t>
            </w:r>
            <w:r>
              <w:rPr>
                <w:rFonts w:cs="Times New Roman" w:ascii="Times New Roman" w:hAnsi="Times New Roman"/>
                <w:i/>
                <w:iCs/>
              </w:rPr>
              <w:t>er, -or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диалог-расспрос на тему </w:t>
            </w:r>
            <w:r>
              <w:rPr>
                <w:rFonts w:cs="Times New Roman" w:ascii="Times New Roman" w:hAnsi="Times New Roman"/>
                <w:i/>
                <w:iCs/>
              </w:rPr>
              <w:t>Future plans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игра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at’s my job?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Читать диалоги с соблюдением норм произношения, воспроизводить интонацию образц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Оперировать в речи изученными лексическими единицами и грамматическими конструкциям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ести диалог-расспрос по текст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сширять словарный запас и развивать языковую догадку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Заполнять пропуски в тексте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. Бородин». Аудирова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/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удиотекст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Kare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ntereste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iCs/>
              </w:rPr>
              <w:t>?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об интересах и хобб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определение подходящей профессии по гороскоп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ести диалог-расспрос об интересах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сширять словарный запас и развивать языковую догадк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Заполнять пропуски в текст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ботать в парах и группах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любимая песня. Граммати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текст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Unde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e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i/>
                <w:iCs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Book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ar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1). </w:t>
            </w:r>
            <w:r>
              <w:rPr>
                <w:rFonts w:eastAsia="TimesNewRomanPSMT;Arial Unicode MS" w:cs="Times New Roman" w:ascii="Times New Roman" w:hAnsi="Times New Roman"/>
              </w:rPr>
              <w:t>Употребление прилагательных и наречи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П: </w:t>
            </w:r>
            <w:r>
              <w:rPr>
                <w:rFonts w:eastAsia="TimesNewRomanPSMT;Arial Unicode MS" w:cs="Times New Roman" w:ascii="Times New Roman" w:hAnsi="Times New Roman"/>
              </w:rPr>
              <w:t>образование наречий от прилагательных. Выбор правильной части речи (прилагательного/наречия)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песня </w:t>
            </w:r>
            <w:r>
              <w:rPr>
                <w:rFonts w:cs="Times New Roman" w:ascii="Times New Roman" w:hAnsi="Times New Roman"/>
                <w:i/>
                <w:iCs/>
              </w:rPr>
              <w:t>New world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. Составление рассказа по картинкам, (средства когезии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ыбирать необходимую информацию, просмотрев текст. Передавать содержание прочитанного текста с опорой на  текст/ иллюстрации/ключевые слова. Узнавать в письменном и устном тексте, воспроизводить и употреблять в речи лексические единицы, соответствующие ситуации общения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Распознавать принадлежность слова к определенной части речи по суффиксам/префиксам. Употреблять синонимы/антонимы, адекватно ситуации общения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им о профессиях. Чт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текст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lexande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Borodin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составление плана текст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/Г: </w:t>
            </w:r>
            <w:r>
              <w:rPr>
                <w:rFonts w:eastAsia="TimesNewRomanPSMT;Arial Unicode MS" w:cs="Times New Roman" w:ascii="Times New Roman" w:hAnsi="Times New Roman"/>
              </w:rPr>
              <w:t>определение истинности/ложности высказыван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заполнение анкеты </w:t>
            </w:r>
            <w:r>
              <w:rPr>
                <w:rFonts w:cs="Times New Roman" w:ascii="Times New Roman" w:hAnsi="Times New Roman"/>
                <w:i/>
                <w:iCs/>
              </w:rPr>
              <w:t>Who’s you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avourite pop star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 Выделять главные факты из текста, опуская второстепенные. Разбивать текст на относительно самостоятельные смысловые части. Развивать языковую догадку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Unit 11. Can we speak to Rik Morell, please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поговорить с Риком Мореллом? Аудирова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-</w:t>
            </w:r>
            <w:r>
              <w:rPr>
                <w:rFonts w:eastAsia="TimesNewRomanPSMT;Arial Unicode MS" w:cs="Times New Roman" w:ascii="Times New Roman" w:hAnsi="Times New Roman"/>
              </w:rPr>
              <w:t>история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an we speak to Rick Morell, please?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>составление описания иллюстраци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ответы на вопросы по тексту. Сопоставление частей предло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сопоставление вопросов и отве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онимать в целом речь учителя по ведению урока, речь одноклассников в ходе общения с ним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и зрительно содержание текста, задавать вопросы и отвечать на них с опорой на иллюстрации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исать с опорой на образец личное письмо зарубежному другу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освоение общекультурного наследия России и общемирового культурного наследия, гражданский патриотизм, любовь к Родине, чувство гордости за свою страну, уважение к другим народам России и мира и принятие их, межэтническая толерантность, уважение к истории, культурным и историческим памятникам, потребность в самовыражении и самореализации, социальном признании, умение вести диалог на основе равноправных отношений и взаимного уважения и принятия, устойчивый познавательный интерес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ложительной мотивации к обучению,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крытие и развитие  способностей, </w:t>
            </w:r>
            <w:r>
              <w:rPr>
                <w:rFonts w:cs="Times New Roman" w:ascii="Times New Roman" w:hAnsi="Times New Roman"/>
                <w:bCs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англоязычных стран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улятивные: учить </w:t>
            </w:r>
            <w:r>
              <w:rPr>
                <w:rFonts w:cs="Times New Roman" w:ascii="Times New Roman" w:hAnsi="Times New Roman"/>
              </w:rPr>
              <w:t xml:space="preserve">целеполаганию, включая постановку новых целей, преобразование практической задачи в познавательную, планировать пути достижения целей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, </w:t>
            </w:r>
            <w:r>
              <w:rPr>
                <w:rFonts w:cs="Times New Roman" w:ascii="Times New Roman" w:hAnsi="Times New Roman"/>
              </w:rPr>
              <w:t>выбирать наиболее эффективный способ достижения цел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 получит возможность научиться основам рефлексивного чтен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анализировать объекты с целью выделения признаков, формирование умения использовать в учебной деятельности знаково- символические средства, самостоятельное выделение и формулирование познавательной задач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аргументировать свою точку зрения, задавать вопросы, необходимые для организации собственной деятельности и сотрудничества с партнёром,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осуществлять контроль, коррекцию, оценку действий партнёра, уметь убеждать, работать в группе  - устанавливать рабочие отношения, , использовать адекватные языковые средства для отображения своих чувств, мыслей, мотивов и потребностей, учиться основам коммуникативной рефлексии, планировать и согласованно выполнять совместную деятельность, распределять роли, взаимно контролировать действия друг друга, уметь договариваться, правильно выражать свои мысли в речи, уважать в общении и сотрудничества партнера и самого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ома Рика. Граммати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удиотекст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onversat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betwee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Kat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am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Rick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orell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/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удиотекст </w:t>
            </w:r>
            <w:r>
              <w:rPr>
                <w:rFonts w:cs="Times New Roman" w:ascii="Times New Roman" w:hAnsi="Times New Roman"/>
                <w:i/>
                <w:iCs/>
              </w:rPr>
              <w:t>Rick’s house</w:t>
            </w:r>
            <w:r>
              <w:rPr>
                <w:rFonts w:eastAsia="TimesNewRomanPSMT;Arial Unicode MS" w:cs="Times New Roman" w:ascii="Times New Roman" w:hAnsi="Times New Roman"/>
              </w:rPr>
              <w:t>. Названия помещений в дом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Прилагательные, описывающие помещени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/П: </w:t>
            </w:r>
            <w:r>
              <w:rPr>
                <w:rFonts w:eastAsia="TimesNewRomanPSMT;Arial Unicode MS" w:cs="Times New Roman" w:ascii="Times New Roman" w:hAnsi="Times New Roman"/>
              </w:rPr>
              <w:t>Письмо Кейт. Описание дом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текс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Home sweet home… .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</w:rPr>
              <w:t>house/home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и зрительно содержание текста, задавать вопросы и отвечать на них с опорой на иллюстраци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Оперировать в речи изученными лексическими единицами и грамматическими конструкциям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сширять словарный запас и развивать языковую догадк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, милый дом. Проект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текст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i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know</w:t>
            </w:r>
            <w:r>
              <w:rPr>
                <w:rFonts w:cs="Times New Roman" w:ascii="Times New Roman" w:hAnsi="Times New Roman"/>
                <w:i/>
                <w:iCs/>
              </w:rPr>
              <w:t>…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сопоставление иллюстраций с названия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ролевая игр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hatting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kype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/П: </w:t>
            </w:r>
            <w:r>
              <w:rPr>
                <w:rFonts w:eastAsia="TimesNewRomanPSMT;Arial Unicode MS" w:cs="Times New Roman" w:ascii="Times New Roman" w:hAnsi="Times New Roman"/>
              </w:rPr>
              <w:t>описание дома, в котором ты живешь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Г/Ч/П: </w:t>
            </w:r>
            <w:r>
              <w:rPr>
                <w:rFonts w:eastAsia="TimesNewRomanPSMT;Arial Unicode MS" w:cs="Times New Roman" w:ascii="Times New Roman" w:hAnsi="Times New Roman"/>
              </w:rPr>
              <w:t>описание человека и его профессии на основе рисунка комнаты, в которой он живёт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Проект: </w:t>
            </w:r>
            <w:r>
              <w:rPr>
                <w:rFonts w:eastAsia="TimesNewRomanPSMT;Arial Unicode MS" w:cs="Times New Roman" w:ascii="Times New Roman" w:hAnsi="Times New Roman"/>
              </w:rPr>
              <w:t>изготовление плана дома своей мечты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зрительно содержание текста, задавать вопросы и отвечать на них с опорой на иллюстраци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Оперировать в речи изученными лексическими единицами и грамматическими конструкциям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сширять словарный запас и развивать языковую догадку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исать с опорой на образец личное письмо зарубежному друг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ботать в парах и группах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ности. Говор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игр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Follow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arrot</w:t>
            </w:r>
            <w:r>
              <w:rPr>
                <w:rFonts w:eastAsia="TimesNewRomanPSMT;Arial Unicode MS" w:cs="Times New Roman" w:ascii="Times New Roman" w:hAnsi="Times New Roman"/>
              </w:rPr>
              <w:t>. Выражение вежливых просьб. Составление рассказа по картинкам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>выражение вежливых просьб по образцу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/П: </w:t>
            </w:r>
            <w:r>
              <w:rPr>
                <w:rFonts w:eastAsia="TimesNewRomanPSMT;Arial Unicode MS" w:cs="Times New Roman" w:ascii="Times New Roman" w:hAnsi="Times New Roman"/>
              </w:rPr>
              <w:t>написание вежливых просьб и вопросов к предложенным ответа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написание названий частей до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и зрительно содержание текста, задавать вопросы и отвечать на них с опорой на иллюстраци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Оперировать в речи изученными лексическими единицами и грамматическими конструкциям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ежливо переспрашивать, выражать просьбы и отвечать на просьбу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станавливать вопрос, опираясь на ответ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и фестивали. Граммати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о местонахождении предмето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удиотекст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alking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? Where are they?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Соотнесение иллюстрации со звучащей речью. Вопросы с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want to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Разыгрывание по ролям диалога-расспроса на основе иллюстраци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рассказ на основе иллюстрации с использованием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want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to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и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the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Present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Continuous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Tense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Г/Ч/П: </w:t>
            </w:r>
            <w:r>
              <w:rPr>
                <w:rFonts w:eastAsia="TimesNewRomanPSMT;Arial Unicode MS" w:cs="Times New Roman" w:ascii="Times New Roman" w:hAnsi="Times New Roman"/>
              </w:rPr>
              <w:t>закрепление умения выражать вежливые просьбы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и зрительно содержание текста, задавать вопросы и отвечать на них с опорой на иллюстраци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Читать диалоги с соблюдением норм произношения, воспроизводить интонацию образца. Оперировать в речи изученными лексическими единицами и грамматическими конструкция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ести диалог-расспрос. Вежливо переспрашивать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сширять словарный запас и развивать языковую догадку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-ца. Чт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знакомство с толковым словарем. Ответы на вопросы по словарной стать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текст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know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bou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slenitsa</w:t>
            </w:r>
            <w:r>
              <w:rPr>
                <w:rFonts w:cs="Times New Roman" w:ascii="Times New Roman" w:hAnsi="Times New Roman"/>
                <w:i/>
                <w:iCs/>
              </w:rPr>
              <w:t>?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сопоставление названий с иллюстрация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текст </w:t>
            </w:r>
            <w:r>
              <w:rPr>
                <w:rFonts w:cs="Times New Roman" w:ascii="Times New Roman" w:hAnsi="Times New Roman"/>
                <w:i/>
                <w:iCs/>
              </w:rPr>
              <w:t>Maslenitsa</w:t>
            </w:r>
            <w:r>
              <w:rPr>
                <w:rFonts w:eastAsia="TimesNewRomanPSMT;Arial Unicode MS" w:cs="Times New Roman" w:ascii="Times New Roman" w:hAnsi="Times New Roman"/>
              </w:rPr>
              <w:t>. Ознакомительное чтение. Ответы на вопросы по тексту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/Ч/П: </w:t>
            </w:r>
            <w:r>
              <w:rPr>
                <w:rFonts w:eastAsia="TimesNewRomanPSMT;Arial Unicode MS" w:cs="Times New Roman" w:ascii="Times New Roman" w:hAnsi="Times New Roman"/>
              </w:rPr>
              <w:t>восстановление вопросов с опорой на отве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рогнозировать содержание текста на основе заголовка или начала текст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ыделять главные факты из текста, опуская второстепенны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Определять истинность/ложность высказыва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Передавать содержание, основную мысль прочитанного с опорой на текст/ключевые слова/план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Unit 12. 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limps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history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накомство с историей. Чт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зависимости. Граммати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/Ч/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диалог Даши и Пола </w:t>
            </w:r>
            <w:r>
              <w:rPr>
                <w:rFonts w:cs="Times New Roman" w:ascii="Times New Roman" w:hAnsi="Times New Roman"/>
                <w:i/>
                <w:iCs/>
              </w:rPr>
              <w:t>A glimpse of history</w:t>
            </w:r>
            <w:r>
              <w:rPr>
                <w:rFonts w:eastAsia="TimesNewRomanPSMT;Arial Unicode MS" w:cs="Times New Roman" w:ascii="Times New Roman" w:hAnsi="Times New Roman"/>
              </w:rPr>
              <w:t>. Поисковое чтение текста. Повторение некоторых фактов из истории Великой Отечественной войны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три формы глаголов, заполнение пропусков в предложениях правильной формой глагол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Did you know… </w:t>
            </w:r>
            <w:r>
              <w:rPr>
                <w:rFonts w:eastAsia="TimesNewRomanPSMT;Arial Unicode MS" w:cs="Times New Roman" w:ascii="Times New Roman" w:hAnsi="Times New Roman"/>
              </w:rPr>
              <w:t>Факты из истории СШ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Понимать в целом речь учителя по ведению урока, речь одноклассников в ходе общения с ними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и зрительно содержание текста, задавать вопросы и отвечать на них с опорой на иллюстрации. Образовывать причастия настоящего и прошедшего времени при помощи соответствующих правил и употреблять их в рецептивной и продуктивной речи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освоение общекультурного наследия России и общемирового культурного наследия, , чувство гордости за свою страну, уважение к другим народам России и мира и принятие их, уважение к истории, культурным и историческим памятникам, потребность в самовыражении и самореализации, умение вести диалог на основе равноправных отношений и взаимного уважения и принят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ложительной мотивации к обучению,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>раскрытие и развитие  способностей в реализации новых  творческих  познавательных проектов -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How do you make a sail buggy?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NewRomanPSMT;Arial Unicode MS" w:cs="Times New Roman" w:ascii="Times New Roman" w:hAnsi="Times New Roman"/>
              </w:rPr>
              <w:t>творческое задание –  изготовление брошюры о достопримечательностях России,</w:t>
            </w:r>
            <w:r>
              <w:rPr>
                <w:rFonts w:cs="Times New Roman" w:ascii="Times New Roman" w:hAnsi="Times New Roman"/>
              </w:rPr>
              <w:t xml:space="preserve">  уважение к ценностям семьи, любовь к природе, признание ценности здоровья, своего и других людей, оптимизм в восприятии мира; </w:t>
            </w:r>
            <w:r>
              <w:rPr>
                <w:rFonts w:cs="Times New Roman" w:ascii="Times New Roman" w:hAnsi="Times New Roman"/>
                <w:bCs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англоязычных странах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егулятивные: </w:t>
            </w:r>
            <w:r>
              <w:rPr>
                <w:sz w:val="22"/>
                <w:szCs w:val="22"/>
                <w:lang w:val="ru-RU"/>
              </w:rPr>
              <w:t xml:space="preserve">целеполаганию, включая постановку новых целей, преобразование практической задачи в познавательную; планировать пути достижения целей;   уметь самостоятельно контролировать своё время и управлять им; сличать способ действия и его результат с заданным эталоном с целью обнаружения отклонений и отличий от образца, основам прогнозирования  будущих событий и развития процесса, </w:t>
            </w:r>
            <w:r>
              <w:rPr>
                <w:color w:val="000000"/>
                <w:sz w:val="22"/>
                <w:szCs w:val="22"/>
                <w:lang w:val="ru-RU"/>
              </w:rPr>
              <w:t>формирование умения оценивать свои действия с целью обнаружения  отличий и сходства в языковых конструкциях,</w:t>
            </w:r>
            <w:r>
              <w:rPr>
                <w:sz w:val="22"/>
                <w:szCs w:val="22"/>
                <w:lang w:val="ru-RU"/>
              </w:rPr>
              <w:t xml:space="preserve">  выбирать наиболее эффективный способ достижения ц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анализировать объекты с целью выделения признаков, формирование умения использовать в учебной деятельности знаково- символические средств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аргументировать свою точку зрения, задавать вопросы, необходимые для организации собственной деятельности и сотрудничества с партнёром , договариваться и приходить к общему решению в совместной</w:t>
            </w:r>
            <w:r>
              <w:rPr>
                <w:rStyle w:val="1499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,; владеть устной и письменной речью; строить монологическое контекстное высказывание, осуществлять контроль, коррекцию, оценку действий партнёра, уметь убеждать, работать в группе  - устанавливать рабочие отношения, использовать адекватные языковые средства для отображения своих чувств, мыслей, мотивов и потребностей, 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правильно выражать свои мысли в речи, уважать в общении и сотрудничества партнера и самого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Фотоаль-бом Зоуи и Пола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. Чт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фотоальбом Зоуи и Пол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Поисковое чтени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удиотекст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How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i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y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ravel</w:t>
            </w:r>
            <w:r>
              <w:rPr>
                <w:rFonts w:cs="Times New Roman" w:ascii="Times New Roman" w:hAnsi="Times New Roman"/>
                <w:i/>
                <w:iCs/>
              </w:rPr>
              <w:t>?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диалог-расспрос (обсуждение путешествия Зоуи и Пола).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диалог-обмен мнениями (планирование путешестви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и зрительно содержание текста, задавать вопросы и отвечать на них с опорой на иллюстраци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Читать диалоги с соблюдением норм произношения, воспроизводить интонацию образц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ыслушивать сообщение/мнение партнера. Выражать свою точку зрения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ы из жизни.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 Диалог-расспрос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/Г/Ч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Fac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fil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и диалог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e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er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s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ings invented? </w:t>
            </w:r>
            <w:r>
              <w:rPr>
                <w:rFonts w:eastAsia="TimesNewRomanPSMT;Arial Unicode MS" w:cs="Times New Roman" w:ascii="Times New Roman" w:hAnsi="Times New Roman"/>
              </w:rPr>
              <w:t>о времени изобретения различных приспособлени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текст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ar of the future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(обсуждение транспорта будущего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/П: </w:t>
            </w:r>
            <w:r>
              <w:rPr>
                <w:rFonts w:eastAsia="TimesNewRomanPSMT;Arial Unicode MS" w:cs="Times New Roman" w:ascii="Times New Roman" w:hAnsi="Times New Roman"/>
              </w:rPr>
              <w:t>построение предложений в пассивном залоге в прошедшем времени (</w:t>
            </w:r>
            <w:r>
              <w:rPr>
                <w:rFonts w:cs="Times New Roman" w:ascii="Times New Roman" w:hAnsi="Times New Roman"/>
                <w:i/>
                <w:iCs/>
              </w:rPr>
              <w:t>was/were invented</w:t>
            </w:r>
            <w:r>
              <w:rPr>
                <w:rFonts w:eastAsia="TimesNewRomanPSMT;Arial Unicode MS" w:cs="Times New Roman" w:ascii="Times New Roman" w:hAnsi="Times New Roman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Chicken or egg? </w:t>
            </w:r>
            <w:r>
              <w:rPr>
                <w:rFonts w:eastAsia="TimesNewRomanPSMT;Arial Unicode MS" w:cs="Times New Roman" w:ascii="Times New Roman" w:hAnsi="Times New Roman"/>
              </w:rPr>
              <w:t>и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 parachute fact fil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и зрительн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содержание текста, задавать вопросы и отвечать на них с опорой на иллюстраци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онимать основное содержание несложных аутентичных текстов в рамках тем, отобранных для основной школы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онимать при чтении глагольные формы в видо-временных формах страдательного залог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Отвечать на вопросы письменно, определять истинность/ложность высказывания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ивный залог. Граммати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настоящее, прошедшее и будущее время в пассивном залоге. Определение действующего лица в предложениях в пассивном залоге. Поисковое чтение (предложения в пассивном залоге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заполнение пропусков в предложениях формами пассивного залог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виды транспорта и энерг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Читать диалоги с соблюдением норм произношения, воспроизводить интонацию образц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Оперировать в речи изученными лексическими единицами и грамматическими конструкция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онимать при чтении глагольные формы в видо-временных формах страдательного залог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сширять словарный запас и развивать языковую догадку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примечательнос-ти. Проек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Г/Ч: д</w:t>
            </w:r>
            <w:r>
              <w:rPr>
                <w:rFonts w:eastAsia="TimesNewRomanPSMT;Arial Unicode MS" w:cs="Times New Roman" w:ascii="Times New Roman" w:hAnsi="Times New Roman"/>
              </w:rPr>
              <w:t>иалог-расспрос о достопримечательностях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ект: </w:t>
            </w:r>
            <w:r>
              <w:rPr>
                <w:rFonts w:eastAsia="TimesNewRomanPSMT;Arial Unicode MS" w:cs="Times New Roman" w:ascii="Times New Roman" w:hAnsi="Times New Roman"/>
              </w:rPr>
              <w:t>изготовление брошюры о достопримечательностях Росси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/Ч/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тес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andmarks – </w:t>
            </w:r>
            <w:r>
              <w:rPr>
                <w:rFonts w:eastAsia="TimesNewRomanPSMT;Arial Unicode MS" w:cs="Times New Roman" w:ascii="Times New Roman" w:hAnsi="Times New Roman"/>
              </w:rPr>
              <w:t>сопоставление информации в тексте с иллюстрацией, выбор правильного ответа. Рассказ о достопримечательности, которую хотелось бы посети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рогнозировать содержание текста на основе заголовка или начала текст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ыделять главные факты из текста, опуская второстепенны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сширять словарный запас и развивать языковую догадку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блинов.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 Поисковое чт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о Маслениц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текс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ancake day. </w:t>
            </w:r>
            <w:r>
              <w:rPr>
                <w:rFonts w:eastAsia="TimesNewRomanPSMT;Arial Unicode MS" w:cs="Times New Roman" w:ascii="Times New Roman" w:hAnsi="Times New Roman"/>
              </w:rPr>
              <w:t>Поисковое чтение, определение частиреч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о праздничных соревнованиях и традициях выпекания блинов в различных странах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Диалог-обмен мнениями об организации весёлых соревнований на Маслениц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ыбирать необходимую информацию, просмотрев текст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ыслушивать сообщение/мнение партнера. Выражать свою точку зрен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сширять словарный запас и развивать языковую догадк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ботать в парах и группах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ы о Дне блинов. Граммати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текст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i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know</w:t>
            </w:r>
            <w:r>
              <w:rPr>
                <w:rFonts w:cs="Times New Roman" w:ascii="Times New Roman" w:hAnsi="Times New Roman"/>
                <w:i/>
                <w:iCs/>
              </w:rPr>
              <w:t>…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заполнение пропусков выражения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o take part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to take place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поисковое чтение (поиск и написание прилагательных, описывающих блины, иих сочетаний с существительными, пассивный залог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П: </w:t>
            </w:r>
            <w:r>
              <w:rPr>
                <w:rFonts w:eastAsia="TimesNewRomanPSMT;Arial Unicode MS" w:cs="Times New Roman" w:ascii="Times New Roman" w:hAnsi="Times New Roman"/>
              </w:rPr>
              <w:t>трансформация предложений с использованием активного залог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познавательный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проек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How do you make a sail bugg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ыбирать необходимую информацию, просмотрев текст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Оперировать в речи изученными лексическими единицами и грамматическими конструкциям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осполнять пропущенную информацию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 xml:space="preserve">Выполнять творческое задание – познавательный проект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How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do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you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make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sail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buggy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?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сширять словарный запас и развивать языковую догадку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 день. Аудирова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удиотекст </w:t>
            </w:r>
            <w:r>
              <w:rPr>
                <w:rFonts w:cs="Times New Roman" w:ascii="Times New Roman" w:hAnsi="Times New Roman"/>
                <w:i/>
                <w:iCs/>
              </w:rPr>
              <w:t>A quiz on bikes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П: </w:t>
            </w:r>
            <w:r>
              <w:rPr>
                <w:rFonts w:eastAsia="TimesNewRomanPSMT;Arial Unicode MS" w:cs="Times New Roman" w:ascii="Times New Roman" w:hAnsi="Times New Roman"/>
              </w:rPr>
              <w:t>обсуждение различных достопримечательносте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/Ч/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ens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ens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Образование отрицательных предложени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значения и употребление модального глагола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could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Г</w:t>
            </w:r>
            <w:r>
              <w:rPr>
                <w:rFonts w:eastAsia="TimesNewRomanPSMT;Arial Unicode MS"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Ч</w:t>
            </w:r>
            <w:r>
              <w:rPr>
                <w:rFonts w:eastAsia="TimesNewRomanPSMT;Arial Unicode MS"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ксты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Mother’s day, Women’s day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Повторить пройденный в третьей четверти материа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ереходить с позиции спрашивающего на позицию отвечающего и наоборот. Выражать свою точку зрения и обосновывать е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и зрительно текст, узнавать знакомые слова и грамматические явления и понимать основное содержание аутентичных текстов разных жанров и стилей, задавать вопросы к тексту и отвечать на них с опорой на иллюстрации, выделять главные факты из текста, опуская второстепенные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Сопоставлять предложения с иллюстрациями. Расширять словарный запас и развивать языковую догадку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ассив-ный залог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аудирования, чтения, грам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иалог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Тексты и задания для формирования социокультурной компетенции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тной речи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арточки с темами для устного высказы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родуцировать краткое высказывание о фактах и событиях с использованием основных коммуникативных типов речи, употреблять в речи изученные грамматические формы и конструкции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Unit 13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 M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Big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islan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 мистера Бига. Аудиров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eastAsia="TimesNewRomanPSMT;Arial Unicode MS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eastAsia="TimesNewRomanPSMT;Arial Unicode MS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 xml:space="preserve">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текст-история </w:t>
            </w:r>
            <w:r>
              <w:rPr>
                <w:rFonts w:cs="Times New Roman" w:ascii="Times New Roman" w:hAnsi="Times New Roman"/>
                <w:i/>
                <w:iCs/>
              </w:rPr>
              <w:t>Mr Big’s Island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аудио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r Big’s Instructions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Сопоставление иллюстраций с содержанием аудиотекст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задани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ha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s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ing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? </w:t>
            </w:r>
            <w:r>
              <w:rPr>
                <w:rFonts w:eastAsia="TimesNewRomanPSMT;Arial Unicode MS" w:cs="Times New Roman" w:ascii="Times New Roman" w:hAnsi="Times New Roman"/>
              </w:rPr>
              <w:t>Сопоставление иллюстраций с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инструкция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на основе инструкций мистера Бига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составление мини-текста об инструкциях мистера Бига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ense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Понимать в целом речь учителя по ведению урока, речь одноклассников в ходе общения с ними (далее на всех уроках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Читать диалоги с соблюдением норм произношения, воспроизводить интонацию образц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содержание аудиотекста, выборочно понимать необходимую информацию. Вести диалог-расспрос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 xml:space="preserve">Употреблять в речи модальную конструкцию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to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have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to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do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в утвердительных, вопросительных и отрицательных предложениях;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Present Perfect Tense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Составлять предложения по образцу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освоение общекультурного наследия России и общемирового культурного наследия,  уважение к другим народам России и мира и принятие их, межэтническая толерантность, уважение к истории, культурным и историческим памятникам, потребность в самовыражении и самореализации, социальном признании, умение вести диалог на основе равноправных отношений и взаимного уважения и принятия, 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ложительной мотивации к обучению,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крытие и развитие  способностей в реализации нового творческого задания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 - постер на тему </w:t>
            </w:r>
            <w:r>
              <w:rPr>
                <w:rFonts w:cs="Times New Roman" w:ascii="Times New Roman" w:hAnsi="Times New Roman"/>
                <w:i/>
                <w:iCs/>
              </w:rPr>
              <w:t>Jobs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формирование дружелюбного отношения и толерантности к носителям другого языка на основе знакомства с жизнью своих сверстников в англоязычных странах; </w:t>
            </w:r>
            <w:r>
              <w:rPr>
                <w:rFonts w:cs="Times New Roman" w:ascii="Times New Roman" w:hAnsi="Times New Roman"/>
              </w:rPr>
              <w:t>получит возможность научиться построению жизненных планов во временной перспективе, получит возможность научиться при планировании достижения целей самостоятельно и адекватно учитывать условия и средства их достиж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улятивные: учить </w:t>
            </w:r>
            <w:r>
              <w:rPr>
                <w:rFonts w:cs="Times New Roman" w:ascii="Times New Roman" w:hAnsi="Times New Roman"/>
              </w:rPr>
              <w:t xml:space="preserve">целеполаганию, включая постановку новых целей, преобразование практической задачи в познавательную, планировать пути достижения целей, адекватно самостоятельно оценивать правильность выполнения действ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анализировать объекты с целью выделения признаков, формирование умения использовать в учебной деятельности знаково- символические средства, самостоятельное выделение и формулирование познавательной задач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задавать вопросы, необходимые для организации собственной деятельности и сотрудничества с партнёром, владеть устной и письменной речью; строить монологическое контекстное высказывание, осуществлять контроль, коррекцию, оценку действий партнёра, уметь убеждать, работать в группе  - устанавливать рабочие отношения, использовать адекватные языковые средства для отображения своих чувств, мыслей, мотивов и потребностей, 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правильно выражать свои мысли в речи, уважать в общении и сотрудничества партнера и самого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дому.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 Поисковое чт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/Г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y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hom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? </w:t>
            </w:r>
            <w:r>
              <w:rPr>
                <w:rFonts w:eastAsia="TimesNewRomanPSMT;Arial Unicode MS" w:cs="Times New Roman" w:ascii="Times New Roman" w:hAnsi="Times New Roman"/>
              </w:rPr>
              <w:t>Поисковое чтение. Ответы на вопросы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«Домаш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обязанности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/П: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«Обязанности в классе», составление списка обязанносте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заполнение пропусков правильной формой модальной конструкции </w:t>
            </w:r>
            <w:r>
              <w:rPr>
                <w:rFonts w:cs="Times New Roman" w:ascii="Times New Roman" w:hAnsi="Times New Roman"/>
                <w:i/>
                <w:iCs/>
              </w:rPr>
              <w:t>to have to do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(ролевая игра) диалог- побуждение к действию с использованием модальной конструк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o have to do </w:t>
            </w:r>
            <w:r>
              <w:rPr>
                <w:rFonts w:eastAsia="TimesNewRomanPSMT;Arial Unicode MS" w:cs="Times New Roman" w:ascii="Times New Roman" w:hAnsi="Times New Roman"/>
              </w:rPr>
              <w:t>и предложенных выражений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>аудиотекст «Кем ты хочешь быть?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Читать про себя текст на английском языке с некоторыми новыми словами и конструкциями, догадываться о значении новых слов из контекста, отвечать на вопросы по тексту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ести диалог-расспрос: сообщать информацию, отвечая на вопросы разных видов; самостоятельно запрашивать информацию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ести диалог-побуждение к действию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аудиотекст, выбирать необходимую информацию из текст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 xml:space="preserve">Использовать в устной и письменной речи модальную конструкцию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to have to do</w:t>
            </w:r>
            <w:r>
              <w:rPr>
                <w:rFonts w:eastAsia="TimesNewRomanPSMT;Arial Unicode MS" w:cs="Times New Roman" w:ascii="Times New Roman" w:hAnsi="Times New Roman"/>
              </w:rPr>
              <w:t>. Работать в парах и малых группах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тория Робинзона Крузо» Д. Дефо.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 Просмотровое чте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lang w:val="fr-FR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кст</w:t>
            </w:r>
            <w:r>
              <w:rPr>
                <w:rFonts w:eastAsia="TimesNewRomanPSMT;Arial Unicode MS"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Robinson Crusoe</w:t>
            </w:r>
            <w:r>
              <w:rPr>
                <w:rFonts w:eastAsia="TimesNewRomanPSMT;Arial Unicode MS" w:cs="Times New Roman" w:ascii="Times New Roman" w:hAnsi="Times New Roman"/>
                <w:lang w:val="fr-FR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Просмотровое чтение, выбор заглавия для текста. Поисковое чтение, ответы на вопросы по тексту. Определение соответствия предложенных утверждений содержанию текста. Пересказ текста с опорой на текст, вопросы к нему, а также иллюстрации. Диалог-расспрос по тексту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загадка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Find the criminal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Поисковое чтение, ответы на вопросы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aniel Defoe’s famous character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Заполнение предложенными словами пропусков в тексте. Сравнение фактов из жизни Александра Селкирка и Робинзона Круз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Читать про себя текст на английском языке с некоторыми новыми словами и конструкциями, догадываться о значении новых слов из контекста, отвечать на вопросы по текст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 xml:space="preserve">Осуществлять ознакомительное чтение: зрительно воспринимать текст и понимать его основное содержание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ести диалог-расспрос: сообщать информацию, отвечая на вопросы разных видов; самостоятельно запрашивать информацию, переходить с позиции спрашивающего на позицию отвечающего и наоборот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Составлять предложения по образцу и записывать их в тетрадь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 xml:space="preserve">Выполнять творческое задание – проект и постер на тему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Jobs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Unit 14. Islands of the South Pacific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а на юге Тихого океана. Аудирова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-</w:t>
            </w:r>
            <w:r>
              <w:rPr>
                <w:rFonts w:eastAsia="TimesNewRomanPSMT;Arial Unicode MS" w:cs="Times New Roman" w:ascii="Times New Roman" w:hAnsi="Times New Roman"/>
              </w:rPr>
              <w:t>история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Islands of the South Pacific. </w:t>
            </w:r>
            <w:r>
              <w:rPr>
                <w:rFonts w:eastAsia="TimesNewRomanPSMT;Arial Unicode MS" w:cs="Times New Roman" w:ascii="Times New Roman" w:hAnsi="Times New Roman"/>
              </w:rPr>
              <w:t>Ответы на вопросы по текст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A message in the bottle. </w:t>
            </w:r>
            <w:r>
              <w:rPr>
                <w:rFonts w:eastAsia="TimesNewRomanPSMT;Arial Unicode MS" w:cs="Times New Roman" w:ascii="Times New Roman" w:hAnsi="Times New Roman"/>
              </w:rPr>
              <w:t>Диалог-обмен мнениями по тексту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по тексту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/Г: </w:t>
            </w:r>
            <w:r>
              <w:rPr>
                <w:rFonts w:eastAsia="TimesNewRomanPSMT;Arial Unicode MS" w:cs="Times New Roman" w:ascii="Times New Roman" w:hAnsi="Times New Roman"/>
              </w:rPr>
              <w:t>составление предложений о том, что можно найти на необитаемом острове и как это можно использова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/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ream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sland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и зрительно содержание текста, задавать вопросы и отвечать на них с опорой на иллюстраци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ыражать свое мнение о прочитанно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Самостоятельно запрашивать информацию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Составлять предложения по образцу и записывать их в тетрадь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 xml:space="preserve">Выполнять творческое задание – проект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Dream island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ботать в парах и малых группах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освоение общекультурного наследия России и общемирового культурного наследия, гражданский патриотизм, любовь к Родине, чувство гордости за свою страну, уважение к другим народам России и мира и принятие их, межэтническая толерантность, уважение к истории, культурным и историческим памятникам, потребность в самовыражении и самореализации, социальном признании, умение вести диалог на основе равноправных отношений и взаимного уважения и принят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ложительной мотивации к обучению,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>раскрытие и развитие  способностей в реализации нового проекта -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ream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sland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англоязычных страна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улятивные: формировать </w:t>
            </w:r>
            <w:r>
              <w:rPr>
                <w:rFonts w:cs="Times New Roman" w:ascii="Times New Roman" w:hAnsi="Times New Roman"/>
              </w:rPr>
              <w:t xml:space="preserve">целеполагание, включая постановку новых целей, преобразование практической задачи в познавательную, планировать пути достижения целей, адекватно самостоятельно оценивать правильность выполнения действ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анализировать объекты с целью выделения признаков, формирование умения использовать в учебной деятельности знаково- символические средства, самостоятельное выделение и формулирование познавательной задач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аргументировать свою точку зрения, задавать вопросы, необходимые для организации собственной деятельности и сотрудничества с партнёром,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осуществлять контроль, коррекцию, оценку действий партнёра, уметь убеждать, работать в группе  - устанавливать рабочие отношения, использовать адекватные языковые средства для отображения своих чувств, мыслей, мотивов и потребностей, 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ный мир. Говор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/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удиотекст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ifferen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orl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Соотнесение текста с иллюстрациями; составление предложений по образцу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Диалог-обсуждени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Good and bad things about a tropical island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Диалог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-</w:t>
            </w:r>
            <w:r>
              <w:rPr>
                <w:rFonts w:eastAsia="TimesNewRomanPSMT;Arial Unicode MS" w:cs="Times New Roman" w:ascii="Times New Roman" w:hAnsi="Times New Roman"/>
              </w:rPr>
              <w:t>обсуждение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ifferences between the place in the picture and the place where you live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/Г: </w:t>
            </w:r>
            <w:r>
              <w:rPr>
                <w:rFonts w:eastAsia="TimesNewRomanPSMT;Arial Unicode MS" w:cs="Times New Roman" w:ascii="Times New Roman" w:hAnsi="Times New Roman"/>
              </w:rPr>
              <w:t>сопоставление текста с иллюстрацией; обнаружение в тексте несоответствий иллюстр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/Ч/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удиотекст </w:t>
            </w:r>
            <w:r>
              <w:rPr>
                <w:rFonts w:cs="Times New Roman" w:ascii="Times New Roman" w:hAnsi="Times New Roman"/>
                <w:i/>
                <w:iCs/>
              </w:rPr>
              <w:t>Branston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содержание текста, задавать вопросы и отвечать на них с опорой на иллюстраци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ыражать свое мнение об услышанном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ести диалог-расспрос по картинке, на основе прослушанного текст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Оперировать в речи изученными лексическими единицами и грамматическими конструкциями в соответствии с коммуникативной задачей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станавливать текст, вставляя пропущенные слова на основе прослушанного текста. Составлять предложения по образцу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сторией России. Виктори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-мечательности России. Говор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/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викторин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glimps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Russia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числительны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удиотекст </w:t>
            </w:r>
            <w:r>
              <w:rPr>
                <w:rFonts w:cs="Times New Roman" w:ascii="Times New Roman" w:hAnsi="Times New Roman"/>
                <w:i/>
                <w:iCs/>
              </w:rPr>
              <w:t>Desert Island Discs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«Интервью с одноклассником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id you know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... </w:t>
            </w:r>
            <w:r>
              <w:rPr>
                <w:rFonts w:eastAsia="TimesNewRomanPSMT;Arial Unicode MS" w:cs="Times New Roman" w:ascii="Times New Roman" w:hAnsi="Times New Roman"/>
              </w:rPr>
              <w:t>Обсуждение ответов на вопросы викторины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>обсуждение фотографий, поиск общего и различного на них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Russian landmarks. </w:t>
            </w:r>
            <w:r>
              <w:rPr>
                <w:rFonts w:eastAsia="TimesNewRomanPSMT;Arial Unicode MS" w:cs="Times New Roman" w:ascii="Times New Roman" w:hAnsi="Times New Roman"/>
              </w:rPr>
              <w:t>Ответы на вопросы и рассказ о достопримечательностях Рос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зрительно содержание текста, задавать вопросы и отвечать на них с опорой на иллюстрации и текст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Аудирование с выборочным пониманием без опоры на письменный текст: воспринимать на слух содержание аудиотекста, выборочно понимать необходимую информацию с опорой на контекст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ести диалог-расспрос о России. Рассказывать о достопримечательностях России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Различать и употреблять в речи числительные: правильно писать и читать составные числительные и десятичные дроби. Восполнять недостающую информацию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м свой дом. Аудирова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песн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slan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it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blu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lagoon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ictur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house</w:t>
            </w:r>
            <w:r>
              <w:rPr>
                <w:rFonts w:eastAsia="TimesNewRomanPSMT;Arial Unicode MS" w:cs="Times New Roman" w:ascii="Times New Roman" w:hAnsi="Times New Roman"/>
              </w:rPr>
              <w:t>. интервью Зоуи и Пола. Подготовка к записи интервью с друг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house or home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Заполнение пропусков в предложениях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/Г: </w:t>
            </w:r>
            <w:r>
              <w:rPr>
                <w:rFonts w:eastAsia="TimesNewRomanPSMT;Arial Unicode MS" w:cs="Times New Roman" w:ascii="Times New Roman" w:hAnsi="Times New Roman"/>
              </w:rPr>
              <w:t>сопоставление иллюстрации с содержанием текста (найти и дорисовать то, что не отражено на рисунке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основное содержание текста, догадываться о значении незнакомых слов из контекста. Отвечать на вопросы по прослушанному тексту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Слушать и разучивать песню, составлять развернутые монологические высказывание с опорой на вербальную информацию текста песни, восполнять недостающую информацию по текст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ести диалог-расспрос по картинк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ссказывать о своем доме, комнате, используя изученные лексические единицы и грамматические конструкции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Unit 15. Mr Big’s cav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щера мистера Бига. Аудирова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eastAsia="TimesNewRomanPSMT;Arial Unicode MS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eastAsia="TimesNewRomanPSMT;Arial Unicode MS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 xml:space="preserve">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текст-истор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r Big’s cave. </w:t>
            </w:r>
            <w:r>
              <w:rPr>
                <w:rFonts w:eastAsia="TimesNewRomanPSMT;Arial Unicode MS" w:cs="Times New Roman" w:ascii="Times New Roman" w:hAnsi="Times New Roman"/>
              </w:rPr>
              <w:t>Соотнесение слов с иллюстрациями. Ответы на вопросы к текст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аудио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am’s and Kate’s questions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по тексту истори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/Г/П: </w:t>
            </w:r>
            <w:r>
              <w:rPr>
                <w:rFonts w:eastAsia="TimesNewRomanPSMT;Arial Unicode MS" w:cs="Times New Roman" w:ascii="Times New Roman" w:hAnsi="Times New Roman"/>
              </w:rPr>
              <w:t>ответы на вопросы в настоящем и прошедшем врем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 xml:space="preserve">Воспринимать на слух и зрительно содержание текста, задавать вопросы и отвечать на них с опорой на иллюстрации и текст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Оперировать в речи изученными лексическими единицами и грамматическими конструкциям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ести диалог-расспрос по тексту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сширять словарный запас и развивать языковую догадку. Заполнять пропуски в тексте. Отвечать на вопросы в настоящем и прошедшем времени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освоение общекультурного наследия России и общемирового культурного наследия, любовь к Родине, чувство гордости за свою страну,  межэтническая толерантность, потребность в самовыражении и самореализации, социальном признании, умение вести диалог на основе равноправных отношений и взаимного уважения и принят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ложительной мотивации к обучению,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>раскрытие и развитие  способностей в реализации нового проекта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oc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istory</w:t>
            </w:r>
            <w:r>
              <w:rPr>
                <w:rFonts w:cs="Times New Roman" w:ascii="Times New Roman" w:hAnsi="Times New Roman"/>
                <w:color w:val="000000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ouris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ndustr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формирование дружелюбного отношения и толерантности к носителям другого языка на основе знакомства с жизнью своих сверстников в англоязычных странах; </w:t>
            </w:r>
            <w:r>
              <w:rPr>
                <w:rFonts w:cs="Times New Roman" w:ascii="Times New Roman" w:hAnsi="Times New Roman"/>
              </w:rPr>
              <w:t>получит возможность научиться адекватно оценивать свои возможности достижения цели определённой сложности в различных сферах самостоятельной деятельно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улятивные: формировать </w:t>
            </w:r>
            <w:r>
              <w:rPr>
                <w:rFonts w:cs="Times New Roman" w:ascii="Times New Roman" w:hAnsi="Times New Roman"/>
              </w:rPr>
              <w:t xml:space="preserve">целеполагание, включая постановку новых целей, , планировать пути достижения целей, адекватно самостоятельно оценивать правильность выполнения действ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анализировать объекты с целью выделения признаков, формирование умения использовать в учебной деятельности знаково- символические средства, самостоятельное выделение и формулирование познавательной задач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аргументировать свою точку зрения,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осуществлять контроль, коррекцию, оценку действий партнёра, уметь убеждать, работать в группе  - устанавливать рабочие отношения, использовать адекватные языковые средства для отображения своих чувств, мыслей, мотивов и потребностей, 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правильно выражать свои мысли в речи, уважать в общении и сотрудничества партнера и самого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 Робинзон Крузо. Граммати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ust/have to </w:t>
            </w:r>
            <w:r>
              <w:rPr>
                <w:rFonts w:eastAsia="TimesNewRomanPSMT;Arial Unicode MS" w:cs="Times New Roman" w:ascii="Times New Roman" w:hAnsi="Times New Roman"/>
              </w:rPr>
              <w:t>Введение новой грамматической темы. Заполнение пропущенных слов в предложении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составление предложений для выражения необходимост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/Г/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заполнение пропусков модальным глаголо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ust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или конструкцией </w:t>
            </w:r>
            <w:r>
              <w:rPr>
                <w:rFonts w:cs="Times New Roman" w:ascii="Times New Roman" w:hAnsi="Times New Roman"/>
                <w:i/>
                <w:iCs/>
              </w:rPr>
              <w:t>have to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ролевая игр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obinson Crusoe. </w:t>
            </w:r>
            <w:r>
              <w:rPr>
                <w:rFonts w:eastAsia="TimesNewRomanPSMT;Arial Unicode MS" w:cs="Times New Roman" w:ascii="Times New Roman" w:hAnsi="Times New Roman"/>
              </w:rPr>
              <w:t>Диалог-побуждение к действию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/Ч/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описание картинок 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resent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ens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ense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Сообщать информацию, отвечая на вопросы разного типа. Составлять предложения по образцу и с опорой на иллюстраци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 xml:space="preserve">Использовать в речи и на письме модальный глагол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must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(в утвердительной и отрицательной формах) и конструкцию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have to </w:t>
            </w:r>
            <w:r>
              <w:rPr>
                <w:rFonts w:eastAsia="TimesNewRomanPSMT;Arial Unicode MS" w:cs="Times New Roman" w:ascii="Times New Roman" w:hAnsi="Times New Roman"/>
              </w:rPr>
              <w:t>(в настоящем, прошедшем и будущем времени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овторить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 xml:space="preserve">the Present Continuous Tense </w:t>
            </w:r>
            <w:r>
              <w:rPr>
                <w:rFonts w:eastAsia="TimesNewRomanPSMT;Arial Unicode MS" w:cs="Times New Roman" w:ascii="Times New Roman" w:hAnsi="Times New Roman"/>
              </w:rPr>
              <w:t>и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the Present Perfect Tense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ботать в парах и малых группах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ртный отдых. Говор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hanging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sland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Монолог-описание фото: современный курортный город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/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удиотекст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hanging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sland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Ответы на вопросы к аудиотексту, диалог-расспрос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lanning a new resort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Диалог-обмен мнениями. Монолог-презентация плана по организации нового курорта, ответы на вопрос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  <w:i/>
                <w:i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>Ч</w:t>
            </w:r>
            <w:r>
              <w:rPr>
                <w:rFonts w:eastAsia="TimesNewRomanPSMT;Arial Unicode MS"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eastAsia="TimesNewRomanPSMT;Arial Unicode MS" w:cs="Times New Roman" w:ascii="Times New Roman" w:hAnsi="Times New Roman"/>
                <w:bCs/>
              </w:rPr>
              <w:t>Г</w:t>
            </w:r>
            <w:r>
              <w:rPr>
                <w:rFonts w:eastAsia="TimesNewRomanPSMT;Arial Unicode MS"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 xml:space="preserve">Did you know. </w:t>
            </w:r>
            <w:r>
              <w:rPr>
                <w:rFonts w:eastAsia="TimesNewRomanPSMT;Arial Unicode MS" w:cs="Times New Roman" w:ascii="Times New Roman" w:hAnsi="Times New Roman"/>
              </w:rPr>
              <w:t>Ознакомительное чтение текста, ответы на вопросы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  <w:bCs/>
              </w:rPr>
              <w:t xml:space="preserve">А/Ч/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удиотекст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Sunfield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. Аудирование с пониманием запрашиваемой информации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ысказываться о фактах и событиях с опорой на зрительную наглядность, используя основные коммуникативные типы речи (описание, характеристика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ыражать свою точку зрения и обосновывать ее; расспрашивать и давать оценку; выражать согласие/несогласи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Осуществлять чтение с пониманием основного содержания, выделять главные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факты из текста, опуская второстепенные, догадываться о значении незнакомых слов по сходству с русским языком, по словообразовательным элементам, по контексту. Воспринимать аудиотекст на слух, выборочно понимать необходимую информацию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обмен мнениями «Люди мечтают о …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Волшебный замок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диалог-обмен мнениями </w:t>
            </w:r>
            <w:r>
              <w:rPr>
                <w:rFonts w:cs="Times New Roman" w:ascii="Times New Roman" w:hAnsi="Times New Roman"/>
                <w:i/>
                <w:iCs/>
              </w:rPr>
              <w:t>People dream about</w:t>
            </w:r>
            <w:r>
              <w:rPr>
                <w:rFonts w:eastAsia="TimesNewRomanPSMT;Arial Unicode MS" w:cs="Times New Roman" w:ascii="Times New Roman" w:hAnsi="Times New Roman"/>
              </w:rPr>
              <w:t>…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i/>
                <w:iCs/>
              </w:rPr>
              <w:t>Vacation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соотнесение слов с их переводом из стихотворен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диалог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-</w:t>
            </w:r>
            <w:r>
              <w:rPr>
                <w:rFonts w:eastAsia="TimesNewRomanPSMT;Arial Unicode MS" w:cs="Times New Roman" w:ascii="Times New Roman" w:hAnsi="Times New Roman"/>
              </w:rPr>
              <w:t>расспрос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reams/plans of the family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чтение стихотвор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Vacation </w:t>
            </w:r>
            <w:r>
              <w:rPr>
                <w:rFonts w:eastAsia="TimesNewRomanPSMT;Arial Unicode MS" w:cs="Times New Roman" w:ascii="Times New Roman" w:hAnsi="Times New Roman"/>
              </w:rPr>
              <w:t>по ролям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выбор слов с противоположным значением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сопоставление текста с иллюстрацие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игра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 magic castle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проек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на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выбор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ocal history/ The tourist industry/ My own wonderful hot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Участвовать в диалоге-обмене мнениями: выражать свою точку зрения и обосновывать ее; выслушивать мнение партнера и выражать согласие/несогласие с ним; выражать сомнени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и зрительно содержание стихотворения, задавать вопросы и отвечать на них с опорой на иллюстрации и текст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Соотносить слова с их переводом на русский язык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Читать стихотворение с соблюдением норм произношения, воспроизводить интонацию образц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Соотносить иллюстрации с текстом и озаглавливать их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Находить слова с противоположным значением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ыполнять творческое задание – проект и постер на одну из предложенных тем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Unit 16. A goodbye part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щаль-ная вечеринка. Чт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Аудиотекст «Разговор на вечеринке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текст-истор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goodbye party. </w:t>
            </w:r>
            <w:r>
              <w:rPr>
                <w:rFonts w:eastAsia="TimesNewRomanPSMT;Arial Unicode MS" w:cs="Times New Roman" w:ascii="Times New Roman" w:hAnsi="Times New Roman"/>
              </w:rPr>
              <w:t>Ответы на вопросы к тексту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знакомство с новыми словами, соотнесение слов с иллюстрация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/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удиотекст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onversat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arty</w:t>
            </w:r>
            <w:r>
              <w:rPr>
                <w:rFonts w:eastAsia="TimesNewRomanPSMT;Arial Unicode MS" w:cs="Times New Roman" w:ascii="Times New Roman" w:hAnsi="Times New Roman"/>
              </w:rPr>
              <w:t>. Аудирование с выборочным пониманием текста. Ответы на вопросы к аудиотексту. Диалог-обмен мнениями о том, что ученики любят делать на вечеринках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кроссворд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заполнение пропусков словами в нужной грамматической фор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и зрительно содержание текста, задавать вопросы и отвечать на них с опорой на иллюстрации и текст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Читать диалоги с соблюдением норм произношения, воспроизводить интонацию образца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содержание аудиотекста, выборочно понимать необходимую информацию с опорой на контекст. Участвовать в диалоге-обмене мнениями: выражать свою точку зрения и обосновывать ее; выслушивать мнение партнера и выражать согласие/несогласие с ним; выражать сомнение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освоение общекультурного наследия России и общемирового культурного наследия, гражданский патриотизм, любовь к Родине, чувство гордости за свою страну, уважение к другим народам России и мира и принятие их, межэтническая толерантность, уважение к истории, культурным и историческим памятникам, потребность в самовыражении и самореализации, социальном признании, умение вести диалог на основе равноправных отношений и взаимного уважения и принят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ложительной мотивации к обучению,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крытие и развитие  способностей в реализации нового проекта -журнал на английском языке, </w:t>
            </w:r>
            <w:r>
              <w:rPr>
                <w:rFonts w:cs="Times New Roman" w:ascii="Times New Roman" w:hAnsi="Times New Roman"/>
                <w:bCs/>
              </w:rPr>
              <w:t xml:space="preserve">формирование дружелюбного отношения и толерантности к носителям другого языка на основе знакомства с жизнью своих сверстников в англоязычных странах; </w:t>
            </w:r>
            <w:r>
              <w:rPr>
                <w:rFonts w:cs="Times New Roman" w:ascii="Times New Roman" w:hAnsi="Times New Roman"/>
              </w:rPr>
              <w:t xml:space="preserve">получит возможность научиться построению жизненных планов во временной перспективе, получит возможность научиться при планировании достижения целей самостоятельно и адекватно учитывать условия и средства их достижени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гулятивные: формировать  </w:t>
            </w:r>
            <w:r>
              <w:rPr>
                <w:rFonts w:cs="Times New Roman" w:ascii="Times New Roman" w:hAnsi="Times New Roman"/>
              </w:rPr>
              <w:t xml:space="preserve">целеполагание, включая постановку новых целей, преобразование практической задачи в познавательную, планировать пути достижения целей, адекватно самостоятельно оценивать правильность выполнения действ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анализировать объекты с целью выделения признаков, формирование умения использовать в учебной деятельности знаково- символические средства, самостоятельное выделение и формулирование познавательной задач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аргументировать свою точку зрения, задавать вопросы, необходимые для организации собственной деятельности и сотрудничества с партнёром,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осуществлять контроль, коррекцию, оценку действий партнёра, уметь убеждать, работать в группе  - устанавливать рабочие отношения, использовать адекватные языковые средства для отображения своих чувств, мыслей, мотивов и потребностей, 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правильно выражать свои мысли в речи, уважать в общении и сотрудничества партнера и самого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воспомина-ния. Аудиро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школьный год. Проект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Kat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am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on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Диалог-обмен предположения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/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удиотекст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Kat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am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one</w:t>
            </w:r>
            <w:r>
              <w:rPr>
                <w:rFonts w:eastAsia="TimesNewRomanPSMT;Arial Unicode MS" w:cs="Times New Roman" w:ascii="Times New Roman" w:hAnsi="Times New Roman"/>
              </w:rPr>
              <w:t>. Аудирование с выборочным пониманием текст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(лучшие и худшие моменты в жизни друг друга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ur memories. </w:t>
            </w:r>
            <w:r>
              <w:rPr>
                <w:rFonts w:eastAsia="TimesNewRomanPSMT;Arial Unicode MS" w:cs="Times New Roman" w:ascii="Times New Roman" w:hAnsi="Times New Roman"/>
              </w:rPr>
              <w:t>Ознакомительное чтение. Соотнесение текста с иллюстрация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диалог-обмен мнениям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iscus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emories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задание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at have you learnt this year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проек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y school yea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содержание аудиотекста, выборочно понимать необходимую информацию с опорой на контекст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ести диалог-расспрос: сообщать информацию, отвечая на вопросы разных видов; самостоятельно запрашивать информацию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Осуществлять ознакомительное чтение: зрительно воспринимать текст и понимать его основное содержание; выделять главные факты, определять тему. Подбирать иллюстрацию к тексту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Участвовать в диалоге-обмене мнениями: выражать свою точку зрения и обосновывать ее. Употреблять синонимы адекватно ситуации общ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 xml:space="preserve">Выполнять творческое задание – проект  и изготовление постера на тему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My school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y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ear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  Зоуи. Диалог-расспро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нирование прощаль-ной вечеринки. Поисковое чтение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/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goodbye party </w:t>
            </w:r>
            <w:r>
              <w:rPr>
                <w:rFonts w:eastAsia="TimesNewRomanPSMT;Arial Unicode MS" w:cs="Times New Roman" w:ascii="Times New Roman" w:hAnsi="Times New Roman"/>
              </w:rPr>
              <w:t>(планирование прощальной вечеринки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>диалог-обмен мнениями (что можно положить в бутерброд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at have you done this year to help …?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Zoe’s diary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Поисковое чтение и описание планов Зоу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ести диалог-расспрос о вечеринк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ести диалог-обмен мнениями о том, что можно положить в бутерброд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Осуществлять поисковое чтение, выбирать необходимую информацию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Отвечать на вопросы и составлять мини-текст о планах на будуще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звивать языковую догадку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день этого года. Говор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е в превосходной степени. Граммати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ответы на вопросы, рассказ о том, что произошло в этом году (использование </w:t>
            </w:r>
            <w:r>
              <w:rPr>
                <w:rFonts w:cs="Times New Roman" w:ascii="Times New Roman" w:hAnsi="Times New Roman"/>
                <w:i/>
                <w:iCs/>
              </w:rPr>
              <w:t>the Present Perfect Tense</w:t>
            </w:r>
            <w:r>
              <w:rPr>
                <w:rFonts w:eastAsia="TimesNewRomanPSMT;Arial Unicode MS" w:cs="Times New Roman" w:ascii="Times New Roman" w:hAnsi="Times New Roman"/>
              </w:rPr>
              <w:t>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/П: </w:t>
            </w:r>
            <w:r>
              <w:rPr>
                <w:rFonts w:eastAsia="TimesNewRomanPSMT;Arial Unicode MS" w:cs="Times New Roman" w:ascii="Times New Roman" w:hAnsi="Times New Roman"/>
              </w:rPr>
              <w:t>заполнение анкет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Диалог-расспрос по анкете. Рассказ о лучшем дне этого года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Г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игры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Tray game </w:t>
            </w:r>
            <w:r>
              <w:rPr>
                <w:rFonts w:eastAsia="TimesNewRomanPSMT;Arial Unicode MS" w:cs="Times New Roman" w:ascii="Times New Roman" w:hAnsi="Times New Roman"/>
              </w:rPr>
              <w:t>и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Hide the mouse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Соотнесение иллюстраций с текст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 xml:space="preserve">Отвечать на вопросы, используя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the Present Perfect Tense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 xml:space="preserve">Рассказывать о планах на будущее, используя конструкцию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to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be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going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to</w:t>
            </w:r>
            <w:r>
              <w:rPr>
                <w:rFonts w:eastAsia="TimesNewRomanPSMT;Arial Unicode MS" w:cs="Times New Roman" w:ascii="Times New Roman" w:hAnsi="Times New Roman"/>
              </w:rPr>
              <w:t>. Заполнять анкету. Участвовать в диалоге-расспросе по анкете. Употреблять в речи прилагательные в превосходной степени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ы Пола и Зоуи. Аудиров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вои планы на будущее.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 Повторение 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рассказ по картинкам (путешествия Пола и Зоуи). </w:t>
            </w:r>
            <w:r>
              <w:rPr>
                <w:rFonts w:cs="Times New Roman" w:ascii="Times New Roman" w:hAnsi="Times New Roman"/>
                <w:bCs/>
              </w:rPr>
              <w:t xml:space="preserve">А: </w:t>
            </w:r>
            <w:r>
              <w:rPr>
                <w:rFonts w:eastAsia="TimesNewRomanPSMT;Arial Unicode MS" w:cs="Times New Roman" w:ascii="Times New Roman" w:hAnsi="Times New Roman"/>
              </w:rPr>
              <w:t>аудиотекст «Планы Пола и Зоуи». Аудирование с выборочным пониманием необходимой информаци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диалог-расспрос «Планы Пола и Зоуи». Диалог-расспрос «Твои планы на будущее». </w:t>
            </w:r>
            <w:r>
              <w:rPr>
                <w:rFonts w:cs="Times New Roman" w:ascii="Times New Roman" w:hAnsi="Times New Roman"/>
                <w:bCs/>
              </w:rPr>
              <w:t xml:space="preserve">П: </w:t>
            </w:r>
            <w:r>
              <w:rPr>
                <w:rFonts w:eastAsia="TimesNewRomanPSMT;Arial Unicode MS" w:cs="Times New Roman" w:ascii="Times New Roman" w:hAnsi="Times New Roman"/>
              </w:rPr>
              <w:t>описание планов Пола и Зоуи на будуще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о важных событиях, произошедших в указанном году с опорой на иллюстрации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об изобретениях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/Г: </w:t>
            </w:r>
            <w:r>
              <w:rPr>
                <w:rFonts w:eastAsia="TimesNewRomanPSMT;Arial Unicode MS" w:cs="Times New Roman" w:ascii="Times New Roman" w:hAnsi="Times New Roman"/>
              </w:rPr>
              <w:t>соотнесение предложений с разными грамматическими формами с правилами их употребл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/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монологические высказывания о разных профессиях с опорой на предложенные слова и словосочетания. Диалог-расспрос </w:t>
            </w:r>
            <w:r>
              <w:rPr>
                <w:rFonts w:cs="Times New Roman" w:ascii="Times New Roman" w:hAnsi="Times New Roman"/>
                <w:i/>
                <w:iCs/>
              </w:rPr>
              <w:t>Future profession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овторить пройденный в четвертой четверти материа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одвести итоги теста – задание 4 для самопроверки, обсудить встретившиеся трудности. Подготовиться к четвертной контрольной работе. Сообщать информацию, отвечая на вопросы разных видов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Оперировать в речи изученными лексическими единицами и грамматическими конструкция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Сопоставлять предложения с иллюстрациям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сширять словарный запас и развивать языковую догадк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ботать в парах и группах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Употреблять в устной и письменной речи слова для обозначения количества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-ная работа по теме «</w:t>
            </w:r>
            <w:r>
              <w:rPr>
                <w:rFonts w:cs="Times New Roman" w:ascii="Times New Roman" w:hAnsi="Times New Roman"/>
              </w:rPr>
              <w:t>Прилага-тельные в превосход-ной степени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аудирования, чтения, грам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лог культу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Тексты и задания для формирования социокультурной компетенции уча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cs="Times New Roman" w:ascii="Times New Roman" w:hAnsi="Times New Roman"/>
              </w:rPr>
              <w:t>Обсудить   встретившиеся  трудности.  Повторить пройденный в четвёртой  четверти  материал.</w:t>
            </w:r>
            <w:r>
              <w:rPr>
                <w:rFonts w:cs="Times New Roman" w:ascii="Times New Roman" w:hAnsi="Times New Roman"/>
                <w:bCs/>
              </w:rPr>
              <w:t xml:space="preserve"> Развивать навыки чтения, аудирования,  практиковать в употреблении лексических единиц и грамматических структур в рамках подготовки к ЕГЭ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14">
    <w:name w:val="Основной текст (14)_"/>
    <w:qFormat/>
    <w:rPr>
      <w:i/>
      <w:iCs/>
      <w:shd w:fill="FFFFFF" w:val="clear"/>
      <w:lang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Times New Roman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35:00Z</dcterms:created>
  <dc:creator>пользователь</dc:creator>
  <dc:description/>
  <cp:keywords/>
  <dc:language>en-US</dc:language>
  <cp:lastModifiedBy>user</cp:lastModifiedBy>
  <cp:lastPrinted>2016-01-20T07:23:00Z</cp:lastPrinted>
  <dcterms:modified xsi:type="dcterms:W3CDTF">2016-11-14T14:50:00Z</dcterms:modified>
  <cp:revision>22</cp:revision>
  <dc:subject/>
  <dc:title>Пояснительная записка</dc:title>
</cp:coreProperties>
</file>