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 мероприятий в Равнецкой ООШ по проведению Года экологии в 2017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192"/>
        <w:gridCol w:w="1291"/>
        <w:gridCol w:w="288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23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оржественная линейка «Открытие Года экологии». Создание информационного стенда «Экология. Безопасность. Жизнь»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итературная гостиная «Поэзия. Природа. Человек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 2017 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русского языка, учителя начальных классов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кольный конкурс рисунков и фотографий «Посмотри, как хорош край, в котором ты живешь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Февраль - май,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ИЗО, учителя начальных классов, классные руководи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курс рисунков «Вода – бесценный дар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ИЗО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тавки – викторин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швин – певец русской природы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Экология предмет. Интересно или нет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чителя начальных классов, библиотекарь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итель биолог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Школьный конкурс экологических листовок  «Сохраним природу нашего кра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кция «Жалобная книга природы». Дети пишут письма от имени животных и птиц жителям Земли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када биологии и  экологии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российский День экологических знаний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Учитель биологии. Классные руководи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Тематическое мероприятие «Эколята 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ь Земл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, учитель биологии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месячник по озеленению прилегающих территорий школ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 - июн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трудники школы, классные руководители</w:t>
            </w:r>
          </w:p>
        </w:tc>
      </w:tr>
      <w:tr>
        <w:trPr>
          <w:trHeight w:val="110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ий трудовой десант школьников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От чистого села – к зеленой планете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чный урок «Экология и мы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</w:tc>
      </w:tr>
      <w:tr>
        <w:trPr>
          <w:trHeight w:val="6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иный экологический урок «Капля воды – весь мир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 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Создание видеопрезентации и видеоэкскурсии «Заповедные уголки Приишимь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оябрь 2017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, Совет «Ровесника»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здание выставки книг «Природа и экология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блиотекарь</w:t>
            </w:r>
          </w:p>
        </w:tc>
      </w:tr>
      <w:tr>
        <w:trPr>
          <w:trHeight w:val="11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крытие Года экологии. Подведение итогов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ные руководители, учитель биолог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60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8:17:00Z</dcterms:created>
  <dc:creator>Администратор</dc:creator>
  <dc:description/>
  <cp:keywords/>
  <dc:language>en-US</dc:language>
  <cp:lastModifiedBy>User</cp:lastModifiedBy>
  <cp:lastPrinted>2017-01-25T13:00:00Z</cp:lastPrinted>
  <dcterms:modified xsi:type="dcterms:W3CDTF">2017-01-26T07:20:00Z</dcterms:modified>
  <cp:revision>3</cp:revision>
  <dc:subject/>
  <dc:title>План мероприятий в Равнецкой ООШ </dc:title>
</cp:coreProperties>
</file>