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3719B7"/>
          <w:sz w:val="72"/>
        </w:rPr>
      </w:pPr>
      <w:r>
        <w:rPr>
          <w:rFonts w:cs="Arial Black" w:ascii="Arial Black" w:hAnsi="Arial Black"/>
          <w:color w:val="3719B7"/>
          <w:sz w:val="72"/>
        </w:rPr>
        <w:t>Летний пришкольный лагерь</w:t>
      </w:r>
    </w:p>
    <w:p>
      <w:pPr>
        <w:pStyle w:val="Normal"/>
        <w:jc w:val="center"/>
        <w:rPr>
          <w:rFonts w:ascii="Arial Black" w:hAnsi="Arial Black" w:cs="Arial Black"/>
          <w:color w:val="3719B7"/>
          <w:sz w:val="72"/>
        </w:rPr>
      </w:pPr>
      <w:r>
        <w:rPr>
          <w:rFonts w:cs="Arial Black" w:ascii="Arial Black" w:hAnsi="Arial Black"/>
          <w:color w:val="3719B7"/>
          <w:sz w:val="72"/>
        </w:rPr>
        <w:t>«Родничок»</w:t>
      </w:r>
    </w:p>
    <w:p>
      <w:pPr>
        <w:pStyle w:val="Normal"/>
        <w:ind w:right="-1" w:firstLine="540"/>
        <w:jc w:val="center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>01.06.2017г. –22.06.2017г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ена будет проходить  в форме сюжетно-ролевой игры 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Долина чистых родников»: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знь лагерной смены моделирует жизнь долины, в которой каждый отряд – «зеленая община».  Дети становятся жителями неизведанной ими долины родников, всю красоту и богатство которой им предстоит узнать. Сюжетно-ролевая игра начинается с того, что к ребятам приходит старец из Долины родников с просьбой помочь очистить долину, сделать ее яркой, цветущей, благоухающей, наполненной птичьим пением, радующим глаз и душу.  В течение всей игры участники и организаторы программы живут согласно уже сложившимся законам и традициям лагеря, и действуют согласно своим ролям. Участники смены (путники) объединяются в «зеленые общины» (отряды), сами решают, как будут жить в них. В Долине высшим органом управления является Зеленая дума, которая проходит 2 раза в день (в начале и в конце дня). Законодательный орган - «Вече», обсуждает проектные мероприятия (ежедневно). Исполнительный орган – путники – дети, которые ответственны за определённые дела в лагере.  Вече  собирается ежедневно в конце дня, подводя итоги и  планируя дела на следующий день. Жизнь долины «бурлит» в столовой   бистро  «По пути», арт-студии  «Закуток», в школьном музее «Кладовая», библиотеке «Книжный заповедник», в комнатах отдыха - спальниках «Путник» и «Путница», на «Зеленой поляне» (спортивная площадка), тропе «Здоровья», учительской «Зеленой Думе»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 построена по принципу сбора пазла - карты. В течение всей смены участники выполняют задания старца, которые получают на утренней линейке, тем самым они вместе путешествуют по долине, открывая новые интересные уголки. В конце второго дня лучшая «зеленая община» получает часть карты – пазл и   крепит  на контурной карте долины, которая помещена на главном информационном стенде лагеря. К концу смены карта полностью собрана и преобразована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Во время летних школьных каникул приглашаем вас в лагерь дневного пребывания детей «Родничок»,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Мы рады принять ребят от 6 до 16 лет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Смена «» — с 1 июня по 22 июня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  <w:t>(15 рабочих дней)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Стоимость путёвки – 1200 рублей, для детей льготной категории – бесплатно. Заявление можно получить у директора школы, оплату произвести до 10 июня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u w:val="single"/>
          <w:lang w:eastAsia="ru-RU"/>
        </w:rPr>
        <w:t>В лагерь необходимо приготовить: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етям до 10 лет- 2 комплекта спальных принадлежностей, плед или одеяло, подушка, два подписанных полотенца (для рук и ног);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для детей от 10 и старше – полотенце, головной убор (обязательно), сменная обувь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>В лагере организовано трёхразовое питание, интересные мероприятия, кружки</w:t>
      </w:r>
      <w:r>
        <w:rPr>
          <w:rFonts w:eastAsia="Times New Roman" w:cs="Arial" w:ascii="Arial" w:hAnsi="Arial"/>
          <w:color w:val="000000"/>
          <w:sz w:val="32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32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32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32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Textbody1"/>
        <w:spacing w:lineRule="auto" w:line="276"/>
        <w:ind w:left="708" w:hanging="0"/>
        <w:jc w:val="center"/>
        <w:rPr/>
      </w:pPr>
      <w:r>
        <w:rPr/>
        <w:t>РЕЖИМ ДНЯ</w:t>
      </w:r>
    </w:p>
    <w:tbl>
      <w:tblPr>
        <w:tblW w:w="993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60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-9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 детей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  <w:r>
              <w:rPr>
                <w:b/>
                <w:sz w:val="28"/>
                <w:szCs w:val="28"/>
              </w:rPr>
              <w:t>-9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остроение, поднятие флага, утренняя гимнастика.</w:t>
            </w:r>
          </w:p>
          <w:p>
            <w:pPr>
              <w:pStyle w:val="Standard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Горн трубит: пора, пора!</w:t>
            </w:r>
          </w:p>
          <w:p>
            <w:pPr>
              <w:pStyle w:val="Standard"/>
              <w:autoSpaceDE w:val="false"/>
              <w:rPr>
                <w:rFonts w:ascii="Monotype Corsiva" w:hAnsi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Times New Roman" w:ascii="Monotype Corsiva" w:hAnsi="Monotype Corsiva"/>
                <w:sz w:val="28"/>
                <w:szCs w:val="28"/>
              </w:rPr>
              <w:t>С добрым утром, детвора,</w:t>
            </w:r>
          </w:p>
          <w:p>
            <w:pPr>
              <w:pStyle w:val="Standard"/>
              <w:autoSpaceDE w:val="false"/>
              <w:rPr>
                <w:rFonts w:ascii="Monotype Corsiva" w:hAnsi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Times New Roman" w:ascii="Monotype Corsiva" w:hAnsi="Monotype Corsiva"/>
                <w:sz w:val="28"/>
                <w:szCs w:val="28"/>
              </w:rPr>
              <w:t>И тотчас же по порядку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Всем ребятам на зарядку!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 xml:space="preserve">35 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Standard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ас столовая зовёт,</w:t>
            </w:r>
          </w:p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Манная каша, сыр и компот!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bCs/>
                <w:sz w:val="28"/>
                <w:szCs w:val="28"/>
              </w:rPr>
              <w:t>-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Минутка здоровья </w:t>
            </w:r>
            <w:r>
              <w:rPr>
                <w:b/>
                <w:sz w:val="28"/>
                <w:szCs w:val="28"/>
              </w:rPr>
              <w:t>(беседы о здоровье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 xml:space="preserve">15 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лану лагерной смены</w:t>
            </w:r>
          </w:p>
          <w:p>
            <w:pPr>
              <w:pStyle w:val="Standard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Ждёт нас много забав интересных,</w:t>
            </w:r>
          </w:p>
          <w:p>
            <w:pPr>
              <w:pStyle w:val="Standard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оревнований, прогулок чудесных!</w:t>
            </w:r>
          </w:p>
          <w:p>
            <w:pPr>
              <w:pStyle w:val="Standard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олько бездельники от скуки маются,</w:t>
            </w:r>
          </w:p>
          <w:p>
            <w:pPr>
              <w:pStyle w:val="Standard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А все ребята делом занимаются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 xml:space="preserve">15 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здоровительные процедуры (закаливание, солнечные ванны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15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Standard"/>
              <w:autoSpaceDE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Но у всех, смешливых даже,</w:t>
            </w:r>
          </w:p>
          <w:p>
            <w:pPr>
              <w:pStyle w:val="Standard"/>
              <w:autoSpaceDE w:val="false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За столом серьезный вид.</w:t>
            </w:r>
          </w:p>
          <w:p>
            <w:pPr>
              <w:pStyle w:val="Textbody1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За обедом виден сразу аппетит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 xml:space="preserve">35 </w:t>
            </w:r>
            <w:r>
              <w:rPr>
                <w:b/>
                <w:sz w:val="28"/>
                <w:szCs w:val="28"/>
              </w:rPr>
              <w:t>– 15</w:t>
            </w:r>
            <w:r>
              <w:rPr>
                <w:b/>
                <w:sz w:val="28"/>
                <w:szCs w:val="28"/>
                <w:vertAlign w:val="superscript"/>
              </w:rPr>
              <w:t xml:space="preserve">35 </w:t>
            </w:r>
            <w:r>
              <w:rPr>
                <w:b/>
                <w:sz w:val="28"/>
                <w:szCs w:val="28"/>
              </w:rPr>
              <w:t>(до 10 лет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  <w:p>
            <w:pPr>
              <w:pStyle w:val="Textbody1"/>
              <w:spacing w:before="0" w:after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Кто куда? А мы в кроватку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  <w:r>
              <w:rPr>
                <w:b/>
                <w:sz w:val="28"/>
                <w:szCs w:val="28"/>
              </w:rPr>
              <w:t>– 15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  <w:r>
              <w:rPr>
                <w:b/>
                <w:sz w:val="28"/>
                <w:szCs w:val="28"/>
              </w:rPr>
              <w:t>(старше 10 лет)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о интересам (игры, чтение книг, подготовка к мероприятиям, занятия в Кино –студии,  просмотр фильмов)</w:t>
            </w:r>
          </w:p>
          <w:p>
            <w:pPr>
              <w:pStyle w:val="Style17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е грустят в семействе нашем,</w:t>
            </w:r>
          </w:p>
          <w:p>
            <w:pPr>
              <w:pStyle w:val="Style17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ы поем, рисуем, пляшем,</w:t>
            </w:r>
          </w:p>
          <w:p>
            <w:pPr>
              <w:pStyle w:val="Style17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астерим, умеем шить,</w:t>
            </w:r>
          </w:p>
          <w:p>
            <w:pPr>
              <w:pStyle w:val="Style17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се занятия хороши!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  <w:r>
              <w:rPr>
                <w:b/>
                <w:sz w:val="28"/>
                <w:szCs w:val="28"/>
              </w:rPr>
              <w:t>-15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55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мероприятия. Рефлексия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Линейка. Спуск  флага. Уход домой. 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До свидания, до завтра,</w:t>
            </w:r>
          </w:p>
          <w:p>
            <w:pPr>
              <w:pStyle w:val="Standard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Будем  рады вам сказать:</w:t>
            </w:r>
          </w:p>
          <w:p>
            <w:pPr>
              <w:pStyle w:val="Standard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«Ждём вас завтра, рано утром!</w:t>
            </w:r>
          </w:p>
          <w:p>
            <w:pPr>
              <w:pStyle w:val="Standard"/>
              <w:autoSpaceDE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риходите к нам опять!».</w:t>
            </w:r>
          </w:p>
          <w:p>
            <w:pPr>
              <w:pStyle w:val="Standard"/>
              <w:textAlignment w:val="top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right="-1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cs="Calibri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6:00Z</dcterms:created>
  <dc:creator>Надя</dc:creator>
  <dc:description/>
  <dc:language>en-US</dc:language>
  <cp:lastModifiedBy>User</cp:lastModifiedBy>
  <dcterms:modified xsi:type="dcterms:W3CDTF">2017-05-17T08:16:00Z</dcterms:modified>
  <cp:revision>4</cp:revision>
  <dc:subject/>
  <dc:title/>
</cp:coreProperties>
</file>