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уроков и занятий внеурочной деятельности  1- 4  класса по программе «Начальная школа 21 века»</w:t>
      </w:r>
    </w:p>
    <w:p>
      <w:pPr>
        <w:pStyle w:val="Normal"/>
        <w:spacing w:lineRule="auto" w:line="240" w:before="0" w:after="0"/>
        <w:ind w:right="-545" w:hanging="10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   председатель ПК _______Л.В.Соловейко                                                          Утверждаю  заведующая школой___________С.Л.Когтев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24"/>
        <w:gridCol w:w="500"/>
        <w:gridCol w:w="2813"/>
        <w:gridCol w:w="708"/>
        <w:gridCol w:w="2738"/>
        <w:gridCol w:w="645"/>
        <w:gridCol w:w="2813"/>
        <w:gridCol w:w="653"/>
        <w:gridCol w:w="2694"/>
        <w:gridCol w:w="708"/>
      </w:tblGrid>
      <w:tr>
        <w:trPr>
          <w:trHeight w:val="2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л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л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алл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00-8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культура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сский язы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55-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0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изкультура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изкультура 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05-1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13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738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645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53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О</w:t>
            </w:r>
          </w:p>
        </w:tc>
        <w:tc>
          <w:tcPr>
            <w:tcW w:w="708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-12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Легоконструктор»/ «Умники и умни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LargeGap" w:sz="2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Легоконструктор»/ «Умники и умницы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«Фантазеры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«Эрудит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</w:tr>
      <w:tr>
        <w:trPr>
          <w:trHeight w:val="13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40-13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nThickLargeGap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узы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изкультура 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б</w:t>
            </w:r>
          </w:p>
        </w:tc>
      </w:tr>
      <w:tr>
        <w:trPr>
          <w:trHeight w:val="8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00-8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55-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 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ФП/ «Легоконструктор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ОФП /«Легоконструктор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0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 В мире книг»/ОФП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« В мире книг»/ОФП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05-1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нглийский язы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темати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нглийский язы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-12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Тестопластика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55-13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 чт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б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00-8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55-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Тестопластика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В мире книг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темати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усский язык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0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Физкультура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05-1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-12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Литературное  чте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Шахматы» / « В мире книг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«Шахматы» /« В мире книг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</w:tr>
      <w:tr>
        <w:trPr>
          <w:trHeight w:val="12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55-13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50-14.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б</w:t>
            </w:r>
          </w:p>
        </w:tc>
      </w:tr>
      <w:tr>
        <w:trPr>
          <w:trHeight w:val="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00-8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55-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 В мире книг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Английский язы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0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изкультур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хнолог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05-1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-12.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«Фантаз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«Эруди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Умники и умницы»/ «В мире книг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Умники и умницы»/ « В мире кни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</w:tr>
      <w:tr>
        <w:trPr>
          <w:trHeight w:val="1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40-13.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Шахмат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 В мире книг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 чтение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КС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35-14.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Эрудит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-15.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22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б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00-8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55-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атемати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ружающий мир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00-10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тературное чтение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Русский язы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05-11.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Школьный калейдоскоп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Школьный калейдоскоп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изкультур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Физкульту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00-12.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культура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Школьный калейдоскоп»</w:t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Школьный калейдоскоп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</w:tr>
      <w:tr>
        <w:trPr>
          <w:trHeight w:val="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55-13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«Шахматы»</w:t>
            </w:r>
          </w:p>
        </w:tc>
        <w:tc>
          <w:tcPr>
            <w:tcW w:w="6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Д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б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Расписание уроков 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совано   председатель ПК  ____________ Л.В.Соловейко             Утверждаю  заведующая школой ____________ С.Л.Когтева </w:t>
      </w:r>
    </w:p>
    <w:tbl>
      <w:tblPr>
        <w:tblW w:w="167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53"/>
        <w:gridCol w:w="487"/>
        <w:gridCol w:w="1938"/>
        <w:gridCol w:w="607"/>
        <w:gridCol w:w="1975"/>
        <w:gridCol w:w="706"/>
        <w:gridCol w:w="2073"/>
        <w:gridCol w:w="607"/>
        <w:gridCol w:w="2107"/>
        <w:gridCol w:w="568"/>
        <w:gridCol w:w="2114"/>
        <w:gridCol w:w="645"/>
        <w:gridCol w:w="1060"/>
      </w:tblGrid>
      <w:tr>
        <w:trPr>
          <w:trHeight w:val="24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клас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клас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алл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-8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5-9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-11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12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Баскетбол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Баскетбол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Грамоте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я Росс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оя Росс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0-13.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5-14.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-15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б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-8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5-9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-11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12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Физкультура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5-13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0-14.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б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-8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5-9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-11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12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5-13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50-14.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Эрудит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ирода и 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б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-8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5-9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-11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лгеб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12.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сток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Исто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Природа и я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атематика+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Волейбол»/ «Математика+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40-13.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.к.би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35-14.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мец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зы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30-15.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«Баскетбол»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б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-8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55-9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5-11.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00-12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Мир вокруг нас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55-13.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хнолог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глийский язы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0-16.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Волейбол»\«Грамо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Волейбол»\«Грамот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Д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б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ла:         Н.С.Оспанова</w:t>
      </w:r>
    </w:p>
    <w:sectPr>
      <w:type w:val="nextPage"/>
      <w:pgSz w:orient="landscape" w:w="16838" w:h="11906"/>
      <w:pgMar w:left="1247" w:right="737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4:00Z</dcterms:created>
  <dc:creator>Стрехнинкая СОШ</dc:creator>
  <dc:description/>
  <dc:language>en-US</dc:language>
  <cp:lastModifiedBy>User</cp:lastModifiedBy>
  <cp:lastPrinted>2019-09-27T16:38:00Z</cp:lastPrinted>
  <dcterms:modified xsi:type="dcterms:W3CDTF">2019-10-28T11:44:00Z</dcterms:modified>
  <cp:revision>2</cp:revision>
  <dc:subject/>
  <dc:title/>
</cp:coreProperties>
</file>