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иала  МАОУ  Стрехнинская  средняя  общеобразовательн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школа- Равнецкая 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9-2020 учебный 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>Образовательное  учреждение  осуществляет  деятельность  по  реализации следующих целей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еспечение возможностей для получения качественного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Эта цель реализуется двумя путями:</w:t>
      </w:r>
    </w:p>
    <w:p>
      <w:pPr>
        <w:pStyle w:val="Normal"/>
        <w:spacing w:lineRule="auto" w:line="276"/>
        <w:jc w:val="both"/>
        <w:rPr/>
      </w:pPr>
      <w:r>
        <w:rPr/>
        <w:t>- дифференциацией  обучения  и  коррекционно-развивающей деятельностью  учителя. Для  этого  используется  диагностика  и  специальная методика оценки, разработанная авторами системы учебников «Начальная школа XXI века»; - организацией  внеурочной деятельности,  представленной  системой программ  с  учётом  познавательных интересов  младших  школьников  и  их индивидуальных потребнос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Развитие  личности  школьника  как  приоритетная  цель  начальной школы.</w:t>
      </w:r>
    </w:p>
    <w:p>
      <w:pPr>
        <w:pStyle w:val="Normal"/>
        <w:spacing w:lineRule="auto" w:line="276"/>
        <w:jc w:val="both"/>
        <w:rPr/>
      </w:pPr>
      <w:r>
        <w:rPr/>
        <w:t>Интеллектуальное развитие младшего школьника предполагает:</w:t>
      </w:r>
    </w:p>
    <w:p>
      <w:pPr>
        <w:pStyle w:val="Normal"/>
        <w:spacing w:lineRule="auto" w:line="276"/>
        <w:jc w:val="both"/>
        <w:rPr/>
      </w:pPr>
      <w:r>
        <w:rPr/>
        <w:t>- 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умение  добывать  знания;  развитые  метапредметные  действия, обеспечивающие поиск информации и адекватную  поставленной учебной задаче работу с ней;</w:t>
      </w:r>
    </w:p>
    <w:p>
      <w:pPr>
        <w:pStyle w:val="Normal"/>
        <w:spacing w:lineRule="auto" w:line="276"/>
        <w:jc w:val="both"/>
        <w:rPr/>
      </w:pPr>
      <w:r>
        <w:rPr/>
        <w:t>- осознание  своего  незнания,  умение  найти  допущенную  ошибку  и исправить её, сравнивать полученные результаты с целью учебной задачи;</w:t>
      </w:r>
    </w:p>
    <w:p>
      <w:pPr>
        <w:pStyle w:val="Normal"/>
        <w:spacing w:lineRule="auto" w:line="276"/>
        <w:jc w:val="both"/>
        <w:rPr/>
      </w:pPr>
      <w:r>
        <w:rPr/>
        <w:t>- изменения,  происходящие  в  мыслительной  деятельности  учащихся, — целесообразное  использование  мыслительных  операций  (анализ,  сравнение, обобщение,  сопоставление  и  др.);  а  также  в  возрастном  уровне  развития мышления, речи, воображения, восприятия и других познавательных процессов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 универсальных  учебных  действий  как  предпосылку для развития достаточного уровня общеучебных умен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уховно-нравственное  развитие</w:t>
      </w:r>
      <w:r>
        <w:rPr/>
        <w:t xml:space="preserve">  учащихся,  воспитание  у  них нравственных ценностей,  толерантности,  правильных  оценок  событий, происходящих в окружающем мире. Эта сторона деятельности образовательного учреждения реализуется в процессе изучения учебных предметов «Литературное чтение»,  «Основы религиозных культур и светской этики»,  а  также программы внеурочной деятельности школьников </w:t>
      </w:r>
      <w:r>
        <w:rPr>
          <w:b/>
        </w:rPr>
        <w:t>«В мире книг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охранение  и  развитие  культурного  разнообразия  и  языкового наследия многонациональной России.</w:t>
      </w:r>
    </w:p>
    <w:p>
      <w:pPr>
        <w:pStyle w:val="Normal"/>
        <w:spacing w:lineRule="auto" w:line="276"/>
        <w:jc w:val="both"/>
        <w:rPr/>
      </w:pPr>
      <w:r>
        <w:rPr/>
        <w:t>Особое  внимание  уделяется  формированию  интереса  к  языкам  различных народов, проживающих  в  данном  регионе,  воспитанию  культуры взаимоотношений  и толерантности.  Реализация  данной  цели  обеспечивается  в процессе изучения русского и родного языка, литературного чтения, постижения основ  духовно-нравственной культуры  народов  России. Обучение ведётся на русском язы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 Сохранение  здоровья,  поддержка  индивидуального  развития, формирование правил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  <w:t>Реализация  этой  цели  обеспечивается  системой  оздоровительных мероприятий, проводимых  в  образовательном  учреждении: ежедневные уроки двигательной активности, проходящие на улице; проведение динамических перемен,  а  также правильная  организация  проведения  урока,  не допускающая переутомления учащихся, — проведение игр, физминуток. В  рамках  внеурочной  деятельности предусматриваются кружок:  «ОФП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Формирование учебной деятельности школьника.</w:t>
      </w:r>
    </w:p>
    <w:p>
      <w:pPr>
        <w:pStyle w:val="Normal"/>
        <w:spacing w:lineRule="auto" w:line="276"/>
        <w:jc w:val="both"/>
        <w:rPr/>
      </w:pPr>
      <w:r>
        <w:rPr/>
        <w:t>Эта  цель  образовательного  процесса  в  данном  образовательном учреждении достигается с помощью использования средств обучения в системе «Начальная  школа XXI  века»,  специально  направленных  на  формирование компонентов учебной деятельности. Её сформированность предполагает:</w:t>
      </w:r>
    </w:p>
    <w:p>
      <w:pPr>
        <w:pStyle w:val="Normal"/>
        <w:spacing w:lineRule="auto" w:line="276"/>
        <w:jc w:val="both"/>
        <w:rPr/>
      </w:pPr>
      <w:r>
        <w:rPr/>
        <w:t>-  умения учиться («умею себя учить»);</w:t>
      </w:r>
    </w:p>
    <w:p>
      <w:pPr>
        <w:pStyle w:val="Normal"/>
        <w:spacing w:lineRule="auto" w:line="276"/>
        <w:jc w:val="both"/>
        <w:rPr/>
      </w:pPr>
      <w:r>
        <w:rPr/>
        <w:t>-  наличие  развитых  познавательных  интересов  («люблю  учиться,  всё интересно»);</w:t>
      </w:r>
    </w:p>
    <w:p>
      <w:pPr>
        <w:pStyle w:val="Normal"/>
        <w:spacing w:lineRule="auto" w:line="276"/>
        <w:jc w:val="both"/>
        <w:rPr/>
      </w:pPr>
      <w:r>
        <w:rPr/>
        <w:t xml:space="preserve">-  внутреннюю мотивацию («понимаю, зачем учусь»); </w:t>
      </w:r>
    </w:p>
    <w:p>
      <w:pPr>
        <w:pStyle w:val="Normal"/>
        <w:spacing w:lineRule="auto" w:line="276"/>
        <w:jc w:val="both"/>
        <w:rPr/>
      </w:pPr>
      <w:r>
        <w:rPr/>
        <w:t>-  элементарные рефлексивные качества («умею принять оценку учителя и сам объективно оцениваю свою деятельность»).</w:t>
      </w:r>
    </w:p>
    <w:p>
      <w:pPr>
        <w:pStyle w:val="Normal"/>
        <w:spacing w:lineRule="auto" w:line="276"/>
        <w:jc w:val="both"/>
        <w:rPr/>
      </w:pPr>
      <w:r>
        <w:rPr/>
        <w:t xml:space="preserve">На  ступени  начального  общего  образования  устанавливаются  </w:t>
      </w:r>
      <w:r>
        <w:rPr>
          <w:b/>
        </w:rPr>
        <w:t>планируемые результаты освоен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междисциплинарной программы «Формирование универсальных учебных   действий», а  также  её  разделов «Чтение. Работа  с  текстом»  и  «Формирование  ИКТ  компетентности учащихся»;</w:t>
      </w:r>
    </w:p>
    <w:p>
      <w:pPr>
        <w:pStyle w:val="Normal"/>
        <w:spacing w:lineRule="auto" w:line="276"/>
        <w:jc w:val="both"/>
        <w:rPr/>
      </w:pPr>
      <w:r>
        <w:rPr/>
        <w:t>- программ  по   всем   учебным  предметам –  «Русский язык. Родной язык», «Литературное чтение. Литературное чтение  на  родном  языке»,  «Иностранный  язык»,  «Математика»,   «Окружающий  мир»,    «Основы религиозных культур и светской этики»,  «Музыка»,  «Изобразительное  искусство», «Технология», «Физическая  культура».</w:t>
      </w:r>
    </w:p>
    <w:p>
      <w:pPr>
        <w:pStyle w:val="Normal"/>
        <w:spacing w:lineRule="auto" w:line="276"/>
        <w:jc w:val="both"/>
        <w:rPr/>
      </w:pPr>
      <w:r>
        <w:rPr/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личностные результаты</w:t>
      </w:r>
      <w:r>
        <w:rPr/>
        <w:t xml:space="preserve"> –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>метапредметные результаты</w:t>
      </w:r>
      <w:r>
        <w:rPr/>
        <w:t xml:space="preserve">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>предметные результаты</w:t>
      </w:r>
      <w:r>
        <w:rPr/>
        <w:t xml:space="preserve"> – 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е документы для формирования учебного плана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Федеральный закон от 29.12.2012 № 273-ФЗ</w:t>
      </w:r>
      <w:r>
        <w:rPr>
          <w:b/>
          <w:bCs/>
        </w:rPr>
        <w:t xml:space="preserve"> </w:t>
      </w:r>
      <w:r>
        <w:rPr/>
        <w:t>«Об образовании в Российской Федерации» (в редакции от 01.05.20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б основных гарантиях прав ребёнка в Российской Федерации» от 24.07.1998 № 124 – ФЗ (в редакции от 28.12.201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 защите детей от информации, причиняющей вред их здоровью и развитию» (в редакции 29.06.201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Закона Тюменской области от 07.06.2012 г. №43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национальной стратегии действий в интересах детей на 2012- 2017 годы» от 01.06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 и дополнениями от 24 ноября 2015 г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31.12.2015 г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0 августа 2013 года № 1015 </w:t>
      </w:r>
      <w:r>
        <w:rPr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17.07.2015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 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1 марта 2014 г. № 253 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29.12.2016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19 декабря 2012 г. № 1067 (зарегистрирован Министерством юстиции Российской Федерации 20 февраля 2013 г., регистрационный №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09 января 2014 г. № 2 (зарегистрирован Министерством юстиции Российской Федерации 4 апреля 2014 г., регистрационный N 31823)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/>
        <w:t>Примерная основная образовательная программа начального общего образования (одобренная Федеральным учебно-методическим объединением по общему образованию Протокол заседания от 8 апреля 2015 г. №1/15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, письма Департамента образования и науки Тюменской област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24.10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08.07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31.05.2015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– </w:t>
      </w:r>
      <w:r>
        <w:rPr/>
        <w:t>08-461 «О направлении регламента выбора модуля курса по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25.05.2015 г. № 08-1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2.2012 г. № 2162–рп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тановление Правительства Тюменской области от 16.10.2013 г. №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4.05.2014 № 3437 «Методические рекомендации по формированию учебных планов общеобразовательных учреждений Тюменской области на 2014-2015 учебный год»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9.05.2015 № 3259 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5.04.2016 года № 2955 «Методические рекомендации по формированию учебного плана в условиях реализации ФГОС в 2016-2017 учебном году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05.06.2017 № 03824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окальные акты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тав муниципального автономного общеобразовательного учреждения Стрехнинской средней общеобразовательной школы Ишимского муниципальн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ная образовательная программа начального общего образования филиала муниципального автономного общеобразовательного учреждения Стрехнинской средней общеобразовательной школы –Равнецкой основной общеобразовате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, периодичности, порядке текущего контроля успеваемости и проведении промежуточной аттестации обучающихся филиала муниципального автономного общеобразовательного учреждения Стрехнинской средней общеобразовательной школы –Равнецкой основной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год начинается 1 сентября и заканчивается в соответствии с учебным планом соответствующей общеобразовательной программы. Окончание учебного года для обучающихся 1-4-х классов – 31 мая текущего года. Продолжительность учебного года, сроки каникул определяются годовым календарным учебным графиком, который утверждается заведующей школой не позднее 1 сентября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lineRule="auto" w:line="276"/>
        <w:jc w:val="both"/>
        <w:rPr/>
      </w:pPr>
      <w:r>
        <w:rPr/>
        <w:t>С согласия Управляющего совета школы продолжительность учебного года составляет для 1-х классов – 33 учебные недели, для 2-4-х классов – 34 учебные недели</w:t>
      </w:r>
    </w:p>
    <w:p>
      <w:pPr>
        <w:pStyle w:val="Normal"/>
        <w:spacing w:lineRule="auto" w:line="276"/>
        <w:jc w:val="both"/>
        <w:rPr/>
      </w:pPr>
      <w:r>
        <w:rPr/>
        <w:t>Продолжительность урока в 1 классе составляет 35 минут (раздел 3.1. Примерной основной образовательной программы начального общего образования) и в соответствии с требованиями СанПиН 2.4.2.2821-10 определяется по «ступенчатому» режиму обучения: в первом полугодии (в сентябре, октябре – по 3 урока в день, в ноябре-декабре – по 4 урока; январь-май – объем максимальной нагрузки в неделю составляет четыре дня по 4 урока, один день – 5 уроков с учетом урока физической культуры. В первой четверти 6 недельных учебных часов и 1 недельный учебный час во второй четверти проводятся в форме целевых прогулок, экскурсий, динамических часов и т.п., что отражается в рабочих программах по учебным предметам.</w:t>
      </w:r>
    </w:p>
    <w:p>
      <w:pPr>
        <w:pStyle w:val="Normal"/>
        <w:spacing w:lineRule="auto" w:line="276"/>
        <w:jc w:val="both"/>
        <w:rPr/>
      </w:pPr>
      <w:r>
        <w:rPr/>
        <w:t>Максимальная недельная образовательная нагрузка при 5-ти дневной учебной неделе соответствует гигиеническим требованиям к максимальным величинам недельной образовательной нагрузки, установленным СанПин 2.4.2.2821-10: 1 класс – 21 учебный час (из 21); 2-4 классы – 23 учебных часа (из 23).</w:t>
      </w:r>
    </w:p>
    <w:p>
      <w:pPr>
        <w:pStyle w:val="Normal"/>
        <w:widowControl w:val="false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eastAsia="Calibri"/>
          <w:lang w:eastAsia="en-US"/>
        </w:rPr>
        <w:t>Обучение в 1 классе проводится без балльного оценивания занятий обучающихся и домашних заданий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Для обучающихся в первом классе в середине </w:t>
      </w:r>
      <w:r>
        <w:rPr>
          <w:rFonts w:eastAsia="Calibri"/>
          <w:lang w:val="en-GB" w:eastAsia="en-US"/>
        </w:rPr>
        <w:t>III</w:t>
      </w:r>
      <w:r>
        <w:rPr>
          <w:rFonts w:eastAsia="Calibri"/>
          <w:lang w:eastAsia="en-US"/>
        </w:rPr>
        <w:t xml:space="preserve"> четверти устанавливаются  дополнительные недельные каникулы. </w:t>
      </w:r>
      <w:r>
        <w:rPr/>
        <w:t>Занятия 1-4 классов  организованны  в  первую  смену (время начала занятий – 8.00 часов).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b/>
        </w:rPr>
        <w:t>Обязательная часть</w:t>
      </w:r>
      <w:r>
        <w:rPr/>
        <w:t xml:space="preserve"> включает в себя обязательные для изучения учебные предметы обязательных предметных областей и определяет максимальный объём учебного времени, отводимого на изучение образовательных программ общего образования. В данной части полностью реализуются федеральные государственные образовательные стандарты начального общего образования в соответствии с ФГОС, которые обеспечивают единство образовательного пространства Тюменской области и гарантируют овладение выпускниками общеобразовательной организации планируемых результатов: предметных, метапредметных и личностных, обеспечивающих возможность для продолжения дальнейше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асть учебного плана, формируемая участниками образовательных отношений, </w:t>
      </w:r>
      <w:r>
        <w:rPr/>
        <w:t>обеспечивает реализацию индивидуальных потребностей и интересов учащихся и их родителей (законных представителей) и предусматривает введение учебных курсов, обеспечивающих различные интересы обучающихся.</w:t>
      </w:r>
    </w:p>
    <w:p>
      <w:pPr>
        <w:pStyle w:val="Normal"/>
        <w:spacing w:lineRule="auto" w:line="276"/>
        <w:jc w:val="both"/>
        <w:rPr/>
      </w:pPr>
      <w:r>
        <w:rPr/>
        <w:t>Количество учебных занятий за 4 года обучения составляет не менее 2904 часов и не более 3345 часов.</w:t>
      </w:r>
    </w:p>
    <w:p>
      <w:pPr>
        <w:pStyle w:val="Normal"/>
        <w:spacing w:lineRule="auto" w:line="276"/>
        <w:jc w:val="both"/>
        <w:rPr/>
      </w:pPr>
      <w:r>
        <w:rPr/>
        <w:t>Учебный план начального общего образования Равнецкой ООШ 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.     При формировании учебного плана на 2018-2019 учебный год предусмотрено обеспечение основных направлений политики в сфере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- усиление двигательной активности обучающихся; </w:t>
      </w:r>
    </w:p>
    <w:p>
      <w:pPr>
        <w:pStyle w:val="Normal"/>
        <w:spacing w:lineRule="auto" w:line="276"/>
        <w:jc w:val="both"/>
        <w:rPr/>
      </w:pPr>
      <w:r>
        <w:rPr/>
        <w:t>- реализация интегрированных форм образования;</w:t>
      </w:r>
    </w:p>
    <w:p>
      <w:pPr>
        <w:pStyle w:val="Normal"/>
        <w:spacing w:lineRule="auto" w:line="276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реализация адаптированных программ обучения для детей с ограниченными возможностями здоровья и детей-инвалидов, в том числе в условиях интегрированных форм 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широкое применение электронного обучения, дистанционных образовательных технологий; -внедрение образовательной робототехники и иных проектных (в том числе ИКТ) образовательных технологий.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253, приказом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», приказом Министерства образования и науки Российской Федерации от 26.01.2016 №38.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бучение в 1-4 х классах осуществляется по учебно-методическим комплектам Н. Ф. Виноградовой «Начальная школа </w:t>
      </w:r>
      <w:r>
        <w:rPr>
          <w:lang w:val="en-US"/>
        </w:rPr>
        <w:t>XXI</w:t>
      </w:r>
      <w:r>
        <w:rPr/>
        <w:t xml:space="preserve"> века». Данный программный  комплекс наиболее полно соответствует содержанию государственного образовательного стандарта  и позволяет эффективно осуществлять   образовательный процесс, основанный на системно-деятельностном подхо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план состоит из 2 разделов: учебной деятельности и внеурочной деятельности.  Раздел «Учебная деятельность» включает обязательные для изучения учебные предметы федерального компонен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Русский язык и литература».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Филология» включает учебные предметы: русский язык,</w:t>
      </w:r>
    </w:p>
    <w:p>
      <w:pPr>
        <w:pStyle w:val="Normal"/>
        <w:spacing w:lineRule="auto" w:line="276"/>
        <w:jc w:val="both"/>
        <w:rPr/>
      </w:pPr>
      <w:r>
        <w:rPr/>
        <w:t>литературное чтение.</w:t>
      </w:r>
    </w:p>
    <w:p>
      <w:pPr>
        <w:pStyle w:val="Normal"/>
        <w:spacing w:lineRule="auto" w:line="276"/>
        <w:jc w:val="both"/>
        <w:rPr/>
      </w:pPr>
      <w:r>
        <w:rPr/>
        <w:t>Предмет «Русский язык» изучается: в 1 классе – 5 часов в неделю (165 часов в год), во 2- 4 классах – 5 часов в неделю (170 часов в год).</w:t>
      </w:r>
    </w:p>
    <w:p>
      <w:pPr>
        <w:pStyle w:val="Normal"/>
        <w:spacing w:lineRule="auto" w:line="276"/>
        <w:jc w:val="both"/>
        <w:rPr/>
      </w:pPr>
      <w:r>
        <w:rPr/>
        <w:t>Предмет «Литературное чтение» изучается: в 1 классе – 4 часа в неделю (132 часа в год), во 2-3 классах – 4 часа в неделю (136 часов в год), в 4 классе – 3 часа в неделю (102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формирование</w:t>
      </w:r>
    </w:p>
    <w:p>
      <w:pPr>
        <w:pStyle w:val="Normal"/>
        <w:spacing w:lineRule="auto" w:line="276"/>
        <w:jc w:val="both"/>
        <w:rPr/>
      </w:pPr>
      <w:r>
        <w:rPr/>
        <w:t>первоначальных представлений о единстве и многообразии языкового и культурного</w:t>
      </w:r>
    </w:p>
    <w:p>
      <w:pPr>
        <w:pStyle w:val="Normal"/>
        <w:spacing w:lineRule="auto" w:line="276"/>
        <w:jc w:val="both"/>
        <w:rPr/>
      </w:pPr>
      <w:r>
        <w:rPr/>
        <w:t>пространства России, о языке как основе национального самосознания. Развитие</w:t>
      </w:r>
    </w:p>
    <w:p>
      <w:pPr>
        <w:pStyle w:val="Normal"/>
        <w:spacing w:lineRule="auto" w:line="276"/>
        <w:jc w:val="both"/>
        <w:rPr/>
      </w:pPr>
      <w:r>
        <w:rPr/>
        <w:t>диалогической и монологической устной и письменной речи, коммуникативных умений,  нравственных и эстетических чувств, способностей к творческой  деятельности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ностранный язык»</w:t>
      </w:r>
    </w:p>
    <w:p>
      <w:pPr>
        <w:pStyle w:val="Normal"/>
        <w:spacing w:lineRule="auto" w:line="276"/>
        <w:jc w:val="both"/>
        <w:rPr/>
      </w:pPr>
      <w:r>
        <w:rPr/>
        <w:t>Предмет «Иностранный язык (английский)» изучается: во 2-4 классах – 2 часа в неделю (68 часов в год)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iCs/>
        </w:rPr>
        <w:t>Предметная область «Основы религиозных культур и светской этики»</w:t>
      </w:r>
    </w:p>
    <w:p>
      <w:pPr>
        <w:pStyle w:val="Normal"/>
        <w:spacing w:lineRule="auto" w:line="276"/>
        <w:jc w:val="both"/>
        <w:rPr/>
      </w:pPr>
      <w:r>
        <w:rPr/>
        <w:t>В федеральном компоненте учебного плана для 4-го класса  курс «Основы религиозной культуры и светской этики» направлен на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В 2017-2018 учебном году учащимся будет преподаваться   модуль «Основы светской этики» по программе автора М.Т. Студеникина (издательство «Просвещение»)  в соответствии с запросами родителей (законных представителей) по результатам анкетирования. На данный модуль в учебном плане выделено – 1 час в неделю (34 часа в год)  и фиксируется в АИС ЭШ, является безотметочным, на промежуточную аттестацию обучающихся 4 класса не выносится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Математика и информатика»</w:t>
      </w:r>
    </w:p>
    <w:p>
      <w:pPr>
        <w:pStyle w:val="Normal"/>
        <w:spacing w:lineRule="auto" w:line="276"/>
        <w:jc w:val="both"/>
        <w:rPr/>
      </w:pPr>
      <w:r>
        <w:rPr/>
        <w:t xml:space="preserve">Предметная область «Математика и информатика» представлена учебным предметом «Математика». </w:t>
      </w:r>
    </w:p>
    <w:p>
      <w:pPr>
        <w:pStyle w:val="Normal"/>
        <w:spacing w:lineRule="auto" w:line="276"/>
        <w:jc w:val="both"/>
        <w:rPr/>
      </w:pPr>
      <w:r>
        <w:rPr/>
        <w:t>Предмет «Математика» изучается в 1 классе – 4 часа в неделю (132 часа в год), во 2-4 классах- 4 часа в неделю (136 часов). Предмет «Информатика», направленный на обеспечение первоначальных представлений о компьютерной грамотности, изучается во 2 – 4 классах в рамках учебного предмета «Математика»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Обществознание и естествознание» представлена учебным</w:t>
      </w:r>
    </w:p>
    <w:p>
      <w:pPr>
        <w:pStyle w:val="Normal"/>
        <w:spacing w:lineRule="auto" w:line="276"/>
        <w:jc w:val="both"/>
        <w:rPr/>
      </w:pPr>
      <w:r>
        <w:rPr/>
        <w:t>предметом «Окружающий мир». Предмет «Окружающий мир» изучается: в 1 классе – 2 часа в неделю (66 часов в год), во 2-4 классах – 2 часа в неделю (68 часов в год).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редмет «Окружающий мир (человек, природа, общество)» является интегрированным»  (Письмо  Министерства образования и науки РФ от 27.04.2007  № 03-898). В его содержание дополнительно введены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скусство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Искусство» представлена учебными предметами: «Музыка» и</w:t>
      </w:r>
    </w:p>
    <w:p>
      <w:pPr>
        <w:pStyle w:val="Normal"/>
        <w:spacing w:lineRule="auto" w:line="276"/>
        <w:jc w:val="both"/>
        <w:rPr/>
      </w:pPr>
      <w:r>
        <w:rPr/>
        <w:t>«Изобразительное искусство».</w:t>
      </w:r>
    </w:p>
    <w:p>
      <w:pPr>
        <w:pStyle w:val="Normal"/>
        <w:spacing w:lineRule="auto" w:line="276"/>
        <w:jc w:val="both"/>
        <w:rPr/>
      </w:pPr>
      <w:r>
        <w:rPr/>
        <w:t>Предмет «Музыка» изучается: в 1 классе – 1 час в неделю (33 часа в год), во 2-4 классах – 1 час в неделю (34 часа в год).</w:t>
      </w:r>
    </w:p>
    <w:p>
      <w:pPr>
        <w:pStyle w:val="Normal"/>
        <w:spacing w:lineRule="auto" w:line="276"/>
        <w:jc w:val="both"/>
        <w:rPr/>
      </w:pPr>
      <w:r>
        <w:rPr/>
        <w:t>Предмет «Изобразительное искусство» изучается: в 1 классе – 1 час в неделю (33 часа в год), во 2-4 классах – 1 час в неделю (34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развитие способностей к</w:t>
      </w:r>
    </w:p>
    <w:p>
      <w:pPr>
        <w:pStyle w:val="Normal"/>
        <w:spacing w:lineRule="auto" w:line="276"/>
        <w:jc w:val="both"/>
        <w:rPr/>
      </w:pPr>
      <w:r>
        <w:rPr/>
        <w:t>художественно-образному, эмоционально-ценностному восприятию произведений</w:t>
      </w:r>
    </w:p>
    <w:p>
      <w:pPr>
        <w:pStyle w:val="Normal"/>
        <w:spacing w:lineRule="auto" w:line="276"/>
        <w:jc w:val="both"/>
        <w:rPr/>
      </w:pPr>
      <w:r>
        <w:rPr/>
        <w:t>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Технология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Технология» представлена учебным предметом «Технология».</w:t>
      </w:r>
    </w:p>
    <w:p>
      <w:pPr>
        <w:pStyle w:val="Normal"/>
        <w:spacing w:lineRule="auto" w:line="276"/>
        <w:jc w:val="both"/>
        <w:rPr/>
      </w:pPr>
      <w:r>
        <w:rPr/>
        <w:t>Предмет «Технология» изучается: в 1 классе – 1 час в неделю (33 часа в год), во 2-4</w:t>
      </w:r>
    </w:p>
    <w:p>
      <w:pPr>
        <w:pStyle w:val="Normal"/>
        <w:spacing w:lineRule="auto" w:line="276"/>
        <w:jc w:val="both"/>
        <w:rPr/>
      </w:pPr>
      <w:r>
        <w:rPr/>
        <w:t>классах – 1 час в неделю (34 часа  в год). Основными задачами реализации  содержания являются: формирование опыта как 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  пре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»</w:t>
      </w:r>
    </w:p>
    <w:p>
      <w:pPr>
        <w:pStyle w:val="Normal"/>
        <w:spacing w:lineRule="auto" w:line="276"/>
        <w:jc w:val="both"/>
        <w:rPr/>
      </w:pPr>
      <w:r>
        <w:rPr/>
        <w:t>Предмет «Физическая культура» изучается: в 1 классе – 3 часа в неделю (99 часов в год), во 2-4 классах – 3 часа в неделю (102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укрепление здоровья,</w:t>
      </w:r>
    </w:p>
    <w:p>
      <w:pPr>
        <w:pStyle w:val="Normal"/>
        <w:spacing w:lineRule="auto" w:line="276"/>
        <w:jc w:val="both"/>
        <w:rPr/>
      </w:pPr>
      <w:r>
        <w:rPr/>
        <w:t>содействие гармоничному физическому, нравственному и социальному развитию,</w:t>
      </w:r>
    </w:p>
    <w:p>
      <w:pPr>
        <w:pStyle w:val="Normal"/>
        <w:spacing w:lineRule="auto" w:line="276"/>
        <w:jc w:val="both"/>
        <w:rPr/>
      </w:pPr>
      <w:r>
        <w:rPr/>
        <w:t>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Содержание занятий третьего часа физкультуры  в 1 -4  классах предусматривает занятия спортивными играми, физическими упражнениями, гимнастикой  на формирование правильной осанки,  профилактику сезонных заболеваний,  развитие двигательной активности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Обучение в </w:t>
      </w:r>
      <w:r>
        <w:rPr>
          <w:lang w:val="en-US"/>
        </w:rPr>
        <w:t>I</w:t>
      </w:r>
      <w:r>
        <w:rPr/>
        <w:t xml:space="preserve">-м классе проводится без балльного оценивания знаний обучающихся и домашних задани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держательный объём особенностей регионального развития в содержании предметов составляет 10% учебного времени.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, их физического развития, правовой, финансовой, экономической и экологической компетентности, на изучение учащимися региональных особенностей (краеведческих тем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аспределение часов  национально-регионального компонен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61"/>
        <w:gridCol w:w="603"/>
        <w:gridCol w:w="680"/>
        <w:gridCol w:w="679"/>
        <w:gridCol w:w="680"/>
        <w:gridCol w:w="3617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ый предмет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Количество часов в год 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ласс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Экологическ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жающий 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раеведче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образитель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С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дел «</w:t>
      </w:r>
      <w:r>
        <w:rPr>
          <w:b/>
        </w:rPr>
        <w:t xml:space="preserve">Внеурочная деятельность» </w:t>
      </w:r>
      <w:r>
        <w:rPr/>
        <w:t xml:space="preserve">осуществляется за рамками учебного процесса, но при этом, обеспечивает взаимосвязь и преемственность общего и дополнительного образования, и способствует формированию предметных, метапредметных, социальных компетенций и личностного развития дете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Цель внеурочной деятельности</w:t>
      </w:r>
      <w:r>
        <w:rPr/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организована  по пяти направлениям развития личности (спортивно-оздоровительное</w:t>
      </w:r>
      <w:bookmarkStart w:id="0" w:name="326d7"/>
      <w:bookmarkEnd w:id="0"/>
      <w:r>
        <w:rPr/>
        <w:t>, духовно-нравственное, социальное, общеинтеллектуальное, общекультурное). Содержание занятий, предусмотренных внеурочной деятельностью, определяется в соответствии и с учётом пожеланий обучающихся и их родителей (законных представителей) на добровольной основе. Для организации внеурочной деятельности используются ресурсы школы и учреждения дополнительного образования (МАУ Центр дополнительного образования детей Ишимского района, МАУК «ЦКД Ишимского района», МАУ ДЮСШ Ишимского района, МАУ Центр физкультурно-оздоровительной работы Ишимского района, МАУК «Центральная библиотечная система Ишимского района). Модель организации внеурочной деятельности межведомственная. На школьном уровне руководителями занятий внеурочной деятельности выступают учителя начальных классов и учителя- предметники (используются возможности классного руководителя через воспитательную систему -экскурсии, конкурсы, соревнования, часы общения, поисковые задания, творческие проекты, предметные декады, олимпиады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spacing w:lineRule="auto" w:line="276"/>
        <w:jc w:val="both"/>
        <w:rPr/>
      </w:pPr>
      <w:r>
        <w:rPr/>
        <w:t xml:space="preserve">- участие   в общешкольных проект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общешкольных праздник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спортивных мероприятия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школьных, окружных и районных конференциях молодых исследователей «Надежда» с индивидуальными и групповыми исследовательскими проектами; </w:t>
      </w:r>
    </w:p>
    <w:p>
      <w:pPr>
        <w:pStyle w:val="Normal"/>
        <w:spacing w:lineRule="auto" w:line="276"/>
        <w:jc w:val="both"/>
        <w:rPr/>
      </w:pPr>
      <w:r>
        <w:rPr/>
        <w:t>-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76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Таким образом, учебный план начального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План внеурочной деятельности (межведомственная модель)  1-4</w:t>
      </w:r>
      <w:r>
        <w:rPr/>
        <w:t xml:space="preserve"> классы – регулярные зан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850"/>
        <w:gridCol w:w="709"/>
        <w:gridCol w:w="850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курсов и форма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ково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3"/>
                <w:szCs w:val="23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ор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,Bold"/>
                <w:sz w:val="23"/>
                <w:szCs w:val="23"/>
                <w:lang w:eastAsia="ar-SA"/>
              </w:rPr>
            </w:pPr>
            <w:r>
              <w:rPr>
                <w:sz w:val="23"/>
                <w:szCs w:val="23"/>
              </w:rPr>
              <w:t>«В мире книг»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rFonts w:eastAsia="Times New Roman,Bold"/>
                <w:sz w:val="23"/>
                <w:szCs w:val="23"/>
                <w:lang w:eastAsia="ar-SA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Сельский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3"/>
                <w:szCs w:val="23"/>
              </w:rPr>
              <w:t>«Умники и умниц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Шахмат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организатор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внецкий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Легоконструктор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ружок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Фантаз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школы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Педагог дополните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кварель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 xml:space="preserve">Педагог дополните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3"/>
                <w:szCs w:val="23"/>
              </w:rPr>
              <w:t>«Школьный калейдоскоп»</w:t>
            </w:r>
          </w:p>
          <w:p>
            <w:pPr>
              <w:pStyle w:val="Normal"/>
              <w:spacing w:lineRule="auto" w:line="276"/>
              <w:jc w:val="both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3"/>
                <w:szCs w:val="23"/>
              </w:rPr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обозначены направления внеурочной деятельности по выбору и интересам разновозрастных учащихся, (т.е.на занятия идут учащиеся из разных классов, те которые выбрали данное направление, таким образом, каждый класс расходится по разным занятиям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1-4</w:t>
      </w:r>
      <w:r>
        <w:rPr/>
        <w:t>кл – нерегулярные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3544"/>
        <w:gridCol w:w="2078"/>
        <w:gridCol w:w="203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ор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ериодичность</w:t>
            </w:r>
          </w:p>
        </w:tc>
      </w:tr>
      <w:tr>
        <w:trPr>
          <w:trHeight w:val="21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арядк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 физ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жедневно</w:t>
            </w:r>
          </w:p>
        </w:tc>
      </w:tr>
      <w:tr>
        <w:trPr>
          <w:trHeight w:val="3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нь здоровь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ртивные соревнова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портивный кросс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нтябрь, ма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ластная заряд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ре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еседы по ЗО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едрабо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уристический с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читель физкультуры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 сентябр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курсия на предприятие 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Экскурсия в театр, музей 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ематические классные ча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плану классного руководителя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бота танцевального, вокального круж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Д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раза в неделю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частие в конкурсах, выставках детского творчества эстетического цикл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 раз в месяц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едметные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 раз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блиотечные уро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иблиотек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нижкина недел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р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нкурсы, олимпиа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 -3 раза в месяц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ловые иг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-2 раза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астие в научно-практических конферен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-3 раза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работка проектов к уро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-2 раза в год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ведение суббо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 раза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бота на пришкольном участ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юнь, июль, авгус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азведение комнатных цв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лонтерское дви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уководитель волонтерск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кция «Посади дерево», «Помоги птицам»</w:t>
            </w:r>
            <w:r>
              <w:rPr>
                <w:sz w:val="23"/>
                <w:szCs w:val="23"/>
              </w:rPr>
              <w:t>, «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Весенняя Недели Доб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ентябрь,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ябрь-апрел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рель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Акция «Свеча памяти»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 истори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,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нтябрь,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Январь Феврал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«Уроки мужества» 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Встречи с ВОВ и тру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 истории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уководитель  музе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ентябр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екабр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враль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Акция «Георгиевская лента», «Победа Деда- моя Победа», «Вахта памяти», «Бессмертный полк»,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«Поздравь ветера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, руководитель волонтерск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Апрель-ма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ни ПАМЯ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ставки рисун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 раза в г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казание помощи пожилы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мотр строя и пес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тречи с участниками горячих точ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 раз в го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3"/>
                <w:szCs w:val="23"/>
                <w:lang w:eastAsia="en-US"/>
              </w:rPr>
            </w:pPr>
            <w:r>
              <w:rPr>
                <w:rFonts w:eastAsia="Calibri" w:cs="Calibri" w:ascii="Calibri" w:hAnsi="Calibri"/>
                <w:sz w:val="23"/>
                <w:szCs w:val="23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4 часа в неделю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Normal"/>
        <w:spacing w:lineRule="auto" w:line="276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обучающихся, которая организуется со 2 класса по всем учебным предметам учебного плана. Решение о проведении промежуточной итоговой аттестации учащихся принимается на педагогическом совете, утверждается приказом заведующей филиалом школы о формах, сроках проведения и участниках промежуточной итоговой аттестации. Сроки проведения  педагогического совета – 1 четверть учебного года. Промежуточная аттестация в переводных классах (1-8) в соответствии с Положением о порядке, форме и периодичности промежуточной аттестации обучающихся.</w:t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промежуточной аттестации обучающихся 1-4 клас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лас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а проведения промежуточной   аттес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тематика, русский язык, литературное чтение, окружающий м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>
          <w:trHeight w:val="5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нтрольный диктант с грамматическим   заданием</w:t>
            </w:r>
          </w:p>
        </w:tc>
      </w:tr>
      <w:tr>
        <w:trPr>
          <w:trHeight w:val="3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>
          <w:trHeight w:val="2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>
          <w:trHeight w:val="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е чт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конце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(ИЗ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ы ГТ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ПР и устный э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ПР и устный экзаме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ПР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  <w:lang w:eastAsia="en-US"/>
        </w:rPr>
        <w:t>ВПР-Всероссийская проверочная рабо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ебный  план филиала МАОУ   Стрехнинская  СОШ-Равнецкая ООШ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на 2019-2020  учебный  год начальное обще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134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 (англий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6:00Z</dcterms:created>
  <dc:creator>Ноутбук ASUS_1</dc:creator>
  <dc:description/>
  <cp:keywords/>
  <dc:language>en-US</dc:language>
  <cp:lastModifiedBy>User</cp:lastModifiedBy>
  <cp:lastPrinted>2019-09-04T12:20:00Z</cp:lastPrinted>
  <dcterms:modified xsi:type="dcterms:W3CDTF">2019-09-04T07:33:00Z</dcterms:modified>
  <cp:revision>43</cp:revision>
  <dc:subject/>
  <dc:title>Пояснительная  записка</dc:title>
</cp:coreProperties>
</file>