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Ишимског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муниципальног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юменской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бласти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ителям ОУ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22"/>
              </w:rPr>
            </w:pPr>
            <w:r>
              <w:rPr>
                <w:rFonts w:cs="Arial" w:ascii="Arial" w:hAnsi="Arial"/>
                <w:b/>
                <w:bCs/>
                <w:sz w:val="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дел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овани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7750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.Ишим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л.Ленин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-13-03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факс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-13-15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lang w:val="en-US"/>
              </w:rPr>
              <w:t>e-mail:</w:t>
            </w:r>
            <w:r>
              <w:rPr>
                <w:rFonts w:eastAsia="Times New Roman" w:cs="Times New Roman"/>
                <w:b/>
                <w:sz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aionobr@gmail.co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07.04. </w:t>
            </w:r>
            <w:r>
              <w:rPr>
                <w:rFonts w:cs="Arial" w:ascii="Arial" w:hAnsi="Arial"/>
                <w:sz w:val="22"/>
                <w:szCs w:val="22"/>
              </w:rPr>
              <w:t>2014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№ 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№ </w:t>
            </w:r>
            <w:r>
              <w:rPr>
                <w:rFonts w:cs="Arial" w:ascii="Arial" w:hAnsi="Arial"/>
                <w:sz w:val="22"/>
                <w:szCs w:val="22"/>
              </w:rPr>
              <w:t>от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конкурс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Уважаемые руководители!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Отдел образования администрации Ишимского муниципального района  направляет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для организации участия образовательных организаций в областном заочном смотре школьных лесничест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формация об итогах областного конкурса по противопожарной агитации «Сохраним наш лес»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В рамках развития школьных лесничеств Тюменской области департаментом лесного комплекса в период с 02.12.2013 по 18.01.2014 г. было инициировано проведение конкурса по противопожарной наглядной агитации «Сохраним наш лес!»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Всего в данном конкурсе приняло участие 286 творческих работ из 45 школьных лесничеств (23 муниципальных образования Тюменской области).  Из Ишимского района в конкурсе участвовали Синицинское и Клепиковское школьное лесничество. По результатам конкурса: Гопций Кирилл  Синицинская ООШ – 3 место в номинации от 10-13 лет;  Петров Андрей Клепиковская ООШ -  3 место в номинации от 14-17 лет; в дополнительной номинации «Самая оригинальная работа» отмечена работа Цехмистер Анжелы Синицинская ОО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1 экз. на 16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3781"/>
      </w:tblGrid>
      <w:tr>
        <w:trPr/>
        <w:tc>
          <w:tcPr>
            <w:tcW w:w="64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2"/>
              </w:rPr>
              <w:t>Начальник</w:t>
            </w: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отдела</w:t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</w:rPr>
              <w:tab/>
              <w:tab/>
              <w:t>В.А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аш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тодист отдела образования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лецкий Андрей Владимирович</w:t>
      </w:r>
    </w:p>
    <w:p>
      <w:pPr>
        <w:pStyle w:val="HTML"/>
        <w:rPr/>
      </w:pPr>
      <w:r>
        <w:rPr>
          <w:rFonts w:cs="Arial" w:ascii="Arial" w:hAnsi="Arial"/>
          <w:sz w:val="16"/>
          <w:szCs w:val="16"/>
        </w:rPr>
        <w:t>тел.:8(34551) 5</w:t>
      </w:r>
      <w:r>
        <w:rPr>
          <w:rFonts w:cs="Arial" w:ascii="Arial" w:hAnsi="Arial"/>
          <w:sz w:val="16"/>
          <w:szCs w:val="16"/>
          <w:lang w:val="en-US"/>
        </w:rPr>
        <w:t>-13-98</w:t>
      </w:r>
    </w:p>
    <w:p>
      <w:pPr>
        <w:pStyle w:val="HTM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-mail: amaletskii@mail.ru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31:00Z</dcterms:created>
  <dc:creator>Методист</dc:creator>
  <dc:description/>
  <cp:keywords/>
  <dc:language>en-US</dc:language>
  <cp:lastModifiedBy>Методист</cp:lastModifiedBy>
  <dcterms:modified xsi:type="dcterms:W3CDTF">2014-04-07T01:56:00Z</dcterms:modified>
  <cp:revision>8</cp:revision>
  <dc:subject/>
  <dc:title>Администрация Ишимского муниципального района</dc:title>
</cp:coreProperties>
</file>