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031"/>
        <w:gridCol w:w="4181"/>
      </w:tblGrid>
      <w:tr>
        <w:trPr>
          <w:trHeight w:val="1258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Дне правовых знаний в Синицынской ООШ 20.11.2014г.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8"/>
        <w:gridCol w:w="2098"/>
        <w:gridCol w:w="1703"/>
        <w:gridCol w:w="1650"/>
        <w:gridCol w:w="1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мероприятия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вших участие в мероприят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х (родителей, замещающих их лиц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ённые (Обязательно указать Ф.И.О., ведомство, долж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-9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Николаевна- социальный работник администрации Клеп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а дете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листов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5-9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родител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на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8,9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9:00Z</dcterms:created>
  <dc:creator>Серкова</dc:creator>
  <dc:description/>
  <cp:keywords/>
  <dc:language>en-US</dc:language>
  <cp:lastModifiedBy>XTreme</cp:lastModifiedBy>
  <cp:lastPrinted>2014-03-13T11:04:00Z</cp:lastPrinted>
  <dcterms:modified xsi:type="dcterms:W3CDTF">2014-11-22T15:09:00Z</dcterms:modified>
  <cp:revision>2</cp:revision>
  <dc:subject/>
  <dc:title> </dc:title>
</cp:coreProperties>
</file>