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АОУ Гагаринская СОШ</w:t>
            </w:r>
          </w:p>
          <w:p>
            <w:pPr>
              <w:pStyle w:val="Normal"/>
              <w:rPr/>
            </w:pPr>
            <w:r>
              <w:rPr/>
              <w:t>________________ С.Р.Астанина</w:t>
            </w:r>
          </w:p>
          <w:p>
            <w:pPr>
              <w:pStyle w:val="Normal"/>
              <w:rPr/>
            </w:pPr>
            <w:r>
              <w:rPr/>
              <w:t>Приказ № 440/1 от 12.12.2013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 библиотеке</w: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МАОУ Гагаринская СОШ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  <w:r>
        <w:br w:type="page"/>
      </w:r>
    </w:p>
    <w:p>
      <w:pPr>
        <w:pStyle w:val="Style16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Деятельность библиотеки организуется и осуществляется в соответствии с планом работы школы на текущий учебный го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Библиотека обладает фондом разнообразной литературы, которая предоставляется во временное пользование читателя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способствует формированию культуры личности учащихся и позволяет повысить эффективность ин</w:t>
        <w:softHyphen/>
        <w:t>формационного обслуживания учебно-воспитательного процесс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Библиотека доступна и бесплатна для читателей: учащихся, учителей, воспитателей и других работников об</w:t>
        <w:softHyphen/>
        <w:t>щеобразовательного учреждения. Удовлетворяет также запросы родителей на литературу и информацию по педагоги</w:t>
        <w:softHyphen/>
        <w:t>ке и образованию с учетом имеющихся возможност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БИБЛИОТЕКИ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Обеспечение учебно-воспитательного процесса и самообразования путем библиотечного и информационного обслуживания  читателей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Формирование у читателей навыков независимого библиотечного пользователя: обучение пользованию кни</w:t>
        <w:softHyphen/>
        <w:t>гой и другими носителями информации, поиску, отбору и критической оценке информаци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Совершенствование традиционных и освоение новых библиотечных технологий. Расширение ассортимента библиотечно-информационных услуг, повышение их качества на основе использования оргтехники и компьютериза</w:t>
        <w:softHyphen/>
        <w:t>ции библиотечно-информационных процесс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БИБЛИОТЕКИ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Распространение знаний и другой информации, формирующей  информационную культуру участников образовательного процесс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сновные функции библиотеки — образовательная, информационная, культурна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Формирование библиотечного фонда в соответствии с образовательными программами общеобразовательно</w:t>
        <w:softHyphen/>
        <w:t>го уч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комплектует фонд: учебной, художественной, справочной, на</w:t>
        <w:softHyphen/>
        <w:t>учно-популярной литературы, периодических изданий для учащихся; научно-педагогической, методической, справочной литературы, периодических изданий для педагогических работников. Фонд библиотеки состоит из книг, периодических изданий, брошюр, нетрадиционных носителей информации: аудио-видео-кассет, дисков (медиатеки)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Ведение справочно-библиографического аппарата с учетом возрастных особенностей читателей, ведение картотеки.  Информационно-библиографическое обслуживание учащихся, педагогов, родителей, консультирование читателей при поиске и выборе книг, проведение с учащимися занятий по основам библиотечно-информационных знаний, по воспитанию культуры и творческому чтению, привитие навыков и умения поиска информаци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Организация дифференцированного, персонифицированного обслуживания читателей с максимальным уче</w:t>
        <w:softHyphen/>
        <w:t>том интересов пользователя. Обслуживание читателей в каникулярное врем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Проведение в установленном порядке библиотечных уроков, уроков и кружков по пропаганде библиотечно-библиографических знаний, ведение профориентационной работы для получения специальности библиотекаря, библиограф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 Популяризация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 Обеспечение соответствующего санитарно-гигиенического режима, благоприятных условий для обслуживания читателей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Оформление внешней среды библиотеки:</w:t>
      </w:r>
    </w:p>
    <w:p>
      <w:pPr>
        <w:pStyle w:val="Style1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уголок читателя;</w:t>
      </w:r>
    </w:p>
    <w:p>
      <w:pPr>
        <w:pStyle w:val="Style1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енды: «Прочти: это интересно», «Книга – твой друг»;</w:t>
      </w:r>
    </w:p>
    <w:p>
      <w:pPr>
        <w:pStyle w:val="Style1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енд к памятным датам;</w:t>
      </w:r>
    </w:p>
    <w:p>
      <w:pPr>
        <w:pStyle w:val="Style1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тавки книг – юбиляров;</w:t>
      </w:r>
    </w:p>
    <w:p>
      <w:pPr>
        <w:pStyle w:val="Style1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 библиотеки;</w:t>
      </w:r>
    </w:p>
    <w:p>
      <w:pPr>
        <w:pStyle w:val="Style1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 (интернет);</w:t>
      </w:r>
    </w:p>
    <w:p>
      <w:pPr>
        <w:pStyle w:val="Style1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сто для уединённого чтения;</w:t>
      </w:r>
    </w:p>
    <w:p>
      <w:pPr>
        <w:pStyle w:val="Style1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0. Формирование библиотечного актива, привлечение читателей  к управлению библиотекой, их участие в работе совещательного органа — актива библиотек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1. Обеспечение требуемого режима хранения и сохранности библиотечного фонда, согласно которому хране</w:t>
        <w:softHyphen/>
        <w:t>ние учебников осуществляется в отдельном помещени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2. Организация работы по сохранности библиотечного фон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БИБЛИОТЕКО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Руководство библиотекой и контроль за ее деятельностью осуществляет заместитель директора по УВР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За организацию работы и результаты деятельности библиотеки отвечает педагог - библиотекарь, который является членом педагогического коллектива, входит в состав педагогического совета обще</w:t>
        <w:softHyphen/>
        <w:t>образовательной организ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Библиотека составляет годовые планы и отчет о работе, которые обсуждаются на педагогическом совете и ут</w:t>
        <w:softHyphen/>
        <w:t>верждаются директором школы.</w:t>
      </w:r>
    </w:p>
    <w:p>
      <w:pPr>
        <w:pStyle w:val="Style16"/>
        <w:jc w:val="both"/>
        <w:rPr/>
      </w:pPr>
      <w:r>
        <w:rPr>
          <w:sz w:val="28"/>
          <w:szCs w:val="28"/>
        </w:rPr>
        <w:t>Годовой план библиотеки является частью общего годового плана учебно-воспитательной работы общеобразова</w:t>
        <w:softHyphen/>
        <w:t>тельной  организаци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. График работы библиотеки устанавливается в соответствии с расписанием работы общеобразовательной организации, а также правилами внутреннего трудового распорядка. </w:t>
      </w:r>
    </w:p>
    <w:p>
      <w:pPr>
        <w:pStyle w:val="Style16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6"/>
        <w:rPr>
          <w:szCs w:val="18"/>
        </w:rPr>
      </w:pPr>
      <w:r>
        <w:rPr>
          <w:szCs w:val="18"/>
        </w:rPr>
      </w:r>
    </w:p>
    <w:p>
      <w:pPr>
        <w:pStyle w:val="Style16"/>
        <w:rPr>
          <w:szCs w:val="18"/>
        </w:rPr>
      </w:pPr>
      <w:r>
        <w:rPr>
          <w:szCs w:val="18"/>
        </w:rPr>
      </w:r>
    </w:p>
    <w:p>
      <w:pPr>
        <w:pStyle w:val="Style16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9:51:00Z</dcterms:created>
  <dc:creator>Сергей Ломовцев</dc:creator>
  <dc:description/>
  <cp:keywords/>
  <dc:language>en-US</dc:language>
  <cp:lastModifiedBy>Дмитрий Каленюк</cp:lastModifiedBy>
  <cp:lastPrinted>2001-12-10T15:54:00Z</cp:lastPrinted>
  <dcterms:modified xsi:type="dcterms:W3CDTF">2014-04-08T15:34:00Z</dcterms:modified>
  <cp:revision>8</cp:revision>
  <dc:subject/>
  <dc:title>                                                                                                                            УТ</dc:title>
</cp:coreProperties>
</file>