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56"/>
          <w:szCs w:val="56"/>
        </w:rPr>
        <w:t>о работе с молодыми специалистам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56"/>
          <w:szCs w:val="56"/>
        </w:rPr>
        <w:t>в МАОУ Гагаринская СОШ</w:t>
      </w:r>
      <w:r>
        <w:rPr>
          <w:sz w:val="28"/>
          <w:szCs w:val="28"/>
        </w:rPr>
        <w:b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.</w:t>
      </w:r>
    </w:p>
    <w:p>
      <w:pPr>
        <w:pStyle w:val="Style15"/>
        <w:rPr/>
      </w:pPr>
      <w:r>
        <w:rPr/>
        <w:br/>
      </w:r>
      <w:r>
        <w:rPr>
          <w:b/>
        </w:rPr>
        <w:t>Целью</w:t>
      </w:r>
      <w:r>
        <w:rPr/>
        <w:t xml:space="preserve"> данного Положения является: </w:t>
        <w:br/>
        <w:t>- оказание помощи молодым специалистам (стажёрам) при адаптации в педагогических, ученических и родительских коллективах;</w:t>
        <w:br/>
        <w:t>- повышение уровня профессиональной подготовки выпускников педагогических институтов и училищ для работы в школе;</w:t>
        <w:br/>
        <w:t>- оказание психологической поддержки и методической помощи учителям – стажерам;</w:t>
        <w:br/>
        <w:t>- поощрение молодых специалистов по итогам их стажерской практик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задачи.</w:t>
      </w:r>
    </w:p>
    <w:p>
      <w:pPr>
        <w:pStyle w:val="Style15"/>
        <w:rPr/>
      </w:pPr>
      <w:r>
        <w:rPr/>
        <w:br/>
      </w:r>
      <w:r>
        <w:rPr>
          <w:b/>
        </w:rPr>
        <w:t>Основные задачи:</w:t>
        <w:br/>
      </w:r>
      <w:r>
        <w:rPr/>
        <w:t>- выявление уровня профессиональной подготовки выпускников педагогических ВУЗов и училищ;</w:t>
        <w:br/>
        <w:t>- повышение уровня общедидактической и методической подготовленности педагогов к организации и проведению воспитательно-образовательной работы;</w:t>
        <w:br/>
        <w:t>- оказание практической помощи учителям – стажерам в преподавании предмета, в воспитательной работе с  обучающимися;</w:t>
        <w:br/>
        <w:t>- обеспечение постоянного освоения современной педагогической теории и практики;</w:t>
        <w:br/>
        <w:t>- проведение обмена опытом успешной педагогической деятельности;</w:t>
        <w:br/>
        <w:t>- создание условий для саморазвития молодых специалистов;</w:t>
        <w:br/>
        <w:t>- стимулирование учителей – стажеров, наиболее успешно прошедших стажерскую практику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Организация деятельности.</w:t>
      </w:r>
    </w:p>
    <w:p>
      <w:pPr>
        <w:pStyle w:val="Style15"/>
        <w:rPr/>
      </w:pPr>
      <w:r>
        <w:rPr/>
        <w:br/>
        <w:t xml:space="preserve">С целью организации психологической поддержки и методической помощи учителям – стажерам школа проводит постоянную работу с молодыми специалистами. </w:t>
        <w:br/>
        <w:t>Работа с молодыми специалистами ведется по плану, составленному к началу учебного года. Планирование составляется по следующим направлениям:</w:t>
        <w:br/>
        <w:t>- организационные вопросы;</w:t>
        <w:br/>
        <w:t>- планирование и организация работы по предмету;</w:t>
        <w:br/>
        <w:t>- планирование и организация методической работы;</w:t>
        <w:br/>
        <w:t>- работа со школьной документацией;</w:t>
        <w:br/>
        <w:t>- работа по саморазвитию;</w:t>
        <w:br/>
        <w:t xml:space="preserve">- контроль за деятельностью молодых специалистов. </w:t>
      </w:r>
    </w:p>
    <w:p>
      <w:pPr>
        <w:pStyle w:val="Style15"/>
        <w:jc w:val="center"/>
        <w:rPr/>
      </w:pPr>
      <w:r>
        <w:rPr>
          <w:b/>
        </w:rPr>
        <w:t>Содержание деятельности</w:t>
      </w:r>
      <w:r>
        <w:rPr/>
        <w:t>:</w:t>
      </w:r>
    </w:p>
    <w:p>
      <w:pPr>
        <w:pStyle w:val="Style15"/>
        <w:rPr/>
      </w:pPr>
      <w:r>
        <w:rPr/>
        <w:br/>
        <w:t>1. диагностика затруднений молодых специалистов и выбор форм оказания помощи на основе анализа их потребностей;</w:t>
        <w:br/>
        <w:t>2. планирование и анализ деятельности;</w:t>
        <w:br/>
        <w:t>3. помощь молодым специалистам в повышении эффективности организации учебно-воспитательной работы;</w:t>
        <w:br/>
        <w:t>4. ознакомление с основными направлениями и формами активизации познавательной, научно-исследовательской деятельности обучающихся во внеучебное  время (олимпиады, смотры, предметные недели, аукционы знаний и др.);</w:t>
        <w:br/>
        <w:t>5. организация мониторинга эффективности деятельности учителей – стажеров;</w:t>
        <w:br/>
        <w:t>6. создание условий для совершенствования педагогического мастерства молодых учителей;</w:t>
        <w:br/>
        <w:t>7. организация встреч с опытными учителями, демонстрация опыта успешной педагогической деятельности;</w:t>
        <w:br/>
        <w:t>8. проведение Декады успехов молодого специалиста с посещением уроков учителей – стажеров;</w:t>
        <w:br/>
        <w:t>9. поощрение учителей - стажеров, наиболее успешно прошедших стажерскую практику.</w:t>
      </w:r>
    </w:p>
    <w:p>
      <w:pPr>
        <w:pStyle w:val="Style15"/>
        <w:rPr/>
      </w:pPr>
      <w:r>
        <w:rPr/>
        <w:t xml:space="preserve">За молодым специалистом закрепляется наставник из числа опытных педагогов. Молодой учитель работает по программе, разработанной совместно с наставником и утвержденной директором школы. По итогам стажерской практики (с 1. 09 по 25. 05) учитель-наставник заполняет стажерский лист, который содержит всестороннюю оценку профессиональной подготовки молодого специалиста и рекомендации по совершенствованию учебно-воспитательной работы, повышению профессиональной подготовки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держание стажировки молодого учителя.</w:t>
      </w:r>
    </w:p>
    <w:p>
      <w:pPr>
        <w:pStyle w:val="Style15"/>
        <w:rPr/>
      </w:pPr>
      <w:r>
        <w:rPr/>
        <w:br/>
        <w:t>В процессе стажировки молодой учитель должен обнаружить степень владения знаниями в области своего предмета, методики его преподавания, педагогики и психологии, воспитательной работы.</w:t>
        <w:br/>
        <w:t xml:space="preserve">За время прохождения стажировки молодой учитель должен проявить себя во всех формах работы учителя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. Учебная работа</w:t>
      </w:r>
      <w:r>
        <w:rPr/>
        <w:t>.</w:t>
        <w:br/>
        <w:t>СТАЖЕР должен:</w:t>
        <w:br/>
        <w:t>- изучить принципы перспективного и текущего планирования учебно-воспитательного процесса в школе и принять посильное участие в планировании работы школы;</w:t>
        <w:br/>
        <w:t>- в течение учебного года планировать учебно-воспитательную работу по своему предмету;</w:t>
        <w:br/>
        <w:t>- разрабатывать поурочные планы и представлять их на утверждение своему руководителю;</w:t>
        <w:br/>
        <w:t>- в учебной работе на уроке использовать различные методы, методические приемы, формы и средства, активизирующие познавательную деятельность обучающихся (рассказ, беседа, лекция, лабораторное занятие, самостоятельная работа обучающихся, эксперимент, демонстрация, использование учебного фильма, магнитофонных записей, компьютерных программ, ИКТ и других современных технологий и активных форм работы с детьми);</w:t>
        <w:br/>
        <w:t>- оказывать индивидуальную помощь обучающимся по своему предмету;</w:t>
        <w:br/>
        <w:t>- организовывать и проводить внеклассную работу по предмету в форме фронтальной (экскурсии, просмотр учебно-популярных фильмов, конференции, лекции и др.) и индивидуальной работы с обучающимися.</w:t>
      </w:r>
    </w:p>
    <w:p>
      <w:pPr>
        <w:pStyle w:val="Style15"/>
        <w:rPr/>
      </w:pPr>
      <w:r>
        <w:rPr>
          <w:rStyle w:val="StrongEmphasis"/>
        </w:rPr>
        <w:t>2. Методическая работа.</w:t>
      </w:r>
      <w:r>
        <w:rPr/>
        <w:br/>
        <w:t>СТАЖЕР – МОЛОДОЙ УЧИТЕЛЬ:</w:t>
        <w:br/>
        <w:t>- входит в состав школьного, окружного и районного  методических объединений и принимает участие в их работе;</w:t>
        <w:br/>
        <w:t>- с помощью своего наставника выбирает и разрабатывает одну методическую тему, готовит по ней выступление, с которым выступает на методическом семинаре в школе или окружном МО;</w:t>
        <w:br/>
        <w:t>- изучает лабораторное оборудование, ТСО, наглядные пособия школы с последующим использованием их в учебной работе;</w:t>
        <w:br/>
        <w:t>- посещает уроки учителей по своему и другим предметам, участвует в их анализе;</w:t>
        <w:br/>
        <w:t>- за время стажировки проводит не менее двух открытых уроков;</w:t>
        <w:br/>
        <w:t>- проводит анализ знаний обучающихся, использует различные формы опроса (контрольные работы, зачеты, устный индивидуальный и фронтальный опросы, тесты и др.), оформляет результаты анализа;</w:t>
        <w:br/>
        <w:t>- систематически знакомится с педагогической и методической литературой и участвует в ее обсуждении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 Работа классного руководителя.</w:t>
      </w:r>
    </w:p>
    <w:p>
      <w:pPr>
        <w:pStyle w:val="Style15"/>
        <w:rPr/>
      </w:pPr>
      <w:r>
        <w:rPr/>
        <w:br/>
        <w:t>СТАЖЕР:</w:t>
        <w:br/>
        <w:t>- изучает состав класса (документацию, состав родителей и др.) и индивидуальные особенности обучающихся, составляет психолого-педагогическую характеристику класса;</w:t>
        <w:br/>
        <w:t>- добивается единства педагогических требований со стороны учителей и родителей;</w:t>
        <w:br/>
        <w:t>- 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</w:t>
        <w:br/>
        <w:t>- проводит ученические и родительские собрания, организует педагогическое образование родителей;</w:t>
        <w:br/>
        <w:t>- проводит индивидуальные и спортивные мероприятия;</w:t>
        <w:br/>
        <w:t>- организует профориентационную работу с обучающимися.</w:t>
        <w:b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Формы организации деятельности.</w:t>
      </w:r>
    </w:p>
    <w:p>
      <w:pPr>
        <w:pStyle w:val="Style15"/>
        <w:rPr/>
      </w:pPr>
      <w:r>
        <w:rPr/>
        <w:br/>
        <w:t>В своей работе школа применяет следующие формы организации деятельности:</w:t>
        <w:br/>
        <w:t>- семинары;</w:t>
        <w:br/>
        <w:t>- практикумы;</w:t>
        <w:br/>
        <w:t>- встречи с опытными учителями;</w:t>
        <w:br/>
        <w:t>- консультации;</w:t>
        <w:br/>
        <w:t>- собеседования;</w:t>
        <w:br/>
        <w:t>- творческие встречи;</w:t>
        <w:br/>
        <w:t>- посещение уроков опытных учителей;</w:t>
        <w:br/>
        <w:t>- проведение открытых уроков учителями – стажера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. Заключительные положения.</w:t>
      </w:r>
    </w:p>
    <w:p>
      <w:pPr>
        <w:pStyle w:val="Style15"/>
        <w:jc w:val="both"/>
        <w:rPr/>
      </w:pPr>
      <w:r>
        <w:rPr/>
        <w:br/>
        <w:t xml:space="preserve">Учителя – стажеры принимают участие в работе районных МО, посещают все мероприятия, семинары, практикумы, проводимые РМО. Руководители школы рассматривают вопросы организации работы с молодыми специалистами, адаптации учителей – стажеров на административных  совещаниях, во время индивидуальных собеседова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11</dc:creator>
  <dc:description/>
  <cp:keywords/>
  <dc:language>en-US</dc:language>
  <cp:lastModifiedBy>User</cp:lastModifiedBy>
  <cp:lastPrinted>2014-04-08T09:10:00Z</cp:lastPrinted>
  <dcterms:modified xsi:type="dcterms:W3CDTF">2014-04-08T03:10:00Z</dcterms:modified>
  <cp:revision>11</cp:revision>
  <dc:subject/>
  <dc:title>Положение о работе с молодыми специалистами</dc:title>
</cp:coreProperties>
</file>