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273800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требования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исциплина труда - это не только строгое соблюдение правил внутреннего трудового распорядка, но и сознательное, творческое отношение к своей работе, обеспечение ее высокого качества, производительное использование рабочего времен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ая дисциплина обеспечивается созданием необходимых организационных и экономических условий для нормальной высоко - производительной работы, сознательным отношением к труду, методами убеждения, воспитания, а также поощрениям за добросовестный труд. К нарушителям трудовой дисциплины применяются меры дисциплинарного и общественного воздействия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авила внутреннего трудового распорядка имеют целью способствовать воспитанию у работников сознательного отношения к труду, дальнейшему укреплению трудовой дисциплины, организации труда на научной основе, высокому качеству работы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опросы, связанные с применением Правил внутреннего трудового распорядка, решаются администрацией школы в пределах предоставленных ей прав, а в случаях, предусмотренных действующим законодательством и Правилами внутреннего распорядка, совместно или по согласию с профсоюзным комитетом. Эти вопросы решаются также трудовым коллективом в соответствии с его полномочиям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 приёма, перевода и увольнения работников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. Работники реализуют своё право на труд путём заключения трудового договора о работе в школе в письменном виде. Срок действия трудового договора определяется работником и директором МАОУ Гагаринская СОШ при его заключении и может быть: неопределённым; на определённый срок не более 5лет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иректор МАОУ Гагаринская СОШ (лицо его замещающее) в соответствии с ТК РФ имеет право устанавливать испытательный срок при приёме на работу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чные трудовые договоры заключаются в случае замещения временно отсутствующего работника; на период выполнения определённой работы; по требованию работника. В любом случае необходимо письменное заявление работник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аботник обязан приступить к исполнению трудовых обязанностей со дня, определенного тру</w:t>
        <w:softHyphen/>
        <w:t>довым договором.</w:t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  <w:t>Если в трудовом договоре не оговорен день на</w:t>
        <w:softHyphen/>
        <w:t>чала работы, то работник должен приступить к ра</w:t>
        <w:softHyphen/>
        <w:t>боте на следующий рабочий день после вступле</w:t>
        <w:softHyphen/>
        <w:t>ния договора в силу.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Если работник не приступил к работе в установ</w:t>
        <w:softHyphen/>
        <w:t>ленный срок без уважительных причин в течение недели, то трудовой договор аннулируе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ри приёме на работу администрация школы обязана потребовать: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ую книжку, оформленную в установленном порядке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или иной документ удостоверяющий личность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овое свидетельство государственного пенсионного страхования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об отсутствии противопоказаний по состоянию здоровья для работы в детском учреждении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 правовому регулированию в сфере внутренних дел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инимаемые на работу, требующую специальных знаний (педагогические, библиотекари и др.), обязаны предъявлять соответствующие документы об образовании или профессиональной подготовке: диплом, аттестат, удостоверение, копии которых, заверенные администрацией, должны быть оставлены в личном деле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воинского учета – для военнообязанных и лиц, подлежащих призыву на военную службу.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ём на работу без предъявления указанных документов не допускаются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6. Приём на работу оформляется администрацией МАОУ Гагаринская СОШ приказом. Приказ объявляется работнику под расписку. В нем должны быть указаны наименование и должность в соответствии с Единым тарифно-квалификационным справочником работ и профессий рабочих, квалификационным справочником должностей служащих или штатным расписанием и условия оплаты труда. Фактическое допущение к работе соответствующим должностным лицом считается заключением трудового договора (контракта) независимо от того, был ли приём на работу оформлен надлежащим образо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При приёме работника или переводе его в установленном порядке на другую работу администрация школы обязана: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знакомить его с порученной работой, условиями и оплатой труда, разъяснить его права и обязанности согласно должностной инструкции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ознакомить его с уставом МАОУ Гагаринская СОШ, коллективным договором, правилами внутреннего трудового распорядка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роинструктировать по охране труда и технике безопасности, производственной санитарии и гигиене, противопожарной безопасности и организации охраны жизни и здоровья детей. Инструктаж оформляется в журнале установленного образц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На всех сотрудников, проработавших свыше 5 дней, заполняются трудовые книжки согласно Инструкции о порядке ведения трудовых книжек на предприятиях, в учреждениях и организациях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работающих по совместительству трудовые книжки ведутся по основному месту работы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рудовые книжки хранятся в МАОУ Гагаринская СОШ 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ому заявлению работника работодатель обязан не позднее трех дней со дня подачи этого заявления выдать работнику копии докумен</w:t>
        <w:softHyphen/>
        <w:t>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пе</w:t>
        <w:softHyphen/>
        <w:t>риоде работы у данного работодателя и другое). Копии документов, связанных с работой, должны быть заверены надлежащим образом и предостав</w:t>
        <w:softHyphen/>
        <w:t xml:space="preserve">ляться работнику безвозмездно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На каждого педагогического работника школы ведется личное дело, в котором находятся: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личный лист по учету кадров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автобиография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копии документов об образован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материалы по результатам аттестации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медицинское заключение об отсутствии противопоказаний для работы в детском учрежден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 правовому регулированию в сфере внутренних дел.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 xml:space="preserve">копии приказов о назначении и перемещении по службе, поощрениях и увольнении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Личные дела хранятся в МАОУ Гагаринская СОШ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сле увольнения работника его личное дело хранится в МАОУ Гагаринская СОШ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Прекращение трудового договора (контракта) может иметь место только по основаниям, предусмотренным законодательство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ники имеют право расторгнуть трудовой договор, заключенный на определенный срок, предупредив об этом администрацию письменно за две недели, если иное не оговорено в договоре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расторжении трудового договора по уважительным причинам, предусмотренным действующим законодательством, работники предупреждают об этом администрацию письменно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стечении указанных в предупреждении сроков, работник вправе прекратить работу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 договоренности между работником и администрацией трудовой договор может быть расторгнут и до истечения срока предупреждения об увольнени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чный трудовой договор подлежит расторжению досрочно по требованию работника в случае его болезни или инвалидности, которые препятствуют выполнению работы по договору, нарушения администрацией законодательства о труде и по другим причинам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сторжение трудового договора по инициативе администрации не допускается без предварительного согласия профсоюзного комитета школы, за исключением случаев, предусмотренных законодательством Р.Ф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екращение трудового договора (контракта) оформляется приказом по МАОУ Гагаринская СОШ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Увольнение по результатам аттестации педагогических работников, а также в случаях ликвидации школы, сокращения численности или штата работников производится согласно действующему законодательству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бождение педагогических работников в связи с сокращением объёма работы (учебной нагрузки) может производиться только по окончании учебного года или в соответствии с законодательство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В день увольнения администрация школы обязана выдать работнику его трудовую книжку с внесенной в нее записью об увольнении и произвести с ним окончательный расчёт. Записи о причинах увольнения в трудовую книжку должны производится в точном соответствии с формулировками действующего законодательства со ссылкой на соответствующую статью, пункт закон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сех случаях днем увольнения работника является последний день его работы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обязанности работников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Работники школы обязаны: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работать честно и добросовестно, строго выполнять обязанности, возложенные на них Уставом МАОУ Гагаринская СОШ, Правилами внутреннего трудового распорядка, коллективным договором, другими локальными актами и должностными инструкциями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б) соблюдать дисциплину труда - основу порядка в школе. Своевременно приходить на работу, соблюдать установленную продолжительность рабочего времени, максимально используя его для творческого и эффективного выполнения возложенных обязанностей. Все категории педагогических работников должны иметь соответствующую планирующую документацию: планы-конспекты уроков, рабочие программы по предметам, перспективно-тематическое планирование, планы воспитательной работы, программы кружков, факультативов, секций. Не допускать действий, влияющих на качественное выполнение трудовых обязанностей другими работниками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всемерно стремиться к повышению качества выполняемой работы, не допускать упущений в ней, строго соблюдать исполнительную дисциплину, своевременно и точно исполнять распоряжения администрации, постоянно проявлять творческую инициативу, направленную на достижение высоких результатов трудовой деятельности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соблюдать требования техники безопасности и охраны труда, производственной санитарии, гигиены, противопожарной безопасности, предусмотренные соответствующими правилами и инструкциями, работать в выданной спецодежде и обуви, пользоваться необходимыми средствами индивидуальной защиты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) быть всегда вежливыми, внимательными к детям, родителям обучающихся и членам коллектива, не унижать их честь и достоинство, знать и уважать права участников образовательного процесса, требовать исполнения обязанностей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систематически повышать свой теоретический и культурный уровень, деловую квалификацию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быть примером достойного поведения и высокого морального долга на работе, в быту и в общественных местах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содержать свое рабочее место в чистоте и в порядке, соблюдать установленный порядок хранения материальных ценностей и документов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) беречь и укреплять школьную собственность (оборудование, инвентарь, учебные пособия и т.д.), экономно расходовать материалы, тепло- и электроэнергию, воспитывать у обучающихся бережное отношение к школьному и личному имуществу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) проходить в установленные сроки периодические медицинские осмотры в соответствии с Инструкцией о проведении медицинских осмотров, своевременно делать необходимые прививк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4. Педагогические работники школы несут полную ответственность за жизнь и здоровье детей в учебное время, при проведении внеклассных и внешкольных мероприятий, организуемых школой. Обо всех случаях травматизма обучающихся должны немедленно сообщать администраци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5. Выполнять за дополнительную плату возложенные приказом директора МАОУ Гагаринская СОШ в дополнение к учебной, воспитательной работе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лассное руководство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заведование учебными кабинетами, мастерскими, учебно-опытным участком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руководитель методического объединения;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другие учебно-воспитательные функци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Проходить согласно Положению об аттестации педагогических кадров аттестацию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Работники школы имеют право совмещать работу по профессии и должности согласно Перечню профессий и должностей работников учреждений системы Министерства образования РФ, которым могут устанавливаться доплаты за совмещение профессий (должностей) расширение зон обслуживания или увеличенное объёма выполняемых работ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ие на совмещение профессий (должностей) даёт администрация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8. Знать и учитывать в своей деятельности индивидуальные, психологические особенности обучающихся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Круг основных обязанностей (работ) педагогических работников, вспомогательного и обслуживающего персонала определяется Уставом школы, настоящими правилами, квалификационным справочником должностей служащих, единым тарифно-квалификационным справочником работ и профессий рабочих, типовым положением об общеобразовательном учреждении, а также должностными инструкциями и положениями, утвержденными в установленном порядке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обязанности администрации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Администрация школы обязана: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обеспечить соблюдение работниками школы обязанностей, возложенных на них Уставом МАОУ Гагаринская СОШ, правилами внутреннего трудового распорядка, должностными инструкциями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авильно организовывать труд работников школы в соответствии с их специальностью и квалификацией, закрепить за каждым из них определенное место работы, обеспечить исправное состояние оборудования, здоровые и безопасные условия труда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еспечить строгое соблюдение трудовой и производственной дисциплины. Постоянно осуществлять организаторскую и воспитательную работу, направленную на укрепление дисциплины, устранение потерь рабочего времени, рациональное использование трудовых ресурсов, формирование стабильных трудовых коллективов, создание благоприятных условий работы школы. Своевременно применять меры воздействия к нарушителям трудовой дисциплины, учитывая при этом мнение трудового коллектива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отстранять от работы работника в соответствии со ст. 76 ТК РФ, не допускать к исполнению своих обязанностей в данный рабочий день и принять к нему соответствующие меры согласно действующему законодательству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совершенствовать учебно-воспитательный процесс. Создавать условия для внедрения научной организации труда, осуществлять мероприятия по повышению качества работы, культуры труда. Организовывать изучение, распространение и внедрение передового опыта работников данного и других трудовых коллективов школ с их согласия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обеспечить систематическое повышение работниками школы теоретического уровня и деловой квалификации; проводить в установленные сроки аттестацию педагогических работников, создавать необходимые условия при совмещении работы с обучением в учебных заведениях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принимать меры к своевременному обеспечению школы необходимым оборудованием, учебными пособиями, хозяйственным инвентарем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) неуклонно соблюдать законодательство о труде (условия трудового договора), правила охраны труда, улучшать условия работы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и) создавать условия, обеспечивающие охрану жизни и здоровья обучающихся, работников школы. Предупреждать их заболеваемость и травматизм, контролировать знание и соблюдение работниками всех требований инструкций и правил по технике безопасности, производственной санитарии и гигиене, пожарной безопасности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к) обеспечивать сохранность имущества школы, сотрудников и обучающихся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л) организовывать горячее питание обучающихся и сотрудников школы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) выдавать заработную плату в установленные сроки. Обеспечивать систематический контроль над соблюдением условий оплаты труда работников, расходованием фонда заработной платы и фонда дополнительной оплаты труда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) чутко относиться к повседневным нуждам работников школы, обеспечивать предоставление установленных им льгот и преимуществ, содействовать улучшению их жилищно-бытовых условий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) создавать условия для всемерного повышения эффективности и улучшения качества работы, своевременно подводить итоги, повышать роль морального и материального стимулирования труда, решать вопросы о поощрении передовых работников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) создавать трудовому коллективу необходимые условия для выполнения им своих полномочий. Способствовать созданию в трудовом коллективе деловой, творческой обстановки, всемерно поддерживать и развивать инициативу и активность работников. Обеспечивать их участие в управлении школой в полной мере, используя собрания трудового коллектива, производственные совещания и различные формы общественного самоуправления, своевременно рассматривать критические замечания работников и сообщать им о принятых мерах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1. Администрация школы несет ответственность за жизнь и здоровье обучающихся во время прибытия их в школе и участия в мероприятиях организуемых школой. Обо всех случаях травматизма сообщает в отдел образования в установленном порядке (филиалы сообщают в МАОУ Гагаринская СОШ и отдел образования)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2. Администрация школы исполняет свои обязанности в соответствующих случаях совместно или по согласованию с профсоюзным комитетом, а также с учетом полномочий трудового коллектив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ее время и его использование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3. В школе установлена пятидневная рабочая неделя с двумя выходными днями. Время начала и окончания работы школы устанавливается в приказе директора школы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бочее время педагогических работников определяется учебным расписанием и обязанностями, возлагаемыми на них Уставом  МАОУ Гагаринская СОШ, правилами внутреннего трудового распорядка, должностной инструкцией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школы обязана организовывать учёт явки на работу и ухода с работы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4. Рабочий день учителя начинается за 20 мин. до начала его уроков. Урок начинается  сигналом (звонком) о его начале, прекращается с сигналом (звонком) извещающим об его окончании. 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5. Учебная нагрузка педагогическим работникам на новый учебный год устанавливается до ухода работников в отпуск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необходимо учитывать следующее: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у педагогических работников, как правило, должна сохраниться преемственность классов (групп)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бъём нагрузки определяется администрацией школы с учетом итогов года и профессиональных данных учителя, исходя из количества часов по учебному плану и обеспеченности кадрами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установленный в начале учебного года объём учебной нагрузки не может быть уменьшен в течение учебного года по инициативе администрации (за исключением случаев сокращения количества классов, групп, переводе части классов- комплектов в школе новостройки той же местности, а также в некоторых других исключительных случаях). Увеличение объёма учебной нагрузки в течение учебного года производится с письменного согласия работника. Установленный в текущем учебном году объём учебной нагрузки (педагогической работы) не может быть уменьшен по инициативе работодателя на следующий учебный год без согласия работника, за исключением следующих случаев: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сокращения количества классов (групп)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изменения количества часов на данный предмет (курс) в учебных планах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уменьшения количества часов в учебных планах переводных классов, обучаемых данным работником согласно тарификации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отказа обучающихся от изучения данного предмета (дисциплины), включённого в вариативную часть учебного плана (по выбору)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выхода работника из отпуска по уходу за ребёнком;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 xml:space="preserve">решения Управляющего совета школы или при согласовании с профкомо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6. Продолжительность рабочего дня обслуживающего персонала и рабочих определяется графиком сменности, составляемым с соблюдением установленной продолжительностью рабочего времени за неделю или другой учебный период. График утверждается администрацией школы по согласованию профсоюзным комитето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афике указываются часы работы и перерывы для отдыха и приема пищи. Порядок и места отдыха, приёма пищи устанавливаются администрацией по согласованию с профсоюзным комитетом школы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сменности должен быть объявлен работникам под расписку и вывешен на видном месте, как правило, не позднее, чем за один месяц до введения его в действие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7. Работа в праздничные и выходные дни запрещен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лечение отдельных работников школы (учителей, воспитателей и др.) к дежурству и к некоторым видам работ в выходные и праздничные дни допускается в исключительных случаях, предусмотренных законодательством, с согласия профсоюзного комитета школы, по письменному приказу администрации. Дни отдыха за дежурство или работу в выходные и праздничные дни предоставляются в порядке, предусмотренном законодательством, или с согласия работника в каникулярное время, не совпадающее с очередным отпуско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ривлекаются к сверхурочным работам, в выходные дни и направлению в командировки беременные женщины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нщины, имеющие детей в возрасте до 3 лет, не могут без их согласия привлекаться к сверхурочным работам, в выходные дни или направляться в командировку (ст.259 ТК РФ)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8. Администрация привлекает педагогических работников к дежурству в школе. Дежурство начинается за 20 мин до начала занятий и продолжается 20 минут после окончания уроков. График дежурств составляется на определённый учебный период и утверждается администрацией школы по согласованию с профсоюзным комитетом. График вывешивается в учительской. Основные права и обязанности дежурных по школе определяются отдельным положение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29. Время каникул, не совпадающее с очередным отпуском, является рабочим временем педагогических работников. В эти периоды они привлекаются администрацией школы к педагогической и организационной работе в пределах времени, не превышающего их средней дневной учебной нагрузки до начала каникул. В период каникул трудовой коллектив работает по пятидневной рабочей неделе. В этом случае продолжительность рабочего дня равна: 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технический и обслуживающий персонал – 8 (мужчины) и 7 (женщины) –часовой рабочий день; 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педагогический – средней дневной учебной нагрузке (недельная в перерасчёте на 6 дней)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никулярное время учебно-вспомогательный и обслуживающий персонал школы привлекается к выполнению хозяйственных и ремонтных работ, дежурству по школе. 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0. Общие родительские собрания созываются не реже одного раза в год, классные не реже четырех раз в год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1. Общие собрания трудового коллектива должны продолжаться, как правило, не более двух часов, совещания 1,5 часа,  родительское собрание 1,5 часа, собрания школьников- 1 час, занятия кружков, секций - от 45 минут до 1,5 час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2. Педагогическим и другим работникам школы ЗАПРЕЩАЕТСЯ: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изменять по своему усмотрению расписание уроков (занятий)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тменять, удлинять или сокращать продолжительность уроков и перерывов между ними;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в) удалять обучающихся с уроков (занятий)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3. Администрации школы ЗАПРЕЩАЕТСЯ: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) отвлекать обучающихся во время учебного года на любые виды работ, не связанные с учебным процессом. Разрешается в виде исключения освобождать обучающихся от учебных занятий для выполнения общественных поручений, участия в спортивных соревнованиях, смотрах, конкурсах, олимпиадах и других мероприятиях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отвлекать педагогических работников и руководителей школ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созывать в рабочее время собрания, заседания и всякого рода совещания по общественным дела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4. Посторонние лица могут присутствовать во время урока в классе (группе) только с разрешения директора школы или его заместителей (заведующего филиалом или его заместителя). Вход в класс (группу) после начала урока (занятий) разрешается в исключительных случаях только директору школы или его заместителям (заведующему филиалом или его заместителю)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е разрешается делать педагогическим работникам замечания по поводу их работы во время проведения урока (занятия) в присутствии обучающихся или коллег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ремя отдыха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Очередность предоставления ежегодных отпусков устанавливается администрацией школы по согласованию с профсоюзным комитетом с учетом необходимости обеспечения нормальной работы школы и благоприятных условий для отдыха работников. Отпуска педагогическим работникам школы, как правило, предоставляются в период летних каникул. График отпусков составляется на каждый календарный год не позднее 15 декабря текущего года и доводится до сведения всех работников. Администрация определяет начало отпуска работникам с учётом их предложений, если это не оказывает негативного влияния на деятельность школы. В случае возникновения разногласий о сроках отпуска профком имеет право выступить в качестве представителя работника. График отпусков доводится до сведения работников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6. Оплачиваемый отпуск в учебный период может быть предоставлен работнику в связи с санаторно-курортным лечением, по семейным обстоятельствам, если имеется возможность замещения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7. Отпуска без содержания предоставляются в течение учебного года по согласованию с администрацией. Общий срок данных отпусков не может превышать длительности рабочего отпус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38. Разделение ежегодного оплачиваемого отпуска на части производится в соответствии со ст. 125 ТК РФ. </w:t>
      </w:r>
    </w:p>
    <w:p>
      <w:pPr>
        <w:pStyle w:val="Normal"/>
        <w:ind w:firstLine="567"/>
        <w:jc w:val="both"/>
        <w:rPr/>
      </w:pPr>
      <w:r>
        <w:rPr/>
        <w:t>Оплата отпуска производится не позднее, чем за три дня до его начала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ощрения за успехи в работе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9. За образцовое выполнение трудовых обязанностей, успехи в обучении и воспитании детей, продолжительную и безупречную работу, новаторство в труде и за другие достижения в работе применяются следующие поощрения: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ъявление благодарности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дача премии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награждение ценным подарком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награждение почетными грамотам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школе могут быть предусмотрены и другие поощрения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0. За особые трудовые заслуги работники школы представляются в вышестоящие органы для награждения орденами, медалями Р.Ф., присвоения почетных званий Р.Ф., для награждения именными медалями, знаками отличия, грамотами, установленными для работников образования законодательством Р.Ф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1. По результатам аттестации работникам школы присваиваются категории в соответствии с Положением о порядке проведения аттестации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2. При применении мер поощрения обеспечивается сочетание материального и морального стимулирования труда. Поощрения объявляются в приказе, доводятся до сведения всего коллектива школы и заносятся в трудовую книжку работник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3. Работникам, успешно и добросовестно выполняющим свои трудовые обязанности, предоставляются в первую очередь преимущества и льготы в области социально-культурного и жилищно-бытового обслуживания (путевки в санатории, дома отдыха, улучшение жилищных условий и т.д.)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менении мер общественного, морального и материального поощрения, при представлении работников к государственным наградам и почетным званиям учитывается мнение трудового коллектив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ветственность за нарушение трудовой дисциплины.</w:t>
      </w:r>
    </w:p>
    <w:p>
      <w:pPr>
        <w:pStyle w:val="Style16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4. Нарушение трудовой дисциплины, т.е. неисполнение или ненадлежащее исполнение по вине работника обязанностей, возложенных на него трудовым договором, Уставом МАОУ Гагаринская СОШ, Правилами внутреннего трудового распорядка, типовым положением о среднем общеобразовательном учреждении, должностными инструкциями, коллективным договором влечет за собой применение мер дисциплинарного или общественного воздействия, а также применение иных мер, предусмотренных действующим законодательство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5. За нарушение трудовой дисциплины администрация МАОУ Гагаринская СОШ применяет следующие дисциплинарные взыскания: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замечание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ыговор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вольнение по соответствующим основаниям: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а систематическое неисполнение работником без уважительных причин обязанностей, возложенных на него уставом школы, трудовым договором, правилами внутреннего трудового распорядка, должностной инструкцией, если к работнику ранее применялись меры дисциплинарного или общественного взыска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а прогул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а появление на работе в состоянии алкогольного опьянения, состоянии наркотического или токсического опьян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а совершение по месту работы хищения муниципального или общественного имущества,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 или применение мер общественного воздейств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за применение к обучающимся методов воспитания (даже однократное), связанных с физическим или психическим насилием над личностью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повторное в течение года грубое нарушение Устава МАОУ Гагаринская СОШ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 xml:space="preserve">в других случаях, определенных законодательством;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действующим законодательством о труде педагогические работники могут быть уволены за совершение аморального поступка, несовместимого с дальнейшим выполнением воспитательных функций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школы может передать вопрос о нарушении трудовой дисциплины на рассмотрение трудового коллектив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6. Дисциплинарные взыскания применяются директором МАОУ Гагаринская СОШ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7. Администрация МАОУ Гагаринская СОШ имеет право вместо применения дисциплинарного взыскания передать вопрос о нарушении трудовой дисциплины на рассмотрение трудового коллектив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8. До применения взыскания от нарушителя трудовой дисциплины должны быть затребованы объяснения в письменной форме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 работника дать объяснения не может служить препятствием для применения дисциплинарного взыскания. В этом случае составляется акт об отказе работника дать письменное объяснение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Дисциплинарные взыскания применяются администрацией МАОУ Гагаринская СОШ непосредственно за обнаружением проступка, но не позднее одного месяца со дня его обнаружения, не считая времени болезни или пребывания работника в отпуске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сциплинарное взыскание не может быть применено позднее шести месяцев со дня совершения проступка. В указанные сроки не включается время производства по уголовному делу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49. Дисциплинарное расследование нарушений педагогическим работником школы норм профессионального поведения и (или) Устава МАОУ Гагаринская СОШ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, за исключением случаев, ведущих к запрещению заниматься педагогической деятельностью, или при необходимости защиты интересов обучающихся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0. За каждое нарушение трудовой дисциплины может быть применено только одно дисциплинарное взыскание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именении взыскания должны учитываться тяжесть совершенного проступка, обстоятельства, при которых он совершен, предшествующая работа и поведение работник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1. Работники, избранные в состав профсоюзного комитета, не могут быть подвергнуты дисциплинарному взысканию без предварительного согласия профсоюзного комитета школы, а председатель этого комитета - без предварительного согласия вышестоящего органа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2. Приказ о применении дисциплинарного взыскания с указанием мотивов его применения объявляется (сообщается) работнику, подвергнутому взысканию, под расписку в трехдневный срок. </w:t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Приказ доводится до сведения работников школы в случаях необходимости защиты прав и интересов обучающихся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3. Если в течение года со дня применения дисциплинарного взыскания администрацией на работника не налагалось новое дисциплинарное взыскание, то он считается не подвергавшимся дисциплинарному взысканию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школы по своей инициативе или по ходатайству трудового коллектива может издать приказ о снятии взыскания, ею наложенное, не ожидая истечения года, если сотрудник не допустил нового нарушения трудовой дисциплины и проявил себя как хороший, добросовестный работник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чение срока действия дисциплинарного взыскания меры поощрения, указанные в настоящих Правилах, к работнику не применяются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4. Работник имеет право обжаловать наложенное взыскание в порядке, установленном уставом школы и законодательством. 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55. Правила внутреннего трудового распорядка утверждаются работодателем с учетом мнения представительного органа работников организа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26:00Z</dcterms:created>
  <dc:creator>Директор</dc:creator>
  <dc:description/>
  <cp:keywords/>
  <dc:language>en-US</dc:language>
  <cp:lastModifiedBy>Admin</cp:lastModifiedBy>
  <cp:lastPrinted>2014-05-08T08:55:00Z</cp:lastPrinted>
  <dcterms:modified xsi:type="dcterms:W3CDTF">2014-05-08T03:17:00Z</dcterms:modified>
  <cp:revision>14</cp:revision>
  <dc:subject/>
  <dc:title>СОГЛАСОВАНО</dc:title>
</cp:coreProperties>
</file>