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одительском собр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одительское собрание – орган соуправления школой, обеспечивающий включение родителей в управление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2 Положение о родительском собрании определяет его назначение, функции  в системе учебно–воспитательной работы, а также этапы деятельности педагога по его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 Настоящее положение является локальным актом, регламентирующим деятельность образовательной организации с  родителями в   рамках реализации программы «Семья и школ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Назнач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точником информации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ой родительск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мотивационным фактором проявления родительски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механизмом единения творческой энерги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пособом участия в управлени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индикатором правильности педагог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онная функция предполагает просвещение и информирование родителей по организации учебно–воспитательной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осветительская функция  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Консультационная функция реализуется как методическое и психологическ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Координационная функция 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проведения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я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чера вопросов и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грывание педагогически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вая беседа за чашкой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и детско-родительских проект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улярность проведения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лассные родительские собрания – 1 раз в два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щешкольные родительские собрания –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торы родительских собр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лассных – классные руковод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щешкольных –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 Журнал протоколов общешкольных родительских собраний прошнурован и скреплен подписью руководителя и печатью образовательного учреждения, находится у заместителя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2 Протоколы классных родительских собраний находятся у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ротоколы родительский собраний оформляет секретарь собрания и подписывает  председатель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 Председатель и секретарь родительского собрания  избираются на  каждом собрании.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0:00Z</dcterms:created>
  <dc:creator>www.PHILka.RU</dc:creator>
  <dc:description/>
  <dc:language>en-US</dc:language>
  <cp:lastModifiedBy>Школа</cp:lastModifiedBy>
  <cp:lastPrinted>2013-11-17T19:58:00Z</cp:lastPrinted>
  <dcterms:modified xsi:type="dcterms:W3CDTF">2014-04-18T08:28:00Z</dcterms:modified>
  <cp:revision>4</cp:revision>
  <dc:subject/>
  <dc:title/>
</cp:coreProperties>
</file>