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Гагар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С.Р.Аста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440/1 от 12.12.201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ПОЛОЖЕНИ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о </w:t>
      </w:r>
      <w:r>
        <w:rPr>
          <w:b/>
          <w:sz w:val="22"/>
          <w:szCs w:val="22"/>
        </w:rPr>
        <w:t xml:space="preserve">   </w:t>
      </w:r>
      <w:r>
        <w:rPr>
          <w:b/>
          <w:sz w:val="56"/>
          <w:szCs w:val="56"/>
        </w:rPr>
        <w:t xml:space="preserve">школьном этап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сероссийской олимпиады школьников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МАОУ Гагаринская СОШ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 xml:space="preserve">1.1. Настоящее Положение определяет порядок организации и проведения шко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 xml:space="preserve">1.2. Основными целями и задачами Олимпиады являются выявление и развитие у обучающихся творческих способностей и интереса к научно- исследовательской деятельности,  пропаганда научных знаний, отбор лиц, проявивших способности в состав сборных команд  для участия в муниципальных олимпиадах по общеобразовательным предметам. 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>1.3. В Олимпиаде принимают участие на добровольной основе обучающиеся 5-11 классов  МАОУ Гагаринская СОШ.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1.4. Организатором школьного   этапа Олимпиады является администрация школы (далее - Организатор).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 xml:space="preserve">1.5. Организатор  обеспечивает ее проведение по следующим общеобразовательным предметам: математика, русский язык, иностранный язык, информатика и ИКТ, физика, химия, биология, экология, география, астрономия, литература, история, обществознание, экономика, право, искусство (МХК), физическая культура, технология, основы безопасности жизнедеятельности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Школьный этап Олимпиады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дения   школьного  этапа Олимпиа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>2.1. Школьный этап Олимпиады проводится организатором указанного этапа Олимпиады ежегодно с 1 сентября  по 15 октября.  Конкретные даты проведения школьного этапа Олимпиады по каждому общеобразовательному предмету устанавливаются организатором самостоятельно.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 xml:space="preserve">2.2. Для проведения  школьного этапа Олимпиады организатором указанного этапа Олимпиады создаются оргкомитет и жюри  школьного этапа Олимпиады. 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 xml:space="preserve">2.3. Общее руководство проведением Олимпиады и ее организационное обеспечение осуществляет  оргкомитет Олимпиады, одной из задач которого является реализация права обучающихся  на участие в олимпиадном движении. 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 xml:space="preserve">2.4. Оргкомитет школьного этапа Олимпиады утверждает требования к проведению указанного школьного этапа Олимпиады, разработанные предметно-методическими комиссиями  муниципального этапа Олимпиады с учетом методических рекомендаций центральных предметно- методических комиссий Олимпиады. 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 xml:space="preserve">2.5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2.6. В школьном этапе Олимпиады по каждому общеобразовательному предмету принимают участие обучающиеся 5-11 классов.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2.7.Организатор школьного этапа олимпиады: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хранение олимпиадных заданий по каждому предмету, несёт установленную законодательством РФ ответственность за конфиденциальность;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олимпиадных работ, в том числе в информационно – телекоммуникационной сети «Интернет»;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- 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«Интернет», в том числе протоколы жюри школьного этапа олимпиады по каждому общеобразовательному предмету.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2.8.Оргкомитет школьного этапа олимпиады: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>- определяет организационно – технологическую модель проведения школьного этапа олимпиады;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;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-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>2.9. Проверку выполненных олимпиадных заданий школьного этапа Олимпиады осуществляют жюри школьного этапа Олимпиады.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>2.10. Состав жюри формируется из числа педагогических работников ОУ.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 xml:space="preserve">2.11. Жюри школьного  этапа Олимпиады: оценивает выполненные олимпиадные задания;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 анализ выполненных олимпиадных заданий;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ет победителей и призеров школьного этапа Олимпиады;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атривает совместно с оргкомитетом школьного этапа Олимпиады апелляции участников;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в оргкомитеты школьного этапа Олимпиады аналитические отчеты о результатах проведения школьного этапа Олимпиады.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 xml:space="preserve">2.12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победители не определены, на школьного этапе Олимпиады определяются только призеры. 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 xml:space="preserve">2.13. Количество призеров школьного этапа Олимпиады определяется, исходя из квоты победителей и призеров, установленной организатором   муниципального этапа Олимпиады. 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 xml:space="preserve">2.14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школьного  этапа олимпиады. 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 xml:space="preserve">2.15. Список победителей и призеров школьного этапа Олимпиады утверждается организатором  школьного этапа Олимпиады. 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 xml:space="preserve">2.16. Победители и призеры школьного этапа Олимпиады награждаются дипломами. </w:t>
      </w:r>
    </w:p>
    <w:p>
      <w:pPr>
        <w:pStyle w:val="Normal"/>
        <w:ind w:firstLine="707"/>
        <w:jc w:val="both"/>
        <w:rPr/>
      </w:pPr>
      <w:r>
        <w:rPr>
          <w:sz w:val="22"/>
          <w:szCs w:val="22"/>
        </w:rPr>
        <w:t xml:space="preserve">2.17. Образцы дипломов победителей  школьного этапа Олимпиады утверждаются Организатором.  </w:t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6:00Z</dcterms:created>
  <dc:creator>Анастасовская СОШ</dc:creator>
  <dc:description/>
  <cp:keywords/>
  <dc:language>en-US</dc:language>
  <cp:lastModifiedBy>Кадры</cp:lastModifiedBy>
  <cp:lastPrinted>2014-04-08T17:22:00Z</cp:lastPrinted>
  <dcterms:modified xsi:type="dcterms:W3CDTF">2014-04-08T11:23:00Z</dcterms:modified>
  <cp:revision>10</cp:revision>
  <dc:subject/>
  <dc:title>           МУНИЦИПАЛЬНОЕ ОБЩЕОБРАЗОВАТЕЛЬНОЕ УЧРЕЖДЕНИЕ</dc:title>
</cp:coreProperties>
</file>