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6817995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1. ОБЩИЕ  ПОЛОЖЕНИЯ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1.1. </w:t>
      </w:r>
      <w:r>
        <w:rPr/>
        <w:t>Настоящее Положение разработано в соответствии Закона РФ  от 29.12.12 № 273 ФЗ «Об образовании в РФ»,   «Типовым положением об образовательном учреждении»,  Уставом МАОУ Гагаринская СОШ,  письмами и приказами федерального и регионального уровней. Р</w:t>
      </w:r>
      <w:r>
        <w:rPr>
          <w:szCs w:val="26"/>
        </w:rPr>
        <w:t>егламентирует порядок осуществления текущего контроля успеваемости и  промежуточной аттестации обучающихся, установление их форм, периодичности и порядка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right="38" w:firstLine="1080"/>
        <w:jc w:val="both"/>
        <w:textAlignment w:val="auto"/>
        <w:rPr>
          <w:szCs w:val="26"/>
        </w:rPr>
      </w:pPr>
      <w:r>
        <w:rPr>
          <w:szCs w:val="26"/>
        </w:rPr>
        <w:t>1.2. Целью аттестации являются: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б) установление фактического уровня теоретических знаний обучающихся по предметам обязательного компонента учебного плана,  практических умений и навыков;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 xml:space="preserve">в) соотнесение этого уровня с требованиями образовательного государственного стандарта; 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г) контроль над выполнением учебных программ и календарно-тематического плана изучения учебных предметов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1.3. Промежуточная аттестация подразделяется на </w:t>
      </w:r>
      <w:r>
        <w:rPr>
          <w:szCs w:val="26"/>
          <w:u w:val="single"/>
        </w:rPr>
        <w:t xml:space="preserve">текущую,  </w:t>
      </w:r>
      <w:r>
        <w:rPr>
          <w:szCs w:val="26"/>
        </w:rPr>
        <w:t xml:space="preserve">включающую в себя поурочное,  тематическое  и почетвертное оценивание результатов учёбы обучающихся,  и </w:t>
      </w:r>
      <w:r>
        <w:rPr>
          <w:szCs w:val="26"/>
          <w:u w:val="single"/>
        </w:rPr>
        <w:t>годовую</w:t>
      </w:r>
      <w:r>
        <w:rPr>
          <w:szCs w:val="26"/>
        </w:rPr>
        <w:t xml:space="preserve">   по результатам тестирования, контрольных работ за учебный год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 ПОРЯДОК ПРОВЕДЕНИЯ ТЕКУЩЕЙ АТТЕСТАЦИИ УЧАЩИХСЯ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1. Текущей аттестации подлежат обучающиеся  1 – 8 и 10  классов школы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2.2. Текущая аттестация может проводиться устно и письменно.</w:t>
      </w:r>
    </w:p>
    <w:p>
      <w:pPr>
        <w:pStyle w:val="Normal"/>
        <w:ind w:firstLine="1080"/>
        <w:jc w:val="both"/>
        <w:rPr/>
      </w:pPr>
      <w:r>
        <w:rPr>
          <w:szCs w:val="26"/>
          <w:u w:val="single"/>
        </w:rPr>
        <w:t>Устно</w:t>
      </w:r>
      <w:r>
        <w:rPr>
          <w:szCs w:val="26"/>
        </w:rPr>
        <w:t xml:space="preserve">  - в форме собеседования, ответа на вопросы, выступления с сообщениями. </w:t>
      </w:r>
      <w:r>
        <w:rPr>
          <w:szCs w:val="26"/>
          <w:u w:val="single"/>
        </w:rPr>
        <w:t>Письменно</w:t>
      </w:r>
      <w:r>
        <w:rPr>
          <w:szCs w:val="26"/>
        </w:rPr>
        <w:t xml:space="preserve">  - в форме контрольной работы, диктанта, изложения, сочинения, теста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 xml:space="preserve">2.3. </w:t>
      </w:r>
      <w:r>
        <w:rPr>
          <w:color w:val="000000"/>
          <w:szCs w:val="26"/>
        </w:rPr>
        <w:t>Все письменные контрольные работы обязательно оцениваются учителем с занесением оценок в классный журнал.</w:t>
      </w:r>
    </w:p>
    <w:p>
      <w:pPr>
        <w:pStyle w:val="Normal"/>
        <w:ind w:firstLine="10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4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второго урока и не позднее четвёртого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>2.5. Обучающиеся, которые обучаются  по индивидуальным учебным планам, аттестуются только по предметам, включенным в этот план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>2.6. Обучающиеся, которые  временно обучаются  в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2.7.Обучающиеся, пропустившие по не зависящим от них  обстоятельствам более половины 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2.8. Отметка обучающегося за четверть определяется как среднее арифметическое текущих отметок, полученных  за учебную четверть, и выставляется в журнал целым числом в соответствии с правилом математического округления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3. ПОРЯДОК ПРОВЕДЕНИЯ ПРОМЕЖУТОЧНОЙ АТТЕСТАЦИИ УЧАЩИХСЯ  ПЕРЕВОДНЫХ КЛАССОВ</w:t>
      </w:r>
    </w:p>
    <w:p>
      <w:pPr>
        <w:pStyle w:val="Normal"/>
        <w:ind w:firstLine="1080"/>
        <w:rPr/>
      </w:pPr>
      <w:r>
        <w:rPr>
          <w:szCs w:val="26"/>
        </w:rPr>
        <w:t>3.1. Годовая промежуточная  аттестация проводится для всех обучающихся        переводных классов.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3.2. Годовая промежуточная аттестация проводится по общеобразовательным предметам, изучавшимся в рамках федерального компонента учебного плана.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3.3. Обучающиеся 1-4 классов выполняют комплексную диагностическую работу, либо обучающиеся 2-4 классов проходят годовую промежуточную аттестацию по русскому языку и математике в форме письменного экзамена</w:t>
      </w:r>
    </w:p>
    <w:p>
      <w:pPr>
        <w:pStyle w:val="Normal"/>
        <w:ind w:firstLine="1080"/>
        <w:rPr/>
      </w:pPr>
      <w:r>
        <w:rPr>
          <w:szCs w:val="26"/>
        </w:rPr>
        <w:t>3.4. Обучающиеся 5-8 и 10 классов сдают 3 (три) экзамена: 2 обязательных – русский язык, математика; 1 – по выбору.</w:t>
      </w:r>
    </w:p>
    <w:p>
      <w:pPr>
        <w:pStyle w:val="Normal"/>
        <w:ind w:firstLine="1080"/>
        <w:jc w:val="both"/>
        <w:rPr/>
      </w:pPr>
      <w:r>
        <w:rPr>
          <w:szCs w:val="26"/>
        </w:rPr>
        <w:t xml:space="preserve">3.5.  </w:t>
      </w:r>
      <w:r>
        <w:rPr>
          <w:sz w:val="24"/>
          <w:szCs w:val="24"/>
        </w:rPr>
        <w:t xml:space="preserve">  </w:t>
      </w:r>
      <w:r>
        <w:rPr>
          <w:szCs w:val="26"/>
        </w:rPr>
        <w:t>Промежуточная аттестация проводится в следующих формах: собеседование, тестирование, защита рефератов, творческих работ, зачеты, итоговые опросы, переводные экзамены (устные и письменные), письменные проверочные и контрольные работы.</w:t>
      </w:r>
    </w:p>
    <w:p>
      <w:pPr>
        <w:pStyle w:val="Normal"/>
        <w:ind w:left="1080" w:hanging="0"/>
        <w:jc w:val="both"/>
        <w:rPr>
          <w:szCs w:val="26"/>
        </w:rPr>
      </w:pPr>
      <w:r>
        <w:rPr>
          <w:szCs w:val="26"/>
        </w:rPr>
        <w:t>3.6. Форма проведения предмета по выбору определяется педагогическим советом, который проводится в первой четверти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overflowPunct w:val="true"/>
        <w:autoSpaceDE w:val="true"/>
        <w:ind w:right="38" w:firstLine="1080"/>
        <w:jc w:val="both"/>
        <w:textAlignment w:val="auto"/>
        <w:rPr/>
      </w:pPr>
      <w:r>
        <w:rPr>
          <w:szCs w:val="26"/>
        </w:rPr>
        <w:t xml:space="preserve">3.7. Сроки проведения годовой промежуточной аттестации устанавливается приказом директора школы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При составлении расписания годовой промежуточной  аттестации необходимо учитывать, что в день проводится только одна итоговая контрольная работа, между контрольными работами – не менее двух дней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3.8. Экзаменационный материал для проведения промежуточной аттестации разрабатывается учителем, ведущим обучение по данному предмету, рассматривается на школьном методическом объединении учителей данного цикла предметов, согласовывается с заместителем директора по УВР и  утверждается приказом  директора школы. </w:t>
      </w:r>
    </w:p>
    <w:p>
      <w:pPr>
        <w:pStyle w:val="Normal"/>
        <w:ind w:firstLine="1080"/>
        <w:jc w:val="both"/>
        <w:rPr/>
      </w:pPr>
      <w:r>
        <w:rPr>
          <w:szCs w:val="26"/>
        </w:rPr>
        <w:t>3.9. Содержание письменных работ должно соответствовать требованиям государственного образовательного стандарта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0. Подготовленные экзаменационные материалы  сдаются не позднее, чем за 2 недели до начала экзаменов  и хранятся в сейфе заместителя директора по УВР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1. 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2. При завершении экзамена по предмету, экзаменационные и итоговые отметки заносятся в протокол, который подписывается всеми членами экзаменационной комисс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3. 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14. Обучающиеся обязаны ликвидировать академическую задолженность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5. Образовательное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6.  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учреждением, 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7. Для проведения промежуточной аттестации во второй раз образовательным учреждение создается комиссия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8. Не допускается взимание платы с обучающихся за прохождение промежуточной аттестац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9. Обучающиеся 2-8 и 10 классов, получающие образовани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е.</w:t>
      </w:r>
    </w:p>
    <w:p>
      <w:pPr>
        <w:pStyle w:val="Normal"/>
        <w:ind w:right="38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3.20.  Итоговая оценка по учебному предмету выставляется учителем на основе оценок: за учебные четверти; учебный год;  промежуточную (годовую) аттестацию -  как среднее арифметическое и выставляется в журнал целым числом в соответствии с правилом математического округления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21. Для проведения годовой промежуточной аттестации обучающихся приказом директора школы ежегодно создаются экзаменационные комиссии в составе: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председателя;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учителя, преподающего в данном классе;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одного ассистента из учителей, преподающих предметы той же              образовательной области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2. Разрешение конфликта между обучающимися, их родителям и экзаменационными комиссиями возлагается на созданную директором школы конфликтную комиссию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3. Обучающиеся имеют право ознакомиться со своей письменной работой, и в случае несогласия с выставленной отметкой в 3-х дневный срок подать апелляцию в письменной форме в конфликтную комиссию 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3.24. Тексты письменных работ хранятся в школе в течение одного года, а затем уничтожаются в установленном порядке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center"/>
        <w:rPr/>
      </w:pPr>
      <w:r>
        <w:rPr>
          <w:szCs w:val="26"/>
        </w:rPr>
        <w:t>4. ПОРЯДОК  ПЕРЕВОДА УЧАЩИХСЯ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4.1. Обучающиеся, успешно освоившие содержание учебных программ за учебный год,  прошедшие промежуточную аттестацию, решением педагогического совета школы переводятся в следующий класс. На основании решения педсовета издается приказ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4.2. Обучающиеся 2-8 и 10 классов, не прошедшие промежуточной аттестации по уважительным причинам или имеющие академическую задолженность, решением педагогического совета переводятся в следующий класс  условно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3.Обучающиеся 2-8 и 10 классов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5:00Z</dcterms:created>
  <dc:creator>Ольга</dc:creator>
  <dc:description/>
  <cp:keywords/>
  <dc:language>en-US</dc:language>
  <cp:lastModifiedBy>Admin</cp:lastModifiedBy>
  <cp:lastPrinted>2014-03-01T09:00:00Z</cp:lastPrinted>
  <dcterms:modified xsi:type="dcterms:W3CDTF">2014-06-05T07:25:00Z</dcterms:modified>
  <cp:revision>7</cp:revision>
  <dc:subject/>
  <dc:title>                                                                                УТВЕРЖДАЮ</dc:title>
</cp:coreProperties>
</file>