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иродоведению 5 класса  составлена в соответствии с федеральным компонентом государственных образовательных стандартов основного общего образования по природоведению ( Приказ Министерства образования  Российской Федерации  от 05.03.2004  № 1089) с учетом авторской программы под редакцией В.В. Пасечника, В.В. Латюшина, В.М. Пакуловой «Природа неживая и живая  5 класс» -  М.:Дрофа, 2002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предмета основной школы и отражает требования «обязательного минимума» к подготовке школьников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рассчитана на 68 часов ( 2 часа в неделю). В ней определены основные цели и задачи курса, места предмета в учебном плане, планируемые результаты обуч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Calibri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Рабочая  программа  по  основам  безопасности  жизнедеятельности (ОБЖ) для 8 класса составлена в соответствии с  федеральным компонентом государственных образовательных стандартов  РФ №427 от 19 октября  2009 года с учетом авторской  программы под редакцией Смирнова А.Т., Хренникова Б.О, «Основы безопасности жизнедеятельности для  5-9  классов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предмета основной школы и отражает требования «обязательного минимума» к подготовке школьнико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рассчитана на 34 часа (1 час в неделю). В ней определены основные цели и задачи курса, места предмета в учебном плане, планируемые результаты обуч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312"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53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5" w:hanging="17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3:00Z</dcterms:created>
  <dc:creator>Гук</dc:creator>
  <dc:description/>
  <dc:language>en-US</dc:language>
  <cp:lastModifiedBy>ШколА</cp:lastModifiedBy>
  <cp:lastPrinted>2013-10-04T09:07:00Z</cp:lastPrinted>
  <dcterms:modified xsi:type="dcterms:W3CDTF">2014-11-13T03:03:00Z</dcterms:modified>
  <cp:revision>2</cp:revision>
  <dc:subject/>
  <dc:title>Рабочая программа по ОБЖ для 8 класса</dc:title>
</cp:coreProperties>
</file>