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Сегодня команда школьного лесничества « Синица» : Кусаинов Талгат , Кусаинова Айслу, Малышкина Дарья, Сенчурова Елена со своими наставниками Тагильцевой Натальей Иосифовной и Вагановым Алексанром Владимировичем  участвуют  в </w:t>
      </w:r>
      <w:r>
        <w:rPr>
          <w:lang w:val="en-US"/>
        </w:rPr>
        <w:t>VIII</w:t>
      </w:r>
      <w:r>
        <w:rPr/>
        <w:t xml:space="preserve"> Слете школьных лесничеств  в г. Тюмени. Ребята готовились по следующим специальностям: Малышкина Д.- ботаника , дендрология, Кусаинов Талгат – зоология , Сенчурова Елена – насекомые, Кусаинова  Айслу – таксация, а также  к участию  в конкурсе агитбригад Руководитель команды Тагильцева Н.И. и куратор школьного лесничества  Ваганов А.В. также примут участие в соревнованиях , их набранные очки будут суммироваться  с баллами команды ребят.</w:t>
      </w:r>
    </w:p>
    <w:p>
      <w:pPr>
        <w:pStyle w:val="Normal"/>
        <w:rPr/>
      </w:pPr>
      <w:r>
        <w:rPr/>
        <w:t xml:space="preserve">С первого дня Слета  у нашей команды  не будут свободного времени. Их ожидают  следующие мероприятия 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8:00Z</dcterms:created>
  <dc:creator>Admin</dc:creator>
  <dc:description/>
  <cp:keywords/>
  <dc:language>en-US</dc:language>
  <cp:lastModifiedBy>класс</cp:lastModifiedBy>
  <dcterms:modified xsi:type="dcterms:W3CDTF">2015-09-28T10:29:00Z</dcterms:modified>
  <cp:revision>5</cp:revision>
  <dc:subject/>
  <dc:title>В школе прошел конкурс  « Осенний букет своими руками»</dc:title>
</cp:coreProperties>
</file>