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30"/>
        <w:gridCol w:w="2104"/>
        <w:gridCol w:w="1509"/>
      </w:tblGrid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ровед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зимние каникулы 2015-2016 учебного года Синицынской ООШ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2125"/>
        <w:gridCol w:w="1526"/>
      </w:tblGrid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овая программа «В гостях у деда Мороза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Times New Roman" w:ascii="Times New Roman" w:hAnsi="Times New Roman"/>
                <w:bCs/>
              </w:rPr>
              <w:t>Познавательно- игровая программа «Экологические тропы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br/>
              <w:t>Работа спорт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мянцева Н.С.</w:t>
              <w:br/>
              <w:t>Кусаинова А.А.</w:t>
              <w:br/>
              <w:t xml:space="preserve">Кусаинов  Ж.А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ницынский СК</w:t>
              <w:br/>
              <w:t>Школа</w:t>
              <w:br/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3.01.15</w:t>
              <w:br/>
              <w:t>11- 13.00</w:t>
              <w:br/>
              <w:t>19.00- 22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има».</w:t>
              <w:br/>
              <w:t>Конкурсно - развлекательная программа «Новогодний калейдоскоп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Н.С.</w:t>
              <w:br/>
              <w:t>Пискунова Н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иницынский С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4.01.15</w:t>
              <w:br/>
              <w:t>11.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-13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 - спортивные игры на свежем воздух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иенко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5</w:t>
              <w:br/>
              <w:t>11.00-12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колядки».</w:t>
              <w:br/>
            </w:r>
            <w:r>
              <w:rPr>
                <w:rFonts w:cs="Times New Roman" w:ascii="Times New Roman" w:hAnsi="Times New Roman"/>
                <w:bCs/>
              </w:rPr>
              <w:t>Работа спортзала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рц З.Л.</w:t>
              <w:br/>
              <w:t>Кусаинов  Ж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5</w:t>
              <w:br/>
              <w:t>11.00-12.00</w:t>
              <w:br/>
              <w:t>19.00-22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забавы»- спортивно- развлекательная программа.</w:t>
              <w:br/>
              <w:t>Игровая программа « С Рождеством!»</w:t>
              <w:br/>
              <w:t xml:space="preserve">Работа спортзал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мистер А.М.</w:t>
              <w:br/>
              <w:t>Румянцева Н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 Ж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  <w:br/>
              <w:t>Синицынский СК</w:t>
              <w:br/>
              <w:br/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15</w:t>
              <w:br/>
              <w:t>11.00-13.00</w:t>
              <w:br/>
              <w:br/>
              <w:t>19.00-22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ружок.</w:t>
              <w:br/>
              <w:t>Шахматный турнир.</w:t>
              <w:br/>
              <w:t>Новогодняя дискотека.</w:t>
              <w:br/>
              <w:t>Работа спорт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зова И.С.</w:t>
              <w:br/>
              <w:t>Румянцевав Н.С.</w:t>
              <w:br/>
              <w:br/>
              <w:t xml:space="preserve">Кусаинов Ж.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  <w:br/>
              <w:t>Синицынский СК</w:t>
              <w:br/>
              <w:t>Школа</w:t>
              <w:br/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5</w:t>
              <w:br/>
              <w:t>11.00-12.00</w:t>
              <w:br/>
              <w:t>12.00-14.00</w:t>
              <w:br/>
              <w:t>15.00-16.00</w:t>
              <w:br/>
              <w:t>19.00-22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гостиная «Зимушка- зима».</w:t>
              <w:br/>
              <w:t>Игровая программа «В гостях у бабы Яги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булганова Г.П.</w:t>
              <w:br/>
              <w:t>Румянцева Н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  <w:br/>
              <w:t>Синицынский С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1.15  </w:t>
              <w:br/>
              <w:t>11.00-12.00</w:t>
              <w:br/>
              <w:t>12.00-14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ечный турнир.</w:t>
              <w:br/>
              <w:t>«Крещенские посиделки».</w:t>
              <w:br/>
              <w:t>Работа спортз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а Н.С.</w:t>
              <w:br/>
              <w:t>Шаймарданова Н.С.</w:t>
              <w:br/>
              <w:t>Кусаинов Ж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ский СК</w:t>
              <w:br/>
              <w:t>Школа</w:t>
              <w:br/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.01.15</w:t>
              <w:br/>
              <w:t>11.00-13.00</w:t>
              <w:br/>
              <w:t>19.00-22.00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едующий филиала:_____________(Л.В. Скоробогат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30"/>
        <w:gridCol w:w="2104"/>
        <w:gridCol w:w="1510"/>
      </w:tblGrid>
      <w:tr>
        <w:trPr>
          <w:trHeight w:val="45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о провед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на зимние каникулы 2015-2016 учебного года Синицынской ООШ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2125"/>
        <w:gridCol w:w="1526"/>
      </w:tblGrid>
      <w:tr>
        <w:trPr>
          <w:trHeight w:val="8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бота с экспозиционным материалом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Кружок «Наследие»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марданова Т.Б.</w:t>
              <w:b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2.0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- 13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Зима».</w:t>
              <w:br/>
              <w:t>Конкурсно - развлекательная программа «Новогодний калейдоскоп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нце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 Ж.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3.01.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  <w:bookmarkStart w:id="1" w:name="_GoBack1"/>
            <w:bookmarkEnd w:id="1"/>
            <w:r>
              <w:rPr>
                <w:rFonts w:cs="Times New Roman" w:ascii="Times New Roman" w:hAnsi="Times New Roman"/>
                <w:bCs/>
              </w:rPr>
              <w:t>-13.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-16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ные забавы»- спортивно- развлекательная програ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эстаф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мистер А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Школ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4.0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</w:t>
            </w:r>
            <w:bookmarkStart w:id="2" w:name="_GoBack11"/>
            <w:bookmarkEnd w:id="2"/>
            <w:r>
              <w:rPr>
                <w:rFonts w:cs="Times New Roman" w:ascii="Times New Roman" w:hAnsi="Times New Roman"/>
                <w:bCs/>
              </w:rPr>
              <w:t>-13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Что? Где? Когда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за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елешева Л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 Ж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5.01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3.00-16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е забавы» - спортивные игры на свежем воздухе</w:t>
              <w:br/>
              <w:t>Компьютерный круж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нина Е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 Ж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6.01.16</w:t>
            </w:r>
            <w:r>
              <w:rPr>
                <w:rFonts w:cs="Times New Roman" w:ascii="Times New Roman" w:hAnsi="Times New Roman"/>
              </w:rPr>
              <w:br/>
              <w:t>11.00-12.00 12.00-13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« С Рождеством!»</w:t>
              <w:br/>
              <w:t>Кружок «Художественное сло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ырц З.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инов Ж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Школа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7.01.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 12.00-13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0-16.00</w:t>
              <w:br/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усские народные игры</w:t>
              <w:br/>
              <w:t>Новогодняя дискотека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кунова Н.П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Школа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8.01.16</w:t>
            </w:r>
            <w:r>
              <w:rPr>
                <w:rFonts w:cs="Times New Roman" w:ascii="Times New Roman" w:hAnsi="Times New Roman"/>
              </w:rPr>
              <w:br/>
              <w:t>11.00-12.00</w:t>
              <w:br/>
              <w:t>12.00-13.00</w:t>
              <w:br/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гостиная «Зимушка- зима».</w:t>
              <w:br/>
              <w:t>Игровая программа на свежем воздухе «В гостях у бабы Я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порт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виенко С.А. Кусаинов Ж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Школа</w:t>
              <w:b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09.01.1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-12.00</w:t>
              <w:br/>
              <w:t>12.00-13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6.00</w:t>
            </w:r>
          </w:p>
        </w:tc>
      </w:tr>
      <w:tr>
        <w:trPr>
          <w:trHeight w:val="8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торина  «Люби  и  знай свой  край  родно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улка в л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льцева Н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br/>
              <w:t>Шко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10.01.16</w:t>
            </w:r>
            <w:r>
              <w:rPr>
                <w:rFonts w:cs="Times New Roman" w:ascii="Times New Roman" w:hAnsi="Times New Roman"/>
              </w:rPr>
              <w:br/>
              <w:t>11.00-12.00</w:t>
              <w:br/>
              <w:t>12.00-13.00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едующий филиала:_____________(Л.В. Скоробогатова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29:00Z</dcterms:created>
  <dc:creator>Admin</dc:creator>
  <dc:description/>
  <cp:keywords/>
  <dc:language>en-US</dc:language>
  <cp:lastModifiedBy>лариса</cp:lastModifiedBy>
  <cp:lastPrinted>2015-12-28T09:04:00Z</cp:lastPrinted>
  <dcterms:modified xsi:type="dcterms:W3CDTF">2015-12-28T04:05:00Z</dcterms:modified>
  <cp:revision>2</cp:revision>
  <dc:subject/>
  <dc:title>Утвержда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