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машнее задание по предметам </w:t>
      </w:r>
    </w:p>
    <w:p>
      <w:pPr>
        <w:pStyle w:val="Normal"/>
        <w:jc w:val="center"/>
        <w:rPr/>
      </w:pPr>
      <w:r>
        <w:rPr/>
        <w:t xml:space="preserve">биология, география, история, литература </w:t>
      </w:r>
    </w:p>
    <w:p>
      <w:pPr>
        <w:pStyle w:val="Normal"/>
        <w:jc w:val="center"/>
        <w:rPr/>
      </w:pPr>
      <w:r>
        <w:rPr/>
        <w:t>на период карантина с 01.02.2016г. по 03.02.16г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425"/>
        <w:gridCol w:w="4260"/>
        <w:gridCol w:w="298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лас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мет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/З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.П.Чехов «Толстый и тонкий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.273-281,слова об авторе, пересказ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.А.Баратынский «Весна,весна!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разительное чтение стихотворения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ыт и нравы Древней Рус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8, стр.63-72, прочитать, составить банк данных, записать новые слова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ны (участки) корн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20, стр.92-96, прочитать, ответить на вопросы с.95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лны в океане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26, стр.76-80, ответить на вопросы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временные исследования космос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15, стр.73-77, ответить на вопросы, подготовиться к зачёту по теме: «Земля во Вселенной»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ровы тел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36, рис.143.144(в тетради) прочитать, приготовиться к лабораторной работе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орно-двигательная систем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37, рис.146, рис. 147. прочитать, ответить на вопросы (в тетради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Южная Америка</w:t>
            </w:r>
          </w:p>
          <w:p>
            <w:pPr>
              <w:pStyle w:val="Style17"/>
              <w:jc w:val="center"/>
              <w:rPr/>
            </w:pPr>
            <w:r>
              <w:rPr/>
              <w:t>Физико-географическое положение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.146-168, составить таблиц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рия исследования материк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ить тезисный план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ункциональные возможности дыхательной системы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29, стр.147-154, лаб.раб стр.147, вопросы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итание и пищеварение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30, стр.156-161с. вопросы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родные зоны России</w:t>
            </w:r>
          </w:p>
          <w:p>
            <w:pPr>
              <w:pStyle w:val="Style17"/>
              <w:jc w:val="center"/>
              <w:rPr/>
            </w:pPr>
            <w:r>
              <w:rPr/>
              <w:t>(Физико-географическое положение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23, рис.54, 55, вопросы</w:t>
            </w:r>
          </w:p>
          <w:p>
            <w:pPr>
              <w:pStyle w:val="Style17"/>
              <w:jc w:val="center"/>
              <w:rPr/>
            </w:pPr>
            <w:r>
              <w:rPr/>
              <w:t>составить таблицу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нообразие лесов Росси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24, стр.136</w:t>
            </w:r>
          </w:p>
          <w:p>
            <w:pPr>
              <w:pStyle w:val="Style17"/>
              <w:jc w:val="center"/>
              <w:rPr/>
            </w:pPr>
            <w:r>
              <w:rPr/>
              <w:t>144(продолжить таблицу)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уляционно - видовой уровень</w:t>
            </w:r>
          </w:p>
          <w:p>
            <w:pPr>
              <w:pStyle w:val="Style17"/>
              <w:jc w:val="center"/>
              <w:rPr/>
            </w:pPr>
            <w:r>
              <w:rPr/>
              <w:t>Критерии вид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4</w:t>
            </w:r>
          </w:p>
          <w:p>
            <w:pPr>
              <w:pStyle w:val="Style17"/>
              <w:jc w:val="center"/>
              <w:rPr/>
            </w:pPr>
            <w:r>
              <w:rPr/>
              <w:t>п.4.1,стр.134-137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пуляци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.4.2, стр.138-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Учитель биологии и географии Тагильцева Н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7:57Z</dcterms:created>
  <dc:creator/>
  <dc:description/>
  <dc:language>en-US</dc:language>
  <cp:lastModifiedBy/>
  <cp:revision>0</cp:revision>
  <dc:subject/>
  <dc:title/>
</cp:coreProperties>
</file>