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772400" cy="10287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Индивидуальная профилактическая работа</w:t>
      </w:r>
      <w:r>
        <w:rPr>
          <w:rFonts w:cs="Arial" w:ascii="Arial" w:hAnsi="Arial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Несовершеннолетний, находящийся в социально опасном положении</w:t>
      </w:r>
      <w:r>
        <w:rPr>
          <w:rFonts w:cs="Arial" w:ascii="Arial" w:hAnsi="Arial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Семья, находящаяся в социально опасном положении</w:t>
      </w:r>
      <w:r>
        <w:rPr>
          <w:rFonts w:cs="Arial" w:ascii="Arial" w:hAnsi="Arial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 xml:space="preserve">Учет в общеобразовательной организации обучающихся и семей, находящихся в социально опасном положении </w:t>
      </w:r>
      <w:r>
        <w:rPr>
          <w:rFonts w:cs="Arial" w:ascii="Arial" w:hAnsi="Arial"/>
          <w:lang w:eastAsia="ar-SA"/>
        </w:rPr>
        <w:t>(далее - внутришкольный учет) - система индивидуальных профилактических мероприятий, осуществляемая общеобразовательной организацией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lang w:eastAsia="ar-SA"/>
        </w:rPr>
        <w:t>2.2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В соответствии со </w:t>
      </w:r>
      <w:r>
        <w:rPr>
          <w:rFonts w:cs="Arial" w:ascii="Arial" w:hAnsi="Arial"/>
          <w:lang w:eastAsia="ar-SA"/>
        </w:rPr>
        <w:t>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2.2.1.</w:t>
      </w:r>
      <w:r>
        <w:rPr>
          <w:rFonts w:cs="Arial" w:ascii="Arial" w:hAnsi="Arial"/>
          <w:b/>
          <w:lang w:eastAsia="ar-SA"/>
        </w:rPr>
        <w:t>Обучающиеся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посещающие или систематически пропускающие занятия без уважительных причин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неуспевающие или оставленные по неуважительным причинам  на повторный курс обуч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нарушающие устав общеобразовательной организации и Правила поведения обучающихс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занимающиеся бродяжничеством и попрошайничеством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амеченные в употреблении  алкоголя, наркотических средств, психоактивных веществ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</w:rPr>
        <w:t>- совершившие противоправные действия (преступления, общественно опасные деяния и правонарушения)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ившиеся из специальных учебно-воспитательных учреждений закрытого типа, воспитательных коло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>2.2.2.  Постановка на внутришкольный учёт осуществляется по совместному представлению заместителя директора по воспитательной работе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ar-SA"/>
        </w:rPr>
        <w:t>социального педагога, классного руководителя (воспитателя) и инспектора по охране детства, закрепленного за общеобразовательной организацией.</w:t>
      </w:r>
      <w:r>
        <w:rPr>
          <w:rFonts w:cs="Arial" w:ascii="Arial" w:hAnsi="Arial"/>
          <w:bCs/>
          <w:color w:val="000000"/>
        </w:rPr>
        <w:t xml:space="preserve"> 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2.2.3. </w:t>
      </w:r>
      <w:r>
        <w:rPr>
          <w:rFonts w:cs="Arial" w:ascii="Arial" w:hAnsi="Arial"/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lang w:eastAsia="ar-SA"/>
        </w:rPr>
        <w:t>формляется приказом руководителя обще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2.4. </w:t>
      </w:r>
      <w:r>
        <w:rPr>
          <w:rFonts w:cs="Arial" w:ascii="Arial" w:hAnsi="Arial"/>
          <w:b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2.2.5. На  </w:t>
      </w:r>
      <w:r>
        <w:rPr>
          <w:rFonts w:cs="Arial" w:ascii="Arial" w:hAnsi="Arial"/>
          <w:color w:val="000000"/>
        </w:rPr>
        <w:t>внутришкольный</w:t>
      </w:r>
      <w:r>
        <w:rPr>
          <w:rFonts w:cs="Arial" w:ascii="Arial" w:hAnsi="Arial"/>
          <w:bCs/>
          <w:color w:val="000000"/>
        </w:rPr>
        <w:t xml:space="preserve"> учет ставятся семьи,  имеющие детей, находящихся в социально опасном положении и  состоящих на учете в общеобразовательной организации, а также семьи, состоящие на учете в органах внутренних дел, социальной защиты населения, комиссии по делам несовершеннолетних и защите их прав,</w:t>
      </w:r>
      <w:r>
        <w:rPr>
          <w:rFonts w:cs="Arial" w:ascii="Arial" w:hAnsi="Arial"/>
        </w:rPr>
        <w:t xml:space="preserve"> 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6. Постановка семьи на </w:t>
      </w:r>
      <w:r>
        <w:rPr>
          <w:rFonts w:cs="Arial" w:ascii="Arial" w:hAnsi="Arial"/>
        </w:rPr>
        <w:t>внутришкольный</w:t>
      </w:r>
      <w:r>
        <w:rPr>
          <w:rFonts w:cs="Arial" w:ascii="Arial" w:hAnsi="Arial"/>
          <w:bCs/>
        </w:rPr>
        <w:t xml:space="preserve"> учет осуществляется  решением Совета профилактики общеобразовательной организации  на основании   совместного представления заместителя директора  по воспитательной работе и социального педагога, классного руководителя (воспитателя) и инспектора по охране детства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rFonts w:cs="Arial" w:ascii="Arial" w:hAnsi="Arial"/>
          <w:bCs/>
          <w:color w:val="000000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снования и порядок снятия обучающихс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cs="Arial" w:ascii="Arial" w:hAnsi="Arial"/>
          <w:bCs/>
          <w:color w:val="000000"/>
        </w:rPr>
        <w:t xml:space="preserve">по решению </w:t>
      </w:r>
      <w:r>
        <w:rPr>
          <w:rFonts w:cs="Arial" w:ascii="Arial" w:hAnsi="Arial"/>
          <w:bCs/>
        </w:rPr>
        <w:t xml:space="preserve">Совета профилактики </w:t>
      </w:r>
      <w:r>
        <w:rPr>
          <w:rFonts w:cs="Arial" w:ascii="Arial" w:hAnsi="Arial"/>
          <w:bCs/>
          <w:color w:val="000000"/>
        </w:rPr>
        <w:t xml:space="preserve">общеобразовательной организации на основании совместного представления  заместителя директора по воспитательной работе и социального педагога, классного руководителя (воспитателя), </w:t>
      </w:r>
      <w:r>
        <w:rPr>
          <w:rFonts w:cs="Arial" w:ascii="Arial" w:hAnsi="Arial"/>
          <w:bCs/>
        </w:rPr>
        <w:t>инспектора по охране детства</w:t>
      </w:r>
      <w:r>
        <w:rPr>
          <w:rFonts w:cs="Arial" w:ascii="Arial" w:hAnsi="Arial"/>
          <w:bCs/>
          <w:color w:val="000000"/>
        </w:rPr>
        <w:t>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</w:t>
      </w:r>
      <w:r>
        <w:rPr>
          <w:rFonts w:cs="Arial" w:ascii="Arial" w:hAnsi="Arial"/>
          <w:color w:val="000000"/>
        </w:rPr>
        <w:t xml:space="preserve"> изменениях обстоятельств  жизни обучающегося или семьи п</w:t>
      </w:r>
      <w:r>
        <w:rPr>
          <w:rFonts w:cs="Arial" w:ascii="Arial" w:hAnsi="Arial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</w:t>
      </w:r>
      <w:r>
        <w:rPr>
          <w:rFonts w:cs="Calibri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 внутришкольного учета также  снимаются 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ончившие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нившие место жительство или перешедшие в другую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ые в специальное учебно-воспит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Кроме того, </w:t>
      </w:r>
      <w:r>
        <w:rPr>
          <w:rFonts w:cs="Arial" w:ascii="Arial" w:hAnsi="Arial"/>
          <w:color w:val="000000"/>
        </w:rPr>
        <w:t xml:space="preserve">с  внутришкольного учета снимаются обучающиеся </w:t>
      </w:r>
      <w:r>
        <w:rPr>
          <w:rFonts w:cs="Arial" w:ascii="Arial" w:hAnsi="Arial"/>
        </w:rPr>
        <w:t>по другим, не указанным выше,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3.2. Решение Совета профилактики о снятии обучающегося с внутришкольного учета  оформляется приказом руководителя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rFonts w:cs="Arial" w:ascii="Arial" w:hAnsi="Arial"/>
          <w:bCs/>
          <w:color w:val="000000"/>
        </w:rPr>
        <w:t xml:space="preserve"> с  участием инспекторов по охране детства, сотрудников подразделений по делам несовершеннолетних и утверждаются  директором (заместителем директора по воспитательной работе)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C00000"/>
          <w:lang w:eastAsia="ar-SA"/>
        </w:rPr>
      </w:pPr>
      <w:r>
        <w:rPr>
          <w:rFonts w:cs="Arial" w:ascii="Arial" w:hAnsi="Arial"/>
          <w:lang w:eastAsia="ar-SA"/>
        </w:rPr>
        <w:t>4.3. В случае отсутствия позитивных изменений</w:t>
      </w:r>
      <w:r>
        <w:rPr>
          <w:rFonts w:cs="Arial" w:ascii="Arial" w:hAnsi="Arial"/>
          <w:color w:val="C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вет профилактики 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C00000"/>
          <w:lang w:eastAsia="ar-SA"/>
        </w:rPr>
      </w:pPr>
      <w:r>
        <w:rPr>
          <w:rFonts w:cs="Arial" w:ascii="Arial" w:hAnsi="Arial"/>
          <w:color w:val="C00000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lang w:eastAsia="ar-SA"/>
        </w:rPr>
        <w:t>5. Контроль за выполнением Положения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lang w:eastAsia="ar-SA"/>
        </w:rPr>
        <w:t>о постановке обучающихся и семей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внутришкольный уче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>5.1.</w:t>
      </w:r>
      <w:r>
        <w:rPr>
          <w:rFonts w:cs="Arial" w:ascii="Arial" w:hAnsi="Arial"/>
          <w:bCs/>
        </w:rPr>
        <w:t xml:space="preserve">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(воспитатели), педагоги-психоло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 xml:space="preserve">5.2. </w:t>
      </w:r>
      <w:r>
        <w:rPr>
          <w:rFonts w:cs="Arial" w:ascii="Arial" w:hAnsi="Arial"/>
          <w:lang w:eastAsia="ar-SA"/>
        </w:rPr>
        <w:t xml:space="preserve"> Контроль за  организацией и  качеством проведения профилактической работы возлагается на директора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1- шу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20"/>
          <w:szCs w:val="20"/>
        </w:rPr>
        <w:t>В Совет профилактики</w:t>
      </w:r>
      <w:r>
        <w:rPr>
          <w:sz w:val="20"/>
          <w:szCs w:val="20"/>
        </w:rPr>
        <w:tab/>
        <w:t>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 общеобразовательной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остановку   на  внутришкольный уч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________________имя_____________отчество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егося_____________ класс_____________год рождения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кже по представлению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shd w:fill="FFFFFF" w:val="clear"/>
        <w:autoSpaceDE w:val="false"/>
        <w:ind w:firstLine="85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ПДН ОВД, КДН, органов социальной защиты, опеки  и попечительства, и др.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читаем необходимым Ф.И.О.</w:t>
      </w:r>
      <w:r>
        <w:rPr>
          <w:rFonts w:cs="Arial" w:ascii="Arial" w:hAnsi="Arial"/>
        </w:rPr>
        <w:t xml:space="preserve"> __________________________________________________ обучающегося_____ класса  поставить на  внутришкольный уч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86"/>
        <w:gridCol w:w="307"/>
        <w:gridCol w:w="2753"/>
        <w:gridCol w:w="291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__________20    г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/_____________/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родителя (законного представителя)       (подпись)            (дата)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Форма 2-ш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ная карточ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бучающегося, находящегося  в социально опасном положен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Общеобразовательная организация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лас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Дата рождения _______________Место фактического проживания (почтовый адр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есто регистрации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оциальный статус семьи: 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Сведения о родителях:</w:t>
      </w:r>
    </w:p>
    <w:p>
      <w:pPr>
        <w:pStyle w:val="Normal"/>
        <w:rPr/>
      </w:pPr>
      <w:r>
        <w:rPr>
          <w:rFonts w:cs="Arial" w:ascii="Arial" w:hAnsi="Arial"/>
        </w:rPr>
        <w:t>Мать</w:t>
      </w:r>
      <w:r>
        <w:rPr>
          <w:rFonts w:cs="Arial" w:ascii="Arial" w:hAnsi="Arial"/>
          <w:bCs/>
        </w:rPr>
        <w:t>: Фамилия_____________ Имя____________Отчество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ец: Фамилия_____________ Имя ____________Отчество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кун (попечитель): Фамилия__________ Имя _______Отчество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В семье  также проживают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братья, сестры, бабушка, дедушка и т.д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Состоит на учете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ПДН ОВД, КДН, причины, дата постанов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Основания и дата постановки  на внутришкольный  учет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чины, по представлению, дата решения Совета профил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Снят с внутришкольного учета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основание, по представлению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решения Совета профил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обучающего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Форма 3-ш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____________20    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й профилактической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обучающимся __________________класса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название общеобразовательной организации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заимодействие со специалистами и другими педагогами общеобразовательной организации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20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В план индивидуальной профилактической работы могут быть внесены изменения и дополнения с учетом  психо-физического состояния обучающегося и специфики общеобразовательной организац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Форма 4-ш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имя___________________отчество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ласс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остановки на внутришкольный учет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9"/>
        <w:gridCol w:w="46"/>
        <w:gridCol w:w="2308"/>
        <w:gridCol w:w="1532"/>
        <w:gridCol w:w="1032"/>
        <w:gridCol w:w="517"/>
        <w:gridCol w:w="80"/>
        <w:gridCol w:w="114"/>
        <w:gridCol w:w="2711"/>
      </w:tblGrid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диагностик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нсультировани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чина обращения, характер консультации, тематик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деятельности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</w:rPr>
              <w:t xml:space="preserve"> системы профилак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е сведения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й организации и психо-физического состояния обучающегося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Форма 5-шу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(название общеобразовательной организации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снятие   с  внутришкольного уч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 ________________имя _____________отчество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егося_____________ класса _________________год 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оящего на внутришкольном учете______________________________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Cs/>
        </w:rPr>
        <w:t>В ходе проведения профилактическ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учетом мнения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ДН ОВД, КДН, органов социальной защиты, опеки и попеч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считаем необходимым Ф.И.О. _____________________________________________ обучающегося_____ класса, с  внутришкольного учета с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20   г.</w:t>
        <w:tab/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1-шс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название  общеобразовательной организации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ановку   на  внутришкольный  учет семьи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Социальный статус</w:t>
      </w:r>
      <w:r>
        <w:rPr>
          <w:rFonts w:cs="Arial" w:ascii="Arial" w:hAnsi="Arial"/>
          <w:b/>
          <w:bCs/>
          <w:i/>
          <w:iCs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 опекунск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ь </w:t>
      </w:r>
      <w:r>
        <w:rPr>
          <w:rFonts w:cs="Arial" w:ascii="Arial" w:hAnsi="Arial"/>
          <w:sz w:val="20"/>
          <w:szCs w:val="20"/>
        </w:rPr>
        <w:t>(Ф.И.О.)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ец </w:t>
      </w:r>
      <w:r>
        <w:rPr>
          <w:rFonts w:cs="Arial" w:ascii="Arial" w:hAnsi="Arial"/>
          <w:bCs/>
          <w:sz w:val="20"/>
          <w:szCs w:val="20"/>
        </w:rPr>
        <w:t>(Ф.И.О.)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Ф.И.О.)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оживания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ются дети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cs="Arial" w:ascii="Arial" w:hAnsi="Arial"/>
          <w:sz w:val="28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имя, год рождения, где обучается или работает (не работа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чины постановки на внутришкольный уч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Cs/>
          <w:color w:val="000000"/>
          <w:sz w:val="20"/>
          <w:szCs w:val="28"/>
        </w:rPr>
      </w:pPr>
      <w:r>
        <w:rPr>
          <w:rFonts w:eastAsia="Arial" w:cs="Arial" w:ascii="Arial" w:hAnsi="Arial"/>
          <w:bCs/>
          <w:color w:val="000000"/>
          <w:sz w:val="20"/>
          <w:szCs w:val="28"/>
        </w:rPr>
        <w:t xml:space="preserve">                   </w:t>
      </w:r>
      <w:r>
        <w:rPr>
          <w:rFonts w:cs="Arial" w:ascii="Arial" w:hAnsi="Arial"/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м необходимым семью _____________________ поставить на внутришкольный  уч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86"/>
        <w:gridCol w:w="304"/>
        <w:gridCol w:w="2886"/>
        <w:gridCol w:w="29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20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2-ш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ная карточ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ьи, находящейся социально опасном полож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становки на внутришкольный учет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я постановки на внутришкольный учет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есто работ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ак родителей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 (на пенсии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детей 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(имя, год рождения, где обучается или работает (не работает), социальный стату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мье также проживают: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Семья фактически проживает по адресу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егистрации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ый статус семьи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пекунск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ые условия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ткая характеристика социально-психологической ситуации в сем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_20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Форма 3-шс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________20  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й  профилактической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</w:rPr>
        <w:t>С  семьей обучающегося</w:t>
      </w:r>
      <w:r>
        <w:rPr>
          <w:rFonts w:cs="Arial" w:ascii="Arial" w:hAnsi="Arial"/>
          <w:b/>
          <w:bCs/>
          <w:i/>
          <w:iCs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остоящей на внутришкольном учете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Взаимодействие  со специалистами общеобразовательной организации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13"/>
        <w:gridCol w:w="314"/>
        <w:gridCol w:w="2563"/>
        <w:gridCol w:w="294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пецифики обще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4-ш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</w:rPr>
        <w:t>Семьи обучающегося</w:t>
      </w:r>
      <w:r>
        <w:rPr>
          <w:rFonts w:cs="Arial" w:ascii="Arial" w:hAnsi="Arial"/>
          <w:b/>
          <w:bCs/>
          <w:i/>
          <w:iCs/>
        </w:rPr>
        <w:t xml:space="preserve"> 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остоит на внутришкольном учете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ричины, дата  и основания постановк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сихолого-педагогические меры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заключения школьного психолога, психолога ПМСЦ</w:t>
      </w:r>
      <w:r>
        <w:rPr/>
        <w:t xml:space="preserve">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9"/>
        <w:gridCol w:w="46"/>
        <w:gridCol w:w="2309"/>
        <w:gridCol w:w="2563"/>
        <w:gridCol w:w="517"/>
        <w:gridCol w:w="80"/>
        <w:gridCol w:w="1291"/>
        <w:gridCol w:w="1538"/>
      </w:tblGrid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диагностик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нсультирование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чина обращения, характер консультации, тематик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</w:rPr>
              <w:t xml:space="preserve"> системы профилакт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е сведения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местка о снятии  с учета  семьи, как находящейся в социально опасном положении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5-шс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___________________________________</w:t>
        <w:tab/>
        <w:tab/>
        <w:tab/>
        <w:tab/>
        <w:tab/>
        <w:tab/>
        <w:t xml:space="preserve">         (название  общеобразовательной организации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нятие с внутришкольного учета</w:t>
      </w:r>
    </w:p>
    <w:p>
      <w:pPr>
        <w:pStyle w:val="Normal"/>
        <w:rPr/>
      </w:pPr>
      <w:r>
        <w:rPr>
          <w:rFonts w:cs="Arial" w:ascii="Arial" w:hAnsi="Arial"/>
        </w:rPr>
        <w:t>Семья обучающегося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Cs/>
        </w:rPr>
        <w:t>Состоит на учете</w:t>
      </w:r>
      <w:r>
        <w:rPr>
          <w:rFonts w:cs="Arial" w:ascii="Arial" w:hAnsi="Arial"/>
          <w:b/>
          <w:bCs/>
          <w:i/>
          <w:iCs/>
        </w:rPr>
        <w:t>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ходе проведения индивидуальной профилактической работы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а также по представлению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  <w:color w:val="000000"/>
          <w:szCs w:val="28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семью _____________________ с  внутришкольного учета с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спектор по охране детства _______________________ / 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_____»__________20 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обучающихся, находящихся в социально опасном положении</w:t>
      </w:r>
      <w:r>
        <w:rPr>
          <w:rFonts w:cs="Arial" w:ascii="Arial" w:hAnsi="Arial"/>
          <w:b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14"/>
        <w:gridCol w:w="27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меропри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</w:t>
            </w:r>
            <w:r>
              <w:rPr>
                <w:rFonts w:cs="Arial" w:ascii="Arial" w:hAnsi="Arial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1-шу</w:t>
            </w:r>
            <w:r>
              <w:rPr>
                <w:rFonts w:cs="Arial" w:ascii="Arial" w:hAnsi="Arial"/>
              </w:rPr>
              <w:t xml:space="preserve"> –   совместное пред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дивидуальной профилактической рабо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2-шу</w:t>
            </w:r>
            <w:r>
              <w:rPr>
                <w:rFonts w:cs="Arial" w:ascii="Arial" w:hAnsi="Arial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3-шу</w:t>
            </w:r>
            <w:r>
              <w:rPr>
                <w:rFonts w:cs="Arial" w:ascii="Arial" w:hAnsi="Arial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4-шу</w:t>
            </w:r>
            <w:r>
              <w:rPr>
                <w:rFonts w:cs="Arial" w:ascii="Arial" w:hAnsi="Arial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семей, находящихся в социально опасном положении</w:t>
      </w:r>
      <w:r>
        <w:rPr>
          <w:rFonts w:cs="Arial" w:ascii="Arial" w:hAnsi="Arial"/>
          <w:b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14"/>
        <w:gridCol w:w="27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 проведения меропри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</w:t>
            </w:r>
            <w:r>
              <w:rPr>
                <w:rFonts w:cs="Arial" w:ascii="Arial" w:hAnsi="Arial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1-шс</w:t>
            </w:r>
            <w:r>
              <w:rPr>
                <w:rFonts w:cs="Arial" w:ascii="Arial" w:hAnsi="Arial"/>
              </w:rPr>
              <w:t xml:space="preserve"> –   совместное представление, приобщается имеющаяся информация ОВД, ООП, ОСЗН, КДНиЗ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Совета профилактики. Принятие решения о постановке на ВШ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дивидуальной профилактической рабо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2-шс</w:t>
            </w:r>
            <w:r>
              <w:rPr>
                <w:rFonts w:cs="Arial" w:ascii="Arial" w:hAnsi="Arial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3-шс</w:t>
            </w:r>
            <w:r>
              <w:rPr>
                <w:rFonts w:cs="Arial" w:ascii="Arial" w:hAnsi="Arial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4-шс</w:t>
            </w:r>
            <w:r>
              <w:rPr>
                <w:rFonts w:cs="Arial" w:ascii="Arial" w:hAnsi="Arial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(воспитатель), социальный педагог, инспектор по охране детст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097"/>
        <w:gridCol w:w="283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 проведения мероприят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 (</w:t>
            </w:r>
            <w:r>
              <w:rPr>
                <w:rFonts w:cs="Arial" w:ascii="Arial" w:hAnsi="Arial"/>
              </w:rPr>
              <w:t>согласно п. 2.4. Инструкции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-шу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</w:rPr>
              <w:t xml:space="preserve">5-шс – </w:t>
            </w:r>
            <w:r>
              <w:rPr>
                <w:rFonts w:cs="Arial" w:ascii="Arial" w:hAnsi="Arial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Совета профилактики. Принятие решения о снятии с уче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, уведомление о снятии с уч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внутришкольного учета снимаются учащиеся (а также семьи обучающихс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окончившие (х) образовательные учреж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сменившие (х) место жительства или перешедшие в другую общеобразовательную организац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направленные (х) в специальные учебно-воспитательные учрежде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остояния внутришкольного  учета  общеобразовательно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ОУ Гагаринская СОШ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67"/>
        <w:gridCol w:w="1442"/>
        <w:gridCol w:w="158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Г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состоит на внутришкольном  учете: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не посещающие без уважительной причины учебны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занимающиеся бродяжнич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прошайнич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- совершившие противоправ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неуспеваю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оставленные на повторный курс обуч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клонные к употреблению  наркотических (токсических)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сихоактивных  веществ (алкоголь, табак и д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состоящие на учете 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состоящие на учете в КДНиЗП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чено услугами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жки, секции на базе общеобразовательной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Всего состоит на внутришкольном  учете: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злоупотребляют наркотикам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злоупотребляют спиртными напитками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вовлекают несовершеннолетних в противоправ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имеют детей, находящихся в социально опасном положении и состоящих на учете в общеобразовательной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>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 xml:space="preserve">в КДНиЗП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>в органах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Arial" w:ascii="Arial" w:hAnsi="Arial"/>
              </w:rPr>
              <w:t>«группы особого вним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нятые меры за отчетный пери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сего снято с внутришкольного уче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 (родите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сего поставлено на  внутришкольный уче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 (родите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КДНиЗ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рганы опеки и попеч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рганы социальной защи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окурату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горитм ежедневной работы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бучающимися, состоящими на внутришкольном уч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5"/>
        <w:gridCol w:w="2648"/>
        <w:gridCol w:w="182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лиц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ое сопровождение обучающихся в течение учебного дн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педагог-психолог, социальный педаго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блюдение и обще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аимодействие с учителями-предметниками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заимодействие с социальным педагогом, педагогом-психологом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обучающихся во внеурочное врем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содействия занятости обучающихся по интересам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 обучающихс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бразовательной организации, классный руководитель, психолог, социальный педаго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родителей по вопросам воспитания несовершеннолетних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Ежедневный отчет работы с обучающимися, состоящими на внутришкольном учете общеобразовательной организации МАОУ Гагаринская СОШ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имя___________________отчество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ласс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чебно-воспитательная деятельность с </w:t>
      </w:r>
      <w:r>
        <w:rPr>
          <w:rFonts w:cs="Arial" w:ascii="Arial" w:hAnsi="Arial"/>
        </w:rPr>
        <w:t>обучающимся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2311"/>
        <w:gridCol w:w="2208"/>
        <w:gridCol w:w="2006"/>
        <w:gridCol w:w="214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абота с семь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2232"/>
        <w:gridCol w:w="2651"/>
        <w:gridCol w:w="38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Calibri"/>
      <w:b/>
      <w:sz w:val="24"/>
      <w:lang w:val="ru-RU" w:bidi="ar-SA"/>
    </w:rPr>
  </w:style>
  <w:style w:type="character" w:styleId="Heading2Char">
    <w:name w:val="Heading 2 Char"/>
    <w:basedOn w:val="Style8"/>
    <w:qFormat/>
    <w:rPr>
      <w:rFonts w:eastAsia="Calibri"/>
      <w:b/>
      <w:sz w:val="28"/>
      <w:lang w:val="ru-RU" w:bidi="ar-SA"/>
    </w:rPr>
  </w:style>
  <w:style w:type="character" w:styleId="Heading3Char">
    <w:name w:val="Heading 3 Char"/>
    <w:basedOn w:val="Style8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Text1">
    <w:name w:val="text1"/>
    <w:basedOn w:val="Style8"/>
    <w:qFormat/>
    <w:rPr>
      <w:rFonts w:cs="Times New Roman"/>
      <w:color w:val="644D25"/>
    </w:rPr>
  </w:style>
  <w:style w:type="character" w:styleId="BodyTextIndentChar">
    <w:name w:val="Body Text Indent Char"/>
    <w:basedOn w:val="Style8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8"/>
    <w:qFormat/>
    <w:rPr>
      <w:rFonts w:eastAsia="Calibri"/>
      <w:sz w:val="28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16"/>
      <w:szCs w:val="16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C1">
    <w:name w:val="c1"/>
    <w:basedOn w:val="Style8"/>
    <w:qFormat/>
    <w:rPr>
      <w:rFonts w:cs="Times New Roman"/>
      <w:color w:val="0000FF"/>
    </w:rPr>
  </w:style>
  <w:style w:type="character" w:styleId="BodyTextChar">
    <w:name w:val="Body Text Char"/>
    <w:basedOn w:val="Style8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60" w:after="40"/>
    </w:pPr>
    <w:rPr>
      <w:rFonts w:ascii="Verdana" w:hAnsi="Verdana" w:eastAsia="Calibri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rFonts w:eastAsia="Calibri"/>
      <w:bCs/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2:00Z</dcterms:created>
  <dc:creator>User</dc:creator>
  <dc:description/>
  <cp:keywords/>
  <dc:language>en-US</dc:language>
  <cp:lastModifiedBy>user</cp:lastModifiedBy>
  <dcterms:modified xsi:type="dcterms:W3CDTF">2016-09-27T13:32:00Z</dcterms:modified>
  <cp:revision>2</cp:revision>
  <dc:subject/>
  <dc:title/>
</cp:coreProperties>
</file>