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 оздоровительной организации, находящейся на  территории Ишимского муниципального района для включения в реестр организаций отдыха и оздоровления детей и подростков Тюме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с дневным пребыванием «Улыбка» на базе филиала МАОУ Гагаринская СОШ -  Синицынская основная 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72170071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Ишимского муниципального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адрес: 627716 Тюменская область, Ишимский район, д.Синицына ул. Дачная 15; телефон (34551) 4-0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fr-FR"/>
                </w:rPr>
                <w:t>sinschol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27713 Тюменская область, Ишимский район, с.Гагарино, ул. Новая, 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-  сез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 – 21.06.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смену, возрастная категория де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6 до 16 лет включительно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b/>
              </w:rPr>
              <w:t>Результаты проверок контрольно-надзорных органов (органы Роспотребнадзора и МЧС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решение на открытие лагеря дневного пребывания дете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Улыбка</w:t>
            </w:r>
            <w:r>
              <w:rPr>
                <w:b/>
              </w:rPr>
              <w:t xml:space="preserve">» выдано  </w:t>
            </w:r>
            <w:r>
              <w:rPr>
                <w:b/>
                <w:i/>
                <w:sz w:val="20"/>
                <w:szCs w:val="20"/>
              </w:rPr>
              <w:t>Территориальным отделом  Управления Роспотребнадзора в г. Ишиме, Ишимском, Абатском, Викуловском, Сорокинском районах  28.05.</w:t>
            </w:r>
            <w:r>
              <w:rPr>
                <w:i/>
              </w:rPr>
              <w:t>2015 год №</w:t>
            </w:r>
            <w:r>
              <w:rPr>
                <w:i/>
                <w:u w:val="single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ри приемке лагеря  в 2015 году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замечаний МЧС не был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зрешение на открытие лагеря дневного пребывания дете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Улыбка</w:t>
            </w:r>
            <w:r>
              <w:rPr>
                <w:b/>
              </w:rPr>
              <w:t xml:space="preserve">» выдано </w:t>
            </w:r>
            <w:r>
              <w:rPr>
                <w:b/>
                <w:i/>
                <w:sz w:val="20"/>
                <w:szCs w:val="20"/>
              </w:rPr>
              <w:t>Территориальным отделом  Управления Роспотребнадзора в г. Ишиме, Ишимском, Абатском, Викуловском, Сорокинском районах</w:t>
            </w:r>
            <w:r>
              <w:rPr>
                <w:b/>
              </w:rPr>
              <w:t xml:space="preserve"> 26.05.</w:t>
            </w:r>
            <w:r>
              <w:rPr>
                <w:i/>
              </w:rPr>
              <w:t>2016 год  №</w:t>
            </w:r>
            <w:r>
              <w:rPr>
                <w:i/>
                <w:u w:val="single"/>
              </w:rPr>
              <w:t xml:space="preserve">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4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ри приемке лагеря  в 2016 году  замечаний МЧС не было</w:t>
            </w:r>
          </w:p>
        </w:tc>
      </w:tr>
      <w:tr>
        <w:trPr>
          <w:trHeight w:val="17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роживания детей и проведения досуг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организации  досуга детей  лагерь располагает 3 игровыми комнатами, 2 комнатами для работы кружков,  библиотекой  с читальным залом, мультимедийной  установкой, компьютерным классом, компьютерной техникой, музейной комнатой, спортзалом, который оснащен необходимым спортивным инвентарем. Имеется открытая спортивная площадка включающая: футбольное поле, игровую площадку и мн. др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дня пребывания*, в ру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анитарно-эпидемиологического благополуч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 дневного пребывания «Улыбка» находится  в Синицынском бору, памятнике природы регионального значения в 10 км. от г.Ишима. Через деревню  протекает небольшая речушка Дятель. Крупных промышленных объектов вблизи нет. Местность  благополучная, условия для отдыха благоприятные: чистый сосновый воздух, отдаленность от автотрасс и промышленных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з детей  в лагерь из отдаленных и близлежащих деревень осуществляется на автобус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32053-70  гос.номер Р 836 МР 72, 2014 г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места расположения лагер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д. Симонова - 4 к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. Дом отдыха – 2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. Детский санаторий – 3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. Детский дом – 4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. Дом отдыха (терр.№2)  – 3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д.Орловка-10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ая в 2016 году программа «Добрые дела начинается с Тебя» направ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создание  условий  для  полноценного  отдыха,  оздоровления  детей,  развития  их внутреннего  потенциала,  содействия  формированию  ключевых  компетенций  воспитанников  на основе  включения  их  в  разнообразную,  общественно  значимую  и  личностно  привлекательную деятельность,  содержательное  общение  и  межличностные  отношения  в  разновозрастн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помощь  осуществляется фельдшером   Синицынского  ФАПа на основании договора заключенного  с ГБУЗ ТО «Областная больница №4»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, на котором размещен паспорт лагеря*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lang w:val="en-US"/>
              </w:rPr>
              <w:t>ishi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dmtyume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ind w:left="360" w:hanging="0"/>
        <w:rPr/>
      </w:pPr>
      <w:r>
        <w:rPr/>
        <w:t>*для лагерей с дневным пребыванием указывается  родительская плата за 1 ребенка за сме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указывается адрес сайта Ишимского муниц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sch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1:00Z</dcterms:created>
  <dc:creator>Нелюбина Наталия Александровна</dc:creator>
  <dc:description/>
  <cp:keywords/>
  <dc:language>en-US</dc:language>
  <cp:lastModifiedBy>Лариса</cp:lastModifiedBy>
  <cp:lastPrinted>2016-03-29T13:28:00Z</cp:lastPrinted>
  <dcterms:modified xsi:type="dcterms:W3CDTF">2016-08-18T04:07:00Z</dcterms:modified>
  <cp:revision>6</cp:revision>
  <dc:subject/>
  <dc:title/>
</cp:coreProperties>
</file>