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ий  план проведения «Свободных пятниц» в Синицынской ООШ</w:t>
      </w:r>
    </w:p>
    <w:p>
      <w:pPr>
        <w:pStyle w:val="Normal"/>
        <w:jc w:val="center"/>
        <w:rPr/>
      </w:pPr>
      <w:r>
        <w:rPr/>
        <w:t>на 2016-2017 учебный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681"/>
        <w:gridCol w:w="3406"/>
        <w:gridCol w:w="198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Свободной пятницы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Поможем природе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суббо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ильцева Н.И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Спортивная пятниц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ческий футбол</w:t>
            </w:r>
          </w:p>
          <w:p>
            <w:pPr>
              <w:pStyle w:val="Normal"/>
              <w:jc w:val="both"/>
              <w:rPr/>
            </w:pPr>
            <w:r>
              <w:rPr/>
              <w:t>Веселые ст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мистер А.М.</w:t>
            </w:r>
          </w:p>
          <w:p>
            <w:pPr>
              <w:pStyle w:val="Normal"/>
              <w:jc w:val="both"/>
              <w:rPr/>
            </w:pPr>
            <w:r>
              <w:rPr/>
              <w:t>Пискунова Н.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В здоровом теле здоровый дух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</w:t>
            </w:r>
          </w:p>
          <w:p>
            <w:pPr>
              <w:pStyle w:val="Normal"/>
              <w:jc w:val="both"/>
              <w:rPr/>
            </w:pPr>
            <w:r>
              <w:rPr/>
              <w:t>Час здоровья с врачом спортивной медицины детской поликлиники г. Иш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Н.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жинсовый рай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ессия « Самый, самый джинсовый р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иевич Л.Н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фи-марафо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ессия « Любимое место в родной шко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ин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ая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риходят в свободной одежде с элементами желтого ц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иенко С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белых журавл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оделей журавл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марданова Т.Б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осеннего б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иенко С.А.</w:t>
            </w:r>
          </w:p>
          <w:p>
            <w:pPr>
              <w:pStyle w:val="Normal"/>
              <w:jc w:val="both"/>
              <w:rPr/>
            </w:pPr>
            <w:r>
              <w:rPr/>
              <w:t>Косминцев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 осенних именник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именников:  игра «карав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ин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ая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самый смешной и потешный  смайл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Т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национальнос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национальных костюм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нцев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известного солда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вие к памятнику погибших односельч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марданова Т.Б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елового костюм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вижная выста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Т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забав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нежного гор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ильцева Н.И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 новогодних праздник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осиделки с Дедом морозом и Снегуроч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Н.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ница литературных, мульт-, киногероев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фильмов, мультфильмов, свободная одежда в элементами костюмов кино-героев, мульт-геро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ин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ые праздни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народных игр, колядок, г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ырц З.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ежлив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В мире добрых сл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иевич Л.Н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История Росси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и, устный журн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марданова Т.Б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ие забавы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свежем воздухе, катание с г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мистер АМ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алентинок. День обнимаше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в Днем Святого Валентина . обменивание валентинками, сувени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нцев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 зимних именник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именников:  игра «карав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Т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ов Отечест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 А ну-ка, мальч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мистер А.М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чная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 А ну-ка, девочки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ина Е.В.</w:t>
            </w:r>
          </w:p>
          <w:p>
            <w:pPr>
              <w:pStyle w:val="Normal"/>
              <w:jc w:val="both"/>
              <w:rPr/>
            </w:pPr>
            <w:r>
              <w:rPr/>
              <w:t>Матвиенко С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алстук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риходят в свободной одежде с галстуком. Изготовление галстуков собственного диз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нцев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 школьных причес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школьную приче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иевич Л.Н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етской книг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 Моя любимая кни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иенко С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ая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 Мы рисуем  ракет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марданова Т.Б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льная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шение пасхального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Т.А.</w:t>
            </w:r>
          </w:p>
          <w:p>
            <w:pPr>
              <w:pStyle w:val="Normal"/>
              <w:jc w:val="both"/>
              <w:rPr/>
            </w:pPr>
            <w:r>
              <w:rPr/>
              <w:t>Шаймарданова Т.Б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 птиц Тюменской обла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ого совместного проекта « Я и папа делаем сквореч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ильцева Н.И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арной охра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ожарной части г. Ишим , единый тематический урок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мистер А.М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 Георгиевской ленточ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георгиевской лент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ырц З.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ая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на пришкольном учас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ильцева Н.И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 Дружб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весенних именников, праздник « Крылья успех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ырц З.Л.</w:t>
            </w:r>
          </w:p>
          <w:p>
            <w:pPr>
              <w:pStyle w:val="Normal"/>
              <w:jc w:val="both"/>
              <w:rPr/>
            </w:pPr>
            <w:r>
              <w:rPr/>
              <w:t>Шаймарданова Т.Б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8:46:00Z</dcterms:created>
  <dc:creator>Пользователь</dc:creator>
  <dc:description/>
  <dc:language>en-US</dc:language>
  <cp:lastModifiedBy>лариса</cp:lastModifiedBy>
  <cp:lastPrinted>2016-09-25T13:49:00Z</cp:lastPrinted>
  <dcterms:modified xsi:type="dcterms:W3CDTF">2016-09-25T09:00:00Z</dcterms:modified>
  <cp:revision>3</cp:revision>
  <dc:subject/>
  <dc:title>Тематический  план проведения «Свободных пятниц» в Синицынской ООШ</dc:title>
</cp:coreProperties>
</file>