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wmf" ContentType="image/x-wmf"/>
  <Override PartName="/word/media/image8.jpeg" ContentType="image/jpeg"/>
  <Override PartName="/word/media/image5.png" ContentType="image/png"/>
  <Override PartName="/word/media/image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11.png" ContentType="image/png"/>
  <Override PartName="/word/media/image19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План-схемы О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схема района расположения О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3590</wp:posOffset>
                </wp:positionH>
                <wp:positionV relativeFrom="paragraph">
                  <wp:posOffset>99060</wp:posOffset>
                </wp:positionV>
                <wp:extent cx="38100" cy="38481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38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1.7pt;margin-top:7.8pt;width:3pt;height:30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4425</wp:posOffset>
                </wp:positionH>
                <wp:positionV relativeFrom="paragraph">
                  <wp:posOffset>1701165</wp:posOffset>
                </wp:positionV>
                <wp:extent cx="3848735" cy="6483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48760" cy="64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Ул. Ми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666666" stroked="t" o:allowincell="f" style="position:absolute;margin-left:287.75pt;margin-top:133.95pt;width:303pt;height:5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Ул. Мира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665</wp:posOffset>
                </wp:positionH>
                <wp:positionV relativeFrom="paragraph">
                  <wp:posOffset>1501140</wp:posOffset>
                </wp:positionV>
                <wp:extent cx="3272790" cy="46736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72760" cy="46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Ул. Да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8.95pt;margin-top:118.2pt;width:257.65pt;height:3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Ул. Дачная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1740</wp:posOffset>
                </wp:positionH>
                <wp:positionV relativeFrom="paragraph">
                  <wp:posOffset>565785</wp:posOffset>
                </wp:positionV>
                <wp:extent cx="2762250" cy="180975"/>
                <wp:effectExtent l="6350" t="6985" r="1905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81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96.2pt;margin-top:44.55pt;width:217.45pt;height:14.2pt;mso-wrap-style:none;v-text-anchor:middle">
                <v:fill o:detectmouseclick="t" type="solid" color2="#000033"/>
                <v:stroke color="#ffffcc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1740</wp:posOffset>
                </wp:positionH>
                <wp:positionV relativeFrom="paragraph">
                  <wp:posOffset>100965</wp:posOffset>
                </wp:positionV>
                <wp:extent cx="133350" cy="466725"/>
                <wp:effectExtent l="6350" t="6985" r="1905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66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96.2pt;margin-top:7.95pt;width:10.45pt;height:36.7pt;mso-wrap-style:none;v-text-anchor:middle">
                <v:fill o:detectmouseclick="t" type="solid" color2="#000033"/>
                <v:stroke color="#ffffcc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1740</wp:posOffset>
                </wp:positionH>
                <wp:positionV relativeFrom="paragraph">
                  <wp:posOffset>2108835</wp:posOffset>
                </wp:positionV>
                <wp:extent cx="1104900" cy="333375"/>
                <wp:effectExtent l="6350" t="6985" r="1905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96.2pt;margin-top:166.05pt;width:86.95pt;height:26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1156335</wp:posOffset>
                </wp:positionV>
                <wp:extent cx="123825" cy="952500"/>
                <wp:effectExtent l="6985" t="6350" r="1841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2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73.6pt;margin-top:91.05pt;width:9.7pt;height:74.95pt;mso-wrap-style:none;v-text-anchor:middle">
                <v:fill o:detectmouseclick="t" type="solid" color2="#000033"/>
                <v:stroke color="#ffffcc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1740</wp:posOffset>
                </wp:positionH>
                <wp:positionV relativeFrom="paragraph">
                  <wp:posOffset>1994535</wp:posOffset>
                </wp:positionV>
                <wp:extent cx="1104900" cy="11430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4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96.2pt;margin-top:157.05pt;width:86.95pt;height:8.95pt;mso-wrap-style:none;v-text-anchor:middle">
                <v:fill o:detectmouseclick="t" type="solid" color2="#000033"/>
                <v:stroke color="#ffffcc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1740</wp:posOffset>
                </wp:positionH>
                <wp:positionV relativeFrom="paragraph">
                  <wp:posOffset>1156335</wp:posOffset>
                </wp:positionV>
                <wp:extent cx="133350" cy="95250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2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96.2pt;margin-top:91.05pt;width:10.45pt;height:74.95pt;mso-wrap-style:none;v-text-anchor:middle">
                <v:fill o:detectmouseclick="t" type="solid" color2="#000033"/>
                <v:stroke color="#ffffcc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1740</wp:posOffset>
                </wp:positionH>
                <wp:positionV relativeFrom="paragraph">
                  <wp:posOffset>1156335</wp:posOffset>
                </wp:positionV>
                <wp:extent cx="1104900" cy="142875"/>
                <wp:effectExtent l="6350" t="6985" r="1905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429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96.2pt;margin-top:91.05pt;width:86.95pt;height:11.2pt;mso-wrap-style:none;v-text-anchor:middle">
                <v:fill o:detectmouseclick="t" type="solid" color2="#000033"/>
                <v:stroke color="#ffffcc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3365</wp:posOffset>
                </wp:positionH>
                <wp:positionV relativeFrom="paragraph">
                  <wp:posOffset>1156335</wp:posOffset>
                </wp:positionV>
                <wp:extent cx="133350" cy="215265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528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19.95pt;margin-top:91.05pt;width:10.45pt;height:169.45pt;mso-wrap-style:none;v-text-anchor:middle">
                <v:fill o:detectmouseclick="t" type="solid" color2="#000033"/>
                <v:stroke color="#ffffcc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0640</wp:posOffset>
                </wp:positionH>
                <wp:positionV relativeFrom="paragraph">
                  <wp:posOffset>1156335</wp:posOffset>
                </wp:positionV>
                <wp:extent cx="133350" cy="215265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528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403.2pt;margin-top:91.05pt;width:10.45pt;height:169.45pt;mso-wrap-style:none;v-text-anchor:middle">
                <v:fill o:detectmouseclick="t" type="solid" color2="#000033"/>
                <v:stroke color="#ffffcc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3365</wp:posOffset>
                </wp:positionH>
                <wp:positionV relativeFrom="paragraph">
                  <wp:posOffset>1156335</wp:posOffset>
                </wp:positionV>
                <wp:extent cx="1190625" cy="142875"/>
                <wp:effectExtent l="6985" t="6985" r="1841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429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19.95pt;margin-top:91.05pt;width:93.7pt;height:11.2pt;mso-wrap-style:none;v-text-anchor:middle">
                <v:fill o:detectmouseclick="t" type="solid" color2="#000033"/>
                <v:stroke color="#ffffcc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4720</wp:posOffset>
                </wp:positionH>
                <wp:positionV relativeFrom="paragraph">
                  <wp:posOffset>2442210</wp:posOffset>
                </wp:positionV>
                <wp:extent cx="123825" cy="866775"/>
                <wp:effectExtent l="6985" t="6985" r="1841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668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73.6pt;margin-top:192.3pt;width:9.7pt;height:68.2pt;mso-wrap-style:none;v-text-anchor:middle">
                <v:fill o:detectmouseclick="t" type="solid" color2="#000033"/>
                <v:stroke color="#ffffcc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1740</wp:posOffset>
                </wp:positionH>
                <wp:positionV relativeFrom="paragraph">
                  <wp:posOffset>2442210</wp:posOffset>
                </wp:positionV>
                <wp:extent cx="133350" cy="866775"/>
                <wp:effectExtent l="6350" t="6985" r="1905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668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96.2pt;margin-top:192.3pt;width:10.45pt;height:68.2pt;mso-wrap-style:none;v-text-anchor:middle">
                <v:fill o:detectmouseclick="t" type="solid" color2="#000033"/>
                <v:stroke color="#ffffcc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1740</wp:posOffset>
                </wp:positionH>
                <wp:positionV relativeFrom="paragraph">
                  <wp:posOffset>2442210</wp:posOffset>
                </wp:positionV>
                <wp:extent cx="1104900" cy="15240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522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96.2pt;margin-top:192.3pt;width:86.95pt;height:11.95pt;mso-wrap-style:none;v-text-anchor:middle">
                <v:fill o:detectmouseclick="t" type="solid" color2="#000033"/>
                <v:stroke color="#ffffcc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5090</wp:posOffset>
                </wp:positionH>
                <wp:positionV relativeFrom="paragraph">
                  <wp:posOffset>2594610</wp:posOffset>
                </wp:positionV>
                <wp:extent cx="228600" cy="24765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06.7pt;margin-top:204.3pt;width:17.95pt;height:19.4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8965</wp:posOffset>
                </wp:positionH>
                <wp:positionV relativeFrom="paragraph">
                  <wp:posOffset>2975610</wp:posOffset>
                </wp:positionV>
                <wp:extent cx="142875" cy="219075"/>
                <wp:effectExtent l="6985" t="6985" r="1841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47.95pt;margin-top:234.3pt;width:11.2pt;height:17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5090</wp:posOffset>
                </wp:positionH>
                <wp:positionV relativeFrom="paragraph">
                  <wp:posOffset>1299210</wp:posOffset>
                </wp:positionV>
                <wp:extent cx="180975" cy="323850"/>
                <wp:effectExtent l="6985" t="6350" r="1841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06.7pt;margin-top:102.3pt;width:14.2pt;height:25.4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6090</wp:posOffset>
                </wp:positionH>
                <wp:positionV relativeFrom="paragraph">
                  <wp:posOffset>1784985</wp:posOffset>
                </wp:positionV>
                <wp:extent cx="333375" cy="209550"/>
                <wp:effectExtent l="6985" t="6350" r="1841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36.7pt;margin-top:140.55pt;width:26.2pt;height:16.4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3690</wp:posOffset>
                </wp:positionH>
                <wp:positionV relativeFrom="paragraph">
                  <wp:posOffset>232410</wp:posOffset>
                </wp:positionV>
                <wp:extent cx="152400" cy="333375"/>
                <wp:effectExtent l="6350" t="6985" r="1905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24.7pt;margin-top:18.3pt;width:11.95pt;height:26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6140</wp:posOffset>
                </wp:positionH>
                <wp:positionV relativeFrom="paragraph">
                  <wp:posOffset>99060</wp:posOffset>
                </wp:positionV>
                <wp:extent cx="361950" cy="133350"/>
                <wp:effectExtent l="6350" t="6350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68.2pt;margin-top:7.8pt;width:28.45pt;height:10.4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6715</wp:posOffset>
                </wp:positionH>
                <wp:positionV relativeFrom="paragraph">
                  <wp:posOffset>356235</wp:posOffset>
                </wp:positionV>
                <wp:extent cx="285750" cy="209550"/>
                <wp:effectExtent l="6350" t="6350" r="1905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30.45pt;margin-top:28.05pt;width:22.45pt;height:16.4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7690</wp:posOffset>
                </wp:positionH>
                <wp:positionV relativeFrom="paragraph">
                  <wp:posOffset>1299210</wp:posOffset>
                </wp:positionV>
                <wp:extent cx="381000" cy="228600"/>
                <wp:effectExtent l="6350" t="6350" r="1905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44.7pt;margin-top:102.3pt;width:29.95pt;height:17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5815</wp:posOffset>
                </wp:positionH>
                <wp:positionV relativeFrom="paragraph">
                  <wp:posOffset>1689735</wp:posOffset>
                </wp:positionV>
                <wp:extent cx="304800" cy="257175"/>
                <wp:effectExtent l="6350" t="6985" r="1905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63.45pt;margin-top:133.05pt;width:23.95pt;height:20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5815</wp:posOffset>
                </wp:positionH>
                <wp:positionV relativeFrom="paragraph">
                  <wp:posOffset>2108835</wp:posOffset>
                </wp:positionV>
                <wp:extent cx="142875" cy="219075"/>
                <wp:effectExtent l="6985" t="6985" r="1841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63.45pt;margin-top:166.05pt;width:11.2pt;height:17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5815</wp:posOffset>
                </wp:positionH>
                <wp:positionV relativeFrom="paragraph">
                  <wp:posOffset>2518410</wp:posOffset>
                </wp:positionV>
                <wp:extent cx="304800" cy="190500"/>
                <wp:effectExtent l="6350" t="6350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63.45pt;margin-top:198.3pt;width:23.95pt;height:14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5815</wp:posOffset>
                </wp:positionH>
                <wp:positionV relativeFrom="paragraph">
                  <wp:posOffset>2975610</wp:posOffset>
                </wp:positionV>
                <wp:extent cx="304800" cy="219075"/>
                <wp:effectExtent l="6350" t="6985" r="19050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63.45pt;margin-top:234.3pt;width:23.95pt;height:17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3515</wp:posOffset>
                </wp:positionH>
                <wp:positionV relativeFrom="paragraph">
                  <wp:posOffset>851535</wp:posOffset>
                </wp:positionV>
                <wp:extent cx="295275" cy="381000"/>
                <wp:effectExtent l="6985" t="6350" r="1841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14.45pt;margin-top:67.05pt;width:23.2pt;height:29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2465</wp:posOffset>
                </wp:positionH>
                <wp:positionV relativeFrom="paragraph">
                  <wp:posOffset>1832610</wp:posOffset>
                </wp:positionV>
                <wp:extent cx="285750" cy="685800"/>
                <wp:effectExtent l="6350" t="6350" r="190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2.95pt;margin-top:144.3pt;width:22.45pt;height:53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9690</wp:posOffset>
                </wp:positionH>
                <wp:positionV relativeFrom="paragraph">
                  <wp:posOffset>1832610</wp:posOffset>
                </wp:positionV>
                <wp:extent cx="295275" cy="1285875"/>
                <wp:effectExtent l="6985" t="6985" r="18415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85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04.7pt;margin-top:144.3pt;width:23.2pt;height:101.2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2465</wp:posOffset>
                </wp:positionH>
                <wp:positionV relativeFrom="paragraph">
                  <wp:posOffset>2242185</wp:posOffset>
                </wp:positionV>
                <wp:extent cx="952500" cy="352425"/>
                <wp:effectExtent l="6350" t="6985" r="19050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52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2.95pt;margin-top:176.55pt;width:74.95pt;height:27.7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4965</wp:posOffset>
                </wp:positionH>
                <wp:positionV relativeFrom="paragraph">
                  <wp:posOffset>2242185</wp:posOffset>
                </wp:positionV>
                <wp:extent cx="400050" cy="200025"/>
                <wp:effectExtent l="6350" t="6985" r="19050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95pt;margin-top:176.55pt;width:31.45pt;height:15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1690</wp:posOffset>
                </wp:positionH>
                <wp:positionV relativeFrom="paragraph">
                  <wp:posOffset>100965</wp:posOffset>
                </wp:positionV>
                <wp:extent cx="152400" cy="3848100"/>
                <wp:effectExtent l="6350" t="6350" r="1905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48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464.7pt;margin-top:7.95pt;width:11.95pt;height:302.95pt;mso-wrap-style:none;v-text-anchor:middle">
                <v:fill o:detectmouseclick="t" type="solid" color2="#000033"/>
                <v:stroke color="#ffffcc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20640</wp:posOffset>
                </wp:positionH>
                <wp:positionV relativeFrom="paragraph">
                  <wp:posOffset>100965</wp:posOffset>
                </wp:positionV>
                <wp:extent cx="133350" cy="466725"/>
                <wp:effectExtent l="6350" t="6985" r="1905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66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403.2pt;margin-top:7.95pt;width:10.45pt;height:36.7pt;mso-wrap-style:none;v-text-anchor:middle">
                <v:fill o:detectmouseclick="t" type="solid" color2="#000033"/>
                <v:stroke color="#ffffcc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96640</wp:posOffset>
                </wp:positionH>
                <wp:positionV relativeFrom="paragraph">
                  <wp:posOffset>2442210</wp:posOffset>
                </wp:positionV>
                <wp:extent cx="1270" cy="86741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192.3pt;width:0.05pt;height:68.25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1740</wp:posOffset>
                </wp:positionH>
                <wp:positionV relativeFrom="paragraph">
                  <wp:posOffset>3308985</wp:posOffset>
                </wp:positionV>
                <wp:extent cx="1105535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260.55pt;width:87pt;height:0.05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91740</wp:posOffset>
                </wp:positionH>
                <wp:positionV relativeFrom="paragraph">
                  <wp:posOffset>2442210</wp:posOffset>
                </wp:positionV>
                <wp:extent cx="1270" cy="867410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192.3pt;width:0.05pt;height:68.25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1740</wp:posOffset>
                </wp:positionH>
                <wp:positionV relativeFrom="paragraph">
                  <wp:posOffset>2442210</wp:posOffset>
                </wp:positionV>
                <wp:extent cx="1105535" cy="1270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192.3pt;width:86.95pt;height:0.05pt;flip:x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4965</wp:posOffset>
                </wp:positionH>
                <wp:positionV relativeFrom="paragraph">
                  <wp:posOffset>2242185</wp:posOffset>
                </wp:positionV>
                <wp:extent cx="400685" cy="1270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76.55pt;width:31.55pt;height:0.1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25015</wp:posOffset>
                </wp:positionH>
                <wp:positionV relativeFrom="paragraph">
                  <wp:posOffset>2242185</wp:posOffset>
                </wp:positionV>
                <wp:extent cx="1270" cy="95313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3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176.55pt;width:0.1pt;height:75.05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91740</wp:posOffset>
                </wp:positionH>
                <wp:positionV relativeFrom="paragraph">
                  <wp:posOffset>2108835</wp:posOffset>
                </wp:positionV>
                <wp:extent cx="1105535" cy="1270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166.05pt;width:87pt;height:0.05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96640</wp:posOffset>
                </wp:positionH>
                <wp:positionV relativeFrom="paragraph">
                  <wp:posOffset>746760</wp:posOffset>
                </wp:positionV>
                <wp:extent cx="1270" cy="1362710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6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58.8pt;width:0.05pt;height:107.25pt;flip:y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5090</wp:posOffset>
                </wp:positionH>
                <wp:positionV relativeFrom="paragraph">
                  <wp:posOffset>100965</wp:posOffset>
                </wp:positionV>
                <wp:extent cx="1270" cy="647700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7.95pt;width:0.05pt;height:51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5090</wp:posOffset>
                </wp:positionH>
                <wp:positionV relativeFrom="paragraph">
                  <wp:posOffset>746760</wp:posOffset>
                </wp:positionV>
                <wp:extent cx="2515235" cy="2540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5680" cy="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58.8pt;width:198.05pt;height:0.1pt;flip:y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1595</wp:posOffset>
                </wp:positionH>
                <wp:positionV relativeFrom="paragraph">
                  <wp:posOffset>100965</wp:posOffset>
                </wp:positionV>
                <wp:extent cx="1270" cy="650240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85pt;margin-top:7.95pt;width:0.1pt;height:51.15pt;flip:y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6715</wp:posOffset>
                </wp:positionH>
                <wp:positionV relativeFrom="paragraph">
                  <wp:posOffset>1299210</wp:posOffset>
                </wp:positionV>
                <wp:extent cx="1270" cy="1896110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102.3pt;width:0.05pt;height:149.3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96715</wp:posOffset>
                </wp:positionH>
                <wp:positionV relativeFrom="paragraph">
                  <wp:posOffset>3194685</wp:posOffset>
                </wp:positionV>
                <wp:extent cx="943610" cy="1270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251.55pt;width:74.25pt;height:0.1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1595</wp:posOffset>
                </wp:positionH>
                <wp:positionV relativeFrom="paragraph">
                  <wp:posOffset>1156335</wp:posOffset>
                </wp:positionV>
                <wp:extent cx="1270" cy="2038985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39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85pt;margin-top:91.05pt;width:0.1pt;height:160.5pt;flip:y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0010</wp:posOffset>
                </wp:positionH>
                <wp:positionV relativeFrom="paragraph">
                  <wp:posOffset>5137785</wp:posOffset>
                </wp:positionV>
                <wp:extent cx="342900" cy="685800"/>
                <wp:effectExtent l="6350" t="6350" r="1905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6.3pt;margin-top:404.55pt;width:26.95pt;height:53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335</wp:posOffset>
                </wp:positionH>
                <wp:positionV relativeFrom="paragraph">
                  <wp:posOffset>6356985</wp:posOffset>
                </wp:positionV>
                <wp:extent cx="54356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500.55pt;width:42.8pt;height:0.1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335</wp:posOffset>
                </wp:positionH>
                <wp:positionV relativeFrom="paragraph">
                  <wp:posOffset>6737985</wp:posOffset>
                </wp:positionV>
                <wp:extent cx="54356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530.55pt;width:42.8pt;height:0.05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3335</wp:posOffset>
                </wp:positionH>
                <wp:positionV relativeFrom="paragraph">
                  <wp:posOffset>7138035</wp:posOffset>
                </wp:positionV>
                <wp:extent cx="685800" cy="238125"/>
                <wp:effectExtent l="6350" t="6985" r="19050" b="27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05pt;margin-top:562.05pt;width:53.95pt;height:18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685800" cy="247650"/>
                <wp:effectExtent l="6350" t="6350" r="1905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1.05pt;margin-top:598.05pt;width:53.95pt;height:19.4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114300" cy="21717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18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53pt;margin-top:4.45pt;width:8.95pt;height:170.95pt;mso-wrap-style:none;v-text-anchor:middle">
                <v:fill o:detectmouseclick="t" type="solid" color2="#000033"/>
                <v:stroke color="#ffff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00700</wp:posOffset>
                </wp:positionH>
                <wp:positionV relativeFrom="paragraph">
                  <wp:posOffset>56515</wp:posOffset>
                </wp:positionV>
                <wp:extent cx="0" cy="3886200"/>
                <wp:effectExtent l="3810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45pt" to="441pt,310.4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72100</wp:posOffset>
                </wp:positionH>
                <wp:positionV relativeFrom="paragraph">
                  <wp:posOffset>56515</wp:posOffset>
                </wp:positionV>
                <wp:extent cx="0" cy="3886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45pt" to="423pt,310.4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3410</wp:posOffset>
                </wp:positionH>
                <wp:positionV relativeFrom="paragraph">
                  <wp:posOffset>91440</wp:posOffset>
                </wp:positionV>
                <wp:extent cx="6677025" cy="386715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386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Синицинская О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75pt;height:304.5pt;mso-wrap-distance-left:9.05pt;mso-wrap-distance-right:9.05pt;mso-wrap-distance-top:0pt;mso-wrap-distance-bottom:0pt;margin-top:7.2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</w:t>
                      </w:r>
                      <w:r>
                        <w:rPr/>
                        <w:t>Синицинская О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2315</wp:posOffset>
                </wp:positionH>
                <wp:positionV relativeFrom="paragraph">
                  <wp:posOffset>734060</wp:posOffset>
                </wp:positionV>
                <wp:extent cx="3237230" cy="417830"/>
                <wp:effectExtent l="0" t="0" r="17145" b="17145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Ул. Ю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56.25pt;height:34.25pt;mso-wrap-distance-left:9.05pt;mso-wrap-distance-right:9.05pt;mso-wrap-distance-top:0pt;mso-wrap-distance-bottom:0pt;margin-top:57.8pt;mso-position-vertical-relative:text;margin-left:158.4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</w:t>
                      </w:r>
                      <w:r>
                        <w:rPr/>
                        <w:t>Ул. Ю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5315</wp:posOffset>
                </wp:positionH>
                <wp:positionV relativeFrom="paragraph">
                  <wp:posOffset>104775</wp:posOffset>
                </wp:positionV>
                <wp:extent cx="1296035" cy="1270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8.25pt;width:101.9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5315</wp:posOffset>
                </wp:positionH>
                <wp:positionV relativeFrom="paragraph">
                  <wp:posOffset>104775</wp:posOffset>
                </wp:positionV>
                <wp:extent cx="1270" cy="2444115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4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8.25pt;width:0.1pt;height:192.4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210820</wp:posOffset>
                </wp:positionV>
                <wp:extent cx="32004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6pt" to="422.95pt,16.6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210820</wp:posOffset>
                </wp:positionV>
                <wp:extent cx="0" cy="26289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6pt" to="171pt,223.55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2245</wp:posOffset>
                </wp:positionH>
                <wp:positionV relativeFrom="paragraph">
                  <wp:posOffset>1061720</wp:posOffset>
                </wp:positionV>
                <wp:extent cx="2215515" cy="467360"/>
                <wp:effectExtent l="6350" t="6350" r="19050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15440" cy="46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Ул. Мал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14.35pt;margin-top:83.55pt;width:174.4pt;height:3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Ул. Малая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29718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5pt" to="422.95pt,9.15pt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0" cy="24003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5pt" to="189pt,198.1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116205</wp:posOffset>
                </wp:positionV>
                <wp:extent cx="0" cy="24003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15pt" to="315pt,198.1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116205</wp:posOffset>
                </wp:positionV>
                <wp:extent cx="0" cy="240030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15pt" to="297pt,198.1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0715</wp:posOffset>
                </wp:positionH>
                <wp:positionV relativeFrom="paragraph">
                  <wp:posOffset>289560</wp:posOffset>
                </wp:positionV>
                <wp:extent cx="146685" cy="1080770"/>
                <wp:effectExtent l="6985" t="6350" r="18415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08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.45pt;margin-top:22.8pt;width:11.5pt;height:85.0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0300</wp:posOffset>
                </wp:positionH>
                <wp:positionV relativeFrom="paragraph">
                  <wp:posOffset>289560</wp:posOffset>
                </wp:positionV>
                <wp:extent cx="1371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8pt" to="296.95pt,22.8pt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1371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5pt" to="296.95pt,6.3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3895</wp:posOffset>
                </wp:positionH>
                <wp:positionV relativeFrom="paragraph">
                  <wp:posOffset>328930</wp:posOffset>
                </wp:positionV>
                <wp:extent cx="219075" cy="76200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25.85pt;width:17.2pt;height: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472690</wp:posOffset>
            </wp:positionH>
            <wp:positionV relativeFrom="paragraph">
              <wp:posOffset>256540</wp:posOffset>
            </wp:positionV>
            <wp:extent cx="228600" cy="228600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7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805940</wp:posOffset>
            </wp:positionH>
            <wp:positionV relativeFrom="paragraph">
              <wp:posOffset>266065</wp:posOffset>
            </wp:positionV>
            <wp:extent cx="219075" cy="219075"/>
            <wp:effectExtent l="0" t="0" r="0" b="0"/>
            <wp:wrapTight wrapText="bothSides">
              <wp:wrapPolygon edited="0">
                <wp:start x="-933" y="0"/>
                <wp:lineTo x="-933" y="20632"/>
                <wp:lineTo x="21600" y="20632"/>
                <wp:lineTo x="21600" y="0"/>
                <wp:lineTo x="-933" y="0"/>
              </wp:wrapPolygon>
            </wp:wrapTight>
            <wp:docPr id="7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977765</wp:posOffset>
            </wp:positionH>
            <wp:positionV relativeFrom="paragraph">
              <wp:posOffset>494665</wp:posOffset>
            </wp:positionV>
            <wp:extent cx="209550" cy="209550"/>
            <wp:effectExtent l="0" t="0" r="0" b="0"/>
            <wp:wrapTight wrapText="bothSides">
              <wp:wrapPolygon edited="0">
                <wp:start x="-990" y="0"/>
                <wp:lineTo x="-990" y="20609"/>
                <wp:lineTo x="21598" y="20609"/>
                <wp:lineTo x="21598" y="0"/>
                <wp:lineTo x="-990" y="0"/>
              </wp:wrapPolygon>
            </wp:wrapTight>
            <wp:docPr id="7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48790</wp:posOffset>
                </wp:positionH>
                <wp:positionV relativeFrom="paragraph">
                  <wp:posOffset>781050</wp:posOffset>
                </wp:positionV>
                <wp:extent cx="219075" cy="9588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61.5pt;width:17.2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6295</wp:posOffset>
                </wp:positionH>
                <wp:positionV relativeFrom="paragraph">
                  <wp:posOffset>328930</wp:posOffset>
                </wp:positionV>
                <wp:extent cx="219075" cy="76200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5pt;margin-top:25.85pt;width:17.2pt;height: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7270</wp:posOffset>
                </wp:positionH>
                <wp:positionV relativeFrom="paragraph">
                  <wp:posOffset>328930</wp:posOffset>
                </wp:positionV>
                <wp:extent cx="219075" cy="76200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192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25.85pt;width:17.2pt;height:5.95pt;flip:x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91100</wp:posOffset>
                </wp:positionH>
                <wp:positionV relativeFrom="paragraph">
                  <wp:posOffset>781050</wp:posOffset>
                </wp:positionV>
                <wp:extent cx="219075" cy="76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92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61.5pt;width:17.2pt;height:5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549140</wp:posOffset>
            </wp:positionH>
            <wp:positionV relativeFrom="paragraph">
              <wp:posOffset>494665</wp:posOffset>
            </wp:positionV>
            <wp:extent cx="209550" cy="209550"/>
            <wp:effectExtent l="0" t="0" r="0" b="0"/>
            <wp:wrapTopAndBottom/>
            <wp:docPr id="8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806065</wp:posOffset>
            </wp:positionH>
            <wp:positionV relativeFrom="paragraph">
              <wp:posOffset>494665</wp:posOffset>
            </wp:positionV>
            <wp:extent cx="209550" cy="209550"/>
            <wp:effectExtent l="0" t="0" r="0" b="0"/>
            <wp:wrapTopAndBottom/>
            <wp:docPr id="8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757420</wp:posOffset>
            </wp:positionH>
            <wp:positionV relativeFrom="paragraph">
              <wp:posOffset>484505</wp:posOffset>
            </wp:positionV>
            <wp:extent cx="220345" cy="238760"/>
            <wp:effectExtent l="0" t="0" r="0" b="0"/>
            <wp:wrapNone/>
            <wp:docPr id="82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21" r="-1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015615</wp:posOffset>
            </wp:positionH>
            <wp:positionV relativeFrom="paragraph">
              <wp:posOffset>494030</wp:posOffset>
            </wp:positionV>
            <wp:extent cx="220345" cy="238760"/>
            <wp:effectExtent l="0" t="0" r="0" b="0"/>
            <wp:wrapNone/>
            <wp:docPr id="83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21" r="-1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328930</wp:posOffset>
                </wp:positionV>
                <wp:extent cx="4572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9pt" to="197.95pt,25.9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3365</wp:posOffset>
                </wp:positionH>
                <wp:positionV relativeFrom="paragraph">
                  <wp:posOffset>287020</wp:posOffset>
                </wp:positionV>
                <wp:extent cx="1190625" cy="176530"/>
                <wp:effectExtent l="6985" t="6350" r="18415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76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95pt;margin-top:22.6pt;width:93.7pt;height:13.8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1740</wp:posOffset>
                </wp:positionH>
                <wp:positionV relativeFrom="paragraph">
                  <wp:posOffset>287020</wp:posOffset>
                </wp:positionV>
                <wp:extent cx="1104900" cy="176530"/>
                <wp:effectExtent l="6350" t="6350" r="19050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76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2pt;margin-top:22.6pt;width:86.95pt;height:13.8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287020</wp:posOffset>
                </wp:positionV>
                <wp:extent cx="1453515" cy="176530"/>
                <wp:effectExtent l="6985" t="6350" r="18415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176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22.6pt;width:114.4pt;height:13.8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806450</wp:posOffset>
                </wp:positionV>
                <wp:extent cx="4682490" cy="233045"/>
                <wp:effectExtent l="6350" t="6985" r="19050" b="279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232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63.5pt;width:368.65pt;height:18.3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91735</wp:posOffset>
                </wp:positionH>
                <wp:positionV relativeFrom="paragraph">
                  <wp:posOffset>772160</wp:posOffset>
                </wp:positionV>
                <wp:extent cx="219075" cy="9588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60.8pt;width:17.2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8790</wp:posOffset>
                </wp:positionH>
                <wp:positionV relativeFrom="paragraph">
                  <wp:posOffset>772160</wp:posOffset>
                </wp:positionV>
                <wp:extent cx="219075" cy="9588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60.8pt;width:17.2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644015</wp:posOffset>
            </wp:positionH>
            <wp:positionV relativeFrom="paragraph">
              <wp:posOffset>219710</wp:posOffset>
            </wp:positionV>
            <wp:extent cx="219075" cy="219075"/>
            <wp:effectExtent l="0" t="0" r="0" b="0"/>
            <wp:wrapTight wrapText="bothSides">
              <wp:wrapPolygon edited="0">
                <wp:start x="-933" y="0"/>
                <wp:lineTo x="-933" y="20632"/>
                <wp:lineTo x="21600" y="20632"/>
                <wp:lineTo x="21600" y="0"/>
                <wp:lineTo x="-933" y="0"/>
              </wp:wrapPolygon>
            </wp:wrapTight>
            <wp:docPr id="9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644015</wp:posOffset>
            </wp:positionH>
            <wp:positionV relativeFrom="paragraph">
              <wp:posOffset>876935</wp:posOffset>
            </wp:positionV>
            <wp:extent cx="219075" cy="219075"/>
            <wp:effectExtent l="0" t="0" r="0" b="0"/>
            <wp:wrapTight wrapText="bothSides">
              <wp:wrapPolygon edited="0">
                <wp:start x="-933" y="0"/>
                <wp:lineTo x="-933" y="20632"/>
                <wp:lineTo x="21600" y="20632"/>
                <wp:lineTo x="21600" y="0"/>
                <wp:lineTo x="-933" y="0"/>
              </wp:wrapPolygon>
            </wp:wrapTight>
            <wp:docPr id="9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977765</wp:posOffset>
            </wp:positionH>
            <wp:positionV relativeFrom="paragraph">
              <wp:posOffset>867410</wp:posOffset>
            </wp:positionV>
            <wp:extent cx="276225" cy="228600"/>
            <wp:effectExtent l="0" t="0" r="0" b="0"/>
            <wp:wrapTight wrapText="bothSides">
              <wp:wrapPolygon edited="0">
                <wp:start x="-750" y="0"/>
                <wp:lineTo x="-750" y="20684"/>
                <wp:lineTo x="21600" y="20684"/>
                <wp:lineTo x="21600" y="0"/>
                <wp:lineTo x="-750" y="0"/>
              </wp:wrapPolygon>
            </wp:wrapTight>
            <wp:docPr id="9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48790</wp:posOffset>
                </wp:positionH>
                <wp:positionV relativeFrom="paragraph">
                  <wp:posOffset>648970</wp:posOffset>
                </wp:positionV>
                <wp:extent cx="219075" cy="9588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51.1pt;width:17.2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91100</wp:posOffset>
                </wp:positionH>
                <wp:positionV relativeFrom="paragraph">
                  <wp:posOffset>648970</wp:posOffset>
                </wp:positionV>
                <wp:extent cx="219075" cy="762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92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51.1pt;width:17.2pt;height:5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914400</wp:posOffset>
            </wp:positionH>
            <wp:positionV relativeFrom="paragraph">
              <wp:posOffset>806450</wp:posOffset>
            </wp:positionV>
            <wp:extent cx="196850" cy="196850"/>
            <wp:effectExtent l="0" t="0" r="0" b="0"/>
            <wp:wrapTopAndBottom/>
            <wp:docPr id="9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4" t="-184" r="-18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587115</wp:posOffset>
            </wp:positionH>
            <wp:positionV relativeFrom="paragraph">
              <wp:posOffset>829310</wp:posOffset>
            </wp:positionV>
            <wp:extent cx="219075" cy="219075"/>
            <wp:effectExtent l="0" t="0" r="0" b="0"/>
            <wp:wrapTopAndBottom/>
            <wp:docPr id="9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361055</wp:posOffset>
            </wp:positionH>
            <wp:positionV relativeFrom="paragraph">
              <wp:posOffset>803910</wp:posOffset>
            </wp:positionV>
            <wp:extent cx="226695" cy="247650"/>
            <wp:effectExtent l="0" t="0" r="0" b="0"/>
            <wp:wrapNone/>
            <wp:docPr id="98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" t="-121" r="-1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685800</wp:posOffset>
            </wp:positionH>
            <wp:positionV relativeFrom="paragraph">
              <wp:posOffset>806450</wp:posOffset>
            </wp:positionV>
            <wp:extent cx="209550" cy="228600"/>
            <wp:effectExtent l="0" t="0" r="0" b="0"/>
            <wp:wrapNone/>
            <wp:docPr id="99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1" t="-121" r="-1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577850</wp:posOffset>
                </wp:positionV>
                <wp:extent cx="46863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.5pt" to="422.95pt,45.5pt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692150</wp:posOffset>
                </wp:positionV>
                <wp:extent cx="46863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5pt" to="422.95pt,54.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0</wp:posOffset>
                </wp:positionV>
                <wp:extent cx="0" cy="4572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5pt" to="144pt,72.45pt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43500</wp:posOffset>
                </wp:positionH>
                <wp:positionV relativeFrom="paragraph">
                  <wp:posOffset>349250</wp:posOffset>
                </wp:positionV>
                <wp:extent cx="0" cy="5715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.5pt" to="405pt,72.4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349250</wp:posOffset>
                </wp:positionV>
                <wp:extent cx="14859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.5pt" to="161.95pt,27.5pt" stroked="t" o:allowincell="f" style="position:absolute;flip:x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0</wp:posOffset>
                </wp:positionH>
                <wp:positionV relativeFrom="paragraph">
                  <wp:posOffset>450850</wp:posOffset>
                </wp:positionV>
                <wp:extent cx="4690745" cy="412750"/>
                <wp:effectExtent l="0" t="0" r="17145" b="17145"/>
                <wp:wrapNone/>
                <wp:docPr id="1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42989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/>
                              <w:t>Ул.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70.7pt;height:33.85pt;mso-wrap-distance-left:9.05pt;mso-wrap-distance-right:9.05pt;mso-wrap-distance-top:0pt;mso-wrap-distance-bottom:0pt;margin-top:35.5pt;mso-position-vertical-relative:text;margin-left:44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</w:t>
                      </w:r>
                      <w:r>
                        <w:rPr/>
                        <w:t>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114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pt" to="53.95pt,17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1095</wp:posOffset>
                </wp:positionH>
                <wp:positionV relativeFrom="paragraph">
                  <wp:posOffset>215900</wp:posOffset>
                </wp:positionV>
                <wp:extent cx="4572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7pt" to="125.8pt,17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0</wp:posOffset>
                </wp:positionV>
                <wp:extent cx="1485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pt" to="260.95pt,17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1257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pt" to="395.95pt,17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18135</wp:posOffset>
                </wp:positionH>
                <wp:positionV relativeFrom="paragraph">
                  <wp:posOffset>49530</wp:posOffset>
                </wp:positionV>
                <wp:extent cx="4095750" cy="3548380"/>
                <wp:effectExtent l="0" t="0" r="0" b="0"/>
                <wp:wrapNone/>
                <wp:docPr id="1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54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</w:t>
                            </w:r>
                            <w:r>
                              <w:rPr/>
                              <w:t>- жилая застр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</w:t>
                            </w:r>
                            <w:r>
                              <w:rPr/>
                              <w:t>- движение транспортн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- движение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- троту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- проезжая ча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-  обоч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279.4pt;mso-wrap-distance-left:9.05pt;mso-wrap-distance-right:9.05pt;mso-wrap-distance-top:0pt;mso-wrap-distance-bottom:0pt;margin-top:3.9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</w:t>
                      </w:r>
                      <w:r>
                        <w:rPr/>
                        <w:t>- жилая застро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</w:t>
                      </w:r>
                      <w:r>
                        <w:rPr/>
                        <w:t>- движение транспортных сред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</w:t>
                      </w:r>
                      <w:r>
                        <w:rPr/>
                        <w:t>- движение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</w:t>
                      </w:r>
                      <w:r>
                        <w:rPr/>
                        <w:t>- троту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</w:t>
                      </w:r>
                      <w:r>
                        <w:rPr/>
                        <w:t>- проезжая часть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</w:t>
                      </w:r>
                      <w:r>
                        <w:rPr/>
                        <w:t>-  обо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858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8.6pt;width:53.95pt;height:17.95pt;mso-wrap-style:none;v-text-anchor:middle">
                <v:fill o:detectmouseclick="t" type="solid" color2="#000033"/>
                <v:stroke color="#ffff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89655" cy="4569460"/>
            <wp:effectExtent l="0" t="0" r="0" b="0"/>
            <wp:docPr id="1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4610</wp:posOffset>
                </wp:positionH>
                <wp:positionV relativeFrom="paragraph">
                  <wp:posOffset>243205</wp:posOffset>
                </wp:positionV>
                <wp:extent cx="4440555" cy="2131060"/>
                <wp:effectExtent l="0" t="0" r="0" b="0"/>
                <wp:wrapNone/>
                <wp:docPr id="1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2131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- движение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-  ограждение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- проезжая ч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- троту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</w:t>
                            </w:r>
                            <w:r>
                              <w:rPr/>
                              <w:t>- обоч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9.65pt;height:167.8pt;mso-wrap-distance-left:9.05pt;mso-wrap-distance-right:9.05pt;mso-wrap-distance-top:0pt;mso-wrap-distance-bottom:0pt;margin-top:19.1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</w:t>
                      </w:r>
                      <w:r>
                        <w:rPr/>
                        <w:t>- движение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</w:t>
                      </w:r>
                      <w:r>
                        <w:rPr/>
                        <w:t>-  ограждение образовательного учре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</w:t>
                      </w:r>
                      <w:r>
                        <w:rPr/>
                        <w:t>- проезжая ча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</w:t>
                      </w:r>
                      <w:r>
                        <w:rPr/>
                        <w:t>- троту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</w:t>
                      </w:r>
                      <w:r>
                        <w:rPr/>
                        <w:t>- обочина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735</wp:posOffset>
                </wp:positionH>
                <wp:positionV relativeFrom="paragraph">
                  <wp:posOffset>-1905</wp:posOffset>
                </wp:positionV>
                <wp:extent cx="785495" cy="10160"/>
                <wp:effectExtent l="635" t="29210" r="0" b="374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-0.15pt;width:61.85pt;height:0.75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735</wp:posOffset>
                </wp:positionH>
                <wp:positionV relativeFrom="paragraph">
                  <wp:posOffset>36195</wp:posOffset>
                </wp:positionV>
                <wp:extent cx="728345" cy="10160"/>
                <wp:effectExtent l="635" t="6350" r="63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90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.85pt;width:57.35pt;height:0.7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735</wp:posOffset>
                </wp:positionH>
                <wp:positionV relativeFrom="paragraph">
                  <wp:posOffset>226695</wp:posOffset>
                </wp:positionV>
                <wp:extent cx="659130" cy="171450"/>
                <wp:effectExtent l="6350" t="6350" r="19050" b="285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1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3.05pt;margin-top:17.85pt;width:51.85pt;height:13.4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5735</wp:posOffset>
                </wp:positionH>
                <wp:positionV relativeFrom="paragraph">
                  <wp:posOffset>180340</wp:posOffset>
                </wp:positionV>
                <wp:extent cx="659130" cy="171450"/>
                <wp:effectExtent l="6350" t="6350" r="19050" b="285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1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05pt;margin-top:14.2pt;width:51.85pt;height:13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5715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8pt;margin-top:7.4pt;width:44.95pt;height:17.95pt;mso-wrap-style:none;v-text-anchor:middle">
                <v:fill o:detectmouseclick="t" type="solid" color2="#000033"/>
                <v:stroke color="#ffff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движения транспортных средств к месту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490918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4909320"/>
                          <a:chOff x="0" y="0"/>
                          <a:chExt cx="5939640" cy="490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49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840" y="744120"/>
                            <a:ext cx="20386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10400" y="745560"/>
                            <a:ext cx="104400" cy="159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840" y="744120"/>
                            <a:ext cx="1800" cy="3418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840" y="4161240"/>
                            <a:ext cx="20386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15160" y="2713320"/>
                            <a:ext cx="1800" cy="1449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16600" y="2464560"/>
                            <a:ext cx="247320" cy="249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5160" y="1304280"/>
                            <a:ext cx="1800" cy="695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5160" y="1999080"/>
                            <a:ext cx="247320" cy="16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10400" y="1181160"/>
                            <a:ext cx="104400" cy="123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0320" y="1180440"/>
                            <a:ext cx="8766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0320" y="904320"/>
                            <a:ext cx="8766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560" y="1484640"/>
                            <a:ext cx="1800" cy="524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8160" y="1483920"/>
                            <a:ext cx="1440" cy="46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0" y="2054880"/>
                            <a:ext cx="205920" cy="276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2760" y="1530360"/>
                            <a:ext cx="371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3560" y="1530360"/>
                            <a:ext cx="1800" cy="801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2040" y="1529640"/>
                            <a:ext cx="1800" cy="1184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2713320"/>
                            <a:ext cx="1800" cy="75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2760" y="2713320"/>
                            <a:ext cx="7992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3200" y="1530360"/>
                            <a:ext cx="1800" cy="1935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3465720"/>
                            <a:ext cx="3819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1530360"/>
                            <a:ext cx="1800" cy="801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1530360"/>
                            <a:ext cx="3819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2840" y="2331000"/>
                            <a:ext cx="4298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149760"/>
                            <a:ext cx="5447520" cy="43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457160"/>
                            <a:ext cx="5447520" cy="43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1671840"/>
                            <a:ext cx="2317680" cy="43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8360" y="2302920"/>
                            <a:ext cx="3868920" cy="438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14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13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3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227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78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4564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142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3426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286000"/>
                            <a:ext cx="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9976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3997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42285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286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386.55pt" coordorigin="0,0" coordsize="9354,7731">
                <v:rect id="shape_0" stroked="f" o:allowincell="f" style="position:absolute;left:0;top:0;width:9353;height:77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36;top:1172;width:3210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481;top:1174;width:162;height:251;flip:x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36;top:1172;width:2;height:538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36;top:6553;width:3210;height: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646;top:4273;width:2;height:2280;flip: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648;top:3881;width:388;height:390;flip: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646;top:2054;width:2;height:1094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646;top:3148;width:388;height:255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481;top:1860;width:162;height:192;flip:x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06;top:1859;width:1379;height:2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906;top:1424;width:1379;height:1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798;top:2338;width:2;height:826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2337;width:1;height:737;flip:y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c0504d" stroked="t" o:allowincell="f" style="position:absolute;left:1582;top:3236;width:323;height:435;mso-wrap-style:none;v-text-anchor:middle;mso-position-horizontal-relative:char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rect>
                <v:shape id="shape_0" stroked="t" o:allowincell="f" style="position:absolute;left:902;top:2410;width:585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86;top:2410;width:2;height:126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01;top:2409;width:2;height:1862;flip: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60;top:4273;width:2;height:1183;flip: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02;top:4273;width:1256;height:2;flip:x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761;top:2410;width:2;height:3047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61;top:5458;width:601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60;top:2410;width:2;height:126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61;top:2410;width:601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85;top:3671;width:675;height:2;flip:x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fillcolor="#666666" stroked="t" o:allowincell="f" style="position:absolute;left:336;top:236;width:8578;height:688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359;top:7019;width:8578;height:688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5264;top:2633;width:3649;height:688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1871;top:3627;width:6092;height:690;mso-wrap-style:none;v-text-anchor:middle;rotation:90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line id="shape_0" from="1799,1799" to="1799,233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1439" to="1620,233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1439" to="1798,14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79,358" to="4679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59" to="8817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719" to="8816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19" to="503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799" to="5037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439" to="467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6839" to="4318,6839" stroked="t" o:allowincell="f" style="position:absolute;mso-position-horizontal-relative:char">
                  <v:stroke color="#3366ff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20,3600" to="4320,6837" stroked="t" o:allowincell="f" style="position:absolute;flip:y;mso-position-horizontal-relative:char">
                  <v:stroke color="#3366ff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880,3779" to="4137,3779" stroked="t" o:allowincell="f" style="position:absolute;mso-position-horizontal-relative:char">
                  <v:stroke color="#3366ff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139,3779" to="4139,6658" stroked="t" o:allowincell="f" style="position:absolute;mso-position-horizontal-relative:char">
                  <v:stroke color="#3366ff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58,6659" to="4136,6659" stroked="t" o:allowincell="f" style="position:absolute;flip:x;mso-position-horizontal-relative:char">
                  <v:stroke color="#3366ff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879,3600" to="4317,3600" stroked="t" o:allowincell="f" style="position:absolute;flip:x;mso-position-horizontal-relative:char">
                  <v:stroke color="#3366ff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480060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1.6pt;width:37.7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261620</wp:posOffset>
                </wp:positionV>
                <wp:extent cx="527685" cy="1270"/>
                <wp:effectExtent l="0" t="37465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0.6pt;width:41.5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9240</wp:posOffset>
                </wp:positionH>
                <wp:positionV relativeFrom="paragraph">
                  <wp:posOffset>6350</wp:posOffset>
                </wp:positionV>
                <wp:extent cx="5204460" cy="2873375"/>
                <wp:effectExtent l="0" t="0" r="0" b="0"/>
                <wp:wrapNone/>
                <wp:docPr id="1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287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-      въезд/выезд транспортн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-      движение грузовых транспортных средств по территории    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-     движение дет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-      место погру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8pt;height:226.25pt;mso-wrap-distance-left:9.05pt;mso-wrap-distance-right:9.05pt;mso-wrap-distance-top:0pt;mso-wrap-distance-bottom:0pt;margin-top:0.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ind w:left="168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-      въезд/выезд транспортных сред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</w:t>
                      </w:r>
                      <w:r>
                        <w:rPr/>
                        <w:t>-      движение грузовых транспортных средств по территории     образовательного учрежде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</w:t>
                      </w:r>
                      <w:r>
                        <w:rPr/>
                        <w:t>-     движение дете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</w:t>
                      </w:r>
                      <w:r>
                        <w:rPr/>
                        <w:t>-      место по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222885</wp:posOffset>
                </wp:positionV>
                <wp:extent cx="527685" cy="10160"/>
                <wp:effectExtent l="635" t="29845" r="0" b="368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12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7.55pt;width:41.55pt;height:0.7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184785</wp:posOffset>
                </wp:positionV>
                <wp:extent cx="622935" cy="10160"/>
                <wp:effectExtent l="0" t="37465" r="635" b="292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316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f497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4.55pt;width:48.95pt;height:0.75pt;flip:xy" type="_x0000_t32">
                <v:stroke color="#1f497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</wp:posOffset>
                </wp:positionH>
                <wp:positionV relativeFrom="paragraph">
                  <wp:posOffset>280035</wp:posOffset>
                </wp:positionV>
                <wp:extent cx="571500" cy="3429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22.05pt;width:44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е расположение остановки автобу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532828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5328360"/>
                          <a:chOff x="0" y="0"/>
                          <a:chExt cx="5939640" cy="53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640" cy="53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3760" y="539640"/>
                            <a:ext cx="492120" cy="424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544644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788000"/>
                            <a:ext cx="544644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999440"/>
                            <a:ext cx="402480" cy="278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3480" y="744120"/>
                            <a:ext cx="21027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760" y="744840"/>
                            <a:ext cx="1440" cy="3605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480" y="4350960"/>
                            <a:ext cx="2102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15880" y="2712600"/>
                            <a:ext cx="1440" cy="1637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16600" y="2464560"/>
                            <a:ext cx="247320" cy="249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5160" y="745560"/>
                            <a:ext cx="1800" cy="1254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5160" y="1999080"/>
                            <a:ext cx="247320" cy="16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760" y="1530360"/>
                            <a:ext cx="371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3560" y="1530360"/>
                            <a:ext cx="1800" cy="801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2040" y="1529640"/>
                            <a:ext cx="1800" cy="1184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2713320"/>
                            <a:ext cx="1800" cy="75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2760" y="2713320"/>
                            <a:ext cx="7992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3200" y="1530360"/>
                            <a:ext cx="1800" cy="1935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3465720"/>
                            <a:ext cx="3819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1530360"/>
                            <a:ext cx="1800" cy="801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1530360"/>
                            <a:ext cx="3819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2840" y="2331000"/>
                            <a:ext cx="4298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6600" y="1671840"/>
                            <a:ext cx="2264400" cy="43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905480" y="2333160"/>
                            <a:ext cx="657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2360" y="2223000"/>
                            <a:ext cx="1440" cy="2127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2200" y="4155480"/>
                            <a:ext cx="209520" cy="42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81640" y="4350240"/>
                            <a:ext cx="7909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05120" y="2222640"/>
                            <a:ext cx="7761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2120" y="2333520"/>
                            <a:ext cx="1800" cy="2250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3560" y="4582080"/>
                            <a:ext cx="10137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840" y="4352400"/>
                            <a:ext cx="2286720" cy="43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2774160"/>
                            <a:ext cx="628560" cy="138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803160"/>
                            <a:ext cx="1081440" cy="561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19760" y="297720"/>
                            <a:ext cx="14385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9040" y="298440"/>
                            <a:ext cx="1800" cy="3733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9760" y="4030920"/>
                            <a:ext cx="223200" cy="18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96080" y="5078880"/>
                            <a:ext cx="24004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5360" y="4787280"/>
                            <a:ext cx="1440" cy="291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5360" y="4659120"/>
                            <a:ext cx="146880" cy="128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419.55pt" coordorigin="0,0" coordsize="9354,8391">
                <v:rect id="shape_0" stroked="f" o:allowincell="f" style="position:absolute;left:0;top:0;width:9353;height:83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6666" stroked="t" o:allowincell="f" style="position:absolute;left:4573;top:850;width:774;height:6688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336;top:0;width:8576;height:849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337;top:7540;width:8576;height:849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3939;top:3149;width:633;height:4390;mso-wrap-style:none;v-text-anchor:middle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shape id="shape_0" stroked="t" o:allowincell="f" style="position:absolute;left:336;top:1172;width:3310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35;top:1173;width:1;height:5677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36;top:6852;width:3309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647;top:4272;width:1;height:2577;flip: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648;top:3881;width:388;height:390;flip: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646;top:1174;width:2;height:1974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646;top:3148;width:388;height:255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02;top:2410;width:585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86;top:2410;width:2;height:126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01;top:2409;width:2;height:1862;flip: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60;top:4273;width:2;height:1183;flip: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02;top:4273;width:1256;height:2;flip:x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761;top:2410;width:2;height:3047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61;top:5458;width:601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60;top:2410;width:2;height:126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61;top:2410;width:601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85;top:3671;width:675;height:2;flip:x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fillcolor="#666666" stroked="t" o:allowincell="f" style="position:absolute;left:5349;top:2633;width:3565;height:688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shape id="shape_0" stroked="t" o:allowincell="f" style="position:absolute;left:3001;top:3674;width:1034;height:1;flip:x;mso-position-horizontal-relative:char" type="_x0000_t32">
                  <v:stroke color="#c0504d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4;top:3501;width:1;height:3350;mso-position-horizontal-relative:char" type="_x0000_t32">
                  <v:stroke color="#c0504d" weight="12600" dashstyle="dash" joinstyle="miter" endcap="flat"/>
                  <v:fill o:detectmouseclick="t" on="false"/>
                  <w10:wrap type="none"/>
                </v:shape>
                <v:rect id="shape_0" fillcolor="#4f81bd" stroked="t" o:allowincell="f" style="position:absolute;left:5468;top:6544;width:329;height:673;mso-wrap-style:none;v-text-anchor:middle;mso-position-horizontal-relative:char"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rect>
                <v:shape id="shape_0" stroked="t" o:allowincell="f" style="position:absolute;left:4223;top:6851;width:1245;height:2;mso-position-horizontal-relative:char" type="_x0000_t32">
                  <v:stroke color="#c0504d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00;top:3500;width:1220;height:1;flip:x;mso-position-horizontal-relative:char" type="_x0000_t32">
                  <v:stroke color="#c0504d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035;top:3675;width:2;height:3543;mso-position-horizontal-relative:char" type="_x0000_t32">
                  <v:stroke color="#c0504d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037;top:7216;width:1595;height:2;mso-position-horizontal-relative:char" type="_x0000_t32">
                  <v:stroke color="#c0504d" weight="12600" dashstyle="dash" joinstyle="miter" endcap="flat"/>
                  <v:fill o:detectmouseclick="t" on="false"/>
                  <w10:wrap type="none"/>
                </v:shape>
                <v:rect id="shape_0" fillcolor="black" stroked="t" o:allowincell="f" style="position:absolute;left:337;top:6854;width:3600;height:684;mso-wrap-style:none;v-text-anchor:middle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rect id="shape_0" fillcolor="#f79646" stroked="t" o:allowincell="f" style="position:absolute;left:6346;top:4369;width:989;height:2173;mso-wrap-style:none;v-text-anchor:middle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rect id="shape_0" fillcolor="#f79646" stroked="t" o:allowincell="f" style="position:absolute;left:5633;top:1265;width:1702;height:883;mso-wrap-style:none;v-text-anchor:middle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shape id="shape_0" stroked="t" o:allowincell="f" style="position:absolute;left:4913;top:469;width:2264;height:2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2;top:470;width:2;height:5879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913;top:6348;width:350;height:286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033;top:7998;width:3778;height:1;flip:x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032;top:7539;width:1;height:458;flip: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032;top:7337;width:230;height:200;flip:y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7340</wp:posOffset>
                </wp:positionH>
                <wp:positionV relativeFrom="paragraph">
                  <wp:posOffset>88900</wp:posOffset>
                </wp:positionV>
                <wp:extent cx="4978400" cy="2787650"/>
                <wp:effectExtent l="0" t="0" r="0" b="0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2787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>- движение школьного автобу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t>- движение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- место высад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2pt;height:219.5pt;mso-wrap-distance-left:9.05pt;mso-wrap-distance-right:9.05pt;mso-wrap-distance-top:0pt;mso-wrap-distance-bottom:0pt;margin-top:7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</w:t>
                      </w:r>
                      <w:r>
                        <w:rPr/>
                        <w:t>- движение школьного автобу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</w:t>
                      </w:r>
                      <w:r>
                        <w:rPr/>
                        <w:t>- движение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</w:t>
                      </w:r>
                      <w:r>
                        <w:rPr/>
                        <w:t>- место высадки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4675</wp:posOffset>
                </wp:positionH>
                <wp:positionV relativeFrom="paragraph">
                  <wp:posOffset>196850</wp:posOffset>
                </wp:positionV>
                <wp:extent cx="889000" cy="1270"/>
                <wp:effectExtent l="635" t="3746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15.5pt;width:70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4675</wp:posOffset>
                </wp:positionH>
                <wp:positionV relativeFrom="paragraph">
                  <wp:posOffset>349250</wp:posOffset>
                </wp:positionV>
                <wp:extent cx="889000" cy="1270"/>
                <wp:effectExtent l="635" t="37465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27.5pt;width:70pt;height:0.1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4675</wp:posOffset>
                </wp:positionH>
                <wp:positionV relativeFrom="paragraph">
                  <wp:posOffset>215900</wp:posOffset>
                </wp:positionV>
                <wp:extent cx="889000" cy="1270"/>
                <wp:effectExtent l="0" t="37465" r="635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17pt;width:69.95pt;height:0.05pt;flip:x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2965</wp:posOffset>
                </wp:positionH>
                <wp:positionV relativeFrom="paragraph">
                  <wp:posOffset>129540</wp:posOffset>
                </wp:positionV>
                <wp:extent cx="371475" cy="581025"/>
                <wp:effectExtent l="6985" t="6985" r="18415" b="279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8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7.95pt;margin-top:10.2pt;width:29.2pt;height:45.7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jc w:val="center"/>
        <w:rPr/>
      </w:pPr>
      <w:r>
        <w:rPr>
          <w:b/>
          <w:sz w:val="28"/>
          <w:szCs w:val="28"/>
        </w:rPr>
        <w:t>Маршрут движения автобуса образовательного учреждения</w:t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39790" cy="8549005"/>
                <wp:effectExtent l="6985" t="6985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8548920"/>
                          <a:chOff x="0" y="0"/>
                          <a:chExt cx="5939640" cy="8548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854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1600" y="464760"/>
                            <a:ext cx="49644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873080"/>
                            <a:ext cx="1484640" cy="31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656080"/>
                            <a:ext cx="736560" cy="186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873080"/>
                            <a:ext cx="235440" cy="225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921960"/>
                            <a:ext cx="252000" cy="320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8120"/>
                            <a:ext cx="3153960" cy="27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5531400"/>
                            <a:ext cx="819000" cy="30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6532200"/>
                            <a:ext cx="496440" cy="33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7712640"/>
                            <a:ext cx="618480" cy="36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7373520"/>
                            <a:ext cx="835560" cy="33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85120"/>
                            <a:ext cx="646920" cy="812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299960"/>
                            <a:ext cx="1199520" cy="204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55480" y="518760"/>
                            <a:ext cx="1800" cy="3687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6200" y="518040"/>
                            <a:ext cx="815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9800" y="518760"/>
                            <a:ext cx="1440" cy="333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2120" y="850320"/>
                            <a:ext cx="608760" cy="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44120" y="851400"/>
                            <a:ext cx="18360" cy="7119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43760" y="6633720"/>
                            <a:ext cx="7272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2480" y="7968600"/>
                            <a:ext cx="6566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73200" y="7655400"/>
                            <a:ext cx="989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3200" y="7512120"/>
                            <a:ext cx="989640" cy="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5120" y="650880"/>
                            <a:ext cx="714960" cy="58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ункт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имон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1299960"/>
                            <a:ext cx="314280" cy="507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299960"/>
                            <a:ext cx="447120" cy="22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521000"/>
                            <a:ext cx="124560" cy="417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939320"/>
                            <a:ext cx="181080" cy="66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939320"/>
                            <a:ext cx="190440" cy="107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340000"/>
                            <a:ext cx="261000" cy="26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712680"/>
                            <a:ext cx="619200" cy="28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340000"/>
                            <a:ext cx="266760" cy="26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3425040"/>
                            <a:ext cx="268560" cy="22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823200"/>
                            <a:ext cx="276120" cy="246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256120"/>
                            <a:ext cx="133200" cy="466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3017520"/>
                            <a:ext cx="196200" cy="33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3578400"/>
                            <a:ext cx="18468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8560" y="5567040"/>
                            <a:ext cx="798840" cy="57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ункт 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ансион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6413400"/>
                            <a:ext cx="889560" cy="63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ункт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ом  отды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0" y="7623720"/>
                            <a:ext cx="91368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ункт 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тск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7378560"/>
                            <a:ext cx="798840" cy="70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ункт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нато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7696080"/>
                            <a:ext cx="351720" cy="23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7927920"/>
                            <a:ext cx="15228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6805440"/>
                            <a:ext cx="163800" cy="26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5772960"/>
                            <a:ext cx="144720" cy="293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852120"/>
                            <a:ext cx="186840" cy="36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94720" y="2079720"/>
                            <a:ext cx="1969560" cy="19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33680" y="1938600"/>
                            <a:ext cx="9720" cy="783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94000" y="1938600"/>
                            <a:ext cx="1049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0" y="2721600"/>
                            <a:ext cx="9788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54480" y="2720880"/>
                            <a:ext cx="1800" cy="1483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0" y="4204800"/>
                            <a:ext cx="9788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74640" y="4206240"/>
                            <a:ext cx="12297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55120" y="518040"/>
                            <a:ext cx="1440" cy="1581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2120" y="2656080"/>
                            <a:ext cx="1440" cy="1057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4760" y="4206240"/>
                            <a:ext cx="1440" cy="3629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6440" y="6803280"/>
                            <a:ext cx="686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01880" y="7778160"/>
                            <a:ext cx="451440" cy="2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00" y="7264440"/>
                            <a:ext cx="237600" cy="108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6804000"/>
                            <a:ext cx="186120" cy="199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5143680"/>
                            <a:ext cx="186120" cy="299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843640"/>
                            <a:ext cx="166320" cy="42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56840" y="3993840"/>
                            <a:ext cx="1929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88240" y="3993840"/>
                            <a:ext cx="1929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19400" y="7257600"/>
                            <a:ext cx="21852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88960" y="7257600"/>
                            <a:ext cx="21852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65360" y="7257600"/>
                            <a:ext cx="21852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15480" y="7257240"/>
                            <a:ext cx="2185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01400" y="1660680"/>
                            <a:ext cx="21852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88960" y="1660680"/>
                            <a:ext cx="21852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65360" y="1660680"/>
                            <a:ext cx="21852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26640" y="1660680"/>
                            <a:ext cx="21852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41680" y="4404240"/>
                            <a:ext cx="1929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41680" y="3909240"/>
                            <a:ext cx="1929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41960" y="3935160"/>
                            <a:ext cx="1929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22920" y="3935160"/>
                            <a:ext cx="1929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22920" y="4404240"/>
                            <a:ext cx="1929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801600" y="1521000"/>
                            <a:ext cx="1929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998440" y="1521000"/>
                            <a:ext cx="1929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01600" y="5338440"/>
                            <a:ext cx="1929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801600" y="5835600"/>
                            <a:ext cx="1929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954160" y="7186320"/>
                            <a:ext cx="1929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801600" y="7180560"/>
                            <a:ext cx="1929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16000" y="4597560"/>
                            <a:ext cx="23040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801600" y="4277520"/>
                            <a:ext cx="23040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01600" y="2185200"/>
                            <a:ext cx="23040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973600" y="1694160"/>
                            <a:ext cx="179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916000" y="5443200"/>
                            <a:ext cx="23040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763800" y="6028560"/>
                            <a:ext cx="23040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68960" y="2177280"/>
                            <a:ext cx="1861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641680" y="2177280"/>
                            <a:ext cx="1861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5608200">
                            <a:off x="2966400" y="2191680"/>
                            <a:ext cx="207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5400000">
                            <a:off x="2989800" y="4415760"/>
                            <a:ext cx="1753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16200000">
                            <a:off x="3994560" y="5352120"/>
                            <a:ext cx="2242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4960" y="5562720"/>
                            <a:ext cx="2196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5739840"/>
                            <a:ext cx="2196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443760" y="5606280"/>
                            <a:ext cx="923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3200" y="5772240"/>
                            <a:ext cx="9651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1680" y="4102200"/>
                            <a:ext cx="2178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4208760"/>
                            <a:ext cx="2178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4328280"/>
                            <a:ext cx="2178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102200"/>
                            <a:ext cx="2178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328280"/>
                            <a:ext cx="2178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209480"/>
                            <a:ext cx="2178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039040"/>
                            <a:ext cx="74880" cy="597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7pt;height:673.15pt" coordorigin="0,0" coordsize="9354,13463">
                <v:rect id="shape_0" fillcolor="#9bbb59" stroked="t" o:allowincell="f" style="position:absolute;left:0;top:0;width:9353;height:13462;mso-wrap-style:none;v-text-anchor:middle;mso-position-horizontal-relative:char">
                  <v:fill o:detectmouseclick="t" color2="#c2d69b"/>
                  <v:stroke color="#9bbb59" weight="12600" joinstyle="miter" endcap="flat"/>
                  <w10:wrap type="none"/>
                </v:rect>
                <v:rect id="shape_0" fillcolor="#666666" stroked="t" o:allowincell="f" style="position:absolute;left:5987;top:732;width:781;height:718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2628;top:2950;width:2337;height:490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2628;top:4183;width:1159;height:293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3788;top:2950;width:370;height:3549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2230;top:1452;width:396;height:5047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0;top:6501;width:4966;height:434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5987;top:8711;width:1289;height:478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5987;top:10287;width:781;height:525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5987;top:12146;width:973;height:568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3661;top:11612;width:1315;height:532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4977;top:449;width:1018;height:12793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9bbb59" stroked="t" o:allowincell="f" style="position:absolute;left:158;top:2047;width:1888;height:3224;mso-wrap-style:none;v-text-anchor:middle;mso-position-horizontal-relative:char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ect>
                <v:shape id="shape_0" stroked="t" o:allowincell="f" style="position:absolute;left:5127;top:817;width:2;height:5807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8;top:816;width:1283;height:2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409;top:817;width:1;height:523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452;top:1339;width:958;height:2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4;top:1341;width:27;height:11210;flip:x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423;top:10447;width:1143;height:2;flip:x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53;top:12549;width:1033;height:2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95;top:12056;width:1556;height:2;flip:x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95;top:11830;width:1557;height:2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fillcolor="#f79646" stroked="t" o:allowincell="f" style="position:absolute;left:6827;top:1025;width:1125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ункт 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имонова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rect id="shape_0" fillcolor="#f79646" stroked="t" o:allowincell="f" style="position:absolute;left:3788;top:2047;width:494;height:799;mso-wrap-style:none;v-text-anchor:middle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rect id="shape_0" fillcolor="#f79646" stroked="t" o:allowincell="f" style="position:absolute;left:2792;top:2047;width:703;height:347;mso-wrap-style:none;v-text-anchor:middle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rect id="shape_0" fillcolor="#f79646" stroked="t" o:allowincell="f" style="position:absolute;left:1612;top:2395;width:195;height:657;mso-wrap-style:none;v-text-anchor:middle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rect id="shape_0" fillcolor="#f79646" stroked="t" o:allowincell="f" style="position:absolute;left:436;top:3054;width:284;height:1046;mso-wrap-style:none;v-text-anchor:middle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rect id="shape_0" fillcolor="#f79646" stroked="t" o:allowincell="f" style="position:absolute;left:1134;top:3054;width:299;height:1697;mso-wrap-style:none;v-text-anchor:middle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rect id="shape_0" fillcolor="#f79646" stroked="t" o:allowincell="f" style="position:absolute;left:722;top:3685;width:410;height:414;mso-wrap-style:none;v-text-anchor:middle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rect id="shape_0" fillcolor="#f79646" stroked="t" o:allowincell="f" style="position:absolute;left:158;top:5847;width:974;height:440;mso-wrap-style:none;v-text-anchor:middle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rect id="shape_0" fillcolor="#f79646" stroked="t" o:allowincell="f" style="position:absolute;left:3032;top:3685;width:419;height:414;mso-wrap-style:none;v-text-anchor:middle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rect id="shape_0" fillcolor="#f79646" stroked="t" o:allowincell="f" style="position:absolute;left:3227;top:5394;width:422;height:358;mso-wrap-style:none;v-text-anchor:middle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rect id="shape_0" fillcolor="#f79646" stroked="t" o:allowincell="f" style="position:absolute;left:2792;top:6021;width:434;height:388;mso-wrap-style:none;v-text-anchor:middle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rect id="shape_0" fillcolor="#f79646" stroked="t" o:allowincell="f" style="position:absolute;left:4673;top:3553;width:209;height:733;mso-wrap-style:none;v-text-anchor:middle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rect id="shape_0" fillcolor="#f79646" stroked="t" o:allowincell="f" style="position:absolute;left:4283;top:4752;width:308;height:519;mso-wrap-style:none;v-text-anchor:middle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rect id="shape_0" fillcolor="#f79646" stroked="t" o:allowincell="f" style="position:absolute;left:4592;top:5635;width:290;height:774;mso-wrap-style:none;v-text-anchor:middle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shape id="shape_0" fillcolor="#f79646" stroked="t" o:allowincell="f" style="position:absolute;left:7368;top:8767;width:1257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ункт 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ансионат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864;top:10100;width:1400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ункт 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ом  отдыха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007;top:12006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ункт 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етск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дом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1968;top:11620;width:1257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ункт 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етский санаторий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rect id="shape_0" fillcolor="#c0504d" stroked="t" o:allowincell="f" style="position:absolute;left:3332;top:12120;width:553;height:364;mso-wrap-style:none;v-text-anchor:middle;mso-position-horizontal-relative:char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rect>
                <v:rect id="shape_0" fillcolor="#c0504d" stroked="t" o:allowincell="f" style="position:absolute;left:6528;top:12485;width:239;height:509;mso-wrap-style:none;v-text-anchor:middle;mso-position-horizontal-relative:char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rect>
                <v:rect id="shape_0" fillcolor="#c0504d" stroked="t" o:allowincell="f" style="position:absolute;left:6398;top:10717;width:257;height:418;mso-wrap-style:none;v-text-anchor:middle;mso-position-horizontal-relative:char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rect>
                <v:rect id="shape_0" fillcolor="#c0504d" stroked="t" o:allowincell="f" style="position:absolute;left:6961;top:9091;width:227;height:461;mso-wrap-style:none;v-text-anchor:middle;mso-position-horizontal-relative:char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rect>
                <v:rect id="shape_0" fillcolor="#c0504d" stroked="t" o:allowincell="f" style="position:absolute;left:6474;top:1342;width:293;height:569;mso-wrap-style:none;v-text-anchor:middle;mso-position-horizontal-relative:char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rect>
                <v:shape id="shape_0" stroked="t" o:allowincell="f" style="position:absolute;left:2354;top:3275;width:3101;height:30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90;top:3053;width:14;height:1232;flip:y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353;top:3053;width:1650;height:2;flip:x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49;top:4286;width:1540;height:2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48;top:4285;width:2;height:2335;flip:y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49;top:6622;width:1540;height:2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897;top:6624;width:1934;height:2;flip:x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6;top:816;width:0;height:2490;flip:x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52;top:4183;width:1;height:1665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4;top:6624;width:1;height:5715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459;top:10714;width:1081;height:2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0;top:12249;width:709;height:4;flip:x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666666" stroked="t" o:allowincell="f" style="position:absolute;left:4592;top:11440;width:373;height:170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4673;top:10715;width:292;height:313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4673;top:8100;width:292;height:470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c0504d" stroked="t" o:allowincell="f" style="position:absolute;left:2628;top:4478;width:261;height:661;mso-wrap-style:none;v-text-anchor:middle;mso-position-horizontal-relative:char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rect>
                <v:rect id="shape_0" fillcolor="white" stroked="t" o:allowincell="f" style="position:absolute;left:2137;top:6289;width:303;height:11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4;top:6289;width:303;height:11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1429;width:343;height:11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0;top:11429;width:343;height:11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58;top:11429;width:343;height:11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4;top:11429;width:343;height:11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85;top:2615;width:343;height:11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0;top:2615;width:343;height:11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58;top:2615;width:343;height:11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12;top:2615;width:343;height:11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0;top:6936;width:303;height:30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6156;width:303;height:303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586;top:6197;width:303;height:303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926;top:6197;width:303;height:303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926;top:6936;width:303;height:303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987;top:2395;width:303;height:303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722;top:2395;width:303;height:303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987;top:8407;width:303;height:303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987;top:9190;width:303;height:303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652;top:11317;width:303;height:303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987;top:11308;width:303;height:30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592;top:7240;width:362;height:362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987;top:6736;width:362;height:364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987;top:3441;width:362;height:362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683;top:2668;width:282;height:280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592;top:8572;width:362;height:362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927;top:9494;width:362;height:362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628;top:3429;width:292;height:254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3429;width:292;height:254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672;top:3452;width:326;height:280;mso-wrap-style:none;v-text-anchor:middle;rotation:93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709;top:6954;width:275;height:238;mso-wrap-style:none;v-text-anchor:middle;rotation:90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291;top:8429;width:352;height:306;mso-wrap-style:none;v-text-anchor:middle;rotation:270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945;top:8760;width:345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7;top:9039;width:345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423;top:8829;width:1451;height:2;flip:x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54;top:9090;width:1519;height:1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4160;top:6460;width:342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0;top:6628;width:342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0;top:6816;width:342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6;top:6460;width:342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6;top:6816;width:342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6;top:6629;width:342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2224;top:3211;width:117;height:93;mso-wrap-style:none;v-text-anchor:middle;mso-position-horizontal-relative:char" type="_x0000_t120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8130</wp:posOffset>
                </wp:positionH>
                <wp:positionV relativeFrom="paragraph">
                  <wp:posOffset>8752205</wp:posOffset>
                </wp:positionV>
                <wp:extent cx="633730" cy="1270"/>
                <wp:effectExtent l="635" t="37465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689.15pt;width:49.85pt;height:0.0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8130</wp:posOffset>
                </wp:positionH>
                <wp:positionV relativeFrom="paragraph">
                  <wp:posOffset>8971280</wp:posOffset>
                </wp:positionV>
                <wp:extent cx="633095" cy="152400"/>
                <wp:effectExtent l="6985" t="6350" r="18415" b="285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1.9pt;margin-top:706.4pt;width:49.8pt;height:11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925185" cy="8531225"/>
            <wp:effectExtent l="0" t="0" r="0" b="0"/>
            <wp:docPr id="1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00013" r="-13" b="9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335</wp:posOffset>
                </wp:positionH>
                <wp:positionV relativeFrom="paragraph">
                  <wp:posOffset>8626475</wp:posOffset>
                </wp:positionV>
                <wp:extent cx="5949315" cy="534035"/>
                <wp:effectExtent l="0" t="0" r="0" b="0"/>
                <wp:wrapNone/>
                <wp:docPr id="1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8"/>
                              </w:rPr>
                              <w:t>маршрут движения автобус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- место посадки/высадки дете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42.05pt;mso-wrap-distance-left:9.05pt;mso-wrap-distance-right:9.05pt;mso-wrap-distance-top:0pt;mso-wrap-distance-bottom:0pt;margin-top:679.25pt;mso-position-vertical-relative:text;margin-left:1.05pt;mso-position-horizontal-relative:text">
                <v:textbox inset="0in,0in,0in,0in">
                  <w:txbxContent>
                    <w:p>
                      <w:pPr>
                        <w:pStyle w:val="Style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eastAsia="Calibri" w:cs="Calibri"/>
                          <w:b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8"/>
                        </w:rPr>
                        <w:t>маршрут движения автобус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</w:t>
                      </w:r>
                      <w:r>
                        <w:rPr/>
                        <w:t>- место посадки/высадк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5455" cy="465455"/>
            <wp:effectExtent l="0" t="0" r="0" b="0"/>
            <wp:docPr id="13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5120" cy="325120"/>
            <wp:effectExtent l="0" t="0" r="0" b="0"/>
            <wp:docPr id="13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45440" cy="303530"/>
            <wp:effectExtent l="0" t="0" r="0" b="0"/>
            <wp:docPr id="1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119" r="-10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5590" cy="248285"/>
            <wp:effectExtent l="0" t="0" r="0" b="0"/>
            <wp:docPr id="14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8623" t="8659" r="18947" b="6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81075" cy="855980"/>
            <wp:effectExtent l="0" t="0" r="0" b="0"/>
            <wp:docPr id="1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55" w:leader="none"/>
        </w:tabs>
        <w:spacing w:before="0" w:after="20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/>
        <w:tab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13.wmf"/><Relationship Id="rId62" Type="http://schemas.openxmlformats.org/officeDocument/2006/relationships/image" Target="media/image14.jpeg"/><Relationship Id="rId63" Type="http://schemas.openxmlformats.org/officeDocument/2006/relationships/image" Target="media/image15.png"/><Relationship Id="rId64" Type="http://schemas.openxmlformats.org/officeDocument/2006/relationships/image" Target="media/image16.jpeg"/><Relationship Id="rId65" Type="http://schemas.openxmlformats.org/officeDocument/2006/relationships/image" Target="media/image17.jpeg"/><Relationship Id="rId66" Type="http://schemas.openxmlformats.org/officeDocument/2006/relationships/image" Target="media/image18.jpeg"/><Relationship Id="rId67" Type="http://schemas.openxmlformats.org/officeDocument/2006/relationships/image" Target="media/image19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8:00Z</dcterms:created>
  <dc:creator>пользователь</dc:creator>
  <dc:description/>
  <dc:language>en-US</dc:language>
  <cp:lastModifiedBy>пользователь</cp:lastModifiedBy>
  <dcterms:modified xsi:type="dcterms:W3CDTF">2014-01-20T13:58:00Z</dcterms:modified>
  <cp:revision>2</cp:revision>
  <dc:subject/>
  <dc:title>I  План-схемы ОУ</dc:title>
</cp:coreProperties>
</file>