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31"/>
        <w:gridCol w:w="5446"/>
      </w:tblGrid>
      <w:tr>
        <w:trPr>
          <w:trHeight w:val="1258" w:hRule="atLeast"/>
        </w:trPr>
        <w:tc>
          <w:tcPr>
            <w:tcW w:w="39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 Синицынской ООШ к Международному дню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организа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, фотографий, стенных газет, презентаций «Так живёт 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 - 20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проекты: «Читаем всей семьё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- 27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 творческих работ детей 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- 17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, мультфильмов, документального кино, видеороликов, направленных на пропаганду семейных отно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- 3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час общения, посвящённый учительской династии «Скоробогатов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 – 19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 и прозы «Читаем всей семьё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- 27.05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и в школьные музеи «Быт наших предков и наш быт сегодн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 – 18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Т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lboxuserinfoemail">
    <w:name w:val="mailbox__userinfo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Шаблон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29:00Z</dcterms:created>
  <dc:creator>Методист-26</dc:creator>
  <dc:description/>
  <cp:keywords/>
  <dc:language>en-US</dc:language>
  <cp:lastModifiedBy>ШколА</cp:lastModifiedBy>
  <cp:lastPrinted>2015-07-24T18:40:00Z</cp:lastPrinted>
  <dcterms:modified xsi:type="dcterms:W3CDTF">2017-05-15T03:10:00Z</dcterms:modified>
  <cp:revision>5</cp:revision>
  <dc:subject/>
  <dc:title> </dc:title>
</cp:coreProperties>
</file>