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Заочная экскурсия в номинации:</w:t>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Достопримечательности моей малой Родины»</w:t>
      </w:r>
    </w:p>
    <w:p>
      <w:pPr>
        <w:pStyle w:val="Style15"/>
        <w:spacing w:lineRule="auto" w:line="360"/>
        <w:jc w:val="both"/>
        <w:rPr>
          <w:sz w:val="28"/>
          <w:szCs w:val="28"/>
        </w:rPr>
      </w:pPr>
      <w:r>
        <w:rPr>
          <w:sz w:val="28"/>
          <w:szCs w:val="28"/>
        </w:rPr>
        <w:t>Я приглашаю вас на прогулку по моей маленькой Родине и постараюсь показать вам все самое интересное. Для меня это удивительное место, где я родился и росту.</w:t>
      </w:r>
    </w:p>
    <w:p>
      <w:pPr>
        <w:pStyle w:val="Style15"/>
        <w:spacing w:lineRule="auto" w:line="360"/>
        <w:ind w:firstLine="708"/>
        <w:jc w:val="both"/>
        <w:rPr>
          <w:sz w:val="28"/>
          <w:szCs w:val="28"/>
        </w:rPr>
      </w:pPr>
      <w:r>
        <w:rPr>
          <w:sz w:val="28"/>
          <w:szCs w:val="28"/>
        </w:rPr>
        <w:t xml:space="preserve">Синицынский бор – как особо охраняемая природная территория, расположен в 10 км к югу от  г. Ишима.   Общая площадь – 1048 га. В 1998 году получил статус памятника природы регионального значения. </w:t>
      </w:r>
    </w:p>
    <w:p>
      <w:pPr>
        <w:pStyle w:val="Normal"/>
        <w:spacing w:lineRule="auto" w:line="360"/>
        <w:jc w:val="both"/>
        <w:rPr/>
      </w:pPr>
      <w:r>
        <w:rPr>
          <w:rFonts w:cs="Times New Roman" w:ascii="Times New Roman" w:hAnsi="Times New Roman"/>
          <w:sz w:val="28"/>
          <w:szCs w:val="28"/>
        </w:rPr>
        <w:t xml:space="preserve">Состоит из трех изолированных  участков: первый – находится к юго-западной окраине д. Синицына, он охватывает 79 квартал Гослесфонда (площадь 57 га); второй – на расстоянии 2 км от первого участка (квартал 94, площадь 225 га); третий участок – на западной окраине всего крупного лесного массива, к северу от р. Дятель и д. Синицына (кварталы 65, 66, 72. 80, площадь 766 га).               По экспликации покрытые лесом территории занимают 1030 га (из них 57, 1 га – посадки сосны), непокрытые лесом территории – 17,9 га, из них: болото – 10,4, прогалины – 3,5, пашня – 1,7, дороги – 0,9, сенокос – 0,3, прочие земли – 1,1га.                                                                                                      </w:t>
        <w:tab/>
        <w:t xml:space="preserve">Синицынский бор расположен на приподнятой по отношению к окружающей территории аллювиальной плоской или слабоволнистой второй надпойменной террасе р. Ишим (абсолютные высотные отметки 128-130 м), сложенной глинистыми и суглинистыми отложениями, не подвергавшимися в период максимального оледенения затоплению. Покровные четвертичные отложения подстилаются засоленными третичными породами. На повышенных элементах рельефа развиты, главным образом, серые лесные оподзоленные почвы под хвойным осветленным лесом с развитым травостоем; в местах скопления песчаного грунта формируются слабоподзолистые почвы (пески боровые); по днищам немногих оврагов и западин – дерновые и местами луговые почвы.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Уникальный Синицынский бор является остатком некогда широко распространенных в Ишимской равнине прикурганских ленточных боров. В древостое преобладает сосна, в незначительном количестве присутствуют береза, осина, ива. Высота древесного яруса варьирует от 10 до 26 м.</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ab/>
        <w:t>Присутствуют две ассоциации: сосновый разнотравно-хвощевой бор с участками брусничника, с подлеском из боярышника, рябины, шиповника; сосновый зеленомошниковый бор с подлеском из рябины, сосновый дернисто-осоковый бор с подлеском из малины.</w:t>
      </w:r>
    </w:p>
    <w:p>
      <w:pPr>
        <w:pStyle w:val="Normal"/>
        <w:spacing w:lineRule="auto" w:line="360"/>
        <w:jc w:val="both"/>
        <w:rPr/>
      </w:pPr>
      <w:r>
        <w:rPr>
          <w:rFonts w:cs="Times New Roman" w:ascii="Times New Roman" w:hAnsi="Times New Roman"/>
          <w:sz w:val="28"/>
          <w:szCs w:val="28"/>
        </w:rPr>
        <w:t>Возраст насаждений сосны на первом участке – 120-125 лет, при незначительном присутствии более молодых деревьев (50 лет); на втором участке – 80- 100 лет, в южной и западной частях третьего участка преобладают сосны возраста 100 – 120 лет, для остальной территории характерно значительное присутствие деревьев возраста 30-55 ле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памятника отмечены редкие для южной зоны Тюменской области растения: лилия, башмачок крупноцветковый, купальница, липа сердцелистная и др.  Из представителей животного мира, отнесенных к редким и исчезающим, возможно встретить обыкновенного ужа, жабу серую, представителей отряда рукокрылых, луня лугового, степного, сову, бобра, барсука, косулю и д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ес отличается высокими эстетическими качествами. Монолитный, хорошо освещенный, окрашенный в золотисто-коричневые тона сосновый древостой создает особую среду. С высокого увалистого правого берега р. Ишим, с края обрывистого склона, к которому подходит сосновый бор, открывается живописная панорама на луговую пойму реки, сенокосные угодья, стога, березовые колки, полосы кустарников и отдельные группы деревьев.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аспорту Всероссийского ордена Трудового красного знамени,  Общества охраны природы и распоряжению губернатора Тюменской области № 1000-р от 29.12.1998 г на территории памятника природы запрещаются все виды деятельности, способные нанести ущерб лесу.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Режим ведения лесного хозяйства включает санитарные рубки и рубки ухода. К допустимым видам использования относится регламентированная лечебно-оздоровительная и экскурсионно-туристическая деятельность. </w:t>
      </w:r>
    </w:p>
    <w:p>
      <w:pPr>
        <w:pStyle w:val="Normal"/>
        <w:spacing w:lineRule="auto" w:line="360"/>
        <w:ind w:firstLine="708"/>
        <w:jc w:val="both"/>
        <w:rPr/>
      </w:pPr>
      <w:r>
        <w:rPr>
          <w:rFonts w:cs="Times New Roman" w:ascii="Times New Roman" w:hAnsi="Times New Roman"/>
          <w:sz w:val="28"/>
          <w:szCs w:val="28"/>
        </w:rPr>
        <w:t>Синицынский бор представляет собой естественное насаждение сосны  (более 300 лет), возраст современных насаждений 120-125 лет, высота древостоя 25-26 м. сосновый бор отличается высокими эстетическими качествами. Он поражает густотой  насаждений. Сосны стоят сплошной стеной, придавая местности яркую оранжево-золотистую окраск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Лес испытывает высокие антропогенные нагрузки. Кроме отдыхающих в учреждениях отдыха в летнее и зимнее время, Синицынский бор интенсивно посещается горожанами. По мнению специалистов лесного хозяйства и экологической службы, сосновый бор на многих участках находится в угнетенном состоянии. Травяной покров краевых частей леса вытоптан, почва уплотнена. Лес пересечен многими тропами, а зимой лыжными трассами. </w:t>
      </w:r>
    </w:p>
    <w:p>
      <w:pPr>
        <w:pStyle w:val="Normal"/>
        <w:spacing w:lineRule="auto" w:line="360" w:before="0" w:after="0"/>
        <w:jc w:val="both"/>
        <w:rPr/>
      </w:pPr>
      <w:r>
        <w:rPr>
          <w:rFonts w:cs="Times New Roman" w:ascii="Times New Roman" w:hAnsi="Times New Roman"/>
          <w:sz w:val="28"/>
          <w:szCs w:val="28"/>
        </w:rPr>
        <w:t>Еще одной достопримечательностью бора являются Ишимские бугры, в народе так называемая гора «Любви».С высокой террасы Ишимских бугров открываются великолепные виды, что привлекает сюда туристов, любителей красот местной природы. Площадь памятника природы составляет 99, 899 га. Объект является собственностью Тюменской области и включает ландшафт – древесную</w:t>
      </w:r>
      <w:r>
        <w:rPr>
          <w:rFonts w:cs="Times New Roman" w:ascii="Times New Roman" w:hAnsi="Times New Roman"/>
          <w:i/>
          <w:iCs/>
          <w:sz w:val="28"/>
          <w:szCs w:val="28"/>
        </w:rPr>
        <w:t xml:space="preserve"> </w:t>
      </w:r>
      <w:r>
        <w:rPr>
          <w:rFonts w:cs="Times New Roman" w:ascii="Times New Roman" w:hAnsi="Times New Roman"/>
          <w:sz w:val="28"/>
          <w:szCs w:val="28"/>
        </w:rPr>
        <w:t>растительность естественного происхождения, кустарники, травянистую растительность. Здесь разрешается проведение археологических и научных исследований, экскурсионно-туристическая деятельность, рекреационная деятельность. По местной традиции гора Любви обязательно посещается молодоженами, влюбленные пары привязывают цветную ленту к березке на вершине кургана. Этот связанный с березкой древний обряд дошел до наших дней. Дерево на вершине холма стало своеобразной «Берёзкой счастья» для молодых семей. Ишимские бугры – так называют систему склонов III и IV надпойменных террас реки Ишим. Такие холмы – явление весьма редкое для равнинной Тюменской области, поэтому значительная их часть охраняется законом. Памятник природы Ишимские бугры – Кучумова гора находится на правобережье Ишима, северо-восточнее населенного пункта. Кучумова гора находится южнее города Ишима на правом крутом берегу реки Ишим и с этим местом связаны народные предания времен завоевания Сибири Ермаком и его борьбой с Ханом Кучум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а территории Ишимских бугров – Кучумовой горы сохраняется нетронутый ландшафт; древесная; кустарниковая и травянистая растительность естественного происхождения; флора и фауна, в том числе редкие и находящиеся под угрозой исчезновения виды растений, животных и гриб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звание Кучумовой горы связано с именем сибирского хана Кучума. Его отцом был один из последних ханов Золотой орды. Считается, что здесь было последнее прибежище правителя Сибирского ханства. Народ дал имя Кучума высокому мысу на реке Ишим. Действительно ли там когда-то была стоянка этого хана? </w:t>
      </w:r>
    </w:p>
    <w:p>
      <w:pPr>
        <w:pStyle w:val="Normal"/>
        <w:spacing w:lineRule="auto" w:line="360"/>
        <w:ind w:firstLine="708"/>
        <w:jc w:val="both"/>
        <w:rPr/>
      </w:pPr>
      <w:r>
        <w:rPr>
          <w:rFonts w:cs="Times New Roman" w:ascii="Times New Roman" w:hAnsi="Times New Roman"/>
          <w:sz w:val="28"/>
          <w:szCs w:val="28"/>
        </w:rPr>
        <w:t xml:space="preserve">В районе деревни Синицына, можно погрузиться в реликтовый лес, осмотреть редчайшие виды растений. Территория бора сочетает в себе уникальный ландшафт и чистейший воздух, здесь же находятся геотермальные источники минеральной воды. В бору находится несколько санитарно-оздоровительных лагерей, среди которых  «Берендей», «Дружба», ДОЛ им. Ленина. Бывший Дом отдыха «Ишимский» поражает своей архитектурой в стиле сталинского неоклассицизма 50-х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близи Синицинского бора находится Клепиковский заказник, который был учрежден 22 апреля 1996 года. Он занимает 12925 га территории. Природоохранный объект расположен в южной части Ишимского района на правой надпойменной террасе р. Ишим, в 1,5 км к востоку от д. Рагозина, в 15 км юго-восточнее райцентра г. Ишима.  Имеет региональное значение и зоологический, комплексный профиль. Территория включает леса, луга, степи и болота. Лесные массивы состоят большей частью из березы, сосны и осины. Участки между колками заняты посадками зерновых культур, ставшими кормовой базой для копытных животных. Территорию преимущественно занимают осоково-гипновые и березово-осоково-гипновые болота. </w:t>
        <w:br/>
        <w:t>К числу видов, подлежащих охране, относятся: лось, косуля, колонок, куница, барсук, хорь, белая куропатка, тетерев, серая куропатка, водоплавающие птицы.  В соответствии с Федеральным законом «Об особо охраняемых природных территориях» в границах заказника запрещается проезд на государственном и личном транспорт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 территории бора находится много памятников, но один из них заслуживает особого внимания. Это мраморный крест поставлен в память о крестьянах Ишимского уезда, расстрелянных здесь в 1921 го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рте 1921 на берегу р. Дятел в окрестностях д.Синицына были без суда расстреляны участники Ишимского (Западно-Сибирского) крестьянского восстания, жители с.Ново-Травное (около 300 человек). Часть погибших родственники похоронили на сельском кладбище, остальные были захоронены в лесу, недалеко от берега реки. Место захоронения было отмечено зарубками на деревьях, память о нем сохранялась среди жителей деревни. В 2006 на месте расстрела, на берегу р.Дятел был установлен памятник – мраморная стела с изображением крест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т и закончилось наше путешествие на мою малую Родину. Это то немногое, что хотелось бы еще показать. Свою экскурсию я хочу окончить словами Кузьмы Чорного: «Где прошло детство, там и начинается Родина», так как я считаю, что чувство любви к Родине начинается со своей малой родины, месте, где ты родился.</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4"/>
        <w:szCs w:val="24"/>
      </w:rPr>
      <w:t>Шаймарданов Даниил Маратович, учащийся 7 класса,                                                                                      Филиал МАОУ Гагаринская СОШ - Синицынская ООШ</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10:00Z</dcterms:created>
  <dc:creator>Вадим</dc:creator>
  <dc:description/>
  <cp:keywords/>
  <dc:language>en-US</dc:language>
  <cp:lastModifiedBy>user</cp:lastModifiedBy>
  <dcterms:modified xsi:type="dcterms:W3CDTF">2017-09-19T14:09:00Z</dcterms:modified>
  <cp:revision>9</cp:revision>
  <dc:subject/>
  <dc:title/>
</cp:coreProperties>
</file>