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153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алгебре 7 класс</w:t>
      </w:r>
    </w:p>
    <w:p>
      <w:pPr>
        <w:pStyle w:val="Normal"/>
        <w:ind w:left="-540"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</w:t>
      </w:r>
      <w:r>
        <w:rPr>
          <w:rFonts w:cs="Times New Roman" w:ascii="Times New Roman" w:hAnsi="Times New Roman"/>
          <w:sz w:val="24"/>
          <w:szCs w:val="24"/>
        </w:rPr>
        <w:t>, с учетом  Примерной программы  общеобразовательных учреждений Алгебра 7-9 классы / Ю.Н. Макарычев, Н.Г. Миндюк, К.Н. Нешков, С.Б. Суворова – М.: «Просвещение»,2009 год., составитель Т.А.Бурмистр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540"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ирается на УМК: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гебра-7:учебник/автор: Ю.Н. Макарычев, Н.Г. Миндюк, К.Н. Нешков, С.Б. Суворова, Просвещение, 2015 год.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алгебры в 7—9 классах/ Ю. Н. Макарычев, Н.Г. Миндюк, С.Б. Суворова..— М.: Просвещение, 2005—2008.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роки алгебры в 7 классе: кн. для учителя / В.И. Жохов, Л.Б. Крайнева. — М.: Просвещение, 2005— 2008. </w:t>
      </w:r>
    </w:p>
    <w:p>
      <w:pPr>
        <w:pStyle w:val="Normal"/>
        <w:shd w:fill="FFFFFF" w:val="clear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рсе алгебры 7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Normal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/>
        <w:ind w:right="1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spacing w:lineRule="auto" w:line="240" w:before="0" w:after="0"/>
        <w:ind w:left="-540" w:right="17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 – встречаются в физике при изучении темы: Градуирование пружины и измерение сил динамомет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дночлены и многочлены встречается в химии при изучении темы Размеры моле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, Стандартный вид одночлена, Умножение одночленов, Многочлены, приведение подобных, 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</w:r>
    </w:p>
    <w:p>
      <w:pPr>
        <w:pStyle w:val="Normal"/>
        <w:spacing w:lineRule="auto" w:line="240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 алгебры в 7 классе</w:t>
      </w:r>
    </w:p>
    <w:p>
      <w:pPr>
        <w:pStyle w:val="Normal"/>
        <w:spacing w:lineRule="auto" w:line="240" w:before="0" w:after="0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курса алгебры в 7 классе являе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5"/>
        <w:ind w:left="-540" w:right="17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снове обучения математики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выделены основные содержательно-целевые направления (линии) развития учащихся средствами предмета математика.</w:t>
      </w:r>
    </w:p>
    <w:p>
      <w:pPr>
        <w:pStyle w:val="Style15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Style15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коммуникативной компетенцией понимается сформированность умения ясно и четко излагать свои мысли, строить аргументированные рассуждения, вести диалог, воспринимая точку зрения собеседника и в то же время подвергая ее критическому анализу. Формируются следующие образующие эту компетенцию умения: извлекать информацию из разного рода источников, преобразовывая ее при необходимости в другие формы (тексты, таблицы, схемы и т.д.).</w:t>
      </w:r>
    </w:p>
    <w:p>
      <w:pPr>
        <w:pStyle w:val="Style15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е на составные части, на которых будет основываться процесс ее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Style15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бщекультурной компетенцией понимается осведомленность школьников о математике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значимых черт личности, как независим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ичность мышления, воля и настойчивость в достижении цели и др.</w:t>
      </w:r>
    </w:p>
    <w:p>
      <w:pPr>
        <w:pStyle w:val="Normal"/>
        <w:spacing w:lineRule="auto" w:line="240"/>
        <w:ind w:left="-540" w:right="1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указанных линий решаются следующие задачи: </w:t>
      </w:r>
    </w:p>
    <w:p>
      <w:pPr>
        <w:pStyle w:val="Style15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5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9"/>
        <w:gridCol w:w="10404"/>
      </w:tblGrid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 на уроках будет проводится мониторинг: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 контроль (сентябрь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контроль (конец полугодия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(май)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/>
        <w:ind w:left="-540" w:right="17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онтроля и оценки  учебных достижений </w:t>
      </w:r>
    </w:p>
    <w:p>
      <w:pPr>
        <w:pStyle w:val="Normal"/>
        <w:spacing w:lineRule="auto" w:line="240"/>
        <w:ind w:left="-540" w:right="174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но осуществлять как в письменной, так и в устной форме. Письменные работы для текущего контроля рекомендуется проводить в форме самостоятельной работы, теста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числа, умения находить значение функции и др.).</w:t>
      </w:r>
    </w:p>
    <w:p>
      <w:pPr>
        <w:pStyle w:val="Normal"/>
        <w:spacing w:lineRule="auto" w:line="240"/>
        <w:ind w:left="-540" w:right="1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основном в письменной форме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Normal"/>
        <w:spacing w:lineRule="auto" w:line="240"/>
        <w:ind w:left="-540" w:right="17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мостоятельности учащихся подбираются несколько вариантов работы. На выполнение такой работы отводится  15-20 минут урока.</w:t>
      </w:r>
    </w:p>
    <w:p>
      <w:pPr>
        <w:pStyle w:val="Normal"/>
        <w:spacing w:lineRule="auto" w:line="240"/>
        <w:ind w:left="-540" w:right="1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работ комбинированного характера. В этих работах сначала отдельно оценивается выполнение задач, примеров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pacing w:lineRule="auto" w:line="240"/>
        <w:ind w:left="-540" w:right="17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ценивания письменных работ лежат следующие показатели: правильность выполнения и объем выполненного задания. </w:t>
      </w:r>
    </w:p>
    <w:p>
      <w:pPr>
        <w:pStyle w:val="Normal"/>
        <w:shd w:fill="FFFFFF" w:val="clear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40" w:right="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40" w:right="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-540"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в 7-9 классах на ступени основного общего образования. Согласно учебному плану филиала муниципального автономного общеобразовательного учреждения Гагаринская средняя общеобразовательная школа - Синицынская основная общеобразовательная школа на изучение алгебры в 7 классе отводится 3 ч в неделю (102 часа за год). </w:t>
      </w:r>
    </w:p>
    <w:p>
      <w:pPr>
        <w:pStyle w:val="Normal"/>
        <w:shd w:fill="FFFFFF" w:val="clear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 результаты освоения содержания курса</w:t>
      </w:r>
    </w:p>
    <w:p>
      <w:pPr>
        <w:pStyle w:val="51"/>
        <w:spacing w:lineRule="auto" w:line="240"/>
        <w:ind w:left="-540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-540" w:right="174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52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3"/>
        </w:numPr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3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2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52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81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81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left="-540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Dash041e005f0431005f044b005f0447005f043d005f044b005f0439"/>
        <w:spacing w:before="240" w:after="0"/>
        <w:ind w:left="-540"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. Уравнения.</w:t>
      </w:r>
    </w:p>
    <w:p>
      <w:pPr>
        <w:pStyle w:val="Style16"/>
        <w:ind w:left="-540" w:right="17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6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rFonts w:cs="Times New Roman" w:ascii="Times New Roman" w:hAnsi="Times New Roman"/>
          <w:sz w:val="24"/>
          <w:szCs w:val="24"/>
        </w:rPr>
        <w:t>числовых выражений.</w:t>
      </w:r>
    </w:p>
    <w:p>
      <w:pPr>
        <w:pStyle w:val="Style16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ческие характеристики. 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остейшие статистические характеристик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78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Style16"/>
        <w:ind w:left="-540" w:right="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</w:t>
      </w:r>
      <w:r>
        <w:rPr>
          <w:rFonts w:cs="Times New Roman" w:ascii="Times New Roman" w:hAnsi="Times New Roman"/>
          <w:sz w:val="24"/>
          <w:szCs w:val="24"/>
        </w:rPr>
        <w:t xml:space="preserve">и её график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</w:t>
      </w:r>
      <w:r>
        <w:rPr>
          <w:rFonts w:cs="Times New Roman" w:ascii="Times New Roman" w:hAnsi="Times New Roman"/>
          <w:sz w:val="24"/>
          <w:szCs w:val="24"/>
        </w:rPr>
        <w:t>и её график.</w:t>
      </w:r>
    </w:p>
    <w:p>
      <w:pPr>
        <w:pStyle w:val="Style16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, у=кх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88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ь с натуральным показателем </w:t>
      </w:r>
    </w:p>
    <w:p>
      <w:pPr>
        <w:pStyle w:val="Style16"/>
        <w:ind w:left="-540" w:right="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83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члены </w:t>
      </w:r>
    </w:p>
    <w:p>
      <w:pPr>
        <w:pStyle w:val="Style16"/>
        <w:ind w:left="-540" w:right="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Style16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35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ы сокращённого умножения </w:t>
      </w:r>
    </w:p>
    <w:p>
      <w:pPr>
        <w:pStyle w:val="Style16"/>
        <w:ind w:left="-540" w:right="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±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[{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>)].</w:t>
      </w:r>
      <w:r>
        <w:rPr>
          <w:rFonts w:cs="Times New Roman" w:ascii="Times New Roman" w:hAnsi="Times New Roman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83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линейных уравнений </w:t>
      </w:r>
    </w:p>
    <w:p>
      <w:pPr>
        <w:pStyle w:val="Style16"/>
        <w:ind w:left="-540" w:right="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,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16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rFonts w:cs="Times New Roman" w:ascii="Times New Roman" w:hAnsi="Times New Roman"/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78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Решение задач </w:t>
      </w:r>
    </w:p>
    <w:p>
      <w:pPr>
        <w:pStyle w:val="Normal"/>
        <w:shd w:fill="FFFFFF" w:val="clear"/>
        <w:spacing w:lineRule="auto" w:line="240"/>
        <w:ind w:left="-540" w:right="174" w:firstLine="3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Dash041e005f0431005f044b005f0447005f043d005f044b005f0439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деятельности.</w:t>
      </w:r>
    </w:p>
    <w:p>
      <w:pPr>
        <w:pStyle w:val="ListParagraph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а запу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постановки и решения системы учеб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, выражения с переменными. Простейшие преобразо</w:t>
              <w:softHyphen/>
              <w:t>вания выражений. Уравнение, корень уравнения. Линейное урав</w:t>
              <w:softHyphen/>
              <w:t>нение с одной переменной. Решение текстовых задач методом со</w:t>
              <w:softHyphen/>
              <w:t>ставления уравнений. Статистические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систематизировать и обобщить сведения о преобразованиях алгебраических выражений и решении уравнений с одной перемен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 выяснить,  насколько  прочно  овладели ими учащиеся, и в случае необходимости организовать повторение с целью ликвидации выявленных пробелов. Развитию навы</w:t>
              <w:softHyphen/>
              <w:t>ков вычислений должно уделяться серьезное внимание и в даль</w:t>
              <w:softHyphen/>
              <w:t>нейшем при изучении других тем курса алгеб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связи с рассмотрением вопроса о сравнении значений выра</w:t>
              <w:softHyphen/>
              <w:t>жений расширяются сведения о неравенствах: вводятся знаки неравенств,  дается понятие о двойных неравенст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      <w:softHyphen/>
              <w:t>ся понятия «тождественно равные выражения», «тождество», «тождественное преобразование выражений», содержание кото</w:t>
              <w:softHyphen/>
              <w:t>рых будет постоянно раскрываться и углубляться при изучении преобразований различных алгебраических выражений. Подчер</w:t>
              <w:softHyphen/>
              <w:t>кивается, что основу тождественных преобразований составляют свойства действий над чис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вается роль теоретических сведений при рассмотрении уравнений. С целью обеспечения осознанного восприятия учащи</w:t>
              <w:softHyphen/>
      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      <w:softHyphen/>
              <w:t xml:space="preserve">нию уравнений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х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личных знач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должается работа по формированию у учащихся умения исполь</w:t>
              <w:softHyphen/>
              <w:t xml:space="preserve">зовать аппарат уравнений как средство для решения текст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 Уровень сложности задач здесь остается таким же, как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завершается ознакомлением учащихся с про</w:t>
              <w:softHyphen/>
              <w:t>стейшими статистическими характеристиками: средним арифме</w:t>
              <w:softHyphen/>
              <w:t>тическим, модой, медианой, размахом. Учащиеся должны уметь использовать эти характеристики для анализа ряда данных в не</w:t>
              <w:softHyphen/>
              <w:t>сложных ситуация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, область определения функции. Вычисление значе</w:t>
              <w:softHyphen/>
              <w:t>ний функции по формуле. График функции. Прямая пропорцио</w:t>
              <w:softHyphen/>
              <w:t>нальность и ее график. Линейная функция и ее граф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знакомить учащихся с важнейшими функциональными понятиями и с графиками прямой пропорцио</w:t>
              <w:softHyphen/>
              <w:t>нальности и линейной функции обще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тема является начальным этапом в систематической функциональной подготовке учащихся. Здесь вводятся такие по</w:t>
              <w:softHyphen/>
              <w:t>нятия, как функция, аргумент, область определения функции, график функции. Функция трактуется как зависимость одной пе</w:t>
              <w:softHyphen/>
      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      <w:softHyphen/>
              <w:t>ние функции по известному значению аргумента, выполнять ту же задачу по графику и решать по графику обрат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понятия получают свою конкретизацию при изучении линейной функции и ее частного вида — прямой про</w:t>
              <w:softHyphen/>
              <w:t>порциональности. Умения строить и читать графики этих функ</w:t>
              <w:softHyphen/>
      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 как зависит от зна</w:t>
              <w:softHyphen/>
              <w:t>че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ное расположение графиков двух функций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сех функциональных понятий и выработка соответствующих навыков, а также изучение конкретных функ</w:t>
              <w:softHyphen/>
              <w:t>ций сопровождаются рассмотрением примеров реальных зависи</w:t>
              <w:softHyphen/>
              <w:t>мостей между величинами, что способствует усилению приклад</w:t>
              <w:softHyphen/>
              <w:t>ной направленности курса алгеб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3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с натуральным показателем и ее свойства. Одночлен.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выполнять действия над степенями с натуральными показ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дается определение степени с натуральным по</w:t>
              <w:softHyphen/>
              <w:t>казателем. В курсе математики б класса учащиеся уже встреча</w:t>
              <w:softHyphen/>
      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      <w:softHyphen/>
              <w:t>ле. Свойства степени с натуральным показателем на</w:t>
              <w:softHyphen/>
      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функц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продолжить работу по формированию умений строить и читать графики функ</w:t>
              <w:softHyphen/>
              <w:t>ций. Важно обратить внимание учащихся на особенности графи</w:t>
              <w:softHyphen/>
              <w:t xml:space="preserve">ка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проходит через начало координат, ос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его осью симметрии, график расположен в верхней полу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троить графики функц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</w:t>
              <w:softHyphen/>
              <w:t>ся для ознакомления учащихся с графическим способом решения уравн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. Сложение, вычитание и умножение многочленов. Разложение много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выполнять сложе</w:t>
              <w:softHyphen/>
              <w:t>ние, вычитание, умножение многочленов и разложение много</w:t>
              <w:softHyphen/>
              <w:t>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начинается с введения понятий многочлена, стандартного вида многочлена, степени многочлена. Основное ме</w:t>
              <w:softHyphen/>
              <w:t>сто в этой теме занимают алгоритмы действий с многочленами — сложение, вычитание и умножение. Учащиеся должны по</w:t>
              <w:softHyphen/>
              <w:t>нимать, что сумму, разность, произведение многочленов всегда можно представить в виде многочлена. Действия сложения, вы</w:t>
              <w:softHyphen/>
              <w:t>читания и умножения многочленов выступают как составной компонент в заданиях на преобразования целых выражений. По</w:t>
              <w:softHyphen/>
              <w:t>этому нецелесообразно переходить к комбинированным заданиям прежде, чем усвоены основные алгорит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ьезное внимание в этой теме уделяется разложению мно</w:t>
              <w:softHyphen/>
              <w:t>гочленов на множители с помощью вынесения за скобки общего множителя и с помощью группировки. Соответствующие преоб</w:t>
              <w:softHyphen/>
              <w:t>разования находят широкое применение как в курсе 7 класса, так и в последующих курсах, особенно в действиях с рациональ</w:t>
              <w:softHyphen/>
              <w:t>ными дроб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учащиеся встречаются с примерами использо</w:t>
              <w:softHyphen/>
              <w:t>вания рассматриваемых преобразований при решении разнооб</w:t>
              <w:softHyphen/>
              <w:t>разных задач, в частности при решении уравнений. Это позволя</w:t>
              <w:softHyphen/>
      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      <w:softHyphen/>
              <w:t>ные задания на доказательство тожд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5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 +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(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 в преобразования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продолжается работа по формированию у уча</w:t>
              <w:softHyphen/>
              <w:t xml:space="preserve">щихся умения выполнять тождественные преобразования целых выражений. Основное внимание в теме уделяется форму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(а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2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яду с указанными рассматриваются также форму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±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(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</w:t>
              <w:softHyphen/>
              <w:t>ко они находят меньшее применение в курсе, поэтому не следует излишне увлекаться выполнением упражнений на их использо</w:t>
              <w:softHyphen/>
              <w:t>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6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равнений. Решение системы двух линейных урав</w:t>
              <w:softHyphen/>
              <w:t>нений с двумя переменными и его геометрическая интерпрета</w:t>
              <w:softHyphen/>
              <w:t>ция. Решение текстовых задач методом составления систем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знакомить учащихся со способом ре</w:t>
              <w:softHyphen/>
              <w:t>шения систем линейных уравнений с двумя переменными, выра</w:t>
              <w:softHyphen/>
              <w:t>ботать умение решать системы уравнений и применять их при решении текст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 уравнений распределяется между курсами 7 и 9 классов. В 7 классе вводится понятие системы и рассматри</w:t>
              <w:softHyphen/>
              <w:t>ваются системы линейны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начинается с введения понятия «линейное уравне</w:t>
              <w:softHyphen/>
              <w:t>ние с двумя переменными». В систему упражнений включаются несложные задания на решение линейных уравнений с двумя пе</w:t>
              <w:softHyphen/>
              <w:t>ременными в целых чис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ся умение строить график уравн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≠ 0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 при различных значе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гра</w:t>
              <w:softHyphen/>
              <w:t>фических образов дает возможность наглядно исследовать вопрос о числе решений системы двух линейных уравнений с двумя пе</w:t>
              <w:softHyphen/>
              <w:t>рем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      <w:softHyphen/>
              <w:t>цесс перевода данных задачи с обычного языка на язык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-во ч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2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№1 «Выражения. Тожд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Уравнение с одной перемен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0" w:hanging="1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ней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: «Произведение многочле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 по теме «Преобразование целого выражения в многочл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«Системы линейных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7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"/>
        <w:gridCol w:w="801"/>
        <w:gridCol w:w="1701"/>
        <w:gridCol w:w="2552"/>
        <w:gridCol w:w="2126"/>
        <w:gridCol w:w="2977"/>
        <w:gridCol w:w="1559"/>
        <w:gridCol w:w="1417"/>
        <w:gridCol w:w="1843"/>
        <w:gridCol w:w="927"/>
      </w:tblGrid>
      <w:tr>
        <w:trPr>
          <w:tblHeader w:val="true"/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содерж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фик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а I.       Выражения, тождества, уравнения .       26 часов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кладывать, вычитать, умножать и делить десятичные и обыкновенные дроби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, строить действия в соответствии н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сложения, умножения, деления отрицательных чисел и чисел 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выражения при заданных значения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 №21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, 25, 3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сложения, умножения, деления отрицательных чисел и чисел 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выражения при заданных значения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чение выражения с переменными, область допустимых значений переменн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учиться находить значение алгебраического выражения при заданных значениях переменных; определять значениях переменных, при которых имеет смысл вы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конкретных учебно-познаватель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(а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9,4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й; 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сравнения числ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х и буквен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равнивать выражения, </w:t>
            </w:r>
            <w:r>
              <w:rPr>
                <w:rFonts w:cs="Times New Roman" w:ascii="Times New Roman" w:hAnsi="Times New Roman"/>
              </w:rPr>
              <w:t xml:space="preserve">читать </w:t>
              <w:br/>
              <w:t>и записывать неравенства и двойные неравен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раве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3, № 49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1, 53 (а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д числами; 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формулировки свойств действий над </w:t>
              <w:br/>
              <w:t>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войства действий над </w:t>
              <w:br/>
              <w:t xml:space="preserve">числами для </w:t>
              <w:br/>
              <w:t>преобразования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4, № 7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 79 (а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, навыки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готовность кобсуждения разных точек зрения и выработке общей (групповой) пози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делять и формулировать проблему; строить логические цепочки расс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4 , № 71(а,в), 75 (а,в), 78, 80,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определение тождеств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ождественные преобразования выражений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риводить подобные слагаемые, раскрывать скобки, упрощать выражения, используя тождественные преобразова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поиск и выдел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5, № 8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93,10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расширять и обобщать знания о выражениях и их преобразованиях, предвидеть возможные последств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; устанавливать аналог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 5, № 96, 99,102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 (а-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расширять и обобщать знания о выражениях и их преобразованиях, предвидеть возможные последств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5, № 105 (а,б,в), 106 (а), 107 (а), 1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№1 «Выражения. Тождеств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териала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тивные: оценивать достигнутый результа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-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его корн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корни </w:t>
              <w:br/>
              <w:t xml:space="preserve">уравнения </w:t>
              <w:br/>
              <w:t>(или доказывать, что их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№113 (а,б), 115, 116 (а), 12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с одной переменно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линейные уравнения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нозировать результат и уровень усв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7 (а-в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8 (а-г), 129 (а-г), 13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енной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линейные уравнения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№ 131 (а,б), 132(а,б), 133 (а,б), 140 (а,б),14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 п.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способность к  эмпатии, стремление устанавливать доверительные отношения взаимопоним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144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 15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 выделять существенные и несущественные признак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 152, 154, 159, 16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ем переформулирования, изображать на схеме только существенную информацию; анализировать существенные  и не 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равственно-эстетического оценивания усваиваемого содерж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№ 149, 156, 160,16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</w:t>
              <w:br/>
              <w:t>ление среднего арифметичес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, размаха и моды упорядоченного ряда чисел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</w:t>
              <w:br/>
              <w:t xml:space="preserve">арифметическое, размах и моду </w:t>
              <w:br/>
              <w:t>упо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ражнения стр.7 № 1-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.9 № № 7-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0 диаграмма 2, вопро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6  упражнения № 1-1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</w:t>
              <w:br/>
              <w:t>ление среднего арифметичес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, размаха и моды упорядоченного ряда чисел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</w:t>
              <w:br/>
              <w:t xml:space="preserve">арифметическое, размах и моду </w:t>
              <w:br/>
              <w:t>упо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45-46  , вопрос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17, стр. 5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просы № 1-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ление среднего арифметического, размаха, моды и медианы как статистической характе-</w:t>
              <w:br/>
              <w:t>ристики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арифметическое, размах, моду </w:t>
              <w:br/>
              <w:t>и медиану упо-</w:t>
              <w:br/>
              <w:t>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5  , упражн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6  , упражн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 – 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5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ление среднего арифметического, размаха, моды и медианы как статистической характе-</w:t>
              <w:br/>
              <w:t>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арифметическое, размах, моду </w:t>
              <w:br/>
              <w:t>и медиану упо-</w:t>
              <w:br/>
              <w:t>рядоченного ряда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-ный задачник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6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обоб-</w:t>
              <w:br/>
              <w:t>щать и 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ть знания, са-мостоятельно выбирать способ реше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ладеть</w:t>
            </w:r>
            <w:r>
              <w:rPr>
                <w:rFonts w:eastAsia="Times New Roman" w:cs="Times New Roman" w:ascii="Times New Roman" w:hAnsi="Times New Roman"/>
              </w:rPr>
              <w:t xml:space="preserve"> навыка-</w:t>
              <w:br/>
              <w:t>ми контроля и оценки своих знан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достигнутый результа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-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Глава 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и.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такое функ</w:t>
            </w:r>
            <w:r>
              <w:rPr>
                <w:rFonts w:cs="Times New Roman" w:ascii="Times New Roman" w:hAnsi="Times New Roman"/>
              </w:rPr>
              <w:t>ция; п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функ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функциональную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12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 259, 26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6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функци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7, 27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8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область </w:t>
              <w:br/>
              <w:t xml:space="preserve">определения </w:t>
              <w:br/>
              <w:t xml:space="preserve">функции; значение аргумента, используя </w:t>
              <w:br/>
              <w:t>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, № 274, 277, 280, 2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граф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о графику находить значение функции или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 № 286, 288, 29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о данным таблицы </w:t>
              <w:br/>
              <w:t xml:space="preserve">строить график </w:t>
              <w:br/>
              <w:t xml:space="preserve">зависимости </w:t>
              <w:br/>
              <w:t>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фики функций, строить график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, находить её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0, 292, 295, 296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;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 прямой пропорциональности, коэффициента пропорциональности, углового коэффициен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коэффициент пропорциональности, 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, 300, 303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.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 прямой пропорциональности; определять знак углового коэффициента по граф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≠0;</w:t>
            </w:r>
            <w:r>
              <w:rPr>
                <w:rFonts w:cs="Times New Roman" w:ascii="Times New Roman" w:hAnsi="Times New Roman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, 306,311, 357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 п 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3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 линей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ставлять таблицы значений; строить графики линейных функций, описывать их свойства при угловом коэффици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оставления алгоритма выполнения задания, выполнения твор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 № 32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(а, в), 324 (а, в), 32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о графику находить значения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b, </w:t>
            </w:r>
            <w:r>
              <w:rPr>
                <w:rFonts w:cs="Times New Roman" w:ascii="Times New Roman" w:hAnsi="Times New Roman"/>
              </w:rPr>
              <w:t>расширять и обобщать знания о построении графика линейной функции, исследовать взаимное расположение графиков линейных функц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№332, 338, 371, 37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инейная функция», п. 12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и функц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x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x</w:t>
            </w:r>
            <w:r>
              <w:rPr>
                <w:rFonts w:eastAsia="Times New Roman" w:cs="Times New Roman" w:ascii="Times New Roman" w:hAnsi="Times New Roman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14-1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ни  с на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льным показателем п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степень, основание степени, показатель степен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озводить числа в степен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заполнять </w:t>
              <w:br/>
              <w:t>и оформлять таблицы, отвечать на вопросы с помощью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, № 374 (а-г)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376 (б, г, 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), 38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(а, в), 40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умножения и деления степеней </w:t>
              <w:br/>
              <w:t>с одинаковыми основания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войст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пеней для </w:t>
              <w:br/>
              <w:t>упрощения числовых и алгебраических 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 404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415, 416 (а-в), 42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и делить степени с одинаковыми осн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410 (а-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17 (а, в, д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(а, в), 42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и делить степени с одинаковыми основа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основные свойства степеней для преобразования алгебраических выражений; вычислять значения выра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(10 мин): С-20,№1,2,4, 5 (1, 2), 6,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1) 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, № 412, 418(а,б), 419 (а,б,д), 42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епен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возведения в степень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озводить степень </w:t>
              <w:br/>
              <w:t xml:space="preserve">в степень и </w:t>
            </w:r>
            <w:r>
              <w:rPr>
                <w:rFonts w:cs="Times New Roman" w:ascii="Times New Roman" w:hAnsi="Times New Roman"/>
              </w:rPr>
              <w:t xml:space="preserve">применять правила </w:t>
              <w:br/>
              <w:t>возведения в степень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0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 429, 432, 436 (а, г, е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(а, в, д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чле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тный вид; п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одночлен, коэффициент одночлена, стандартный вид одночлен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одночлена при указанных значениях пере-</w:t>
              <w:br/>
              <w:t>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1, № 458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 (а), 464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 п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умножения одночленов и возведение одночлена </w:t>
              <w:br/>
              <w:t xml:space="preserve">в натуральную </w:t>
              <w:br/>
              <w:t>степ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2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468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9 (а-в), 472,48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одн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п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умножения одночленов и возведение одночлена </w:t>
              <w:br/>
              <w:t xml:space="preserve">в натуральную </w:t>
              <w:br/>
              <w:t>степ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 (10 мин): С-24, 1, 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а, б), 7(1),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7, 474 (а, б), 480 (а-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;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парабола, ветви </w:t>
              <w:br/>
              <w:t xml:space="preserve">параболы, ось </w:t>
              <w:br/>
              <w:t>симметрии пара-</w:t>
              <w:br/>
              <w:t>болы, ветви параболы, вершина парабол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пара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5, 487 (а, б), 497 (а, б), 49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описывать геометрические свойства кубической парабол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находить значение функци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х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на заданном отрез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точки пересечения параболы </w:t>
              <w:br/>
              <w:t>с графиком линей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iCs/>
              </w:rPr>
              <w:t>кубической параболой у=х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9, 490 (а, в), 493(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(а), 49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умножать и возводить в степень одночлен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троить графи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х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втори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-2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чле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артный вид  п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водить подобные </w:t>
              <w:br/>
              <w:t xml:space="preserve">слагаемые, </w:t>
            </w:r>
            <w:r>
              <w:rPr>
                <w:rFonts w:cs="Times New Roman" w:ascii="Times New Roman" w:hAnsi="Times New Roman"/>
              </w:rPr>
              <w:t>находить значение много-</w:t>
              <w:br/>
              <w:t>члена и определять степень многоч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5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№ 568 (а, 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(а, б), 572, 5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рывать скобки; складывать и вычитать много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ем (отвечать на вопрос «что я знаю и умею?»)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(рисунки, символы, схемы, знаки) выбирать обобщенные стратегии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58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 (а-в), 592, 59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уравнения; представлять выражение в виде суммы </w:t>
              <w:br/>
              <w:t xml:space="preserve">или разности </w:t>
              <w:br/>
              <w:t>много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2,4,5, 6(1,2,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60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(а-в), 607, 611(6), 61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одночлена 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умножать одночлен на многочле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ешать урав-</w:t>
              <w:br/>
              <w:t>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, №615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 (а-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 (а, б), 630 (а-в), 650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уравнения и задачи с помощью </w:t>
              <w:br/>
              <w:t>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7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624 (а, 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 (а, 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 (а-в), 637 (а, б), 65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умножать одночлен на многочле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ешать урав-</w:t>
              <w:br/>
              <w:t>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казывать 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доказательство тождества и делимость выражений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онтролировать учебные действия, замечать допущенные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8, № 1 (а, б)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29,№3(1) 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; № 638 (а-в), 640, 642, 645, 6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разложение многочлена на множители с помощью вынесения общего множителя за скобк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дывать многочлен на множители способом вынесения общего множителя за ск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65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 660 (а, б), 67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носить общий множитель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2, № 1 (а, 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1,№2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 66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(а, б), 667, 674 (а), 67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носить общий множитель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; № 670 (а-в), 671 (а-в), 672 (а-в), 674 (б), 67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ложение и вычитание многочл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одночлен на многочлен; выносить общий множитель </w:t>
              <w:br/>
              <w:t>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-2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 прогнозировать результат и уровень усв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9, № 678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684, 70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весомость приводимых доказательств и рассужд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№ 687 (а-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 (а), 697 (а, б), 70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 тождества </w:t>
              <w:br/>
              <w:t>и делимость выражений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692 (а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 (а), 698 (а, б), 70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азывать тождества </w:t>
              <w:br/>
              <w:t>и делимость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-33, № 1 (а, б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4,№1(а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а), 3 (а, б),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, № 699 (а), 701, 703, 70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способ группировки </w:t>
              <w:br/>
              <w:t xml:space="preserve">для разложения многочлена </w:t>
              <w:br/>
              <w:t>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дывать многочлен на множители способом группир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30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№709 (а-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(а, 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 (а, в), 71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пособ груп-</w:t>
              <w:br/>
              <w:t>пировки при разложении многочлена на мно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кий дикт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11 (а-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3(a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5(a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: «Произведение многочлен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многочлен на многочлен;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группировки для разложения многочлена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ценивать достигнутый результа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29-3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,804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и в куб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 xml:space="preserve">выражений, </w:t>
            </w: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формулы куба суммы и разности двух выражений  и  </w:t>
            </w: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  <w:lang w:eastAsia="ru-RU"/>
              </w:rPr>
              <w:t>уметь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х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81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 820(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щью формул квадрата су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, 835,838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и квадр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3,8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 су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оч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(в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й на 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(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 </w:t>
              <w:br/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у умножения разности двух выражений на их сум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5,861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(аб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(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 </w:t>
              <w:br/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у умножения разности двух выражений на их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1,875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5,888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мин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9,№1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42, № 1 (а, 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1,2) (Д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(б,г,и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(ж,з,и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складывать на линейные множители многочлены с помощью формулы сокращенного умножения- суммы и разности куб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структуру взаимосвязей смысловых единиц текста; извлекать необходимую информацию из прослушанн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5(б,г,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897(б,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(в,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 на множители суммы и разности кубов. п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суммы и разности кубов и  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 xml:space="preserve">ее применять при </w:t>
              <w:br/>
              <w:t>ра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показывать и обосновывать  свою точку зр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ям (отвечать на вопрос «что я знаю и умею?»)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,908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ормулы сокращенного умн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</w:t>
              <w:br/>
              <w:t xml:space="preserve">сокращенного </w:t>
              <w:br/>
              <w:t>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1-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, складывать, возводить в степень </w:t>
              <w:br/>
              <w:t>много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9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   925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, складывать, возводить в степень </w:t>
              <w:br/>
              <w:t xml:space="preserve">многочлены, </w:t>
            </w:r>
            <w:r>
              <w:rPr>
                <w:rFonts w:cs="Times New Roman" w:ascii="Times New Roman" w:hAnsi="Times New Roman"/>
              </w:rPr>
              <w:t xml:space="preserve">применять формулы </w:t>
              <w:br/>
              <w:t xml:space="preserve">сокращенного </w:t>
              <w:br/>
              <w:t>умн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4,927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, складывать, возводить в степень </w:t>
              <w:br/>
              <w:t xml:space="preserve">многочлены, </w:t>
            </w:r>
            <w:r>
              <w:rPr>
                <w:rFonts w:cs="Times New Roman" w:ascii="Times New Roman" w:hAnsi="Times New Roman"/>
              </w:rPr>
              <w:t>решать уравнения и доказывать тожд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9(б), 931(в,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 разложения 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ножители;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ложения многочлена на множители и уметь их применять для раз-</w:t>
              <w:br/>
              <w:t>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(в,г), 941,95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3,945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7, 949(б,г)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 8 по теме «Преобразование целого выражения в многочл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еобразовать целые выражения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линейного </w:t>
              <w:br/>
              <w:t>уравнения с двумя переменными и их реш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пары решений </w:t>
              <w:br/>
              <w:t>уравнения с двумя перемен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 1043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пары решений </w:t>
              <w:br/>
              <w:t>уравнения с двумя переменны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одну переменную через друг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кий дикт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3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0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(б), 103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менны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графика урав-</w:t>
              <w:br/>
              <w:t xml:space="preserve">нения и графика </w:t>
              <w:br/>
              <w:t>линейного уравнения с двумя переменны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и линейного уравнения с двумя перем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(б,г,е),1055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решение системы </w:t>
              <w:br/>
              <w:t>с двумя перемен-</w:t>
              <w:br/>
              <w:t>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8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(г)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ходить решение системы </w:t>
              <w:br/>
              <w:t>с двумя перемен-</w:t>
              <w:br/>
              <w:t xml:space="preserve">ны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 решать системы линейных уравнений и выяснять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колько решений имеет система </w:t>
              <w:br/>
              <w:t>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3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системы линейных уравнений методом подстанов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системы двух линейных уравнений методом подстановки по алгоритму;  решать системы двух линейных уравнений методом подстановки, выбрать </w:t>
              <w:br/>
              <w:t>и выполнить задание по своим силам и зн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8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 (б,г,е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системы двух линейных уравнений методом подстановки по алгоритму;  решать системы двух линейных уравнений методом подстановки, выбрать </w:t>
              <w:br/>
              <w:t>и выполнить задание по своим силам и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системы уравнений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0(б,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(б,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 б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пособ  сложения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системы линейных уравнений методом </w:t>
              <w:br/>
              <w:t>алгебраического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2(б,г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(б,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(б,г,е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6(г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 1092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ные карточ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3(б,г),1094 (г)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6(б)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 1095(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текстовые задачи </w:t>
              <w:br/>
              <w:t>с помощью систем линейных урав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,110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текстовые задачи </w:t>
              <w:br/>
              <w:t>с помощью систем линейных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карточ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,1105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 решать текстовые задачи с помощью систем линейных уравнений на движение по дороге и реке, </w:t>
            </w:r>
            <w:r>
              <w:rPr>
                <w:rFonts w:cs="Times New Roman" w:ascii="Times New Roman" w:hAnsi="Times New Roman"/>
              </w:rPr>
              <w:t>решать текстовые задачи с помощью систем линейных уравнений на части, на числовые величины и процен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2,111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</w:t>
              <w:br/>
              <w:t>системы линей-</w:t>
              <w:br/>
              <w:t>ных уравнений,</w:t>
              <w:br/>
              <w:t>выбирая наиболее рациональный путь, решать текс-</w:t>
              <w:br/>
              <w:t>товые задачи повышенн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8, 112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9«Системы линейных уравн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системы линейных уравнений способом подстановк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способом сло-</w:t>
              <w:br/>
              <w:t xml:space="preserve">жения; решать </w:t>
              <w:br/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 контро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овторение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40 (а, б)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(а,б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 (а,б)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4 (а), 23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</w:t>
              <w:br/>
              <w:t>координаты точек пересечения гра-</w:t>
              <w:br/>
              <w:t>фика с координат-</w:t>
              <w:br/>
              <w:t>ными осями, коор-</w:t>
              <w:br/>
              <w:t xml:space="preserve">динаты точки </w:t>
              <w:br/>
              <w:t>пересечения граф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 двух линейных функций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1-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361 (а), </w:t>
            </w:r>
            <w:r>
              <w:rPr>
                <w:rFonts w:cs="Times New Roman" w:ascii="Times New Roman" w:hAnsi="Times New Roman"/>
              </w:rPr>
              <w:t>365, 372 (б, г), 3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м пок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м и 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войства степеней для упрощения числовых и алгебра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 537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(а-в), 545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(в, 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ь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л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ч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одночлен на многочлен и многочлен на многочлен; приводить подоб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36 (а, б)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(в, г), 754 (д)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 (в, г), 782 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формулы сокращенного умножения </w:t>
              <w:br/>
              <w:t>для упрощения выражений, решения уравнений; своб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 применять формулы сокращенного умножения для упрощения выражений,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1-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 969 (а-в)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1 (а, б),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>контро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обобщать и систематизировать знания по основным темам курса математики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-5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материал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ля зачета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нализ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но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рабо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и исправлять ошибки.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математики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-5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-90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color w:val="3366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 Black" w:hAnsi="Arial Black" w:eastAsia="Calibri" w:cs="Arial Black"/>
      <w:color w:val="336666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Основной текст (5)_"/>
    <w:basedOn w:val="Style12"/>
    <w:qFormat/>
    <w:rPr>
      <w:lang w:bidi="ar-SA"/>
    </w:rPr>
  </w:style>
  <w:style w:type="character" w:styleId="12">
    <w:name w:val="Основной текст (12)_"/>
    <w:basedOn w:val="Style12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NoSpacingChar">
    <w:name w:val="No Spacing Char"/>
    <w:basedOn w:val="Style12"/>
    <w:qFormat/>
    <w:rPr>
      <w:rFonts w:eastAsia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9pt">
    <w:name w:val="Основной текст + 9 pt"/>
    <w:basedOn w:val="Style12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BodyTextIndentChar">
    <w:name w:val="Body Text Indent Char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eastAsia="Calibri"/>
      <w:lang w:val="ru-RU" w:bidi="ar-SA"/>
    </w:rPr>
  </w:style>
  <w:style w:type="character" w:styleId="IntenseQuoteChar">
    <w:name w:val="Intense Quote Char"/>
    <w:basedOn w:val="Style12"/>
    <w:qFormat/>
    <w:rPr>
      <w:rFonts w:ascii="Arial" w:hAnsi="Arial" w:eastAsia="Calibri" w:cs="Arial"/>
      <w:b/>
      <w:bCs/>
      <w:i/>
      <w:iCs/>
      <w:color w:val="4F81BD"/>
      <w:kern w:val="2"/>
      <w:sz w:val="18"/>
      <w:szCs w:val="18"/>
      <w:lang w:val="ru-RU" w:bidi="ar-SA"/>
    </w:rPr>
  </w:style>
  <w:style w:type="character" w:styleId="Bookproperty">
    <w:name w:val="book_property"/>
    <w:basedOn w:val="Style12"/>
    <w:qFormat/>
    <w:rPr>
      <w:rFonts w:cs="Times New Roman"/>
    </w:rPr>
  </w:style>
  <w:style w:type="character" w:styleId="Style13">
    <w:name w:val="Основной текст + Курсив"/>
    <w:basedOn w:val="Style12"/>
    <w:qFormat/>
    <w:rPr>
      <w:rFonts w:ascii="Arial" w:hAnsi="Arial" w:eastAsia="Times New Roman" w:cs="Arial"/>
      <w:i/>
      <w:iCs/>
      <w:spacing w:val="50"/>
      <w:sz w:val="17"/>
      <w:szCs w:val="17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1">
    <w:name w:val="Основной текст (5)"/>
    <w:basedOn w:val="Normal"/>
    <w:qFormat/>
    <w:pPr>
      <w:spacing w:lineRule="atLeast" w:line="24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8:00Z</dcterms:created>
  <dc:creator>user</dc:creator>
  <dc:description/>
  <cp:keywords/>
  <dc:language>en-US</dc:language>
  <cp:lastModifiedBy>user</cp:lastModifiedBy>
  <cp:lastPrinted>2017-10-30T09:37:00Z</cp:lastPrinted>
  <dcterms:modified xsi:type="dcterms:W3CDTF">2017-11-06T13:45:00Z</dcterms:modified>
  <cp:revision>22</cp:revision>
  <dc:subject/>
  <dc:title>Пояснительная записка к рабочей программе по алгебре 7 класс</dc:title>
</cp:coreProperties>
</file>