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4460" cy="915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15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 примерной программы «Изобразительное искусство» 5-7класса Москва.  «Просвещение» 2011год (Стандарты  второго поколен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Изобразительное искусство» Искусство в жизни челове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Л.А. Неменская  «Просвещение» Москва, 2012год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ая</w:t>
      </w:r>
      <w:r>
        <w:rPr>
          <w:rStyle w:val="Style14"/>
          <w:sz w:val="24"/>
          <w:szCs w:val="24"/>
        </w:rPr>
        <w:t xml:space="preserve"> цель</w:t>
      </w:r>
      <w:r>
        <w:rPr>
          <w:rFonts w:cs="Times New Roman" w:ascii="Times New Roman" w:hAnsi="Times New Roman"/>
          <w:sz w:val="24"/>
          <w:szCs w:val="24"/>
        </w:rPr>
        <w:t xml:space="preserve"> школьного предмет «Изобразительное искусство» - развит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развитие осуществляется в практической, деятельностной форме в процессе личностного художественного творче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Style w:val="Style14"/>
          <w:sz w:val="24"/>
          <w:szCs w:val="24"/>
        </w:rPr>
        <w:t xml:space="preserve"> формы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—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.</w:t>
      </w:r>
    </w:p>
    <w:p>
      <w:pPr>
        <w:pStyle w:val="Style16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3300"/>
          <w:sz w:val="24"/>
          <w:szCs w:val="24"/>
        </w:rPr>
        <w:t>Одной из самых главных целе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 является задача развитие у ребенка интереса к внутреннему миру человека, способности «углубления в себя», сознание своих внутренних переживаний. Это является залогом развития способности сопереживания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rPr/>
      </w:pPr>
      <w:r>
        <w:rPr>
          <w:rStyle w:val="Style14"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 xml:space="preserve"> предмета «Изобразительное искусство»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смыслового и эмоционально - ценностного вос</w:t>
        <w:softHyphen/>
        <w:t>приятия визуального образа реальности и произведений искусств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как формы материального вы</w:t>
        <w:softHyphen/>
        <w:t>ражения в пространственных формах духовных ценностей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опыта как формирование способности к са</w:t>
        <w:softHyphen/>
        <w:t>мостоятельным действиям в ситуации неопределенност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го, заинтересованного отношения к традици</w:t>
        <w:softHyphen/>
        <w:t>ям культуры как к смысловой, эстетической и личностно-значимой ценност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истории культуры своего Отечества, выра</w:t>
        <w:softHyphen/>
        <w:t>женной в ее архитектуре, изобразительном искусстве, в националь</w:t>
        <w:softHyphen/>
        <w:t>ных образах предметно-материальной и пространственной среды и понимании красоты человек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ориентироваться в мире современной художе</w:t>
        <w:softHyphen/>
        <w:t>ственной культуры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редствами художественного изображения как способом развития умения видеть реальный мир, как способностью к анали</w:t>
        <w:softHyphen/>
        <w:t>зу и структурированию визуального образа, на основе его эмоцио</w:t>
        <w:softHyphen/>
        <w:t>нально-нравственной оценк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культуры практической работы различными ху</w:t>
        <w:softHyphen/>
        <w:t>дожественными материалами и инструментами для эстетической ор</w:t>
        <w:softHyphen/>
        <w:t>ганизации и оформления школьной, бытовой и производственной среды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) Общая характеристика учебного предм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чебный предмет «Изобразительное искусство» объединяет в единую образовательную структуру практическую художественно-творчес</w:t>
        <w:softHyphen/>
        <w:t>кую деятельность, художественно-эстетическое восприятие произведений искусства и окружающей действительности. Изобразительное ис</w:t>
        <w:softHyphen/>
        <w:t>кусство как школьная дисциплина имеет интегративный характер, она включает в себя основы разных видов визуально-пространственных ис</w:t>
        <w:softHyphen/>
        <w:t>кусств - живописи, графики, скульптуры, дизайна, архитектуры, на</w:t>
        <w:softHyphen/>
        <w:t>родного и декоративно-прикладного искусства, изображения в зрелищ</w:t>
        <w:softHyphen/>
        <w:t xml:space="preserve">ных и экранных искусствах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учитывает возрастание роли визуального образа как средства познания, коммуникации и про</w:t>
        <w:softHyphen/>
        <w:t xml:space="preserve">фессиональной деятельности в условиях современност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зобразительного искусства в основной школе - продол</w:t>
        <w:softHyphen/>
        <w:t>жение художественно-эстетического образования, воспитания учащих</w:t>
        <w:softHyphen/>
        <w:t>ся в начальной школе, которое опирается на полученный ими художествен</w:t>
        <w:softHyphen/>
        <w:t xml:space="preserve">ный опыт и является целостным интегративным курсом, направленным на развитие ребенка, формирование  его художественно-творческой активности, овладение образным языком декоративного искусства посредством формирования художественных знаний, умений, навыков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целью художественного образования в школе является духовно -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едмета «Изобразительное искусство» в основной школе построено по принципу углубленного изучения каждого вида искусств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 класса - «Декоративно-прикладное искусство в жизни человека» - 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</w:t>
        <w:softHyphen/>
        <w:t>но-декоративный язык изображения, игровая атмосфера, присущая как народным формам, так и декоративным функциям искусства в сов</w:t>
        <w:softHyphen/>
        <w:t>ременной жиз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построена на основе преемственности, вариативности, интеграции пластических видов искусств и комплексного художественного подхода, акцент делается на реализацию идей развивающего обучения, которое реализуется  в практической, деятель</w:t>
        <w:softHyphen/>
        <w:t xml:space="preserve">ностной форме в процессе личностного художественного творчеств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учебной деятельности - практическое художе</w:t>
        <w:softHyphen/>
        <w:t>ственное творчество посредством овладения художественными матери</w:t>
        <w:softHyphen/>
        <w:t>алами, зрительское восприятие произведений искусства и эстетическое наблюдение окружающего мира.</w:t>
      </w:r>
    </w:p>
    <w:p>
      <w:pPr>
        <w:pStyle w:val="Style16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объединены практические художественно-творческие за</w:t>
        <w:softHyphen/>
        <w:t>дания, художественно-эстетическое восприятие произведений искус</w:t>
        <w:softHyphen/>
        <w:t>ства и окружающей действительности в единую образовательную струк</w:t>
        <w:softHyphen/>
        <w:t>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</w:t>
        <w:softHyphen/>
        <w:t>кость поставленных задач и вариативность их решения. Содержание предусматривает чередование уроков индивидуального практического творчества учащихся и уроков коллективной творческой дея</w:t>
        <w:softHyphen/>
        <w:t>тельности, диалогичность и сотворчество всех участников образовательного процесса, что способствует качеству обучения и дости</w:t>
        <w:softHyphen/>
        <w:t xml:space="preserve">жению более высокого уровня как предметных, так и личностных и метапредметных результатов обучения. </w:t>
      </w:r>
    </w:p>
    <w:p>
      <w:pPr>
        <w:pStyle w:val="Style16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) Описание места учебного предмета в учебном план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«Декоративно - прикладное искусство в жизни человека» по изобразительному искусству для 6 класса составлена на основе авторской программы Б.М. Неменского, «Изобразительное искусство и художественный труд 1-9 кл.»: прогр. /Сост. Б.М. Неменский.- М.: Просвещение, 2011. 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изобразительного искусства, которые определены стандартом. Рабочая программа ориентирована, в соответствии со стандартом второго поколения, на освоение содержания  и языка группы декоративных искусств, наиболее связанных с повседневной жизнью и бытом каждого человека, связь с фольклором и сказкой, с национальными и народными корнями декоративного искусств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филиала Муниципального автономного  общеобразовательного учреждения Гагаринская средняя общеобразовательная школа – Синицынская основная общеобразовательная школа на изучение «Изобразительного искусства» отводится 1 час в неделю. Всего – 34 ча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с учетом Базисного плана общеобразовательных учреждений Российской Федерации, утвержденному приказом Минобразования РФ. Федеральный базисный учебный план отводит на изучение предмета «Изобразительное искусство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Концепцией художественного образования в РФ (приказ МО РФ от 28.12.2001 г., № 1403) в рабочую программу введен  региональный  компонент, в котором учитываются  аспекты этнокультурного образования, через изучение художественных традиций и промыслов.</w:t>
      </w:r>
    </w:p>
    <w:p>
      <w:pPr>
        <w:pStyle w:val="Style16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5)  </w:t>
      </w: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УЧЕБНОГО ПРЕДМЕТА</w:t>
      </w:r>
      <w:bookmarkEnd w:id="0"/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к результатам освоения основной 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z w:val="24"/>
          <w:szCs w:val="24"/>
        </w:rPr>
        <w:t>азовательной программы общего об</w:t>
      </w:r>
      <w:r>
        <w:rPr>
          <w:rFonts w:cs="Times New Roman" w:ascii="Times New Roman" w:hAnsi="Times New Roman"/>
        </w:rPr>
        <w:t>разования Федерального государ</w:t>
      </w:r>
      <w:r>
        <w:rPr>
          <w:rFonts w:cs="Times New Roman" w:ascii="Times New Roman" w:hAnsi="Times New Roman"/>
          <w:sz w:val="24"/>
          <w:szCs w:val="24"/>
        </w:rPr>
        <w:t>ственного образовательного стандарта, обучение на занятиях по изоб</w:t>
        <w:softHyphen/>
        <w:t>разительному искусству направлено на</w:t>
      </w:r>
      <w:r>
        <w:rPr>
          <w:rFonts w:cs="Times New Roman" w:ascii="Times New Roman" w:hAnsi="Times New Roman"/>
        </w:rPr>
        <w:t xml:space="preserve"> достижение учащимися личностн</w:t>
      </w:r>
      <w:r>
        <w:rPr>
          <w:rFonts w:cs="Times New Roman" w:ascii="Times New Roman" w:hAnsi="Times New Roman"/>
          <w:sz w:val="24"/>
          <w:szCs w:val="24"/>
        </w:rPr>
        <w:t>ых, метапредметных и предметных результатов.</w:t>
      </w:r>
    </w:p>
    <w:p>
      <w:pPr>
        <w:pStyle w:val="Style16"/>
        <w:tabs>
          <w:tab w:val="clear" w:pos="708"/>
          <w:tab w:val="left" w:pos="567" w:leader="none"/>
        </w:tabs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11"/>
          <w:rFonts w:cs="Times New Roman" w:ascii="Times New Roman" w:hAnsi="Times New Roman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</w:t>
      </w:r>
      <w:r>
        <w:rPr>
          <w:rFonts w:cs="Times New Roman" w:ascii="Times New Roman" w:hAnsi="Times New Roman"/>
        </w:rPr>
        <w:t>ся в индивидуальных качественн</w:t>
      </w:r>
      <w:r>
        <w:rPr>
          <w:rFonts w:cs="Times New Roman" w:ascii="Times New Roman" w:hAnsi="Times New Roman"/>
          <w:sz w:val="24"/>
          <w:szCs w:val="24"/>
        </w:rPr>
        <w:t xml:space="preserve">ых свойствах учащихся, которые они должны приобрести в процессе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4"/>
          <w:szCs w:val="24"/>
        </w:rPr>
        <w:t>своения учебного предмета «Изобразительное искусство»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</w:t>
      </w:r>
      <w:r>
        <w:rPr>
          <w:rFonts w:cs="Times New Roman" w:ascii="Times New Roman" w:hAnsi="Times New Roman"/>
        </w:rPr>
        <w:t xml:space="preserve">ние ответственного отношения к </w:t>
      </w:r>
      <w:r>
        <w:rPr>
          <w:rFonts w:cs="Times New Roman" w:ascii="Times New Roman" w:hAnsi="Times New Roman"/>
          <w:sz w:val="24"/>
          <w:szCs w:val="24"/>
        </w:rPr>
        <w:t>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</w:t>
      </w:r>
      <w:r>
        <w:rPr>
          <w:rFonts w:cs="Times New Roman" w:ascii="Times New Roman" w:hAnsi="Times New Roman"/>
        </w:rPr>
        <w:t>ативной компетентности в общени</w:t>
      </w:r>
      <w:r>
        <w:rPr>
          <w:rFonts w:cs="Times New Roman" w:ascii="Times New Roman" w:hAnsi="Times New Roman"/>
          <w:sz w:val="24"/>
          <w:szCs w:val="24"/>
        </w:rPr>
        <w:t>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rPr/>
      </w:pPr>
      <w:r>
        <w:rPr>
          <w:rStyle w:val="Style14"/>
          <w:rFonts w:eastAsia="Calibri" w:cs="Calibri"/>
          <w:sz w:val="24"/>
          <w:szCs w:val="24"/>
        </w:rPr>
        <w:t xml:space="preserve">      </w:t>
      </w:r>
      <w:r>
        <w:rPr>
          <w:rStyle w:val="Style14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</w:t>
      </w:r>
      <w:r>
        <w:rPr>
          <w:rFonts w:cs="Times New Roman" w:ascii="Times New Roman" w:hAnsi="Times New Roman"/>
        </w:rPr>
        <w:t>еризуют уровень сформиро</w:t>
        <w:softHyphen/>
        <w:t xml:space="preserve">ванности 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16"/>
        <w:rPr/>
      </w:pPr>
      <w:r>
        <w:rPr>
          <w:rStyle w:val="Style14"/>
          <w:rFonts w:eastAsia="Calibri" w:cs="Calibri"/>
          <w:sz w:val="24"/>
          <w:szCs w:val="24"/>
        </w:rPr>
        <w:t xml:space="preserve">        </w:t>
      </w:r>
      <w:r>
        <w:rPr>
          <w:rStyle w:val="Style14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жизни и сред</w:t>
      </w:r>
      <w:r>
        <w:rPr>
          <w:rFonts w:cs="Times New Roman" w:ascii="Times New Roman" w:hAnsi="Times New Roman"/>
          <w:sz w:val="24"/>
          <w:szCs w:val="24"/>
        </w:rPr>
        <w:t xml:space="preserve">ства организации общения; развитие эстетического,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эмоционально</w:t>
      </w:r>
      <w:r>
        <w:rPr>
          <w:rStyle w:val="1pt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ценностного видения окружающего мира; развитие </w:t>
      </w:r>
      <w:r>
        <w:rPr>
          <w:rFonts w:cs="Times New Roman" w:ascii="Times New Roman" w:hAnsi="Times New Roman"/>
        </w:rPr>
        <w:t>наблюдательности,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к сопереживанию, зрительной памя</w:t>
      </w:r>
      <w:r>
        <w:rPr>
          <w:rFonts w:cs="Times New Roman" w:ascii="Times New Roman" w:hAnsi="Times New Roman"/>
        </w:rPr>
        <w:t>ти, ассоциативн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 художественного вкуса и творческо</w:t>
      </w:r>
      <w:r>
        <w:rPr>
          <w:rFonts w:cs="Times New Roman" w:ascii="Times New Roman" w:hAnsi="Times New Roman"/>
        </w:rPr>
        <w:t>го воображ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Style w:val="Sylfaen1"/>
          <w:rFonts w:cs="Times New Roman" w:ascii="Times New Roman" w:hAnsi="Times New Roman"/>
          <w:i w:val="false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изу</w:t>
      </w:r>
      <w:r>
        <w:rPr>
          <w:rFonts w:cs="Times New Roman" w:ascii="Times New Roman" w:hAnsi="Times New Roman"/>
          <w:sz w:val="24"/>
          <w:szCs w:val="24"/>
        </w:rPr>
        <w:t>ально-пространственного мышления как формы эмо</w:t>
      </w:r>
      <w:r>
        <w:rPr>
          <w:rFonts w:cs="Times New Roman" w:ascii="Times New Roman" w:hAnsi="Times New Roman"/>
        </w:rPr>
        <w:t>ционально</w:t>
      </w:r>
      <w:r>
        <w:rPr>
          <w:rFonts w:cs="Times New Roman" w:ascii="Times New Roman" w:hAnsi="Times New Roman"/>
          <w:sz w:val="24"/>
          <w:szCs w:val="24"/>
        </w:rPr>
        <w:t>-ценностного освоения мира, самовыражения и ориента</w:t>
      </w:r>
      <w:r>
        <w:rPr>
          <w:rFonts w:cs="Times New Roman" w:ascii="Times New Roman" w:hAnsi="Times New Roman"/>
        </w:rPr>
        <w:t>ции в худож</w:t>
      </w:r>
      <w:r>
        <w:rPr>
          <w:rFonts w:cs="Times New Roman" w:ascii="Times New Roman" w:hAnsi="Times New Roman"/>
          <w:sz w:val="24"/>
          <w:szCs w:val="24"/>
        </w:rPr>
        <w:t xml:space="preserve">ественном и нравственном пространстве культуры;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освоение худ</w:t>
      </w:r>
      <w:r>
        <w:rPr>
          <w:rFonts w:cs="Times New Roman" w:ascii="Times New Roman" w:hAnsi="Times New Roman"/>
          <w:sz w:val="24"/>
          <w:szCs w:val="24"/>
        </w:rPr>
        <w:t xml:space="preserve">ожественной культуры во всем многообразии ее видов, </w:t>
      </w:r>
      <w:r>
        <w:rPr>
          <w:rFonts w:cs="Times New Roman" w:ascii="Times New Roman" w:hAnsi="Times New Roman"/>
        </w:rPr>
        <w:t>жанров и стилей</w:t>
      </w:r>
      <w:r>
        <w:rPr>
          <w:rFonts w:cs="Times New Roman" w:ascii="Times New Roman" w:hAnsi="Times New Roman"/>
          <w:sz w:val="24"/>
          <w:szCs w:val="24"/>
        </w:rPr>
        <w:t xml:space="preserve"> как материального выражения духовных цен</w:t>
      </w:r>
      <w:r>
        <w:rPr>
          <w:rFonts w:cs="Times New Roman" w:ascii="Times New Roman" w:hAnsi="Times New Roman"/>
        </w:rPr>
        <w:t>ностей, во</w:t>
      </w:r>
      <w:r>
        <w:rPr>
          <w:rFonts w:cs="Times New Roman" w:ascii="Times New Roman" w:hAnsi="Times New Roman"/>
          <w:sz w:val="24"/>
          <w:szCs w:val="24"/>
        </w:rPr>
        <w:t>площенных в пространств</w:t>
      </w:r>
      <w:r>
        <w:rPr>
          <w:rFonts w:cs="Times New Roman" w:ascii="Times New Roman" w:hAnsi="Times New Roman"/>
        </w:rPr>
        <w:t>енных формах (фольклорное художеств</w:t>
      </w:r>
      <w:r>
        <w:rPr>
          <w:rFonts w:cs="Times New Roman" w:ascii="Times New Roman" w:hAnsi="Times New Roman"/>
          <w:sz w:val="24"/>
          <w:szCs w:val="24"/>
        </w:rPr>
        <w:t>енное творчество разных народов, классические произведе</w:t>
      </w:r>
      <w:r>
        <w:rPr>
          <w:rFonts w:cs="Times New Roman" w:ascii="Times New Roman" w:hAnsi="Times New Roman"/>
        </w:rPr>
        <w:t>ния оте</w:t>
      </w:r>
      <w:r>
        <w:rPr>
          <w:rFonts w:cs="Times New Roman" w:ascii="Times New Roman" w:hAnsi="Times New Roman"/>
          <w:sz w:val="24"/>
          <w:szCs w:val="24"/>
        </w:rPr>
        <w:t xml:space="preserve">чественного и зарубежного </w:t>
      </w:r>
      <w:r>
        <w:rPr>
          <w:rFonts w:cs="Times New Roman" w:ascii="Times New Roman" w:hAnsi="Times New Roman"/>
        </w:rPr>
        <w:t>искусства, искусство современност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воспи</w:t>
      </w:r>
      <w:r>
        <w:rPr>
          <w:rFonts w:cs="Times New Roman" w:ascii="Times New Roman" w:hAnsi="Times New Roman"/>
          <w:sz w:val="24"/>
          <w:szCs w:val="24"/>
        </w:rPr>
        <w:t>тание уважения к истории культуры своего Отечества, выра</w:t>
      </w:r>
      <w:r>
        <w:rPr>
          <w:rFonts w:cs="Times New Roman" w:ascii="Times New Roman" w:hAnsi="Times New Roman"/>
        </w:rPr>
        <w:t>женной</w:t>
      </w:r>
      <w:r>
        <w:rPr>
          <w:rFonts w:cs="Times New Roman" w:ascii="Times New Roman" w:hAnsi="Times New Roman"/>
          <w:sz w:val="24"/>
          <w:szCs w:val="24"/>
        </w:rPr>
        <w:t xml:space="preserve"> в архитектуре, изобразител</w:t>
      </w:r>
      <w:r>
        <w:rPr>
          <w:rFonts w:cs="Times New Roman" w:ascii="Times New Roman" w:hAnsi="Times New Roman"/>
        </w:rPr>
        <w:t>ьном искусстве, в национальных об</w:t>
      </w:r>
      <w:r>
        <w:rPr>
          <w:rFonts w:cs="Times New Roman" w:ascii="Times New Roman" w:hAnsi="Times New Roman"/>
          <w:sz w:val="24"/>
          <w:szCs w:val="24"/>
        </w:rPr>
        <w:t>разах предметно-материальной и пространственной среды, в по</w:t>
      </w:r>
      <w:r>
        <w:rPr>
          <w:rFonts w:cs="Times New Roman" w:ascii="Times New Roman" w:hAnsi="Times New Roman"/>
        </w:rPr>
        <w:t xml:space="preserve">нимании красоты человека;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прио</w:t>
      </w:r>
      <w:r>
        <w:rPr>
          <w:rFonts w:cs="Times New Roman" w:ascii="Times New Roman" w:hAnsi="Times New Roman"/>
          <w:sz w:val="24"/>
          <w:szCs w:val="24"/>
        </w:rPr>
        <w:t>бретение опыта создания худ</w:t>
      </w:r>
      <w:r>
        <w:rPr>
          <w:rFonts w:cs="Times New Roman" w:ascii="Times New Roman" w:hAnsi="Times New Roman"/>
        </w:rPr>
        <w:t>ожественного образа в разных видах и</w:t>
      </w:r>
      <w:r>
        <w:rPr>
          <w:rFonts w:cs="Times New Roman" w:ascii="Times New Roman" w:hAnsi="Times New Roman"/>
          <w:sz w:val="24"/>
          <w:szCs w:val="24"/>
        </w:rPr>
        <w:t xml:space="preserve"> жанрах визуально-пространственных искусств: изобразитель</w:t>
      </w:r>
      <w:r>
        <w:rPr>
          <w:rFonts w:cs="Times New Roman" w:ascii="Times New Roman" w:hAnsi="Times New Roman"/>
        </w:rPr>
        <w:t>ных (</w:t>
      </w:r>
      <w:r>
        <w:rPr>
          <w:rFonts w:cs="Times New Roman" w:ascii="Times New Roman" w:hAnsi="Times New Roman"/>
          <w:sz w:val="24"/>
          <w:szCs w:val="24"/>
        </w:rPr>
        <w:t>живопись, графика, скульптур</w:t>
      </w:r>
      <w:r>
        <w:rPr>
          <w:rFonts w:cs="Times New Roman" w:ascii="Times New Roman" w:hAnsi="Times New Roman"/>
        </w:rPr>
        <w:t>а), декоративно-прикладных, в архи</w:t>
      </w:r>
      <w:r>
        <w:rPr>
          <w:rFonts w:cs="Times New Roman" w:ascii="Times New Roman" w:hAnsi="Times New Roman"/>
          <w:sz w:val="24"/>
          <w:szCs w:val="24"/>
        </w:rPr>
        <w:t>тектуре и дизайне; приобретение</w:t>
      </w:r>
      <w:r>
        <w:rPr>
          <w:rFonts w:cs="Times New Roman" w:ascii="Times New Roman" w:hAnsi="Times New Roman"/>
        </w:rPr>
        <w:t xml:space="preserve"> опыта работы над визуальным обр</w:t>
      </w:r>
      <w:r>
        <w:rPr>
          <w:rFonts w:cs="Times New Roman" w:ascii="Times New Roman" w:hAnsi="Times New Roman"/>
          <w:sz w:val="24"/>
          <w:szCs w:val="24"/>
        </w:rPr>
        <w:t>азом в синтетичес</w:t>
      </w:r>
      <w:r>
        <w:rPr>
          <w:rFonts w:cs="Times New Roman" w:ascii="Times New Roman" w:hAnsi="Times New Roman"/>
        </w:rPr>
        <w:t xml:space="preserve">ких искусствах (театр и кино);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z w:val="24"/>
          <w:szCs w:val="24"/>
        </w:rPr>
        <w:t>обретение опыта работы различны</w:t>
      </w:r>
      <w:r>
        <w:rPr>
          <w:rFonts w:cs="Times New Roman" w:ascii="Times New Roman" w:hAnsi="Times New Roman"/>
        </w:rPr>
        <w:t>ми художественными материалами</w:t>
      </w:r>
      <w:r>
        <w:rPr>
          <w:rFonts w:cs="Times New Roman" w:ascii="Times New Roman" w:hAnsi="Times New Roman"/>
          <w:sz w:val="24"/>
          <w:szCs w:val="24"/>
        </w:rPr>
        <w:t xml:space="preserve"> и в разных техниках в раз</w:t>
      </w:r>
      <w:r>
        <w:rPr>
          <w:rFonts w:cs="Times New Roman" w:ascii="Times New Roman" w:hAnsi="Times New Roman"/>
        </w:rPr>
        <w:t>личных видах визуально-пространс</w:t>
      </w:r>
      <w:r>
        <w:rPr>
          <w:rFonts w:cs="Times New Roman" w:ascii="Times New Roman" w:hAnsi="Times New Roman"/>
          <w:sz w:val="24"/>
          <w:szCs w:val="24"/>
        </w:rPr>
        <w:t>твенных искусств, в специфических формах художественной дея</w:t>
        <w:softHyphen/>
        <w:t>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6) Содержание  учебного предмета,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Изобразительное искусство в жизни человека - 34 час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Рабочая программа рассматривает следующее распределение учебного материала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1165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образительного искус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аших вещей. Натюрмор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лядываясь в человека. Портр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остранство в изобразительном искусстве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) Тематическое планирование с определением основных видов учебной 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четверть </w:t>
      </w:r>
      <w:r>
        <w:rPr>
          <w:rFonts w:cs="Times New Roman" w:ascii="Times New Roman" w:hAnsi="Times New Roman"/>
          <w:b/>
        </w:rPr>
        <w:t>Виды изобразительного искусства и основы образного язык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Изобразительное искусство в семье пластических искусств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исунок- основа изобразительного творчеств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Линия и ее выразительные возможност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ятно, как средство выражения. Композиция, как ритм пятен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Цвет. Основы цветоведени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Цвет в произведениях живопис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Объемные изображения в скульптур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Основы языка изображения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2четверть </w:t>
      </w:r>
      <w:r>
        <w:rPr>
          <w:rFonts w:cs="Times New Roman" w:ascii="Times New Roman" w:hAnsi="Times New Roman"/>
          <w:b/>
        </w:rPr>
        <w:t>Мир наших вещей. Натюрмор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еальность и фантазия в творчестве художник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Изображение предметного мира. Натюрмор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нятие формы Многообразие форм окружающего мир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Изображение объема на плоскости и линейная перспектив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свещение. Свет и тен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Натюрморт в график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Цвет в натюрморт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Выразительные возможности натюрморта (обобщение темы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четверть </w:t>
      </w:r>
      <w:r>
        <w:rPr>
          <w:rFonts w:cs="Times New Roman" w:ascii="Times New Roman" w:hAnsi="Times New Roman"/>
          <w:b/>
        </w:rPr>
        <w:t>Вглядываясь в человека. Портрет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раз человека- главная тема искусств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онструкция головы человека и ее пропорци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Изображение головы человека в пространств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Графический портретный рисунок и выразительность образа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ортрет в скульптур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Сатирические образы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бразные возможности освещения в портрет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Портрет в живопис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Роль цвета в портрет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Великие портретисты (обобщение темы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4четверть </w:t>
      </w:r>
      <w:r>
        <w:rPr>
          <w:rFonts w:cs="Times New Roman" w:ascii="Times New Roman" w:hAnsi="Times New Roman"/>
          <w:b/>
        </w:rPr>
        <w:t>Человек и пространство в изобразительном искусств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Жанры в изобразительном искусств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Изображение пространств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ила воздушной и линейной перспектив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ейзаж- большой мир. Организация изображаемого пространств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ейзаж – настроение. Природа и художник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Городской пейзаж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Выразительные возможности изобразительного искусств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Язык и смысл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) Описание учебно-методического и материально-технического обеспечения образовательного процес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едмету «Изобразительное искусство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6 класс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чая программа. Предметная линия учебников под редакцией Б.М. Неменского. 5-9 классы: пособие для учителей общеобразоват. учреждений / Б.М. Неменский, Л.А. Неменская, Н.А. Горяева, А.С. Питерских. – М.: Просвещение, 2011. -129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Горяева Н.А., Островская О.В. Декоративно-прикладное искусство в жизни человека: Учебник по изобразительному искусству для 6 класса/Под ред. Б.М. Неменского.- М.: Просвещение, 2011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ндарт основного общего образования по образовательной области «Искусство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мерные программы по учебным предметам. Изобразительное искусство. 5-7 классы. Музыка. 5-7 классы. Искусство. 8-9 классы. – М.Просвещение, 2010. – 48с. – (Стандарты второго поколения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пособия для учител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ехин А.Д., Когда начинается художник. М 1993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иноградова Г.Г.  Изобразительное искусство в школ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. П. Волков. Художественная студия в школ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 Горяева Н.А. Первые шаги в мире искусства: Из опыта работы: Кн. Для  учителя. - М.: Просвещение,  1991.-159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.С. Кузин, Э.И. Кубышкина. Изобразительное искусство в начальной школ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Н.И. Пьянкова. Изобразительное искусство в современной школе. М.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е,200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Хосе М. Паррамон и Гилермо Фреске «Как писать акварелью» перевод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ии Мультатули. Издательство «Аврора», Санкт-Петербург, 199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.Красильников. Искусство в школе. 2001, №3. Творческое задание на уроках искусства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>Выготский Л.С. Воображение и творчество в детском возрасте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й очерк: Кн. для учителя. 3-е изд. М., 1990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Хворостов А. С., Декоративно-прикладное искусство в школе. М., 1981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 Ростовцев Н.Н Методика преподавания изобразительного искусства в школе. 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-е изд. М., 1998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Михайлов А.М. Искусство акварели. М., 1995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Кузин В.С. Изобразительное искусство и методика его преподавания в школе: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. 3-е изд. М., 1997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Герчук Ю.Я. Основы художественной грамоты: Язык и смысл изобразительного искусства: Учебное пособие. – М.: Учебная литература, 1998. – 208 с.: ил.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Марысаев В.Б. Рисование: Теория. 3-5 классы. – М.: Рольф, 1999. – 80 с., с илл. – (Ступени)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Паррамон Эдисионес. Живопись пастелью, мелками, сангинами и цветными карандашами. Полный курс живописи и рисунка.  Напечатано в Испании, январь 1992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Ф.С. Рогинская. Передвижники. Издательство «Искусство», «АРТ-Родник», Москва 1997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ие средства обучения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проектор ,интерактивная доска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ий фонд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Репродукции картин  художников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яжи для рисования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делия декоративно-прикладного искусства и народных промыслов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 геометрические (конус, шар, цилиндр, призма)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едметы для натурной постановки (кувшины, гипсовые и керамические вазы и др.)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работы как примеры выполнения творческих заданий.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меты при удалении а) четкие  б) покрыты дымкой, расплывчаты.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9) Планируемые результаты</w:t>
      </w:r>
    </w:p>
    <w:p>
      <w:pPr>
        <w:pStyle w:val="Style16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мету «Изобразительное искусство» 5 класс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 знать истоки и специфику образного языка декоративно-прикладного искусства;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знать особенности уникального крестьянского искусства; семантическое значение традиционных образов, мотивов (древо жизни, конь, птица, солярные знаки);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знать несколько народных художественных промыслов России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различать по стилистическим особенностям декоративное искусство разных народов и времен (например, Древнего Египта, Древней Греции, Китая, Западной Европы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).</w:t>
      </w:r>
    </w:p>
    <w:p>
      <w:pPr>
        <w:pStyle w:val="Style16"/>
        <w:ind w:left="720" w:hanging="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личать по материалу, технике исполнения современное декоративно-прикладное искусство (художественное стекло, керамика, ковка, литье, гобелен, батик и т.д.);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роцессе практической работы на уроках учащиеся должны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выстраивать декоративные, орнаментальные композиции в традиции народного искусства (используя традиционное письмо Гжели, Городца, Хохломы и т.д.) на основе ритмического повтора изобразительных или геометрических элементов;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создавать художественно-декоративные объ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владеть практическими навыками выразительного исполне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владеть навыком работы в конкретном материале, витраж, мозаика батик, роспись и т.п.)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 компетенциями: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ой, личностного саморазвития, ценностно-ориентационной, рефлексивной.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51" w:hanging="0"/>
        <w:rPr/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6 к</w:t>
      </w:r>
      <w:r>
        <w:rPr>
          <w:rFonts w:cs="Times New Roman" w:ascii="Times New Roman" w:hAnsi="Times New Roman"/>
          <w:b/>
          <w:sz w:val="32"/>
          <w:szCs w:val="32"/>
        </w:rPr>
        <w:t>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3"/>
        <w:gridCol w:w="2335"/>
        <w:gridCol w:w="362"/>
        <w:gridCol w:w="40"/>
        <w:gridCol w:w="2473"/>
        <w:gridCol w:w="1047"/>
        <w:gridCol w:w="544"/>
        <w:gridCol w:w="1627"/>
        <w:gridCol w:w="189"/>
        <w:gridCol w:w="1439"/>
        <w:gridCol w:w="227"/>
        <w:gridCol w:w="1759"/>
        <w:gridCol w:w="258"/>
        <w:gridCol w:w="106"/>
        <w:gridCol w:w="61"/>
        <w:gridCol w:w="15"/>
        <w:gridCol w:w="1266"/>
        <w:gridCol w:w="106"/>
        <w:gridCol w:w="924"/>
        <w:gridCol w:w="13845"/>
      </w:tblGrid>
      <w:tr>
        <w:trPr>
          <w:trHeight w:val="14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 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деятельности учащихся, виды учебной деятельност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контроля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и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1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</w:t>
            </w:r>
          </w:p>
          <w:p>
            <w:pPr>
              <w:pStyle w:val="Normal"/>
              <w:spacing w:before="0" w:after="200"/>
              <w:ind w:right="-15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before="0" w:after="200"/>
              <w:ind w:right="-15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 </w:t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546" w:firstLine="7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1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четверть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   изобразительного    искусства     (8часов)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 в семье  пластических искусств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и разобрать открытки по видам искусства Виды пластических искусств Виды изобразительного искусства: живопись, графика, скульптура. Художественные материалы, их выразительные возможности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, поиск информации, создание алгоритма деятельности, анализ, синтез, самостоятельное создание проблем творческого характера, контроль, коррекция, оценка, планирование учебного сотрудничества с учителем и сверстниками, умение точно выражать свои мысли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видами искусства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редставлений о культуре прошлого и настоящего, об обычаях и традициях своего народа. Развитие умения видеть не только красоту природы, но и красоту предметов, вещей.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природный материал. Веточки, колоски, зонтичные расте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- основа изобразительного творчества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совка с натуры отдельных растений или веточек Материалы: карандаш, уголь фломастер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и анализ работ обсужден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травянистые расте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ия и ее выразительные возможности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линейных рисунков трав, которые колышет ветер (линейный ритм, линейные узоры травянистых соцветий, разнообразие линий Карандаш, уголь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собственной художественной деятельности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основ декоративно-прикладного искусства.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тие любви к произведениям искусства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репродукции графических работ А. Матисс, П. Пикассо, В Сер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о, как средство выражения. Композиция, как ритм пятен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различных состояний в природе (Ветер, дождь, тучи, туман) листа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и выбор лучших рабо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ем уч. сопереживание и взаимовыручка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тличать и выполнять тональные соотношения.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тие аккуратности и терпеливому выполнению сложной работы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езать из картона форму посуды, расписа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, основы цветоведения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азийное изображении сказочных царств ограниченной па- литрой с показом вариативных возможностей цвета («Царство снежной королевы» «Изумрудный город», «Страна золотого солнца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и обсуждение выполненных работ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 творческого характера, контроль, коррекция, оценк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ы языка изобразительного  искусства(тон, выразительные возможности тона.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цветовые растяжки, плавные переходы от одного цвета к другому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листья осенние разных цветов и фор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</w:t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в произведениях живописи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букета с разным настроением. (Радостный, грустный, торжественный, тихий)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колорит», «гармония цвета» Механическое смешивание цветов. Сравнить умение и оценить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литературные произведения и художественные. Высказывать мнение.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передавать эмоциональное состояние средствами живописи; активно воспринимать произведения станковой живописи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книжки о животных с яркими иллюстрациями, можно фотографи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ные изображения в скульптуре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объемных изображений животных . Материал- пластилин и стек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просмотр и анализ работ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«Анималистический жанр» Выразительные средства и возможности скульптуры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объема с окружающим  пространством и окружением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выразительные возможности пластического материала в самостоятельной работе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опросы к викторине по содержанию учебного материала четверт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языка изображения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курсных задан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конкурс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иды пластических и изобразительных искусств.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мена и произведения выдающихся художников, творчество которых рассматривалось на уроке. Отличать работы по видам искусства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россворд(5-6 слов), используя приобретенные зна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четвер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р наших вещей. Натюрморт (8 часов)</w:t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ьность и фантазия в творчестве худож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предметного мира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. Изобразить окружающий мир, показать свое отношение к н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натюрмортом из плоских предметов с акцентом на композицию, рит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: А4, цветная бумага, ножницы, клей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ть творчество рассказа об окружающем мире и умение передать это в рисунке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значение изобразительного искусства в жизни человека и общест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редставлений о ритме  и цвете. 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тие любви к произведениям искусства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еть выразить свою твор фантазию в худ. воплощени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</w:t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ластической формы выполнить так, чтобы было разумно видно все предметы, оценить это умение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ктивно воспринимать и понимать жанр натюрмор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юрморт в живописи, графике, скульптуре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обсуждение выполненных работ, работать, используя выразительные возможности натюрморта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иллюстрации с гжельскими узорам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формы, Многообразие форм окружающего мира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из бумаги простых геометрических форм (конус, цилиндр, призма, куб)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езание из бумаги геометрических форм и оценивание и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 о многообразии и выразительности фор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сложной формы. Правила изображения и средства выразительности.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геометрические тела, которые составляют основу всего многообразия форм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род. промыслы,. Гжель» Мульти медийная презентац. Гжель. Посуда и игрушк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объема на плоскости и линейная перспектива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совки конструкции из нескольких геометрических тел Карандаш Формат А-4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и анализ работ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объемного изображ. геометрических тел с натуры, основы композиц. на плоскост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обсуждение выполненных работ.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а, как способ изображения на плоскости предметов  в пространстве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олученные знания в практической работе с натур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. Свет и тень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совки геометрических тел из гипса или бумаги с боковым освещением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(устно) Самоанализ работ учащихся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ыдающихся художников- графиков.Творчество Ф.Дюрера.В. Фаворског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ы изобразительной грамоты: светотень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идеть  и использовать в качестве средства выражения характер освещения при изображении с натуры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материала на тему «Выдающ художники и их произвед. натюрмортного жанр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</w:t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юрморт в графике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атюрморта в техники печатной графики (оттиск  с аппликации на картоне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и анализ рабо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юрморт, как выражение художником своего отношения к вещам, окружающим ег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роль языка изо.  искусства в выражении худож. своих переживаний.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натюрмотрную композицию на плоскости, работать в техники печатной графики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работы над проекто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в натюрморте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изображением натюрморта в заданном эмоц. состоянии: праздничный, грустный, таинственный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оценка процесса и результатов собстве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го творчества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ыразительные возможности цвет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овая организация натюрморта- И. Машков «Синие сливы»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передавать настроение с помощью форм и цветов красок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работы над проекто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ые возможности натюрморта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юрморт в заданном эмоциональном состояни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оценка результатов проектной деятельност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й мир в изобразительном искусстве. Выражение в натюрморте переживаний и мыслей художни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юрморт в искус. 19-20 веков. Натюрморт и творчес. индивидуальность худож-ка.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жанр изобразительного искусства (натюрморт. Уметь анализировать образный язык произведений натюрмортного жанра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дома натюрморт, если не успели выполнить на урок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ЕТВЕР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глядываясь в челове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тр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10часов)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человека, главная тема искусства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ртрет,как образ определенного, реального человека. История развития жанра. Изображение человека в искусстве разных эпох.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ть внимание и эрудированное участие в беседе .Фронтальный устный опрос.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икие художники –портретисты: Рембрант, И. Репин., РокотовФ. В Боровицкий. 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жанры изобразительного искусства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зрительный ряд с изображением портретов.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идеть в произведениях искусства различных эпох, единство материала, формы и декора.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головы человека и ее пропорции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изображением головы человека с соотнесенными по разному деталями лица (Аппликация из вырезанных из бумаги форм)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и анализ работ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смысл слов: образный смысл вещи,(ритм, рисунок орнамента, сочетание цветов, композиция)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выбранным материалом. Презентация своих работ.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и прочитать материал  в исторической литературе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ф «Великие творения людей» по теме Автопортрет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портретный рисунок и выразительность образа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автопортрета Материал Карандаш, уголь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просмот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творчески работать над предложенной темой, используя выразительные возможности художественных материал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обсуждение работ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оха и стиль в формировании культуры  изображения портретов разных людей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ортрет: история возникновения и развития.Граф. портрет Дюрера,Леонардо да Винчи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в графике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трет соседа по парте в технике силуэта (профиль) Материалы: черная тушь, гуашь, бумага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анализ и оценка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, создание алгоритма деятельности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стетического восприятия мира, художественного вкуса.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любви и интереса 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литературы. Взаимосвязь литературы и изобразительного искусства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небольшие литературные фрагменты, характерезующие человека по его предметному окружению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в скульптуре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изображением в скульптурном портрете выбранного литературного героя с ярко- выраженным характером (Баба Яга ,Кошей бессмертный, Домово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работы с произнесением короткого монолога от имени вылепленного героя. Анализ и оценк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материалы и выразительные возможности..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человека и образ эпохи в скульптурном портрете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основной объект изображения в скульптуре Материалы скульптуры.Уметь передать пропорции лица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ьтимедийная презентация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</w:t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ирические образы человек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сатирических образов литературных героев. Материалы: черная акварель, черная гелевая ручка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 Просмотр и анализ работ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правды жизни и  язык искусства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ирические образы в искусстве. Карикатура. Дружеский шарж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аботать  графическими материалами. 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в интернете сообщение о современных видах шуточных изображений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ные возможности освещения в портрет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натуры и выполнение набросков (пятном) головы в различном освещении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и анализ работ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ство формы и вариации изменения  ее восприятия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роль света в разных видах искусства. Театр.кино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олученные знания при выполнении работы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репродукции (фото) с изображ. Чел. в различн. освещен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в живописи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циат. портрет в техники коллажа Мама,папа,бабушка, дедушка.Груп. работа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абот. Анализ и оценивание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ктивно работать в технике коллажа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худож. Портрет        Леонардо да Винч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живопис. портрета в истории искус Композиция в портрете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работы над проектом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цвета в портрете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цветового решения образа в портретеМатериалы: гуашь, кисть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 «Кому из известных тебе художников ты заказал бы себе портрет?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овое решение образа в портрете. Цвет и тон Понимание живописной фактуры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выразительных возможностях цвета в произведениях живописи, литературы, искусства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цветовой строй произведения живописи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работы над проектом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е портретисты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и обобщаем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роектов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творческой индивидуальности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ь героев портрета и творческая интерпритация ее художником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ктивно воспринимать и анализировать произведения портретного жанра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завершение работ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</w:t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   ЧЕТВЕР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век и пространство в изобразительном искусстве (8часов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ы в изобразительном искусстве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презентации на тему Жанры. диску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руппировать предложенные произведения по жанрам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создание способов решения проблем творческого характера, контроль.Специфика языка художественных материал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тереса к предмету изобразительного искусстваФронтальный опрос.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художественно-конструктивной деятельност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материалы для работы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</w:t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воздушной и линейной перспективы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уходящей вдаль аллеи с соблюдением правил линейной перспектив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андаш, акварель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ести репродукции произведений разных жанров (Портрет, пейзаж, натюрморт) с фамилиями авторов.Прсмотр, анализ и оценка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воздушной и линейной перспектив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рганизовать пространство на листе бумаги.Выделить горизонт и точку зрения.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правила воздушной и линейной перспектив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материала для кроссворда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йзаж- большой мир. Организация пространства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изображением большого эпического пейзажа «путь реки» Изображаем уходящие планы и наполняем их деталями. Гуашь, большие кист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репродукции или фото, отображающие законы линейной перспективы.Оценить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рганизовывать перспективное пространство пейзаж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выразительные возможности материала.Роль фыбора формата.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обсуждение раб Принять участие в беседе.Уметь отличать работы Рериха от Левитан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ции и фото разобрать и составить композицию- выставку из пейзажей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йзаж- настроение. Природа и художник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ейзажа-настроения- работа по представлению и памяти с предварительным выбором яркого личного впечатления от состояния природы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: почему о картинах Левитана говорят6 «Мало нот- много музыки?» Оценить ответы и рассужд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метить отличие и красоту разных состояний в природе: утро, вечер, закат, рассве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роль колорита. Уметь пользоваться гуашью, используя основные средства художественной выразительности.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тие любви к изобразительному искусству Знакомство с художественными образц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 подойте к составлению композиции, работе с цветом, светотенью, иперспективо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оски с натуры городских пейзажных набросков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Городской пейз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ые возможности изобразительного искусства. Язык и смысл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графической композицией «Мой город» Акварель, гуаш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ить оценки за конкурсные задания. Подвести итог за работу учащихся в течении учебного года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. Анализ и оценка процесса и и результатов собственной художественной деятельности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работу всего класса в течении года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сознанно говорить о видах искусства, изученных в пятом кла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иды и жанры худож. деятель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ая оценка результатов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одержание, образный язык произведений портретного, натюрмортног и пейзажного жанров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ить внимание на образцах современного искусства. Жанры, изученные в этом г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ы изобразительной грамотности и уметь применять приобретенные знания на практике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лучших работ , выполненных в течении учебного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ы посетить выставку в том городе, где будут отдыхать де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eastAsia="Times New Roman"/>
      <w:sz w:val="22"/>
      <w:szCs w:val="22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1">
    <w:name w:val="Основной текст + Полужирный1"/>
    <w:basedOn w:val="Style13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basedOn w:val="Style13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basedOn w:val="Style13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basedOn w:val="Style13"/>
    <w:qFormat/>
    <w:rPr>
      <w:rFonts w:ascii="Sylfaen" w:hAnsi="Sylfaen" w:cs="Sylfaen"/>
      <w:i/>
      <w:iCs/>
      <w:spacing w:val="0"/>
      <w:sz w:val="13"/>
      <w:szCs w:val="13"/>
    </w:rPr>
  </w:style>
  <w:style w:type="character" w:styleId="3">
    <w:name w:val=" Знак Знак3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5">
    <w:name w:val=" Знак Знак"/>
    <w:basedOn w:val="Style13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7:23:00Z</dcterms:created>
  <dc:creator>Admin</dc:creator>
  <dc:description/>
  <cp:keywords/>
  <dc:language>en-US</dc:language>
  <cp:lastModifiedBy>user</cp:lastModifiedBy>
  <cp:lastPrinted>2016-10-16T22:02:00Z</cp:lastPrinted>
  <dcterms:modified xsi:type="dcterms:W3CDTF">2017-10-28T11:52:00Z</dcterms:modified>
  <cp:revision>20</cp:revision>
  <dc:subject/>
  <dc:title/>
</cp:coreProperties>
</file>