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5939790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TextBody"/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0"/>
        </w:numPr>
        <w:ind w:left="0" w:right="225" w:firstLine="708"/>
        <w:jc w:val="both"/>
        <w:outlineLvl w:val="0"/>
        <w:rPr/>
      </w:pPr>
      <w:r>
        <w:rPr/>
        <w:t>Рабочая программа  по информатике 9 класса  составлена в соответствии с федеральным компонентом государственных  образовательных стандартов основного общего образования по информатике (Приказ Министерства образования РФ от 05.03.2004 года №1089) с учетом  п</w:t>
      </w:r>
      <w:r>
        <w:rPr>
          <w:color w:val="000000"/>
        </w:rPr>
        <w:t>римерной программы основного общего образования по дисциплине «Информатика и ИКТ» и авторской программы Угриновича Н. Д. для 7-9 классов. – М.:БИНОМ,2009г.</w:t>
      </w:r>
    </w:p>
    <w:p>
      <w:pPr>
        <w:pStyle w:val="Normal"/>
        <w:spacing w:lineRule="auto" w:line="240"/>
        <w:ind w:righ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right="225" w:firstLine="5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обучающихся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обучающимися навыков использования средств информационных технологий, являющееся значимым не только для формирования функциональной грамотности, социализации обучающихся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обучающихся задач. </w:t>
      </w:r>
    </w:p>
    <w:p>
      <w:pPr>
        <w:pStyle w:val="Normal"/>
        <w:spacing w:lineRule="auto" w:line="240" w:before="0" w:after="0"/>
        <w:ind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</w:t>
      </w:r>
    </w:p>
    <w:p>
      <w:pPr>
        <w:pStyle w:val="Normal"/>
        <w:spacing w:lineRule="auto" w:line="240" w:before="0" w:after="0"/>
        <w:ind w:right="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pacing w:lineRule="auto" w:line="240" w:before="0" w:after="0"/>
        <w:ind w:right="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 и кратковременных тестов (5-10 мин)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yTest</w:t>
      </w:r>
      <w:r>
        <w:rPr>
          <w:rFonts w:cs="Times New Roman" w:ascii="Times New Roman" w:hAnsi="Times New Roman"/>
          <w:sz w:val="24"/>
          <w:szCs w:val="24"/>
        </w:rPr>
        <w:t xml:space="preserve">  для тематической проверки знаний.</w:t>
      </w:r>
    </w:p>
    <w:p>
      <w:pPr>
        <w:pStyle w:val="Normal"/>
        <w:spacing w:lineRule="auto" w:line="240" w:before="0" w:after="0"/>
        <w:ind w:right="2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/>
        <w:ind w:left="142" w:right="22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02 часа для обязательного изучения информатики на ступени основного общего образования. Согласно базисному учебному плану Синицынской ООШ – филиала МАОУ Гагаринская СОШ на изучение информатики в 9 классе  отводится 2 ч в неделю (68 часов за год). </w:t>
      </w:r>
    </w:p>
    <w:p>
      <w:pPr>
        <w:pStyle w:val="Normal"/>
        <w:shd w:fill="FFFFFF" w:val="clear"/>
        <w:spacing w:lineRule="auto" w:line="240" w:before="0" w:after="0"/>
        <w:ind w:right="22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онятиями в области сетевых технологий и видами сетей; научить использовать сетевые технологии для осуществления переписки, поиска информации, участия в телекоммуникационных мероприятиях, создания простейших веб-страниц  для представления информации в глобальной сети Интернет.</w:t>
      </w:r>
    </w:p>
    <w:p>
      <w:pPr>
        <w:pStyle w:val="Normal"/>
        <w:shd w:fill="FFFFFF" w:val="clear"/>
        <w:spacing w:lineRule="auto" w:line="240" w:before="0" w:after="0"/>
        <w:ind w:left="720"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225" w:hanging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25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основного общего образования по информатике и ИКТ</w:t>
      </w:r>
    </w:p>
    <w:p>
      <w:pPr>
        <w:pStyle w:val="Normal"/>
        <w:spacing w:lineRule="auto" w:line="240" w:before="0" w:after="0"/>
        <w:ind w:left="540" w:right="2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ринович Н.Д. Информатика и ИКТ. 7-9 клас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25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25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ние курса «Информатика и ИКТ» в основной и старшей школе. 8-11 классы: методическое пособие / Н.Д. Угринович. – М.: БИНОМ. Лаборатория знаний, 2010 г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552" w:right="225" w:hanging="134"/>
        <w:jc w:val="center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225" w:firstLine="851"/>
        <w:jc w:val="center"/>
        <w:rPr/>
      </w:pPr>
      <w:r>
        <w:rPr/>
        <w:t xml:space="preserve">Тематический план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3"/>
        <w:gridCol w:w="1432"/>
        <w:gridCol w:w="1929"/>
        <w:gridCol w:w="199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ирование и обработка графической и мультимедийной информ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графической информации (пиксель, растр, кодировка цвета, видеопамять). Растровая и векторная графика. Интерфейс и основные возможности графических редакторов. Редактирование рисунков и изображений. Форматы графических файл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shd w:fill="FFFFFF" w:val="clear"/>
        <w:spacing w:lineRule="auto" w:line="240" w:before="0" w:after="0"/>
        <w:ind w:right="2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rPr/>
      </w:pPr>
      <w:r>
        <w:rPr/>
        <w:t>Практическая работа 1. Редактирование изображений в растровом графическом редакторе. Создание рисунков в векторном графическом редакторе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rPr/>
      </w:pPr>
      <w:r>
        <w:rPr/>
        <w:t xml:space="preserve">Практическая работа 2. «Редактирование изображений в растровом графическом редакторе»  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3.</w:t>
      </w:r>
      <w:r>
        <w:rPr>
          <w:b/>
          <w:i/>
        </w:rPr>
        <w:t xml:space="preserve"> </w:t>
      </w:r>
      <w:r>
        <w:rPr/>
        <w:t xml:space="preserve">«Создание </w:t>
      </w:r>
      <w:r>
        <w:rPr>
          <w:lang w:val="en-US"/>
        </w:rPr>
        <w:t>GIF</w:t>
      </w:r>
      <w:r>
        <w:rPr/>
        <w:t xml:space="preserve">- и </w:t>
      </w:r>
      <w:r>
        <w:rPr>
          <w:lang w:val="en-US"/>
        </w:rPr>
        <w:t>flash</w:t>
      </w:r>
      <w:r>
        <w:rPr/>
        <w:t>- анимации»</w:t>
        <w:tab/>
        <w:t xml:space="preserve">  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4. «Кодирование и обработка звуковой информации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5. Захват цифрового фото и создание слайд-шоу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6. Захват и редактирование цифрового видео с использованием системы нелинейного видеомонтаж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right="225" w:firstLine="851"/>
        <w:jc w:val="both"/>
        <w:rPr>
          <w:b/>
          <w:b/>
          <w:bCs/>
        </w:rPr>
      </w:pPr>
      <w:r>
        <w:rPr>
          <w:b/>
          <w:bCs/>
        </w:rPr>
        <w:t xml:space="preserve">Кодирование и обработка текстовой информации </w:t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 Начальные сведения об архитектуре компьютера. </w:t>
      </w:r>
    </w:p>
    <w:p>
      <w:pPr>
        <w:pStyle w:val="Normal"/>
        <w:shd w:fill="FFFFFF" w:val="clear"/>
        <w:spacing w:lineRule="auto" w:line="240" w:before="0" w:after="0"/>
        <w:ind w:right="2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7. Кодирование текстовой информаци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8. Вставка в документ форму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9. Форматирование символов и абзацев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0. Создание и форматирование списков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1. Вставка в документ таблицы, ее форматирование и заполнение данным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2. Перевод текста с помощью компьютерного словаря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3. Сканирование и распознавание «бумажного» текстового документа назначение программного обеспечения и его соста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дирование и обработка числовой информации </w:t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 Сортировка и поиск данных в электронных таблицах. </w:t>
      </w:r>
    </w:p>
    <w:p>
      <w:pPr>
        <w:pStyle w:val="Normal"/>
        <w:shd w:fill="FFFFFF" w:val="clear"/>
        <w:spacing w:lineRule="auto" w:line="240" w:before="0" w:after="0"/>
        <w:ind w:right="2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4. Перевод чисел из одной системы счисления в другую с помощью калькулятора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5. Относительные, абсолютные и смешанные ссылки в электронных таблицах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6. Создание таблиц значений функций в электронных таблицах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7. Построение диаграмм различных типов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 xml:space="preserve">Практическая работа 18. Сортировка и поиск данных в электронных таблиц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 Алгоритмизация и основы объектно-ориентированного программ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и его формальное исполнение. Свойства алгоритма и его исполнители. Выполнение алгоритмов человеком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</w:t>
      </w:r>
    </w:p>
    <w:p>
      <w:pPr>
        <w:pStyle w:val="Normal"/>
        <w:shd w:fill="FFFFFF" w:val="clear"/>
        <w:spacing w:lineRule="auto" w:line="240" w:before="0" w:after="0"/>
        <w:ind w:right="2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9. Знакомство с системами объектно-ориентированного и алгоритмического программирования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0. Проект «Переменные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1. Проект «Калькулятор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2. Проект «Строковый калькулятор»</w:t>
        <w:tab/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3. Проект «Даты и время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4. Проект «Сравнение кодов символов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5. Проект «Отметка»</w:t>
        <w:tab/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6. Проект «Коды символов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7. Проект «Слово-перевертыш»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оделирование и формал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31"/>
        <w:tabs>
          <w:tab w:val="clear" w:pos="708"/>
          <w:tab w:val="left" w:pos="709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как иерархическая система. Моделирование, формализация, визуализация. 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 на компьютере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8. Проект «Бросание мячика в площадку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9. Проект «Графическое решение уравнения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30. Проект «Распознавание удобрений»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 xml:space="preserve">Практическая работа 31. Проект «Модели систем управления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нформатизация обще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: структура курса. Правила поведения и инструкция по технике безопасности в компьютерном классе. 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обучающихся, осваивающих программу учебного предмета «Информатика»</w:t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правописания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тексте таблицы, изображе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го представления данных к другому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типы данных и операторы (процедуры) для одного из языков программирова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рабатывать и записывать на языке программирования типовые алгоритмы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оделирования и формализации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и их моделей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spacing w:lineRule="auto" w:line="240" w:before="0" w:after="0"/>
        <w:ind w:right="22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Компьютерный практикум  на CD-ROM. – М.: БИНОМ Лаборатория  знаний, 2008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p>
      <w:pPr>
        <w:pStyle w:val="Normal"/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04"/>
        <w:gridCol w:w="6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  обработка графической и мультимедийной информации.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5</w:t>
            </w:r>
          </w:p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Кодирование и обработка текстовой информаци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Кодирование и  обработка числовой информаци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Основы алгоритмизации и объектно-ориентированного программирован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Моделирование и формализация»</w:t>
            </w:r>
          </w:p>
        </w:tc>
      </w:tr>
    </w:tbl>
    <w:p>
      <w:pPr>
        <w:pStyle w:val="Style13"/>
        <w:spacing w:lineRule="auto" w:line="240"/>
        <w:ind w:left="0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/>
        <w:ind w:left="720" w:right="2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прохождения практической части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2"/>
        <w:gridCol w:w="6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rPr/>
            </w:pPr>
            <w:r>
              <w:rPr/>
              <w:t>Практическая работа 1. Редактирование изображений в растровом графическом редакторе.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rPr/>
            </w:pPr>
            <w:r>
              <w:rPr/>
              <w:t xml:space="preserve">Практическая работа 2. Создание рисунков в векторном графическом редакторе.  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rPr/>
            </w:pPr>
            <w:r>
              <w:rPr/>
              <w:t>Практическая работа 3.Редактирование изображений в растровом графическом редакторе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имации»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5. «Кодирование и обработка звуковой информации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6. Захват цифрового фото и создание слайд-шоу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7. Кодирование текстовой информации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8. Вставка в документ формул</w:t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9. Форматирование символов и абзацев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0. Создание и форматирование списков</w:t>
            </w:r>
          </w:p>
        </w:tc>
      </w:tr>
      <w:tr>
        <w:trPr>
          <w:trHeight w:val="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11. Вставка в документ таблицы, ее форматирование и заполнение данными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2. Перевод текста с помощью компьютерного сло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13.Сканирование и распознавание «бумажного» текстового документа назначение программного обеспечения и его сост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4. Перевод чисел из одной системы счисления в другую с помощью калькулятора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5. Относительные, абсолютные и смешанные ссылки в электронных таблиц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6. Создание таблиц значений функций в электронных таблиц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7. Построение диаграмм различных тип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8. Сортировка и поиск данных в электронных таблицах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19. Знакомство с системами объектно-ориентированного и алгоритмического программирования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0. Проект «Переменные»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1. Проект «Калькулятор»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2. Проект «Строковый калькуля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3. Проект «Даты и врем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4. Проект «Сравнение кодов символ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5. Проект «Отме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6. Проект «Коды символ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7. Проект «Слово-переверты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8. Проект «Бросание мячика в площад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9. Проект «Графическое решение уравнения»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30. Проект «Распознавание удобрений»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 xml:space="preserve">Практическая работа 31. Проект «Модели систем управления» </w:t>
            </w:r>
          </w:p>
          <w:p>
            <w:pPr>
              <w:pStyle w:val="Style14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71"/>
        <w:gridCol w:w="921"/>
        <w:gridCol w:w="3544"/>
        <w:gridCol w:w="3544"/>
        <w:gridCol w:w="3544"/>
        <w:gridCol w:w="1559"/>
        <w:gridCol w:w="737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 (15 ч.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инструкция по ТБ в компьютерном классе. Кодирование графическ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нструкцию по технике безопасности на рабочем месте. 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а поведения в компьютерном классе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использования основных видов огнетушителей, используемых для тушения электрообору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инструкции по технике безопасности на рабочем месте, в компьютерном класс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  <w:p>
            <w:pPr>
              <w:pStyle w:val="Normal"/>
              <w:spacing w:lineRule="auto" w:line="240" w:before="0" w:after="200"/>
              <w:ind w:left="184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дискретизация. Растровые изображения на экране монит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 графической информации, характеристики растрового изображения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, растр, разрешающая способность, глубина цвета, графические режимы монитора, видеопамя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4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8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цветов в системах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работа №1 «Редактирование изображений в растровом графическом редакто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анавливать различные графические режимы, устанавливать цвет путем задания  числовых кодов  интенсивностей базовых цветов палит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. Установка цвета в палитре RGB в графическом редакторе. Растровая графика, векторная графика. Графические объекты, графические редакторы, форматы графических фай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pacing w:val="-6"/>
              </w:rPr>
              <w:t>10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  Практическая работа №2.  «Создание рисунков в векторном графическом редакто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283" w:right="142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  создавать объекты в среде векторного графического редактора;  знать форматы графических изображений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ная графика. Объекты. Примитив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основные возможности графических редак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различие между растровыми изображениями  и векторными  рисунками.</w:t>
            </w:r>
            <w:bookmarkStart w:id="1" w:name="OLE_LINK3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оздавать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  редактировать  изображения различных графических редак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, основные инструменты и команды для создания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 обработки изобра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17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римитивов в растровых и векторных графических редакто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различие между растровыми изображениями  и векторными  рисунками. Уметь создавать и  редактировать  изображения различных графических редак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основные инструменты и команды для создания и обработки изобра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2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44" w:righ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ы рисования растровых графических редакторов. Работа с объектами в векторных графических редакто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здавать и  редактировать  изображения различных графических редак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, векторная графика. Графические объекты, графические редакторы, форматы графических файлов. Инструмен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4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44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е изображений и рисунков. Практическая работа №3. «Редактирование изображений в растровом графическом</w:t>
              <w:br/>
              <w:t xml:space="preserve">редакторе»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к цифровым растровым изображениям различные графические эффек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, векторная графика. Графические объекты, графические редакторы, форматы графических фай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9.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тровая и векторная анимация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№4. «</w:t>
            </w:r>
            <w:r>
              <w:rPr>
                <w:rFonts w:cs="Times New Roman" w:ascii="Times New Roman" w:hAnsi="Times New Roman"/>
                <w:sz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4"/>
              </w:rPr>
              <w:t xml:space="preserve"> –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</w:rPr>
              <w:t>- ани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G:\\планирование new\\13-14\\ктп 9(13-14).docx" "OLE_LINK33" \a \r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ы ани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G:\\планирование new\\13-14\\ктп 9(13-14).docx" "OLE_LINK31" \a \r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, основные инструменты и команды для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звуковой информа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характеристики звуковой информации и форматы звуковых фай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редактировать звуковые записи и сохранять звуковые файлы в различных форма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, частота и громкость звука, частота дискретизации, глубина кодирования звука. Интерфейс звукового редактора, основные команды обработки зву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ифровое фото и видео.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Практическая работа №6. «</w:t>
            </w:r>
            <w:r>
              <w:rPr>
                <w:rFonts w:cs="Times New Roman" w:ascii="Times New Roman" w:hAnsi="Times New Roman"/>
                <w:sz w:val="24"/>
              </w:rPr>
              <w:t>Захват цифрового фото и создание слайд шо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способы получения и редактирования цифровых фотограф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способы обработки цифровых фото и видео. Методы сжа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создания видеофиль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способы обработки цифровых фото и видео. Методы сжа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3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создания видео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способы обработки цифровых фото и видео. Методы сжа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приобретенные знания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№1 « Код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ботка графической и мультимедий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/применять: Использовать приобретенные знания для решения практических зад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22.10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</w:t>
            </w:r>
          </w:p>
          <w:p>
            <w:pPr>
              <w:pStyle w:val="Style16"/>
              <w:ind w:left="144" w:righ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№ 7. «Кодирование текстовой инфор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кодируется информация в компьютере,  формулу определения количества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, двоичное кодирование информации в компьютере. Кодировки знаков, кодовы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ых редакторах. Сохранение и печать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здавать, сохранять, печатать документы;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параметры страницы;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основные инструменты и команды для создания документов в текстовых редакторах. Способы создания документов. Параметры страницы. Ввод текста, вставка изображений  и других объектов в текстовый документ. Сохранение и печат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5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окумента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«Вставка в документ форм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формулы и изображения в текстовый доку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текста, вставка изображений, формул и других объектов в текстовый документ. Сохранение и печат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44" w:righ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ирование документа, символов, абзацев. Практическая работа № 9. «Форматирование символов и абзаце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форматировать символы и абзацы в докумен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символов и абзацев. Основные параметры, определяющие внешний вид символов и абза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е и маркированные списки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 «Создание и форматирование спис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здавать нумерованные и маркированные спи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е и маркированные с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Практическая работа № 11. «Вставка в документ таблицы, ее форматирование и заполнение да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здавать, редактировать и заполнять таблицы в тестовом реда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блицы. Строки, столбцы, ячейки таблицы. Создание и изменение таблицы. Граница и заливка. Вычисления в таб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 Практическая работа № 12. «Перевод текста с помощью компьютерного словар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нтерфейс, основные инструменты и команды компьютерных слов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основные инструменты компьютерных слов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/>
              <w:t>24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а. Практическая работа № 13. «Сканирование и распознавание «бумажного» текстового докумен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нтерфейс, основные инструменты и команды систем оптического распознавания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основные инструменты  систем оптического распозна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Кодирование и обработка текст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 обработка числовой информации (11 ч.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 информации с помощью систем счисления. Практическая работа № 14. «Перевод чисел из одной системы счисления в другую с помощью калькулято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понятия СС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переводить числа из различных систем счисления в десятич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Позиционные и непозиционные системы счисления, алфавит, основание, раз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десятичной в двоичную, 8-ую, 16-ую системы счис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водить числа из десятичной СС в 2-ю, 8-ю, 16-ю 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: алфавит, основание, раз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равила выполнения арифметических операций в различных СС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выполнять арифметические операции в различных 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: алфавит, основание,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pacing w:val="-4"/>
              </w:rPr>
              <w:t>10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ные параметры электронных табл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параметры ЭТ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здавать файлы Э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электронных таб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форматы данных. Относительные, абсолютные и смешанные ссылки. Практическая работа № 15. «Относительные, абсолютные и смешанные ссылки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параметры ЭТ, основные типы и форматы данных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вводить данные различных  типов  и форм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формат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. «Создание таблиц значений функций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встроенные функции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встроенные функции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. «Построение диаграмм различных тип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типы диаграмм, основные параметры диаграмм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троить диаграммы различно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, типы диаграмм. Ряды данных и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в электронных таблицах. 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риводить примеры БД различных видов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определять тип поля при проектировании Б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Виды БД: табличные, иерархические, сетевые.</w:t>
            </w:r>
          </w:p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, имя поля, запись, тип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. Практическая работа № 18. «Сортировка и поиск данных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Вводить и редактировать записи с помощью формы, производить поиск и сортировку записей в Б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записей с помощью формы. Поиск и сортировка в база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pacing w:val="-2"/>
              </w:rPr>
              <w:t>14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дирование числ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полученные знания  для решения поставл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Кодирование и обработка числ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полученные знания  для решения поставл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 (20 ч.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1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 Свойства алгоритма и его исполн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онятия: алгоритм, исполнитель алгоритма, система команд исполнителя, программа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ов, примеры алгоритмов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. Свойства алгоритма. Исполнители алгоритмов, СКИ. Способы записей алгоритмов. Формальное исполнение алгорит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алгоритмов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ставлять блок-схемы основных алгоритмических струк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схе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ов компьютером. Линейный алгоритм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алгоритмические структуры; ключевые слова и операторы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синтаксис оператора вывода, ввода. 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составлять простейшие линейные программы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, Оператор вывода информации в различных языках программирования. Линейная программа. Оператор ввода информации в различных языках программ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ая структура «ветвление». Алгоритмическая структура «выбор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назначение и синтаксис условного оператора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составлять простейшие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, «выб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алгоритмические структуры; ключевые слова и операторы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ставлять блок-схемы основных алгоритмических структур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назначение и синтаксис оператора  цикла</w:t>
            </w:r>
          </w:p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составлять программы алг. структуры «цик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 структуры «выбор», «цикл». Операторы цикла в различных языках программирования. Циклы со счетчиком, циклы с предусловием, циклы с постуслов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онятие переменной, основные типы переменных, объявление переменных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оператор присва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имя и значение переменных. Объявление переменных. </w:t>
            </w:r>
          </w:p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назначение  и синтаксис математических и  строковых функций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символьные переменные для решения практических задач. Уметь/применять: организовывать диалоговые окна сообщений; применять функции для решения задач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ьные переменные. Конкатенация (сцепление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менение функций в системах ООП. Функции ввода и вывода данных, кодовые значения, определяющие вид окна сообщений, 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g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понятия: проект, форма, объекты, свойства и методы; графический интерфейс, событийная процедура, этапы разработки проектов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графический интерфейс проекта, форма, элементы управления. Объекты, свойства, методы, события. Обработчик собы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8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.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объектно- ориентированным программированием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графический интерфейс проекта, форма, элементы управления. Объекты, свойства, методы, события. Обработчик собы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. «Проект «Переменны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исывать переменные, присваивать им значения и выводить их на эк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, арифметические выра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1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. «Проект «Калькулято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орядок выполнения арифметических операций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описывать переменные, выполнять операции с переменными и выводить результат на эк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 системах объектно-ориентированного программ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22. Проект «Строковый калькулят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разрабатывать проект  «Строковый калькулятор», позволяющий рассмотреть применение строковых функ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овые фун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3. Проект «Даты и врем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оператор цикла с предусловием в системах объектно-ориентированного алгоритмическ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цикла с предуслов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4. Проект «Сравнение кодов символ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ект, который должен выводить в поле списка числовые коды символов и соответствующие им симв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. Коды символов. Проек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>17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5. Проект «Отмет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оператор выбора в системах объектно-ориентированного алгоритмическ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опера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6. Проект «Коды символ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ект, который должен выводить в поле списка числовые коды символов и соответствующие им симв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цик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1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7. Проект «Слово-перевертыш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оператор цикла с предусловием в системах объектно-ориентированного алгоритмическ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цикла с предусловие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5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07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полученные знания  для решения поставл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но-ориентированный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 основные возмож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 «Основы алгоритмизации и объектно-ориентированного программ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 (10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20.04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строение окружающего мира; что такое система, элементы системы, целостность системы и ее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, макро- и мегамир. Иерархическая система объектов окружающего мира. Система, целостность системы. Свойства сис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оделировании как методе познания. Приводить примеры использования моделей окружающе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зличных информационных моделей в жизни и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и информационные модели. Табличная модель. Иерархическая модель. Сетевая модель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0"/>
              <w:jc w:val="both"/>
              <w:rPr/>
            </w:pPr>
            <w:r>
              <w:rPr/>
              <w:t>26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 визуализация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понятие формализация, информационная модель. Уметь строить табличную информационную модель с помощью электронных таблиц и осуществлять визуализацию мод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 визуализация мод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83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меть представление о моделях и технологии моделирования; этапы. Уметь/применять: самостоятельно моделировать простейшие процессы и проводить компьютерные экспери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инф. модель. Формализованная модель. Компьютерная модель. Компьютерный эксперимент. Анализ полученных результатов и корректировка исследуемой мод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8 Проект «Бросание мячика в площад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 модели, и ее исслед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 Проект «Графическое решение уравн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. Проект «Распознавание удобр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систе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. Проект «Модели систем упра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кнутая и замкнутая  система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Моделирование и формализ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щества (2 ч.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Информационная куль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изнаки информационного общества. Осознавать основные компоненты информационн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, информационное общество, информационные технологии, коммуникативн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. Защита и охрана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этапы развития информационных и коммуник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и коммуникационных технологий. Этапы их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полученные знания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color w:val="63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Times New Roman"/>
      <w:kern w:val="2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9:00Z</dcterms:created>
  <dc:creator>ученик</dc:creator>
  <dc:description/>
  <cp:keywords/>
  <dc:language>en-US</dc:language>
  <cp:lastModifiedBy>user</cp:lastModifiedBy>
  <cp:lastPrinted>2016-10-23T22:16:00Z</cp:lastPrinted>
  <dcterms:modified xsi:type="dcterms:W3CDTF">2017-11-02T16:33:00Z</dcterms:modified>
  <cp:revision>19</cp:revision>
  <dc:subject/>
  <dc:title/>
</cp:coreProperties>
</file>