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93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Cs w:val="24"/>
        </w:rPr>
        <w:t xml:space="preserve">Рабочая программа по литературе разработана на основе программы  по литературе Федерального государственного образовательного стандарта основного  общего образования (Утвержден приказом Министерства образования  и науки Российской Федерации  от «17» декабря 2010 г. № 1897, приказа Министерства образования и науки РФ от 29 декабря 2014 г. № 1644 "О внесении изменений в приказ Министерства образования и науки Российской Федерации от 17 декабря 2010 г. № 1897 «Об утверждении федерального государственного образовательного стандарта основного общего образования», Фундаментального ядра содержания общего образования / под ред.В.В. Козлова, А.М. Кондакова, с учётом образовательной программы основного общего образования Синицынской ООШ и авторской программы </w:t>
      </w:r>
      <w:r>
        <w:rPr>
          <w:rFonts w:cs="Times New Roman" w:ascii="Times New Roman" w:hAnsi="Times New Roman"/>
          <w:szCs w:val="24"/>
        </w:rPr>
        <w:t xml:space="preserve">В.Я. Коровиной. </w:t>
      </w:r>
      <w:r>
        <w:rPr>
          <w:rFonts w:cs="Times New Roman" w:ascii="Times New Roman" w:hAnsi="Times New Roman"/>
          <w:color w:val="000000"/>
          <w:szCs w:val="24"/>
        </w:rPr>
        <w:t>В ней также учитываются основные идеи и положения программы развития и формирования универсальных учебных действий для основного общего образования, преемственность с  программой начального общего образования.</w:t>
      </w:r>
    </w:p>
    <w:p>
      <w:pPr>
        <w:pStyle w:val="Normal"/>
        <w:ind w:right="-93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right="-93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</w:t>
      </w:r>
      <w:r>
        <w:rPr>
          <w:rFonts w:eastAsia="Calibri" w:cs="Times New Roman" w:ascii="Times New Roman" w:hAnsi="Times New Roman"/>
          <w:b/>
          <w:szCs w:val="24"/>
        </w:rPr>
        <w:t>Общая характеристика учебного предмета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Mangal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rFonts w:eastAsia="SimSun;宋体" w:cs="Mangal" w:ascii="Times New Roman" w:hAnsi="Times New Roman"/>
          <w:szCs w:val="21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Mangal"/>
          <w:szCs w:val="21"/>
        </w:rPr>
      </w:pPr>
      <w:r>
        <w:rPr>
          <w:rFonts w:eastAsia="SimSun;宋体" w:cs="Mangal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szCs w:val="24"/>
        </w:rPr>
      </w:pPr>
      <w:r>
        <w:rPr>
          <w:rFonts w:eastAsia="SimSun;宋体"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Главными целями </w:t>
      </w:r>
      <w:r>
        <w:rPr>
          <w:rFonts w:cs="Times New Roman" w:ascii="Times New Roman" w:hAnsi="Times New Roman"/>
          <w:b/>
          <w:color w:val="000000"/>
          <w:szCs w:val="24"/>
        </w:rPr>
        <w:t>изучения предмета «Литература» являю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6C6C6C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Cs w:val="24"/>
        </w:rPr>
        <w:t>формирование духовно развитой личности, обладающей гуманистическим мировоз-зрением, национальным самосознанием и общероссийским гражданским сознанием, чувством патриотизм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6C6C6C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Cs w:val="24"/>
        </w:rPr>
        <w:t>развитие интеллектуальных и творческих способностей учащихся, необходимых для успешной социализации и самореализации личност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6C6C6C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Cs w:val="24"/>
        </w:rPr>
        <w:t>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6C6C6C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Cs w:val="24"/>
        </w:rPr>
        <w:t>поэтапное, последовательное формирование умений читать, комментировать, анализировать и интерпретировать художественный  текст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6C6C6C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Cs w:val="24"/>
        </w:rPr>
        <w:t>овладение возможными алгоритмами постижения смыслов, заложенных в художест-венном тексте (или любом другом речевом высказывании), и создание собственного текста, представление своих  оценок и суждений по поводу прочитанного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6C6C6C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Cs w:val="24"/>
        </w:rPr>
        <w:t>овладение важнейшими общеучебными умениями и универсальными учебными действиями (формулировать цели деятельности, планировать её, осуществлять библиографический поиск, находить и обрабатывать необходимую информацию из различных источников,   включая Интернет, и др.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6C6C6C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Cs w:val="24"/>
        </w:rPr>
        <w:t>использование опыта общения с произведениями художественной    литературы в повседневной жизни и учебной деятельности, речевом    самосовершенствовании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Cs w:val="24"/>
        </w:rPr>
        <w:t>Место предмета в учебном плане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едеральный базисный учебный план для образовательных учреждений Российской Федерации отводит  408 часов для обязательного изучения</w:t>
      </w:r>
      <w:r>
        <w:rPr>
          <w:rFonts w:cs="Times New Roman" w:ascii="Times New Roman" w:hAnsi="Times New Roman"/>
          <w:b/>
          <w:bCs/>
          <w:szCs w:val="24"/>
        </w:rPr>
        <w:t> </w:t>
      </w:r>
      <w:r>
        <w:rPr>
          <w:rFonts w:cs="Times New Roman" w:ascii="Times New Roman" w:hAnsi="Times New Roman"/>
          <w:szCs w:val="24"/>
        </w:rPr>
        <w:t>литературы на ступени основного общего образования. Согласно  учебному плану  на 2017-2018 учебный год Синицынской ООШ на изучение литературы в 6 классе отводится 3 часа в неделю (102 часа в год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zCs w:val="24"/>
        </w:rPr>
        <w:t>Результаты  обучения  и  усвоения  содержания  курса  по  литератур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Cs w:val="24"/>
        </w:rPr>
        <w:t>Литература как учебный предмет играет ведущую роль в достижении личностных, предметных и метапредметных результатов обучения и воспитания школьник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color w:val="000000"/>
          <w:szCs w:val="24"/>
        </w:rPr>
        <w:t>Личностные результаты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6C6C6C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Cs w:val="24"/>
        </w:rPr>
        <w:t>воспитание российской гражданской идентичности: патриотизма,  любви и уважения к Отечеству, чувства гордости за свою Родину,  прошлое и настоящее многонационального народа России; осознание  своей этнической принадлежности, знание истории, языка, культуры своего народа, своего края, основ культурного наследия народов 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6C6C6C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Cs w:val="24"/>
        </w:rPr>
        <w:t>формирование ответственного отношения к учению, готовности  и способности обучающихся к саморазвитию и самообразованию на  основе мотивации к обучению и познанию, осознанному выбору и  построению дальнейшей индивидуальной траектории образования на  базе ориентировки в мире профессий и профессиональных предпочтений с учётом устойчивых познавательных интересов;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6C6C6C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6C6C6C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6C6C6C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6C6C6C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6C6C6C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Cs w:val="24"/>
        </w:rPr>
        <w:t>формирование коммуникативной компетентности в общении 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сотрудничестве со сверстниками, старшими и младшими в процессе  образовательной, общественно полезной, учебно-исследовательской,  творческой и других видов деятельност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6C6C6C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Cs w:val="24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6C6C6C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Cs w:val="24"/>
        </w:rPr>
        <w:t>осознание значения семьи в жизни человека и общества, принятие  ценности семейной жизни, уважительное и заботливое отношение  к членам своей семь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6C6C6C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Cs w:val="24"/>
        </w:rPr>
        <w:t>развитие эстетического сознания через освоение художественного  наследия народов России и мира, творческой деятельности эстетического характе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Метапредметные результаты </w:t>
      </w:r>
      <w:r>
        <w:rPr>
          <w:rFonts w:cs="Times New Roman" w:ascii="Times New Roman" w:hAnsi="Times New Roman"/>
          <w:color w:val="000000"/>
          <w:szCs w:val="24"/>
        </w:rPr>
        <w:t>изучения литературы в основной   школ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6C6C6C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Cs w:val="24"/>
        </w:rPr>
        <w:t>умение самостоятельно определять цели своего обучения, ставить  и формулировать для себя новые задачи в учёбе и познавательной   деятельности, развивать мотивы и интересы своей познавательной   деятельност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6C6C6C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Cs w:val="24"/>
        </w:rPr>
        <w:t>умение самостоятельно планировать пути достижения целей, в том   числе  альтернативные, осознанно выбирать наиболее эффективные  способы решения учебных и познавательных задач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6C6C6C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Cs w:val="24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6C6C6C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Cs w:val="24"/>
        </w:rPr>
        <w:t>владение основами самоконтроля, самооценки, принятия решений  и осуществления осознанного выбора в учебной и познавательной    деятельност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6C6C6C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Cs w:val="24"/>
        </w:rPr>
        <w:t>умение определять понятия, создавать обобщения, устанавливать   аналогии, классифицировать, самостоятельно выбирать основания и   критерии для классификации, устанавливать причинно-следственные 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6C6C6C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Cs w:val="24"/>
        </w:rPr>
        <w:t>умение создавать, применять и преобразовывать знаки и символы,  модели и схемы для решения учебных и познавательных задач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6C6C6C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Cs w:val="24"/>
        </w:rPr>
        <w:t>смысловое чтение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6C6C6C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6C6C6C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Cs w:val="24"/>
        </w:rPr>
        <w:t>умение осознанно использовать речевые средства в соответствии с задачей коммуникации, для выражения своих чувств, мыслей  и потребностей; планирования и регуляции своей деятельности;  владение устной и письменной речью; монологической контекстной   речью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6C6C6C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Cs w:val="24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  <w:szCs w:val="24"/>
        </w:rPr>
        <w:t>выпускников основной школы по литературе выражаются в следующем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6C6C6C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Cs w:val="24"/>
        </w:rPr>
        <w:t>понимание ключевых проблем изученных произведений русского  фольклора и фольклора других народов, древнерусской литературы, литературы XVIII века, русских писателей XIX—XX веков, литературы народов России и зарубежной литературы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6C6C6C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Cs w:val="24"/>
        </w:rPr>
        <w:t>понимание связи литературных произведений с эпохой их написания, выявление заложенных в них вневременных, непреходящих  нравственных ценностей и их современного звучани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6C6C6C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Cs w:val="24"/>
        </w:rPr>
        <w:t>умение анализировать литературное произведение: определять его 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, сопоставлять героев  одного или нескольких произведени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6C6C6C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Cs w:val="24"/>
        </w:rPr>
        <w:t>определение в произведении элементов сюжета, композиции, изобразительно выразительных средств языка, понимание их роли в раскрытии идейно-художественного содержания произведения (элементы филологического анализа); 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6C6C6C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Cs w:val="24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6C6C6C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Cs w:val="24"/>
        </w:rPr>
        <w:t>формулирование собственного отношения к произведениям литературы, их оценк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6C6C6C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Cs w:val="24"/>
        </w:rPr>
        <w:t>собственная интерпретация (в отдельных случаях) изученных литературных произведени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6C6C6C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Cs w:val="24"/>
        </w:rPr>
        <w:t>понимание авторской позиции и своё отношение к н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6C6C6C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Cs w:val="24"/>
        </w:rPr>
        <w:t>восприятие на слух литературных произведений разных жанров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смысленное чтение и адекватное восприяти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6C6C6C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Cs w:val="24"/>
        </w:rPr>
        <w:t>умение пересказывать прозаические произведения или их отрывки с использованием образных средств русского языка и цитат из  текста, отвечать на вопросы по прослушанному или прочитанному тексту, создавать устные монологические высказывания разного  типа, вести диалог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6C6C6C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Cs w:val="24"/>
        </w:rPr>
        <w:t>написание изложений и сочинений на темы, связанные с тематикой, проблематикой изученных произведений; классные и домашние  творческие работы; рефераты на литературные и общекультурные   темы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6C6C6C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Cs w:val="24"/>
        </w:rPr>
        <w:t>понимание образной природы литературы как явления словесного   искусства; эстетическое восприятие произведений литературы; формирование эстетического вкус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6C6C6C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Cs w:val="24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Cs w:val="24"/>
        </w:rPr>
        <w:t>Содержание тем учебного кур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ведение. 1 ча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удожественное произведение. Содержание и форма. Автор и герой. Отношение автора к герою. Способы выражения авторской пози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СТНОЕ НАРОДНОЕ ТВОРЧЕСТВО ( 4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рядовый фольклор. </w:t>
      </w:r>
      <w:r>
        <w:rPr>
          <w:rFonts w:cs="Times New Roman" w:ascii="Times New Roman" w:hAnsi="Times New Roman"/>
          <w:szCs w:val="24"/>
        </w:rPr>
        <w:t>Произведения обрядового фольклора: колядки, веснянки, масленичные, летние и осенние обрядовые песни. Эстетическое значение обрядового фолькл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Пословицы и поговорки. Загадки — </w:t>
      </w:r>
      <w:r>
        <w:rPr>
          <w:rFonts w:cs="Times New Roman" w:ascii="Times New Roman" w:hAnsi="Times New Roman"/>
          <w:szCs w:val="24"/>
        </w:rPr>
        <w:t xml:space="preserve">малые жанры устного народного творчества. Народная мудрость. Краткость и простота, меткость и выразительность. Многообразие те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ямой и переносный смысл пословиц и поговорок. Афористичность загад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Обрядовый фольклор (начальные представления). Малые жанры фольклора: пословицы и поговорки, загад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ная работа (далее — К.Р.). Контрольная работа № 1 по теме «Устное народное творчество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итие речи (далее — P.P.). Письменный ответ на проблемный вопрос. Устное рецензирование выразительного чтения. Устный монологический ответ по план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 ДРЕВНЕРУССКОЙ ЛИТЕРАТУРЫ (2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«Повесть временных лет», «Сказание о белгородском киселе». </w:t>
      </w:r>
      <w:r>
        <w:rPr>
          <w:rFonts w:cs="Times New Roman" w:ascii="Times New Roman" w:hAnsi="Times New Roman"/>
          <w:szCs w:val="24"/>
        </w:rPr>
        <w:t xml:space="preserve">Русская летопись. Отражение исторических событий и вымысел, отражение народных идеалов (патриотизма, ума, находчивости). </w:t>
      </w:r>
      <w:r>
        <w:rPr>
          <w:rFonts w:cs="Times New Roman" w:ascii="Times New Roman" w:hAnsi="Times New Roman"/>
          <w:i/>
          <w:szCs w:val="24"/>
        </w:rPr>
        <w:t>Теория литературы. Летопись (развитие представления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Cs w:val="24"/>
        </w:rPr>
        <w:t>P .P</w:t>
      </w:r>
      <w:r>
        <w:rPr>
          <w:rFonts w:cs="Times New Roman" w:ascii="Times New Roman" w:hAnsi="Times New Roman"/>
          <w:szCs w:val="24"/>
        </w:rPr>
        <w:t xml:space="preserve"> . Устное рецензирование выразительного чтения. Устные и письменные ответы на вопрос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ИЗ РУССКОЙ ЛИТЕРАТУРЫ  18  ВЕКА. (4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усские басни. Иван Иванович Дмитриев. </w:t>
      </w:r>
      <w:r>
        <w:rPr>
          <w:rFonts w:cs="Times New Roman" w:ascii="Times New Roman" w:hAnsi="Times New Roman"/>
          <w:szCs w:val="24"/>
        </w:rPr>
        <w:t xml:space="preserve">Краткий рассказ о жизни и творчестве баснописца. </w:t>
      </w:r>
      <w:r>
        <w:rPr>
          <w:rFonts w:cs="Times New Roman" w:ascii="Times New Roman" w:hAnsi="Times New Roman"/>
          <w:b/>
          <w:szCs w:val="24"/>
        </w:rPr>
        <w:t xml:space="preserve">«Myxa». </w:t>
      </w:r>
      <w:r>
        <w:rPr>
          <w:rFonts w:cs="Times New Roman" w:ascii="Times New Roman" w:hAnsi="Times New Roman"/>
          <w:szCs w:val="24"/>
        </w:rPr>
        <w:t xml:space="preserve">Противопоставление труда и безделья. Присвоение чужих заслуг. Смех над ленью и хвастовством. Особенности литературного языка XVIII столетия. </w:t>
      </w:r>
      <w:r>
        <w:rPr>
          <w:rFonts w:cs="Times New Roman" w:ascii="Times New Roman" w:hAnsi="Times New Roman"/>
          <w:i/>
          <w:szCs w:val="24"/>
        </w:rPr>
        <w:t>Теория литературы. Мораль в басне, аллегория, иносказание (развитие понятий).</w:t>
      </w:r>
      <w:r>
        <w:rPr>
          <w:rFonts w:cs="Times New Roman" w:ascii="Times New Roman" w:hAnsi="Times New Roman"/>
          <w:szCs w:val="24"/>
        </w:rPr>
        <w:t xml:space="preserve"> Р .Р. Выразительное чтение басни. Устное рецензирование выразительного чтения Характеристика героев басни. Участие в коллективном диалог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Иван Андреевич Крыл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Краткий рассказ о писателе-баснописц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Басни «Листы и Корни», «Ларчик», «Осел и Соловей». </w:t>
      </w:r>
      <w:r>
        <w:rPr>
          <w:rFonts w:cs="Times New Roman" w:ascii="Times New Roman" w:hAnsi="Times New Roman"/>
          <w:szCs w:val="24"/>
        </w:rPr>
        <w:t xml:space="preserve">Крылов о равном участии власти и народа в достижении общественного блага. Басня «Ларчик» - пример критики мнимого «механика мудреца» и неумелого хвастуна. Басня «Осел и Соловей» - комическое изображение невежественного судьи, глухого к произведениям истинного искусства. </w:t>
      </w:r>
      <w:r>
        <w:rPr>
          <w:rFonts w:cs="Times New Roman" w:ascii="Times New Roman" w:hAnsi="Times New Roman"/>
          <w:i/>
          <w:szCs w:val="24"/>
        </w:rPr>
        <w:t>Теория литературы. Басня. Аллегория (развитие представлени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. Р. Контрольная работа по теме «Басн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P. Выразительное чтение басни. Устное рецензирование выразительного чтения. Характеристика героев басни. Участие в коллективном диалог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ИЗ РУССКОЙ ЛИТЕРАТУРЫ XIX ВЕКА (41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Александр Сергеевич Пушкин. (15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писателе. «</w:t>
      </w:r>
      <w:r>
        <w:rPr>
          <w:rFonts w:cs="Times New Roman" w:ascii="Times New Roman" w:hAnsi="Times New Roman"/>
          <w:b/>
          <w:szCs w:val="24"/>
        </w:rPr>
        <w:t>Узник</w:t>
      </w:r>
      <w:r>
        <w:rPr>
          <w:rFonts w:cs="Times New Roman" w:ascii="Times New Roman" w:hAnsi="Times New Roman"/>
          <w:szCs w:val="24"/>
        </w:rPr>
        <w:t>». вольнолюбивые устремления поэта. Народно-поэтический колорит стихотворения. «</w:t>
      </w:r>
      <w:r>
        <w:rPr>
          <w:rFonts w:cs="Times New Roman" w:ascii="Times New Roman" w:hAnsi="Times New Roman"/>
          <w:b/>
          <w:szCs w:val="24"/>
        </w:rPr>
        <w:t>Зимнее утро</w:t>
      </w:r>
      <w:r>
        <w:rPr>
          <w:rFonts w:cs="Times New Roman" w:ascii="Times New Roman" w:hAnsi="Times New Roman"/>
          <w:szCs w:val="24"/>
        </w:rPr>
        <w:t>». 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редство выражения поэтической идеи. «</w:t>
      </w:r>
      <w:r>
        <w:rPr>
          <w:rFonts w:cs="Times New Roman" w:ascii="Times New Roman" w:hAnsi="Times New Roman"/>
          <w:b/>
          <w:szCs w:val="24"/>
        </w:rPr>
        <w:t>И. И. Пущину</w:t>
      </w:r>
      <w:r>
        <w:rPr>
          <w:rFonts w:cs="Times New Roman" w:ascii="Times New Roman" w:hAnsi="Times New Roman"/>
          <w:szCs w:val="24"/>
        </w:rPr>
        <w:t>». Светлое чувство дружбы — помощь в суровых испытаниях. Художественные особенности стихотворного посл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/>
          <w:szCs w:val="24"/>
        </w:rPr>
        <w:t>Повести покойного Ивана Петровича Белкина</w:t>
      </w:r>
      <w:r>
        <w:rPr>
          <w:rFonts w:cs="Times New Roman" w:ascii="Times New Roman" w:hAnsi="Times New Roman"/>
          <w:szCs w:val="24"/>
        </w:rPr>
        <w:t>». Книга (цикл) повестей. Повествование от лица вымышленного автора как художественный пр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/>
          <w:szCs w:val="24"/>
        </w:rPr>
        <w:t>Барышня-крестьянка</w:t>
      </w:r>
      <w:r>
        <w:rPr>
          <w:rFonts w:cs="Times New Roman" w:ascii="Times New Roman" w:hAnsi="Times New Roman"/>
          <w:szCs w:val="24"/>
        </w:rPr>
        <w:t xml:space="preserve">». Сюжет и герои повести. Прием антитезы в сюжетной организации повести. Пародирование романтических тем и мотивов. Лицо и маска. Роль случая в композиции пове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/>
          <w:szCs w:val="24"/>
        </w:rPr>
        <w:t>Дубровский</w:t>
      </w:r>
      <w:r>
        <w:rPr>
          <w:rFonts w:cs="Times New Roman" w:ascii="Times New Roman" w:hAnsi="Times New Roman"/>
          <w:szCs w:val="24"/>
        </w:rPr>
        <w:t>». Изображение русского барства. Дубровский-старший и Троекуров. Протест Владимира Дубровского против беззакония и несправедливости. Бунт крестьян. Осуждение произвола и деспотизма, защита чести, независимости личности. Романтическая история любви Владимира и Маши. Авторское отношение к геро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Эпитет, метафора, композиция (развитие понятий). Стихотворное послание (начальные представле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.Р. Контрольная работа  по повести А.С Пушкина «Барышня-крестьянка». Контрольная работа  по повести АС. Пушкина «Дубровский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P.P. Выразительное чтение стихотворений. Устное рецензирование выразительного чтения. Устные ответы на вопросы Участие в коллективном диалоге. Составление плана анализа стихотворения. Устный и письменный анализ стихотворений. Выразительное  чтение фрагментов прозы. Составление письменного ответа на проблемный вопро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ихаил Юрьевич Лермонтов. (4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оэта. Ученические годы. «</w:t>
      </w:r>
      <w:r>
        <w:rPr>
          <w:rFonts w:cs="Times New Roman" w:ascii="Times New Roman" w:hAnsi="Times New Roman"/>
          <w:b/>
          <w:szCs w:val="24"/>
        </w:rPr>
        <w:t>Тучи</w:t>
      </w:r>
      <w:r>
        <w:rPr>
          <w:rFonts w:cs="Times New Roman" w:ascii="Times New Roman" w:hAnsi="Times New Roman"/>
          <w:szCs w:val="24"/>
        </w:rPr>
        <w:t>».  Чувство одиночества и тоски, любовь поэта-изгнанника к оставляемой им Родине. Прием сравнения как основа построения стихотворения. Особенности интонации. «</w:t>
      </w:r>
      <w:r>
        <w:rPr>
          <w:rFonts w:cs="Times New Roman" w:ascii="Times New Roman" w:hAnsi="Times New Roman"/>
          <w:b/>
          <w:szCs w:val="24"/>
        </w:rPr>
        <w:t>Листок», «На севере диком...», «Утес», «Три пальмы</w:t>
      </w:r>
      <w:r>
        <w:rPr>
          <w:rFonts w:cs="Times New Roman" w:ascii="Times New Roman" w:hAnsi="Times New Roman"/>
          <w:szCs w:val="24"/>
        </w:rPr>
        <w:t xml:space="preserve">» Тема красоты, гармонии человека с миром. Особенности выражения темы одиночества в лирике Лермонтова. </w:t>
      </w:r>
      <w:r>
        <w:rPr>
          <w:rFonts w:cs="Times New Roman" w:ascii="Times New Roman" w:hAnsi="Times New Roman"/>
          <w:i/>
          <w:szCs w:val="24"/>
        </w:rPr>
        <w:t>Теория литературы. Антитеза. Двусложные (ямб, хорей) и трехсложные (дактиль, амфибрахий, анапест) размеры стиха (начальные понятия)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оэтическая интонация ( начальные представле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.Р. Контрольная работа по стихотворениям М.Ю. Лермонт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P. Выразительное чтение стихотворений. Устное рецензирование выразительного чтения. Участие в коллективном диалоге. Устный и письменный анализ стихотвор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ван Сергеевич Тургенев (5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 «</w:t>
      </w:r>
      <w:r>
        <w:rPr>
          <w:rFonts w:cs="Times New Roman" w:ascii="Times New Roman" w:hAnsi="Times New Roman"/>
          <w:b/>
          <w:szCs w:val="24"/>
        </w:rPr>
        <w:t>Бежин луг</w:t>
      </w:r>
      <w:r>
        <w:rPr>
          <w:rFonts w:cs="Times New Roman" w:ascii="Times New Roman" w:hAnsi="Times New Roman"/>
          <w:szCs w:val="24"/>
        </w:rPr>
        <w:t xml:space="preserve">». 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 Проект. </w:t>
      </w:r>
      <w:r>
        <w:rPr>
          <w:rFonts w:cs="Times New Roman" w:ascii="Times New Roman" w:hAnsi="Times New Roman"/>
          <w:i/>
          <w:szCs w:val="24"/>
        </w:rPr>
        <w:t xml:space="preserve">Теория литературы. Пейзаж, портретная характеристика персонажей (развитие представлений). </w:t>
      </w:r>
      <w:r>
        <w:rPr>
          <w:rFonts w:cs="Times New Roman" w:ascii="Times New Roman" w:hAnsi="Times New Roman"/>
          <w:szCs w:val="24"/>
        </w:rPr>
        <w:t>P.P. Выразительное чтение фрагментов. Устное рецензирование выразительного чтения. Участие в коллективном диалоге. Устная и письменная характеристика героя или групповой характеристики геро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едор Иванович Тютчев (3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оэта. «</w:t>
      </w:r>
      <w:r>
        <w:rPr>
          <w:rFonts w:cs="Times New Roman" w:ascii="Times New Roman" w:hAnsi="Times New Roman"/>
          <w:b/>
          <w:szCs w:val="24"/>
        </w:rPr>
        <w:t>Листья», «Неохотно и несмело</w:t>
      </w:r>
      <w:r>
        <w:rPr>
          <w:rFonts w:cs="Times New Roman" w:ascii="Times New Roman" w:hAnsi="Times New Roman"/>
          <w:szCs w:val="24"/>
        </w:rPr>
        <w:t>...». Передача сложных, переходных состояний природы, запечатлевающих противоречивые чувства в душе поэта. Сочетание космического масштаба и конкретных деталей в изображении природы. «Листья» — символ краткой, но яркой жиз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/>
          <w:szCs w:val="24"/>
        </w:rPr>
        <w:t>С поляны коршун поднялся</w:t>
      </w:r>
      <w:r>
        <w:rPr>
          <w:rFonts w:cs="Times New Roman" w:ascii="Times New Roman" w:hAnsi="Times New Roman"/>
          <w:szCs w:val="24"/>
        </w:rPr>
        <w:t>...». Противопоставление судеб человека и коршуна: свободный полет коршуна и земная обреченность чело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. Р. Устный и письменный анализ текс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фанасий Афанасьевич Фет. Рассказ о поэте. 3ч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Стихотворения: «</w:t>
      </w:r>
      <w:r>
        <w:rPr>
          <w:rFonts w:cs="Times New Roman" w:ascii="Times New Roman" w:hAnsi="Times New Roman"/>
          <w:b/>
          <w:szCs w:val="24"/>
        </w:rPr>
        <w:t>Ель рукавом мне тропинку завесила...», «Опять незримые усилья...», «Еще майская ночь», «Учись у них — у дуба, у березы...».</w:t>
      </w:r>
      <w:r>
        <w:rPr>
          <w:rFonts w:cs="Times New Roman" w:ascii="Times New Roman" w:hAnsi="Times New Roman"/>
          <w:szCs w:val="24"/>
        </w:rPr>
        <w:t xml:space="preserve"> Жизнеутверждающее начало в лирике Фета. Природа как воплощение прекрасного. Эстетизация конкретной детали. Чувственный характер лирики и ее утонченный психологизм. Мимоле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зом для искусства. Гармоничность и музыкальность поэтической речи Фета. Краски и звуки в пейзажной лири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Пейзажная лирика (развитие понят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. Р. Устный и письменный анализ текс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Николай Алексеевич Некрасов (4 ч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поэта. «</w:t>
      </w:r>
      <w:r>
        <w:rPr>
          <w:rFonts w:cs="Times New Roman" w:ascii="Times New Roman" w:hAnsi="Times New Roman"/>
          <w:b/>
          <w:szCs w:val="24"/>
        </w:rPr>
        <w:t>Железная дорога</w:t>
      </w:r>
      <w:r>
        <w:rPr>
          <w:rFonts w:cs="Times New Roman" w:ascii="Times New Roman" w:hAnsi="Times New Roman"/>
          <w:szCs w:val="24"/>
        </w:rPr>
        <w:t xml:space="preserve">». Картины подневольного труда. Народ — созидатель духовных и материальных ценностей. Мечта поэта о «прекрасной поре» в жизни народа. Свое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рении. </w:t>
      </w:r>
      <w:r>
        <w:rPr>
          <w:rFonts w:cs="Times New Roman" w:ascii="Times New Roman" w:hAnsi="Times New Roman"/>
          <w:i/>
          <w:szCs w:val="24"/>
        </w:rPr>
        <w:t>Теория литературы. Стихотворные размеры (закрепление понятия). Диалог. Строфа (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 .P . Письменный ответ на вопрос проблемного характера. Устный и письменный анализ стихотвор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Николай Семенович Лесков (5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/>
          <w:szCs w:val="24"/>
        </w:rPr>
        <w:t>Левша»</w:t>
      </w:r>
      <w:r>
        <w:rPr>
          <w:rFonts w:cs="Times New Roman" w:ascii="Times New Roman" w:hAnsi="Times New Roman"/>
          <w:szCs w:val="24"/>
        </w:rPr>
        <w:t>. Гордость писателя за народ, его трудолюбие, талантливость, патриотизм. Горькое чувство от его униженности и бесправия. Едкая насмешка над царскими чиновниками. Особенности языка произведения. Комический эффект, создаваемый игрой слов, народной этимологией. Сказовая форма повеств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Сказ как форма повествования (начальные представления). Ирония (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. Р. Устный и письменный ответ на проблемные вопрос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нтон Павлович Чехов (3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 «</w:t>
      </w:r>
      <w:r>
        <w:rPr>
          <w:rFonts w:cs="Times New Roman" w:ascii="Times New Roman" w:hAnsi="Times New Roman"/>
          <w:b/>
          <w:szCs w:val="24"/>
        </w:rPr>
        <w:t>Толстый и тонкий</w:t>
      </w:r>
      <w:r>
        <w:rPr>
          <w:rFonts w:cs="Times New Roman" w:ascii="Times New Roman" w:hAnsi="Times New Roman"/>
          <w:szCs w:val="24"/>
        </w:rPr>
        <w:t xml:space="preserve">». Речь героев как источник юмора. Юмористическая ситуация. Разоблачение лицемерия. Роль художественной детали. </w:t>
      </w:r>
      <w:r>
        <w:rPr>
          <w:rFonts w:cs="Times New Roman" w:ascii="Times New Roman" w:hAnsi="Times New Roman"/>
          <w:i/>
          <w:szCs w:val="24"/>
        </w:rPr>
        <w:t>Теория литературы. Комическое. Юмор. Комическая ситуация (развитие понят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P. Составление викторины на знание текстов рассказ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Родная природа в стихотворениях русских поэтов XIX века. (3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Я.П. Полонский «По горам две хмурых тучи...», «Посмотри, какая мгла»..»; Е.А. Баратынский «Весна, весна! Как воздух чист...», «Чудный град...»;  А.К. Толстой «Где гнутся над омутом лозы..». </w:t>
      </w:r>
      <w:r>
        <w:rPr>
          <w:rFonts w:cs="Times New Roman" w:ascii="Times New Roman" w:hAnsi="Times New Roman"/>
          <w:szCs w:val="24"/>
        </w:rPr>
        <w:t>Выражение переживаний и мироощущения в стихотворениях о родной природе. Художественные средства, передающие различные состояния в пейзажной лирике. Проек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Лирика как род литературы. Пейзажная лирика как жанр (развитие представлени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Зачет по стихотворениям русских поэтов XIX ве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Р Составление план письменного высказывания. Устный и письменный анализы стихотвор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ИЗ РУССКОЙ ЛИТЕРАТУРЫ  XX  ВЕКА (26 часов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Александр Иванович Куприн (2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«Чудесный доктор». </w:t>
      </w:r>
      <w:r>
        <w:rPr>
          <w:rFonts w:cs="Times New Roman" w:ascii="Times New Roman" w:hAnsi="Times New Roman"/>
          <w:szCs w:val="24"/>
        </w:rPr>
        <w:t xml:space="preserve">Реальная основа и содержание рассказа. Образ главного героя. Тема служения людям. </w:t>
      </w:r>
      <w:r>
        <w:rPr>
          <w:rFonts w:cs="Times New Roman" w:ascii="Times New Roman" w:hAnsi="Times New Roman"/>
          <w:i/>
          <w:szCs w:val="24"/>
        </w:rPr>
        <w:t>Теория литературы. Рождественский рассказ (начальные представле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Р.Р. Выразительное чтение фрагментов рассказа. Различные виды пересказов. Участие в коллективном диалог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Андрей Платонович Платонов (2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</w:t>
      </w:r>
      <w:r>
        <w:rPr>
          <w:rFonts w:cs="Times New Roman" w:ascii="Times New Roman" w:hAnsi="Times New Roman"/>
          <w:b/>
          <w:szCs w:val="24"/>
        </w:rPr>
        <w:t xml:space="preserve"> «Неизвестный цветок». </w:t>
      </w:r>
      <w:r>
        <w:rPr>
          <w:rFonts w:cs="Times New Roman" w:ascii="Times New Roman" w:hAnsi="Times New Roman"/>
          <w:szCs w:val="24"/>
        </w:rPr>
        <w:t>Прекрасное вокруг нас. «Ни на кого не похожие» герои А.П. Платоно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Cs w:val="24"/>
        </w:rPr>
        <w:t>Теория литературы. Символическое содержание пейзажных образов (начальное представление).</w:t>
      </w:r>
      <w:r>
        <w:rPr>
          <w:rFonts w:cs="Times New Roman" w:ascii="Times New Roman" w:hAnsi="Times New Roman"/>
          <w:szCs w:val="24"/>
        </w:rPr>
        <w:t>P.P. Выразительное чтение рассказа. Устное рецензирование выразительного чтения. Устная и письменная характеристика герое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Александр Степанович Грин (4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Краткий рассказ о жизни и творчестве писателя. </w:t>
      </w:r>
      <w:r>
        <w:rPr>
          <w:rFonts w:cs="Times New Roman" w:ascii="Times New Roman" w:hAnsi="Times New Roman"/>
          <w:b/>
          <w:szCs w:val="24"/>
        </w:rPr>
        <w:t xml:space="preserve">«Алые паруса». </w:t>
      </w:r>
      <w:r>
        <w:rPr>
          <w:rFonts w:cs="Times New Roman" w:ascii="Times New Roman" w:hAnsi="Times New Roman"/>
          <w:szCs w:val="24"/>
        </w:rPr>
        <w:t xml:space="preserve">Жестокая реальность и романтическая мечта в повести. Душевная чистота главных героев. Отношение автора к героя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Романтическое содержание повести. Черты романтического героя (развитие представш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.Р. Устные и письменные ответы на вопросы. Участие в коллективном диалоге. Устный и письменный анализ эпиз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Cs w:val="24"/>
        </w:rPr>
        <w:t xml:space="preserve">Произведения о Великой Отечественной войне (9 ч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К.М. Симонов «Ты помнишь, Алеша, дороги Смоленщины...»; Д.С. Самойлов «Сороковые» (2 ч). </w:t>
      </w:r>
      <w:r>
        <w:rPr>
          <w:rFonts w:cs="Times New Roman" w:ascii="Times New Roman" w:hAnsi="Times New Roman"/>
          <w:szCs w:val="24"/>
        </w:rPr>
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е в годы жестоких испыт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Средства выразительности, гражданский, патриотический пафос стихотворения (развитие представлен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 .P . Устное рецензирование выразительного чтения. Участие в коллективном диалог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иктор Петрович Астафьев (3 ч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</w:t>
      </w:r>
      <w:r>
        <w:rPr>
          <w:rFonts w:cs="Times New Roman" w:ascii="Times New Roman" w:hAnsi="Times New Roman"/>
          <w:b/>
          <w:szCs w:val="24"/>
        </w:rPr>
        <w:t xml:space="preserve"> «Конь  с розовой гривой». </w:t>
      </w:r>
      <w:r>
        <w:rPr>
          <w:rFonts w:cs="Times New Roman" w:ascii="Times New Roman" w:hAnsi="Times New Roman"/>
          <w:szCs w:val="24"/>
        </w:rPr>
        <w:t xml:space="preserve">Изображение быта и жизни сибирской деревни в предвоенные годы. Нравственные проблемы рассказа -честность, доброта, понятие долга. Юмор в рассказе. Яркость и самобытность героев (Санька Левонтьев, бабушка Катерина Петровна), особенности использования народной речи. </w:t>
      </w:r>
      <w:r>
        <w:rPr>
          <w:rFonts w:cs="Times New Roman" w:ascii="Times New Roman" w:hAnsi="Times New Roman"/>
          <w:i/>
          <w:szCs w:val="24"/>
        </w:rPr>
        <w:t>Теория литературы. Речевая характеристика героев (развитие представлений). Герой-повествователь (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. р. контрольная работа № 9 по рассказу В.П. Астафьева «Конь с розовой гриво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 р. Выразительное чтение фрагментов рассказа. Различные виды пересказов. Участие в коллективном диалоге. Характеристика героев. Составление планов речевых характеристи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Валентин Григорьевич Распутин. (4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писателе.</w:t>
      </w:r>
      <w:r>
        <w:rPr>
          <w:rFonts w:cs="Times New Roman" w:ascii="Times New Roman" w:hAnsi="Times New Roman"/>
          <w:b/>
          <w:szCs w:val="24"/>
        </w:rPr>
        <w:t xml:space="preserve"> «Уроки французского». </w:t>
      </w:r>
      <w:r>
        <w:rPr>
          <w:rFonts w:cs="Times New Roman" w:ascii="Times New Roman" w:hAnsi="Times New Roman"/>
          <w:szCs w:val="24"/>
        </w:rPr>
        <w:t xml:space="preserve">Отражение в повести трудностей военного времени. Жажда знаний, нравственная стойкость, чувство собственного достоинства, свойственные юному герою. Душевная щедрость учительницы, ее роль в жизни мальчика. </w:t>
      </w:r>
      <w:r>
        <w:rPr>
          <w:rFonts w:cs="Times New Roman" w:ascii="Times New Roman" w:hAnsi="Times New Roman"/>
          <w:i/>
          <w:szCs w:val="24"/>
        </w:rPr>
        <w:t>Теория литературы. Рассказ, сюжет (развитие понятий). Герой-повествователь (развитие понят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P. Участие в коллективном диалоге. Составление плана характеристики героев. Устный и письменный анализ эпиз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        </w:t>
      </w:r>
      <w:r>
        <w:rPr>
          <w:rFonts w:cs="Times New Roman" w:ascii="Times New Roman" w:hAnsi="Times New Roman"/>
          <w:b/>
          <w:szCs w:val="24"/>
        </w:rPr>
        <w:t>Родная природа в русской поэзии XX века (3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А. Блок. «Летний вечер», «О, как безумно за окном...» С. Есенин. «Мелколесье. Степь и дали...», «Пороша»; А. Ахматова  «Перед весной бывают дни такие...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Чувство радости и печали, любви к родной природе родине в стихотворных произведениях поэтов  XX век Связь ритмики и мелодики стиха с эмоциональным состоянием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раженным в стихотворении. Поэтизация родне прир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иколай Михайлович Рубцов.  (1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поэте.</w:t>
      </w:r>
      <w:r>
        <w:rPr>
          <w:rFonts w:cs="Times New Roman" w:ascii="Times New Roman" w:hAnsi="Times New Roman"/>
          <w:b/>
          <w:szCs w:val="24"/>
        </w:rPr>
        <w:t xml:space="preserve"> «Звезда полей», «Листья осенние», «В горнице». </w:t>
      </w:r>
      <w:r>
        <w:rPr>
          <w:rFonts w:cs="Times New Roman" w:ascii="Times New Roman" w:hAnsi="Times New Roman"/>
          <w:szCs w:val="24"/>
        </w:rPr>
        <w:t>Тема Родины в поэзии Рубцова. Человек и природа в «тихой» лирике Рубцо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Cs w:val="24"/>
        </w:rPr>
        <w:t>Теория литературы. Изобразительно-выразительные средства (развитие понятия)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.Р. Контрольная работа  по стихотворениям о природе поэтов XX 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P. Выразительное чтение стихотворений. Устное рецензирование выразительного чтения. Участие в коллективном диалог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Cs w:val="24"/>
        </w:rPr>
        <w:t>Писатели улыбаются (4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Василий Макарович Шукшин (3 ч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 Рассказы</w:t>
      </w:r>
      <w:r>
        <w:rPr>
          <w:rFonts w:cs="Times New Roman" w:ascii="Times New Roman" w:hAnsi="Times New Roman"/>
          <w:b/>
          <w:szCs w:val="24"/>
        </w:rPr>
        <w:t xml:space="preserve"> «Чудик» и «Критик». </w:t>
      </w:r>
      <w:r>
        <w:rPr>
          <w:rFonts w:cs="Times New Roman" w:ascii="Times New Roman" w:hAnsi="Times New Roman"/>
          <w:szCs w:val="24"/>
        </w:rPr>
        <w:t>Особенности шукшинских героев — «чудиков», правдоискателей, праведников. Человеческая открытость миру как синовия незащищенности. Образ «странного» героя в литератур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азиль Искандер.(3 ч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писателе.</w:t>
      </w:r>
      <w:r>
        <w:rPr>
          <w:rFonts w:cs="Times New Roman" w:ascii="Times New Roman" w:hAnsi="Times New Roman"/>
          <w:b/>
          <w:szCs w:val="24"/>
        </w:rPr>
        <w:t xml:space="preserve"> «Тринадцатый подвиг Геракла». </w:t>
      </w:r>
      <w:r>
        <w:rPr>
          <w:rFonts w:cs="Times New Roman" w:ascii="Times New Roman" w:hAnsi="Times New Roman"/>
          <w:szCs w:val="24"/>
        </w:rPr>
        <w:t>Влияние учителя на формирование детского характера. Чувство юмора как одно из ценных качеств человека.. Р.р. Устная и письменная характеристика героев. Участие в коллективном диалог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       </w:t>
      </w:r>
      <w:r>
        <w:rPr>
          <w:rFonts w:cs="Times New Roman" w:ascii="Times New Roman" w:hAnsi="Times New Roman"/>
          <w:b/>
          <w:szCs w:val="24"/>
        </w:rPr>
        <w:t>Из литературы народов России (2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абдулла Тукай (1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татарского поэта.</w:t>
      </w:r>
      <w:r>
        <w:rPr>
          <w:rFonts w:cs="Times New Roman" w:ascii="Times New Roman" w:hAnsi="Times New Roman"/>
          <w:b/>
          <w:szCs w:val="24"/>
        </w:rPr>
        <w:t xml:space="preserve"> «Родная деревня», «Книга». </w:t>
      </w:r>
      <w:r>
        <w:rPr>
          <w:rFonts w:cs="Times New Roman" w:ascii="Times New Roman" w:hAnsi="Times New Roman"/>
          <w:szCs w:val="24"/>
        </w:rPr>
        <w:t>Любовь к своей малой родине и к своему родному краю, верность обычаям, своей семье,  традициям своего народа. Книга в жизни человек. Книга- «Отрада из отрад, путеводная звезда, «бесстрашное сердце, радостная душ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айсын Кулиев (1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оэта</w:t>
      </w:r>
      <w:r>
        <w:rPr>
          <w:rFonts w:cs="Times New Roman" w:ascii="Times New Roman" w:hAnsi="Times New Roman"/>
          <w:b/>
          <w:szCs w:val="24"/>
        </w:rPr>
        <w:t xml:space="preserve">. «Когда на меня навалилась беда...», «Каким бы малым ни был мой народ..» </w:t>
      </w:r>
      <w:r>
        <w:rPr>
          <w:rFonts w:cs="Times New Roman" w:ascii="Times New Roman" w:hAnsi="Times New Roman"/>
          <w:szCs w:val="24"/>
        </w:rPr>
        <w:t>Родина как источник сил для преодоления любых испытаний и ударов судьбы. Основные поэтические образы, символизирующие Родину в стихотворениях поэта. Тема бессмертия народа, нации до тех пор, пока живы его язык, поэзия, обычаи. Поэт — вечный должник своего нар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Общечеловеческое и национальное в литературе разных нар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         </w:t>
      </w:r>
      <w:r>
        <w:rPr>
          <w:rFonts w:cs="Times New Roman" w:ascii="Times New Roman" w:hAnsi="Times New Roman"/>
          <w:b/>
          <w:szCs w:val="24"/>
        </w:rPr>
        <w:t>ИЗ ЗАРУБЕЖНОЙ ЛИТЕРАТУРЫ (14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ифы Древней Греци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«Скотный двор царя Авгия», «Яблоки Гесперид». </w:t>
      </w:r>
      <w:r>
        <w:rPr>
          <w:rFonts w:cs="Times New Roman" w:ascii="Times New Roman" w:hAnsi="Times New Roman"/>
          <w:szCs w:val="24"/>
        </w:rPr>
        <w:t>Подвиги Геракла (в переложении Н. Кун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еродот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«Легенда об Арионе». </w:t>
      </w:r>
      <w:r>
        <w:rPr>
          <w:rFonts w:cs="Times New Roman" w:ascii="Times New Roman" w:hAnsi="Times New Roman"/>
          <w:i/>
          <w:szCs w:val="24"/>
        </w:rPr>
        <w:t>Теория литературы. Миф. Отличие мифа от сказки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омер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Гомера.</w:t>
      </w:r>
      <w:r>
        <w:rPr>
          <w:rFonts w:cs="Times New Roman" w:ascii="Times New Roman" w:hAnsi="Times New Roman"/>
          <w:b/>
          <w:szCs w:val="24"/>
        </w:rPr>
        <w:t xml:space="preserve"> «Илиада», «Одиссея» </w:t>
      </w:r>
      <w:r>
        <w:rPr>
          <w:rFonts w:cs="Times New Roman" w:ascii="Times New Roman" w:hAnsi="Times New Roman"/>
          <w:szCs w:val="24"/>
        </w:rPr>
        <w:t>как эпические поэмы. Изображение героев и героические подвиги в «Илиаде». Описание щита Ахиллеса: сцены войны и мирной жизни. Стихия Одиссея — борьба, преодоление препятствий, познание неизвестного. Храбрость, сметливость (хитроумие) Одиссея. Одиссей — мудрый правитель, любящий муж и отец. На острове циклопов. Полифем. «Одиссея» — песня о героических подвигах, мужественных геро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Понятие о героическом эпосе (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игель  де Сервантес Сааведр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исателя, роман</w:t>
      </w:r>
      <w:r>
        <w:rPr>
          <w:rFonts w:cs="Times New Roman" w:ascii="Times New Roman" w:hAnsi="Times New Roman"/>
          <w:b/>
          <w:szCs w:val="24"/>
        </w:rPr>
        <w:t xml:space="preserve"> «Дон Кихот». </w:t>
      </w:r>
      <w:r>
        <w:rPr>
          <w:rFonts w:cs="Times New Roman" w:ascii="Times New Roman" w:hAnsi="Times New Roman"/>
          <w:szCs w:val="24"/>
        </w:rPr>
        <w:t xml:space="preserve">Проблема ложных и истинных идеалов. Герой, создавший воображаемый мир и живущий в нем. Пародия на рыцарские романы. Освобождение от искусственных ценностей и приобщение к истинно народному пониманию правды жизни. Мастерство Сервантеса-романиста. Дон Кихот как «вечный» образ мировой литературы (для внеклассного чтения) </w:t>
      </w:r>
      <w:r>
        <w:rPr>
          <w:rFonts w:cs="Times New Roman" w:ascii="Times New Roman" w:hAnsi="Times New Roman"/>
          <w:i/>
          <w:szCs w:val="24"/>
        </w:rPr>
        <w:t>Теория литературы. «Вечные» образы в искусстве (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ридрих Шиллер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 Баллада</w:t>
      </w:r>
      <w:r>
        <w:rPr>
          <w:rFonts w:cs="Times New Roman" w:ascii="Times New Roman" w:hAnsi="Times New Roman"/>
          <w:b/>
          <w:szCs w:val="24"/>
        </w:rPr>
        <w:t xml:space="preserve"> «Перчатка». </w:t>
      </w:r>
      <w:r>
        <w:rPr>
          <w:rFonts w:cs="Times New Roman" w:ascii="Times New Roman" w:hAnsi="Times New Roman"/>
          <w:szCs w:val="24"/>
        </w:rPr>
        <w:t>Повествование о феодальных нравах. Любовь как благородство и своевольный, бесчеловечный каприз. Рыцарь —герой, отвергающий награду и защищающий личное достоинство и че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Рыцарская баллада (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оспер Мериме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 Новелла</w:t>
      </w:r>
      <w:r>
        <w:rPr>
          <w:rFonts w:cs="Times New Roman" w:ascii="Times New Roman" w:hAnsi="Times New Roman"/>
          <w:b/>
          <w:szCs w:val="24"/>
        </w:rPr>
        <w:t xml:space="preserve"> «Маттео Фальконе». </w:t>
      </w:r>
      <w:r>
        <w:rPr>
          <w:rFonts w:cs="Times New Roman" w:ascii="Times New Roman" w:hAnsi="Times New Roman"/>
          <w:szCs w:val="24"/>
        </w:rPr>
        <w:t>Изображение дикой природы. Превосходство естественной, «простой» жизни и исторически сложившихся устоев над цивилизованной с ее порочными нравами. Романтический сюжет и его реалистическое воплощ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Антуан де Сент-Экзюпер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</w:t>
      </w:r>
      <w:r>
        <w:rPr>
          <w:rFonts w:cs="Times New Roman" w:ascii="Times New Roman" w:hAnsi="Times New Roman"/>
          <w:b/>
          <w:szCs w:val="24"/>
        </w:rPr>
        <w:t xml:space="preserve"> «Меленький принц» </w:t>
      </w:r>
      <w:r>
        <w:rPr>
          <w:rFonts w:cs="Times New Roman" w:ascii="Times New Roman" w:hAnsi="Times New Roman"/>
          <w:szCs w:val="24"/>
        </w:rPr>
        <w:t xml:space="preserve">как философская сказка и мудрая притча. Чистота восприятия мира как величайшая ценность. </w:t>
      </w:r>
      <w:r>
        <w:rPr>
          <w:rFonts w:cs="Times New Roman" w:ascii="Times New Roman" w:hAnsi="Times New Roman"/>
          <w:i/>
          <w:szCs w:val="24"/>
        </w:rPr>
        <w:t>Теория литературы. Притча (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дведение итогов за год. Повторение (6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Итоговая К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Тематическое планирование</w:t>
      </w:r>
    </w:p>
    <w:tbl>
      <w:tblPr>
        <w:tblW w:w="97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20"/>
        <w:gridCol w:w="828"/>
        <w:gridCol w:w="3163"/>
        <w:gridCol w:w="4085"/>
      </w:tblGrid>
      <w:tr>
        <w:trPr>
          <w:trHeight w:val="9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п.п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Кол-во часо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Основное содержание по темам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Характеристика  основных  видов  деятельности  учащих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 xml:space="preserve">Введение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Художественное произведение. Содержание и форма. Автор и герой. Отношение автора к герою. Способы выражения авторской позици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Учебник литературы и работа с ним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.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Р.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нимает и сохраняет учебную задачу; планирует (в сотрудничестве с учителем и одноклассниками или самостоятельно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.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Л.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ложительно относится к учению, познавательной деятельности; желает приобретать новые знания, умения, совершенствовать имеющиеся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 xml:space="preserve">УНТ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4 ч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 xml:space="preserve">Обрядовый фольклор. Произведения обрядового фольклора: колядки, веснянки, масленичные, летние и осенние обрядовые песни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 xml:space="preserve">Пословицы и поговорки. Загадки — малые жанры устного народного творчества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Прямой и переносный смысл пословиц и поговорок. Афористичность загадок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.: Знать малые жанры фольклора: понимать язык произведений УНТ (сжатость и мудрость народной речи), многозначность смысла пословиц и поговорок, объяснять смысл прямой и аллегорический; уметь отгадывать загадки, давать определение малым жанрам, отличать друг от друга малые жанры фольклора, различать пословицы и поговорк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: выполняет учебные действия в громко речевой и умственной формах, использует речь для регуляции своих действи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.: строит монологические высказывания, овладевает умениями диалогической реч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.: Формирование целостного, социально ориентированного взгляда на мир в единстве и разнообразии природы, народов, культур и религий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 xml:space="preserve">Древне-русская литература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2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 xml:space="preserve">«Повесть временных лет», «Сказание о белгородском киселе». Русская летопись. Отражение исторических событий и вымысел, отражение народных идеалов (патриотизма, ума, находчивости). 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4"/>
              </w:rPr>
              <w:t>Теория литературы. Летопись (развитие представления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.: 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.: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.: 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Л.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ложительно относится к учению, познавательной деятельности; желает приобретать новые знания, умения, совершенствовать имеющиес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8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 xml:space="preserve">Литература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val="en-US" w:eastAsia="en-US"/>
              </w:rPr>
              <w:t>XVIII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 xml:space="preserve"> века. </w:t>
            </w: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4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 xml:space="preserve">Русские басни. Иван Иванович Дмитриев. Краткий рассказ о жизни и творчестве баснописца. Анализ басни «Myxa»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 xml:space="preserve">Иван Андреевич Крылов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Краткий рассказ о писателе-баснописце. Анализ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басен «Листы и Корни», «Ларчик», «Осел и Соловей», «Ларчик», «Осел и Соловей».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4"/>
                <w:lang w:eastAsia="en-US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П.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ет узнавать, называть и определять объекты в соответствии с содержанием (формировать умение работать по алгоритму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Р.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меняет метод информационного поиска, в том числе с помощью компьютерных средств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К.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ует навыки выразительного чтения, коллективного взаимодействия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.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Формирование мотивации к самосовершенствованию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Литература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val="en-US" w:eastAsia="en-US"/>
              </w:rPr>
              <w:t>XIX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 xml:space="preserve"> века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41ч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Александр Сергеевич Пушкин. (15 ч)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Краткий рассказ о писателе. Анализ ст-й «Узник».  «Зимнее утро», «И. И. Пущину»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Повести покойного Ивана Петровича Белкина». Книга (цикл) повестей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Барышня-крестьянка». Сюжет и герои повести. Прием антитезы в сюжетной организации повести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тение и анализ романа «Дубровский». Изображение русского барства. Дубровский-старший и Троекуров. Протест Владимир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 xml:space="preserve">а Дубровского против беззакония и несправедливости. Романтическая история любви Владимира и Маши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 xml:space="preserve">Михаил Юрьевич Лермонтов. (4 ч)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Краткий рассказ о жизни и творчестве поэта. Анализ ст-й «Тучи»,  «Листок», «На севере диком...», «Утес», «Три пальмы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 xml:space="preserve">Иван Сергеевич Тургенев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 xml:space="preserve">(5 ч)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Краткий рассказ о жизни и творчестве писателя. «Бежин луг»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Лирика Тютчева и Фета -6ч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 xml:space="preserve">Николай Алексеевич Некрасов (4 ч)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Краткий рассказ о жизни поэта. «Железная дорога»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 xml:space="preserve">Николай Семенович Лесков (5ч)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Краткий рассказ о жизни и творчестве писателя.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 xml:space="preserve">«Левша»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Антон Павлович Чехов (3 ч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Краткий рассказ о жизни и творчестве писателя. «Толстый и тонкий»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.: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Р.: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умеет работать с учебником, выделять главное в тексте, отвечать на поставленный вопрос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К.: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строит 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Л.: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Воспитание чувства гордости и уважения к культурному наследию своей страны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 xml:space="preserve">Родная природа в стихотворениях русских поэтов XIX века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3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Я.П. Полонский «По горам две хмурых тучи...», «Посмотри, какая мгла»..»; Е.А. Баратынский «Весна, весна! Как воздух чист...», «Чудный град...»;  А.К. Толстой «Где гнутся над омутом лозы..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Чтение и анализ ст-й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 xml:space="preserve">Литература XX века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8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 xml:space="preserve">Александр Иванович Куприн (2 ч)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Рассказ «Чудесный доктор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 xml:space="preserve">Андрей Платонович Платонов (2 ч)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Краткий рассказ о жизни и творчестве писателя.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«Неизвестный цветок»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 xml:space="preserve">Александр Степанович Грин (4 ч)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Краткий рассказ о жизни и творчестве писателя. Повесть  «Алые паруса».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П.: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 xml:space="preserve"> умеет видеть тему и проблему произведения, самостоятельно создавать способы решения проблем творческого и поискового характер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Р.: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 xml:space="preserve"> развивает способности к регуляции деятельности по решению поставленных задач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 xml:space="preserve">К.: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применяет метод информационного поиска, в том числе с помощью компьютерных средст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Л.: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 xml:space="preserve"> Формирование эмпатии как осознанного понимания и сопереживания чувствам других, выражающегося в поступках, направленных на помощь другим посредством исправления собственных ошибок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Произведения о В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9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К.М. Симонов «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Ты помнишь, Алеша, дороги Смоленщины...»;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 xml:space="preserve">Д.С. Самойлов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«Сороковые»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 xml:space="preserve"> (2 ч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 xml:space="preserve">Виктор Петрович Астафьев (3 ч) 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Краткий рассказ о жизни и творчестве писателя.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«Конь  с розовой гривой»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 xml:space="preserve">Валентин Григорьевич Распутин. (4 ч)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Краткий рассказ о писателе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«Уроки французского».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 xml:space="preserve">Родная природа в русской поэзии XX век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3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А. Блок. «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Летний вечер», «О, как безумно за окном...»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С. Есенин. «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Мелколесье. Степь и дали...», «Пороша»;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 xml:space="preserve">А. Ахматова 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 xml:space="preserve">«Перед весной бывают дни такие...»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 xml:space="preserve">Николай Михайлович Рубцов.  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Краткий рассказ о поэте.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Ст-я «Звезда полей», «Листья осенние», «В горнице».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.: 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.: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.: 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Л.: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ожительно относится к учению, познавательной деятельности; желает приобретать новые знания, умения, совершенствовать имеющиес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Из литературы народов Росс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2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 xml:space="preserve">Габдулла Тукай (1 ч)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Краткий рассказ о жизни и творчестве татарского поэта.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«Родная деревня», «Книга».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Кайсын Кулиев (1 ч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Краткий рассказ о жизни и творчестве поэта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«Когда на меня навалилась беда...», «Каким бы малым ни был мой народ..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</w:rPr>
              <w:t xml:space="preserve">                         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 xml:space="preserve">Писатели  улыбают-с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4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 xml:space="preserve">Василий Макарович Шукшин (3 ч) 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Краткий рассказ о жизни и творчестве писателя. Рассказы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«Чудик» и «Критик»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 xml:space="preserve">Фазиль Искандер.(3 ч)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Краткий рассказ о писателе.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Тринадцатый подвиг Геракла»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.: 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.: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.: 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Л.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ложительно относится к учению, познавательной деятельности; желает приобретать новые знания, умения, совершенствовать имеющиеся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Зарубежная литератур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1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ифы Древней Гре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отный двор царя Авгия», «Яблоки Гесперид». Подвиги Геракла (в переложении Н. Кун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ерод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Легенда об Арионе»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ме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ткий рассказ о жизни и творчестве Гомер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Илиада», «Одиссея» как эпические поэм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игель  де Сервантес Сааведр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ий рассказ о жизни и творчестве исателя, ром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он Кихот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ридрих Шилле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ткий рассказ о жизни и творчестве писателя. Баллад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ерчатка»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спер Мерим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ткий рассказ о жизни и творчестве писателя. Новелл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тео Фальконе»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туан де Сент-Экзюпери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ий рассказ о жизни</w:t>
            </w:r>
            <w:r>
              <w:rPr>
                <w:rFonts w:cs="Times New Roman" w:ascii="Times New Roman" w:hAnsi="Times New Roman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орчестве писател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еленький принц» как философская сказка и мудрая притча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П.: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 xml:space="preserve"> учится понимать текст в общем, искать и выделять необходимую информаци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>Р.: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 xml:space="preserve">  развивать способности к регуляции учебной деятельности (самостоятельность, целенаправленность), учится комментировать полученную информацию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 xml:space="preserve">К.: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умеет планировать учебное сотрудничество в коллективе, проектировать работу в группе, контролировать, корректировать, оценивать действия партнёр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</w:rPr>
              <w:t xml:space="preserve">Л.: </w:t>
            </w: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Формирование познавательного интереса к творчеству зарубежных писателей, оценочного отношения к содержанию художественных произведений, поступков литературных персонажей на основе личностных ценностей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овторение изученного в 6классе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7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общение  и  систематизация  знаний  за  курс  литературы в 6 классе.  Презентация проектов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.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.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К.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Л.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ирование познавательного интереса к творчеству русских и зарубежных писателей, оценочного отношения к содержанию художественных произведений, поступков литературных персонажей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ПЕРЕЧЕНЬ ЛИТЕРАТУРЫ И СРЕДСТВ ОБУЧЕНИЯ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ind w:firstLine="709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ля учащихся: 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1. Коровина В.Я. и др. Литература: Учебник-хрестоматия для 6 класса: в 2 ч. – М: Просвещение, 2014.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ля учителя: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1. Егорова Н. В. ФГОС Поурочные разработки по литературе, 6 класс Москва, «ВАКО», 2014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2. Коровина В.Я., Збарский И.С. Литература: Методические советы: 6 класс. - М.: Просвещение, 2006.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3. Фонохрестоматия для учебника литературы 6 класс (Мультимедийные пособия)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4. Уроки литературы в 6 классе. Издательство Кирилла и Мефодия (Мультимедийные пособия)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ая литература: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1. В.П.Полухина Литература. 6 класс. Методические советы. 5-е издание – М: Просвещение, 2003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2. Конспекты уроков для учителя литературы. 6 – 10 классы. Авторы: В.Ю.Антышева, Н.А.Айрапетова, И.Ф.Бородина, И.А.Виноградов и др.- М.: Гуманист. Изд. Центр ВЛАДОС, 2002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3. Т.А.Калганова, Н.Ю.Плавинская. Литература. 6 класс. Сборник упражнений.- М: Просвещение, 2012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4. В.П.Полухина. Читаем, думаем, спорим… Дидактические материалы по литературе. 6 класс.-М: Просвещение, 2002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5. Ю.В.Лебедев. Духовные истоки русской классики. Поэзия 19 века. Историко -литературные очерки. – М: Классик Стиль, 2005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6. Н.Е.Смирнова, Н.Н. Ципенко. Литература. Русские и зарубежные произведения. Игровые уроки. 5 – 6 классы. - М «Издательство НЦ ЭНАС», 2002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45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РЕДСТВА ОБУЧЕНИЯ</w:t>
      </w:r>
    </w:p>
    <w:p>
      <w:pPr>
        <w:pStyle w:val="Normal"/>
        <w:ind w:firstLine="45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треты русских и зарубежных поэтов и писателей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даточный материал по темам курс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епродукции картин художников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Фонохрестоматия: Электронное учебное пособие на С</w:t>
      </w:r>
      <w:r>
        <w:rPr>
          <w:rFonts w:cs="Times New Roman" w:ascii="Times New Roman" w:hAnsi="Times New Roman"/>
          <w:color w:val="000000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Cs w:val="24"/>
        </w:rPr>
        <w:t>-</w:t>
      </w:r>
      <w:r>
        <w:rPr>
          <w:rFonts w:cs="Times New Roman" w:ascii="Times New Roman" w:hAnsi="Times New Roman"/>
          <w:color w:val="000000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Cs w:val="24"/>
        </w:rPr>
        <w:t>ОМ / Сост. В.Я. Коровина, В.П. Журавлев, В.И. Коровин. - М.: Просвещение, 2013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ранные пособи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тернет-ресурсы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Художественная литература:</w:t>
      </w:r>
    </w:p>
    <w:p>
      <w:pPr>
        <w:pStyle w:val="Normal"/>
        <w:autoSpaceDE w:val="false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Cs w:val="24"/>
            <w:u w:val="single"/>
          </w:rPr>
          <w:t>http://www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usfolk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chat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 – Русский фольклор</w:t>
      </w:r>
    </w:p>
    <w:p>
      <w:pPr>
        <w:pStyle w:val="Normal"/>
        <w:autoSpaceDE w:val="false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pogovorka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com</w:t>
        </w:r>
      </w:hyperlink>
      <w:r>
        <w:rPr>
          <w:rFonts w:cs="Times New Roman" w:ascii="Times New Roman" w:hAnsi="Times New Roman"/>
          <w:szCs w:val="24"/>
        </w:rPr>
        <w:t>. – Пословицы и поговорки</w:t>
      </w:r>
    </w:p>
    <w:p>
      <w:pPr>
        <w:pStyle w:val="Normal"/>
        <w:autoSpaceDE w:val="false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Cs w:val="24"/>
            <w:u w:val="single"/>
          </w:rPr>
          <w:t>http://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old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ussian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chat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 – Древнерусская литература</w:t>
      </w:r>
    </w:p>
    <w:p>
      <w:pPr>
        <w:pStyle w:val="Normal"/>
        <w:autoSpaceDE w:val="false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klassika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 – Библиотека классической русской литературы</w:t>
      </w:r>
    </w:p>
    <w:p>
      <w:pPr>
        <w:pStyle w:val="Normal"/>
        <w:autoSpaceDE w:val="false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Cs w:val="24"/>
            <w:u w:val="single"/>
          </w:rPr>
          <w:t>http://www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uthenia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 – Русская поэзия 60-х годов</w:t>
      </w:r>
    </w:p>
    <w:p>
      <w:pPr>
        <w:pStyle w:val="Normal"/>
        <w:tabs>
          <w:tab w:val="clear" w:pos="708"/>
          <w:tab w:val="left" w:pos="4112" w:leader="none"/>
        </w:tabs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Справочно-информационные и методические материалы:</w:t>
      </w:r>
    </w:p>
    <w:p>
      <w:pPr>
        <w:pStyle w:val="Normal"/>
        <w:autoSpaceDE w:val="false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Cs w:val="24"/>
            <w:u w:val="single"/>
          </w:rPr>
          <w:t>http://www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ol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 – Электронная версия журнала «Вопросы литературы»</w:t>
      </w:r>
    </w:p>
    <w:p>
      <w:pPr>
        <w:pStyle w:val="Normal"/>
        <w:autoSpaceDE w:val="false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1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 – Электронные версии газеты «Литература» (Приложение к «Первому сентября»)</w:t>
      </w:r>
    </w:p>
    <w:p>
      <w:pPr>
        <w:pStyle w:val="Normal"/>
        <w:autoSpaceDE w:val="false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center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fio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  – Мастерская «В помощь учителю. Литература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4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Style2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yle2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yle2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yle2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yle2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yle2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Требования к уровню подготовки учащихся за курс литературы 6 класса</w:t>
      </w:r>
    </w:p>
    <w:p>
      <w:pPr>
        <w:pStyle w:val="Style2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результате изучения литературы ученик 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лжен знать: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 </w:t>
      </w:r>
      <w:r>
        <w:rPr>
          <w:rFonts w:cs="Times New Roman" w:ascii="Times New Roman" w:hAnsi="Times New Roman"/>
          <w:bCs/>
        </w:rPr>
        <w:t>содержание литературных произведений, подлежащих обязательному изучению;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 </w:t>
      </w:r>
      <w:r>
        <w:rPr>
          <w:rFonts w:cs="Times New Roman" w:ascii="Times New Roman" w:hAnsi="Times New Roman"/>
          <w:bCs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 </w:t>
      </w:r>
      <w:r>
        <w:rPr>
          <w:rFonts w:cs="Times New Roman" w:ascii="Times New Roman" w:hAnsi="Times New Roman"/>
          <w:bCs/>
        </w:rPr>
        <w:t>основные факты жизненного и творческого пути писателей-классиков;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 </w:t>
      </w:r>
      <w:r>
        <w:rPr>
          <w:rFonts w:cs="Times New Roman" w:ascii="Times New Roman" w:hAnsi="Times New Roman"/>
          <w:bCs/>
        </w:rPr>
        <w:t>основные теоретико-литературные понятия;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меть: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 </w:t>
      </w:r>
      <w:r>
        <w:rPr>
          <w:rFonts w:cs="Times New Roman" w:ascii="Times New Roman" w:hAnsi="Times New Roman"/>
          <w:bCs/>
        </w:rPr>
        <w:t xml:space="preserve">работать с книгой 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 </w:t>
      </w:r>
      <w:r>
        <w:rPr>
          <w:rFonts w:cs="Times New Roman" w:ascii="Times New Roman" w:hAnsi="Times New Roman"/>
          <w:bCs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 </w:t>
      </w:r>
      <w:r>
        <w:rPr>
          <w:rFonts w:cs="Times New Roman" w:ascii="Times New Roman" w:hAnsi="Times New Roman"/>
          <w:bCs/>
        </w:rPr>
        <w:t xml:space="preserve">выявлять авторскую позицию; 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 </w:t>
      </w:r>
      <w:r>
        <w:rPr>
          <w:rFonts w:cs="Times New Roman" w:ascii="Times New Roman" w:hAnsi="Times New Roman"/>
          <w:bCs/>
        </w:rPr>
        <w:t>выражать свое отношение к прочитанному;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 </w:t>
      </w:r>
      <w:r>
        <w:rPr>
          <w:rFonts w:cs="Times New Roman" w:ascii="Times New Roman" w:hAnsi="Times New Roman"/>
          <w:bCs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 </w:t>
      </w:r>
      <w:r>
        <w:rPr>
          <w:rFonts w:cs="Times New Roman" w:ascii="Times New Roman" w:hAnsi="Times New Roman"/>
          <w:bCs/>
        </w:rPr>
        <w:t>владеть различными видами пересказа;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 </w:t>
      </w:r>
      <w:r>
        <w:rPr>
          <w:rFonts w:cs="Times New Roman" w:ascii="Times New Roman" w:hAnsi="Times New Roman"/>
          <w:bCs/>
        </w:rPr>
        <w:t>строить устные и письменные высказывания в связи с изученным произведением;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  </w:t>
      </w:r>
      <w:r>
        <w:rPr>
          <w:rFonts w:cs="Times New Roman" w:ascii="Times New Roman" w:hAnsi="Times New Roman"/>
          <w:bCs/>
        </w:rPr>
        <w:t xml:space="preserve">участвовать в диалоге по прочитанным произведениям, понимать чужую точку зрения и аргументировано отстаивать свою.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изведения для заучивания наизусть: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С. Пушкин. Узник. И.И. Пущину. Зимнее утро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.Ю. Лермонтов. Парус. Тучи. «На севере диком…». Утес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.А. Некрасов «Железная дорога» (фрагменты)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.И. Тютчев. «Неохотно и несмело...»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А. Фет. «Ель рукавом мне тропинку завесила…»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А. Баратынский «Весна, весна! Как воздух чист…»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А. Блок. Летний вечер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А.А. Ахматова «Перед весной бывают дни такие…» </w:t>
      </w:r>
    </w:p>
    <w:p>
      <w:pPr>
        <w:pStyle w:val="Style24"/>
        <w:rPr/>
      </w:pPr>
      <w:r>
        <w:rPr>
          <w:rFonts w:cs="Times New Roman" w:ascii="Times New Roman" w:hAnsi="Times New Roman"/>
          <w:bCs/>
        </w:rPr>
        <w:t xml:space="preserve">1 – 2 стихотворения по теме «Великая Отечественная война».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изведения для самостоятельного чтения: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ифы, сказания, легенды народов мира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мер. «Илиада». «Одиссея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усские народные сказки. Сказки народов мира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Из русской литературы XVIII века 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. Р. Державин. «Лебедь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з русской литературы XIX века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. Н. Батюшков. «На развалинах замка в Швеции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. В. Давыдов. «Партизан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. Н. Глинка. «Луна». «Утро вечера мудренее». «Москва2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 С. Пушкин. «Жених». «Во глубине сибирских руд...». «Выстрел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. Ф. Рылеев. «Державин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Е. А. Баратынский. «Родина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. М. Языков. «Родина». «Настоящее». «Две картины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. И. Тютчев. «Сон на море». «Весна». «Как весел грохот летних бурь...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 В. Кольцов. «Не шуми ты, рожь...». «Лес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. Ю. Лермонтов. «Воздушный корабль». «Русалка». «Морская царевна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 Н. Майков. «Боже мой! Вчера — ненастье...». «Сенокос». «Емшан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. С. Тургенев. «Хорь и Калиныч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. А. Некрасов. «Влас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. М. Достоевский. «Мальчик у Христа на елке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. С. Лесков. «Человек на часах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. Н. Толстой. «Хаджи-Мурат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 П. Чехов. «Беззащитное существо». «Жалобная книга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з русской литературы XX века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. Г. Паустовский. «Бакенщик». «Растрепанный воробей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. К. Железников. «Чудак из шестого «Б». «Путешественник с багажом». «Хорошим людям — доброе утро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 А. Лиханов. «Последние холода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. П. Астафьев. «Деревья растут для всех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. М. Пришвин. «Таинственный ящик». «Синий лапоть». «Лесная капель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. П. Крапивин. «Брат, которому семь». «Звезды под дождем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з зарубежной литературы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Э. По. «Овальный портрет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. Твен. «История с привидением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. Генри. «Вождь краснокожих».</w:t>
      </w:r>
    </w:p>
    <w:p>
      <w:pPr>
        <w:pStyle w:val="Style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. Конан Дойл. «Горбун».</w:t>
      </w:r>
    </w:p>
    <w:p>
      <w:pPr>
        <w:pStyle w:val="Style24"/>
        <w:rPr/>
      </w:pPr>
      <w:r>
        <w:rPr>
          <w:rFonts w:cs="Times New Roman" w:ascii="Times New Roman" w:hAnsi="Times New Roman"/>
          <w:bCs/>
        </w:rPr>
        <w:t>Г. Честертон. «Тайна отца Брауна».</w:t>
      </w:r>
      <w:r>
        <w:rPr/>
        <w:t> </w:t>
      </w:r>
    </w:p>
    <w:p>
      <w:pPr>
        <w:pStyle w:val="Style24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Cs w:val="24"/>
        </w:rPr>
        <w:t xml:space="preserve">                        </w:t>
      </w:r>
      <w:r>
        <w:rPr>
          <w:rFonts w:cs="Times New Roman" w:ascii="Times New Roman" w:hAnsi="Times New Roman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</w:rPr>
        <w:t>График практических работ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320"/>
        <w:gridCol w:w="2700"/>
        <w:gridCol w:w="1543"/>
      </w:tblGrid>
      <w:tr>
        <w:trPr>
          <w:trHeight w:val="67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мы сочин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ип сочин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роки</w:t>
            </w:r>
          </w:p>
        </w:tc>
      </w:tr>
      <w:tr>
        <w:trPr>
          <w:trHeight w:val="268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Защита человеческой чести, достоинства (по повести А.С. Пушкина «Дубровский»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Изображение лучших качеств народа (по сказу Лескова «Левша»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. Образ героев в рассказе В.П. Астафьева «Конь с розовой гривой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Нравственный выбор моего сверстника (по рассказу Распутина «Уроки французского»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 эпизода ( в классе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орческое задание (стилизация) – на дом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зыв (в классе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истика литературного героя (в классе) или анализ К/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етв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четв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3 четв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четв.</w:t>
            </w:r>
          </w:p>
        </w:tc>
      </w:tr>
    </w:tbl>
    <w:p>
      <w:pPr>
        <w:pStyle w:val="Style24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</w:rPr>
        <w:t>График контрольных  работ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6597"/>
        <w:gridCol w:w="1985"/>
      </w:tblGrid>
      <w:tr>
        <w:trPr>
          <w:trHeight w:val="67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пп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ма К/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дата</w:t>
            </w:r>
          </w:p>
        </w:tc>
      </w:tr>
      <w:tr>
        <w:trPr>
          <w:trHeight w:val="268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/Р №1  по теме «Басни»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/Р №2 по роману Пушкина «Дубровский»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/Р №3 по лирике Лермонтов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/Р №4 по лирике Тютчева и Фет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/Р №5 по литературе 19 век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/Р №6 – итоговая за год (в рамках промежуточной аттестации- создание простого плана по тексту)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етв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четв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четв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3 четв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четв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 2017г</w:t>
            </w:r>
          </w:p>
        </w:tc>
      </w:tr>
    </w:tbl>
    <w:p>
      <w:pPr>
        <w:pStyle w:val="Style24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567" w:right="425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75"/>
        <w:gridCol w:w="675"/>
        <w:gridCol w:w="3152"/>
        <w:gridCol w:w="1701"/>
        <w:gridCol w:w="1559"/>
        <w:gridCol w:w="1843"/>
        <w:gridCol w:w="1843"/>
        <w:gridCol w:w="1559"/>
        <w:gridCol w:w="567"/>
      </w:tblGrid>
      <w:tr>
        <w:trPr>
          <w:tblHeader w:val="true"/>
          <w:trHeight w:val="27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план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фактич.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тандарты содержа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Планируемые результа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ификатор</w:t>
            </w:r>
          </w:p>
        </w:tc>
      </w:tr>
      <w:tr>
        <w:trPr>
          <w:trHeight w:val="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ме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гулятив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ммуникативные У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Личностные УУ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атели – создатели, хранители и любители книг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нать: о роли книг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 жизни человека.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меть: подтв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ждать высказыв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ия писателей соб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твенными прим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ами из прочит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х кни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тов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тивации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яют и формулируют познавательную цель, проблему, составляют простой план статьи учебник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ют качес-тво и уровен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воения. Самос-тоятельно форму-лируют познава-тельную цель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ят свои дей-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екват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зыковые 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отображ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их чувств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ысле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уж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о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чностн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ысл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ни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ел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с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1.1</w:t>
            </w:r>
          </w:p>
        </w:tc>
      </w:tr>
      <w:tr>
        <w:trPr>
          <w:trHeight w:val="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ядов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льклор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ядов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сн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нать: особенности народных песен, их тематику, специфику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Уметь: анализировать текст песен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Знать: малые жанры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стного народ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ого творчест</w:t>
              <w:softHyphen/>
              <w:t>ва. Уметь: видеть краткость и простоту, мет</w:t>
              <w:softHyphen/>
              <w:t>кость и выраз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ьность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род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тво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и жанр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влек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обходим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ю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оретически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по теме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осят корректив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дополне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ы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ч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я, уча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ффектив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труднича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зн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ок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зни во все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ения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</w:t>
            </w:r>
          </w:p>
        </w:tc>
      </w:tr>
      <w:tr>
        <w:trPr>
          <w:trHeight w:val="8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е особенности календарно-обрядовых песен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ицы 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ворк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уктура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бенность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лич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х жанров, их народ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дрость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устного высказы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ют замен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мин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я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ют каче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уровен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воения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рект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ю работу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л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ре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е у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казыва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ципов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я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е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 Урок-конкурс на лучшее знание малых жанров фолькло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ть: в собствен</w:t>
              <w:softHyphen/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 xml:space="preserve">ном высказывании 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  <w:t>использовать бога</w:t>
              <w:softHyphen/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>тые возможности русской народной речи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  <w:t>, уместно вклю</w:t>
              <w:softHyphen/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>чать в собственное речевое высказы</w:t>
              <w:softHyphen/>
              <w:t>вание малые жан</w:t>
              <w:softHyphen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ы фольклора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ве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ен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т»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: определение понятий «древнерусская литература», «летопись», «летописание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етописец», «сказание», исторические сведения 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и на Рус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ианства, характерные черты литературы Древн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и, содержание статьи учебника; понимать значение летописи в формирова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й русской литературы, насколько интересны летописи современному читателю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ть: отличать летописные сказа</w:t>
              <w:softHyphen/>
              <w:t>ния от произведе</w:t>
              <w:softHyphen/>
              <w:t>ний устного народ</w:t>
              <w:softHyphen/>
              <w:t>н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ных способов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н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чев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казы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рект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ю работ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зыковые средства для отображ. мыс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рии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каз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белгородск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рическ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ытия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мысел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р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род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а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нн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ольно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чев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казыва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н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ьменной форм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ют каче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уровен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воения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рект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ю работ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екват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зыковые 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отображ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их мысл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рии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ных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рическ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4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Русская басня. И. И. Дмитрие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уха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ть: о баснописце. Видеть осуждение безделья, лени, хвастовства. Уметь: находить в тексте  аллегорию и мораль. Особенности язы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толе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жд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делья, лени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астовства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легория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раль в басн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б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а 18 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бир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боле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ффектив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ы реш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исимости о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рет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ов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ледовательность промежуточ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й с учет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еч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а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ют работать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ах, эффектив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трудничат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иентац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бенностя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действий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6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7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1.11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А. Крыл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сел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ей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Структуру басни, художественные приёмы.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Истоки басенного жанра,  русские  басни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0"/>
                <w:szCs w:val="20"/>
              </w:rPr>
              <w:t>Уметь: видеть обличение чел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ческих пороков  и исторических собы</w:t>
            </w:r>
            <w:r>
              <w:rPr>
                <w:rFonts w:cs="Times New Roman" w:ascii="Times New Roman" w:hAnsi="Times New Roman"/>
                <w:bCs/>
                <w:spacing w:val="-7"/>
                <w:sz w:val="20"/>
                <w:szCs w:val="20"/>
              </w:rPr>
              <w:t>тий в басн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ческ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обр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знатока», н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юще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ин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, выделя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щественны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уществ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знак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восхищ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ж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а (когд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дет результат?)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зыковые 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отображ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их чувств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ысле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уждени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иентация в систем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раль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ност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А. Крыл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Лист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», «Ларчик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  <w:r>
              <w:rPr>
                <w:rFonts w:cs="Times New Roman" w:ascii="Times New Roman" w:hAnsi="Times New Roman"/>
              </w:rPr>
              <w:t xml:space="preserve"> по теме «Басни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..09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стиров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 творческ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е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ект №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укту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ют созда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язный текс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с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. Пушкин. Лицейские годы. Послание «И. И. Пущину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Знать: биографию писателя, вольнолюбивую лирику Пушкина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влекать необходимую информацию из текстов различных жан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Чув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брые»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рик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. С. Пушкина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нр посл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нн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ольно строят речев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казыва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н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ьменной форм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честв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усвоения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рект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ю работ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ют примен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рет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на письм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в устной реч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ждански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триотиз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8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4.4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С. Пушкин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хотвор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зник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Знать: биографию писателя, вольнолюбивую лирику Пушкина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влекать необходимую информацию из текстов различных жан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о о поэт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Узник» ка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р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ьнолюбив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 устремлени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э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влек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обходим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ю 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лушан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стов различ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н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и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ии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л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ре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чности и е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оинств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хотвор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нее утро». Двусложные размеры стих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  <w:t>Знать: -какие художественные средства использует поэт, передавая приметы зимнего пейзажа;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-двусложные размеры стих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ть: видеть роль композиции в понимании смысла стихотв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л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озиции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н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ихотворе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у од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хотво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иск и выдел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обходим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ичают способ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сво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й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нны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алоном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наруж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лонения о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л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исы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ршаем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й с цель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иентировк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но-практической деятель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юбов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роде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реж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родном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гатств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ы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создания романа А. С. Пушкина «Дубровский» (гл.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нать: историю создания романа; понимать зависимость поведения человека от социальной среды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меть: составлять план в соответствии с рассказом; сравнивать образы главных героев, правильно оценивать поведение геро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эпизод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Ссора дву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ещиков»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ль эпизода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е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и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л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ре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бщать его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ьменн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ност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ьи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бровский-старший и Троекуров. Суд и его последствия (гл. </w:t>
            </w:r>
            <w:r>
              <w:rPr>
                <w:rFonts w:cs="Times New Roman" w:ascii="Times New Roman" w:hAnsi="Times New Roman"/>
                <w:lang w:val="en-US"/>
              </w:rPr>
              <w:t>II-II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рск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роям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влек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обходим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ю 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лушан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ть цел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й на урок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тся разреш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фликт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туацию чере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услови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товност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вноправном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трудничеству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р Владимир Дубровский против беззакония и несправедливости (гл.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Уметь: осмыслять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южет художе</w:t>
              <w:softHyphen/>
              <w:t>ственного произ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едения, отве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просы;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оспроизведе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бытий по пла</w:t>
              <w:softHyphen/>
              <w:t>ну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Описать душевное состояние Владимира Дубровского, прощающегося с родным дом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ль эпизод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ожар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стеневке»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е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убро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влек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обходим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ю 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лушан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стов различ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нр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и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ии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вают ум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грироватьс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пп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рстников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уктив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аимодейств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зн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оровья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ег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х людей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1.12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р Что заставило Дубровского стать разбойником? (гл. 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Уметь: видеть композицию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южет,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сточники, по</w:t>
              <w:softHyphen/>
              <w:t>служившие о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овой сюж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ман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(фольклор, л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атура про</w:t>
              <w:softHyphen/>
              <w:t>шлого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естьян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е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няют метод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го поис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восхищ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ж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а (когд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дет результат?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ч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я, уча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ффектив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труднича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итив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ра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(гл. </w:t>
            </w:r>
            <w:r>
              <w:rPr>
                <w:rFonts w:cs="Times New Roman" w:ascii="Times New Roman" w:hAnsi="Times New Roman"/>
                <w:lang w:val="en-US"/>
              </w:rPr>
              <w:t>VIII-X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имир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бровск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виг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ипотезы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лаг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ы 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ют то, чт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же усвоено и чт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ще подлежи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во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ют общ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ы работы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ув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дости пр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едован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ральны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м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р Маша Троекурова и Владимир Дубровский (гл. 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эпизод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оследня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треча Маш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Дубровск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рази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тать текст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ть е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у, основ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ысль, составлять пла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честв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усвоения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рект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ю работ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л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ре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а мальчика (гл.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язка романа (гл.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образо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дьи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сяжных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ывателей. Обра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ествовател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автор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ую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торостепен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ю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ят логическ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пи рассуждений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и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ии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й. 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ют цел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функц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ников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аимодейств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мениваю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ниями межд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ами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тимизм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прият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ра. Позитив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ра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работа</w:t>
            </w:r>
            <w:r>
              <w:rPr>
                <w:rFonts w:cs="Times New Roman" w:ascii="Times New Roman" w:hAnsi="Times New Roman"/>
              </w:rPr>
              <w:t xml:space="preserve"> п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е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убровский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стиров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 творческ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укту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ют созда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язный тек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ся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3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Р/р Подготовка к сочинению </w:t>
            </w:r>
            <w:r>
              <w:rPr>
                <w:rFonts w:cs="Times New Roman" w:ascii="Times New Roman" w:hAnsi="Times New Roman"/>
                <w:b/>
              </w:rPr>
              <w:t>№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машнее сочинение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последов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льно рас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крывать темы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ые средства, с помощью кот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ых автор рас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азывает о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воих героях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бор мате</w:t>
              <w:softHyphen/>
              <w:t xml:space="preserve">риала. Цел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равнения двух героев. Ос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ние для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равнения. Ва</w:t>
              <w:softHyphen/>
              <w:t>рианты вступ</w:t>
              <w:softHyphen/>
              <w:t>ления и заклю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ения сочин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письменного высказ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ют замен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мин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ют каче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уровен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воения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рект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ю рабо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л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ре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е у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каз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ципов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я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е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. Пушкин «Повести Белкин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: выделять и формулировать проблему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оль антитезы в композиции повест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: романтические темы и мотивы в повести «Барышня-крестьянка». «Лицо-маска» героев повести. Роль случая в композиции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икл «Пове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ой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трович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кина»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б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к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ос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ректив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е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сво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й в случа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жд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ал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товно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ывать помощ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эмоциона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держк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тнер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чности и е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оин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9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С. Пушкин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рышня-крестьянк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давать речевую и портретную  характеристику героя-рассказчик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Лицо-маска» героев повест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чевая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трет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оя-расс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ят логическ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пи рассуждени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честв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усвое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монст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ност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мпати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емя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верительные отнош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понимания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Ю. Лермонтов. Личность поэта. «Тучи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автора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факты его биогра</w:t>
              <w:softHyphen/>
              <w:t xml:space="preserve">фии и творческ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 ука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занного периода, историю появ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хотворен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«Тучи», определе</w:t>
              <w:softHyphen/>
              <w:t>ние понятий «эп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т», «художест</w:t>
              <w:softHyphen/>
              <w:t>венное сравне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ие», «антитеза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нверсия», «лек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ический повтор»; понимать: в чем поэт находит сход</w:t>
              <w:softHyphen/>
              <w:t xml:space="preserve">ство своей участи с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«судьбой» тучек;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ак меняется ха</w:t>
              <w:softHyphen/>
              <w:t>рактер отношения лирического героя к тучам; каковы ос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нности компози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ции стихотворения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настроение и ком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озицию стихотв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ния;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ть связно рас</w:t>
              <w:softHyphen/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>сказывать о поэте, выразительно чи</w:t>
              <w:softHyphen/>
              <w:t>тать, определять художественные средства языка, указывая их роль в поэтическом тек</w:t>
              <w:softHyphen/>
              <w:t>сте, отмечать осо</w:t>
              <w:softHyphen/>
              <w:t>бенности поэтиче</w:t>
              <w:softHyphen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кой интонации стихотворе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о о поэт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тро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озиц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хотво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влек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обходим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ю 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лушан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стов различ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нр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овательно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ь промежуточ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й с учет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еч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мениваю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ниями межд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ленами групп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емя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верительные отнош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4.8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Ю. Лермонтов «Три пальмы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: определе</w:t>
              <w:softHyphen/>
              <w:t>ние понятий «ком</w:t>
              <w:softHyphen/>
              <w:t>позиция», «поэти</w:t>
              <w:softHyphen/>
              <w:t>ческий образ», «образ-символ», «эпитет», «олице</w:t>
              <w:softHyphen/>
              <w:t>творение», «анти</w:t>
              <w:softHyphen/>
              <w:t>теза», «аллего</w:t>
              <w:softHyphen/>
              <w:t>рия», «художест</w:t>
              <w:softHyphen/>
              <w:t>венное сравне</w:t>
              <w:softHyphen/>
              <w:t>ние», «инверсия»; понимать на</w:t>
              <w:softHyphen/>
              <w:t>строение стихотво</w:t>
              <w:softHyphen/>
              <w:t>рений,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 определять средства художе</w:t>
              <w:softHyphen/>
              <w:t>ственной вырази</w:t>
              <w:softHyphen/>
              <w:t>тельности в тексте, объяснять их роль в композиции сти</w:t>
              <w:softHyphen/>
              <w:t>хотв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вусложны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хслож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ы стих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вят учеб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тся управл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едение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тне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человеч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носте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Ю. Лермонтов «Листок», «Утёс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титеза ка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озиционный прием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н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ихотворениях. Поэтическ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онац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блему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и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ии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тся выявлять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дентифициро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блемы, иск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оцени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ьтернатив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ы е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еше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юбов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4.8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работа</w:t>
            </w:r>
            <w:r>
              <w:rPr>
                <w:rFonts w:cs="Times New Roman" w:ascii="Times New Roman" w:hAnsi="Times New Roman"/>
              </w:rPr>
              <w:t xml:space="preserve"> п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Лермонт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проект №2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ый анал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хотво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укту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ют созда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язный тек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с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С. Тургенев. Краткий рассказ о писателе. Рассказ «Бежин луг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нать: факты би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рафии и творчест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а писателя, сво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ие цикл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«Записки охотни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ка», историчес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ьные детали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зображенные в рассказе, содерж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е рассказа «Б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н луг»;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нимать автор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ое отношение к героям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ть: связно рас</w:t>
              <w:softHyphen/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  <w:t xml:space="preserve">сказывать о героях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арактерах, опи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  <w:t>сывать их по иллю</w:t>
              <w:softHyphen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ациям и вооб</w:t>
              <w:softHyphen/>
            </w: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  <w:lang w:eastAsia="en-US"/>
              </w:rPr>
              <w:t>ражению, выбороч</w:t>
              <w:softHyphen/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>но пересказывать эпизоды, коммен</w:t>
              <w:softHyphen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ировать 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о 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ателе. Цикл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казо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Записк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хотника» и 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манистический паф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иск и выдел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обходим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и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ии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ть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авнивать раз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чки зрения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лать выбор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итив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ра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3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и рассказа И. С. Тургенева «Бежин луг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уховный мир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естьянск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те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род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рования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ют выбир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бщ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тегии реш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восхищ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усво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какой буде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?)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можно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личных точе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ерпимость к любы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ам насилия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 героев «Бежина луг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тре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роев ка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жения их характе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чинно-следственные связ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вят учеб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у на основ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несения того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уже извес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усво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товност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суждени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ных точе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р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ност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ь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и её роль в рассказах Тургенев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меть: видеть роль детали, определять смысл названия рассказа. Делать 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  <w:t>сопоставительный анализ ночного и утреннего пейзаж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генев –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тер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трета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йз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ят логическ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пи рассуждени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овательно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ь промежуточ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й с учет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еч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гументиро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ю точк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рения, спорить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таивать сво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ицию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юбов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 №3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ставл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электр. альбом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ловесны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вопис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ортреты русских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тьян» (п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Записка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ника»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меть: составлять проект (эл. презентацию);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язно рас</w:t>
              <w:softHyphen/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  <w:t xml:space="preserve">сказывать о героях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арактерах, опи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  <w:t>сывать их по иллю</w:t>
              <w:softHyphen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ациям и вооб</w:t>
              <w:softHyphen/>
            </w: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  <w:lang w:eastAsia="en-US"/>
              </w:rPr>
              <w:t>ражению, выбороч</w:t>
              <w:softHyphen/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>но пересказывать эпизоды, коммен</w:t>
              <w:softHyphen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ировать 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бщ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тизац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н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иск и выдел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обходим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вят учеб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у на основ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несения того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уже извес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усвоено, и того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ещ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известно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достаточ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т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чность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ражают сво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ысли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ии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ми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овиям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ика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ие ве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алог н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вноправ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аим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ажения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. Тютчев. Рассказ о поэте. Стихотворения «Неохотно и несмело…», «Листья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 xml:space="preserve">Знать: автора 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ы его био</w:t>
              <w:softHyphen/>
              <w:t>графии, литера</w:t>
              <w:softHyphen/>
              <w:t>турной деятельно</w:t>
              <w:softHyphen/>
              <w:t>сти; определение понятий «лирический ге</w:t>
              <w:softHyphen/>
              <w:t>рой», «лирический образ», «эпитет», «метафора», «олицетворение», «строфа» и др.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б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ображ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роды. Рол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титезы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хотвор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ую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торостепен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ю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и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ии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ют слушать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ышать друг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товност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язанност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ник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 Человек и природа в стихотворениях Тютчева. Стихи наизусть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нятий «лирика», «лирический ге</w:t>
              <w:softHyphen/>
              <w:t xml:space="preserve">рой», «лирический образ», «эпитет», «метафора», «олицетворение», «строфа» и др.;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нимать мысль поэта, пон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ь, какие чувст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а испытывает л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ческий геро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пр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осприятии карти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ды;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Calibri" w:cs="Times New Roman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меть: выразительно читать стихи наизусть; объяснять 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  <w:t xml:space="preserve">роль восклицания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лышать музы</w:t>
              <w:softHyphen/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>кальный ритм по</w:t>
              <w:softHyphen/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  <w:t>этической реч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, определять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>средства художе</w:t>
              <w:softHyphen/>
              <w:t>ственной вырази</w:t>
              <w:softHyphen/>
              <w:t>тельност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Calibri" w:cs="Times New Roman"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зительном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 чтению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хотво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, выделя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щественны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уществ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знак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яют пла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овательно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ь действ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еква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чевые 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дискуссии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гумент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юбов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не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знеутверждающее</w:t>
            </w:r>
            <w:r>
              <w:rPr>
                <w:rFonts w:cs="Times New Roman" w:ascii="Times New Roman" w:hAnsi="Times New Roman"/>
              </w:rPr>
              <w:t xml:space="preserve"> начало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-ях  А. А. Ф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Знать: автора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ы его био</w:t>
              <w:softHyphen/>
              <w:t>графии, литера</w:t>
              <w:softHyphen/>
              <w:t>турной деятельно</w:t>
              <w:softHyphen/>
              <w:t>ст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ть: анализировать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Знать: автора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ы его био</w:t>
              <w:softHyphen/>
              <w:t>графии, литера</w:t>
              <w:softHyphen/>
              <w:t>турной деятельно</w:t>
              <w:softHyphen/>
              <w:t>ст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ть: анализировать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рода ка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р истин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соты, ка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ил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ловеческ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рази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тать текст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ть е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у, основ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сль, стиль и тип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ос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ректив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е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ы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л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ре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бщать его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ьменн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ной форм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юбов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д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род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ув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дости з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ю страну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 Сопоставление пейзажной лирики Тютчева и Ф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учеб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 - поиск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рытие нов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а дей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няют метод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онного поиска, в том числе с помощь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ьютер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ют то, чт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же усвоено и чт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ще подлежи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воению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во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есую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ужим мнением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казывают сво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ув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дости з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ю страну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9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2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А. А. Фет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Еще майск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ь», «Учись у них – у дуба, у березы…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плет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взаимодействие тем природы и люб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рази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тать текст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ть е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у, основ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сль, стиль и тип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ос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ректив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е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ы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л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ре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бщать его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ьменн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ной форм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юбов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д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род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ув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дости з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ю страну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бота</w:t>
            </w:r>
            <w:r>
              <w:rPr>
                <w:rFonts w:cs="Times New Roman" w:ascii="Times New Roman" w:hAnsi="Times New Roman"/>
              </w:rPr>
              <w:t xml:space="preserve"> по творчеству Тютчева, Фета Анализ ст-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ый анал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хотво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укту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ют созда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язный тек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ся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 А. Некрасов. Рассказ о  жизни поэта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хотвор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Желез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Знать: автора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ы его биогр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фии, литературной деятельности; определение понятий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«сюжет», «фабула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др.;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нимать мысль писателя о тяже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лейшем каторжном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руде рабочих, со</w:t>
              <w:softHyphen/>
              <w:t>чувствии им авт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  <w:lang w:eastAsia="en-US"/>
              </w:rPr>
              <w:t>Уметь: связно рас</w:t>
              <w:softHyphen/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  <w:t xml:space="preserve">сказывать о поэте, отбирать материа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 соответствии с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 xml:space="preserve">поставленным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опрос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еобраз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озиц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ихотворения: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пиграф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алог-спор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ль пейзаж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нн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ольно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чев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казы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ют слушать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ышать друг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а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брожелатель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жающим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Картины подневольного труда в стихотворении «Желез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Знать: автора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ы его биогр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фии, литературной деятельности; определение понятий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«сюжет», «фабула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др.;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нимать мысль писателя о тяже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лейшем каторжном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руде рабочих, со</w:t>
              <w:softHyphen/>
              <w:t>чувствии им авт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  <w:lang w:eastAsia="en-US"/>
              </w:rPr>
              <w:t>Уметь: связно рас</w:t>
              <w:softHyphen/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  <w:t xml:space="preserve">сказывать о поэте, отбирать материа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 соответствии с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 xml:space="preserve">поставленным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опрос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лич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рода-созидател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а, идея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ю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ую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торостепен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ю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ос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ректив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е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еква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чевые 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дискуссии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гумент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рода ка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орца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идател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я стихотворения «Железная дорога». Отрывок наизусть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б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этическ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он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ют алгоритм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ятельности при решении пробле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орческого характер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честв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усвое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тупают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алог, участв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коллективн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сужден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блем, уча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е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ным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ми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тимизм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прият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а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8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 Трёхсложные размеры стих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нать: теорию о трехсложных размерах стих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меть определять размер стиха (дактиль, анапест, амфибрах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б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этическ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зыка, раз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тмы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е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бир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я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итерии дл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авнения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ификац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ос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ректив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е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сво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й в случа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жд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л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есую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ужим мнением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казывают с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итив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ра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С. Леск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ий рассказ о писателе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каз «Левш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нать: автора и факты его биогра</w:t>
              <w:softHyphen/>
              <w:t xml:space="preserve">фии, литератур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; оп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ределение понят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каз»(начально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редставление)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«эпическое повест</w:t>
              <w:softHyphen/>
              <w:t>вование», содер</w:t>
              <w:softHyphen/>
              <w:t xml:space="preserve">жание рассказ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Левша»;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нимать, как со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четается эпическо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вествование (автор) с народной простотой (Пла</w:t>
              <w:softHyphen/>
              <w:t>тов), заковыристы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и намеками (Лев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ша) и доверитель</w:t>
              <w:softHyphen/>
              <w:t>ной таинственн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ью;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ть связно рас</w:t>
              <w:softHyphen/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>сказывать о писа</w:t>
              <w:softHyphen/>
              <w:t xml:space="preserve">теле, воссоздавать портрет главн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ер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комство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орчеств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ател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о сказ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, выделя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щественны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уществ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знак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ют то, чт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же усвоено и чт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ще подлежи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воению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можно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личных точе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рения, н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падающих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о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ув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дости пр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едован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ральны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м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ерсонажей сказа «Левша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удолюбие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лант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триотиз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лове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чинно-следственные связ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яют пла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ледовательность действи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товност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суждени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ных точе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р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юбов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не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7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-49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 тульских мастеров. Судьба Левш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сказ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«Левша»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0"/>
                <w:szCs w:val="20"/>
                <w:lang w:eastAsia="en-US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>роль простонародных и новых каламбур</w:t>
              <w:softHyphen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ых слов и оборо</w:t>
              <w:softHyphen/>
              <w:t>тов в сказе, свое</w:t>
              <w:softHyphen/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>образие его сюже</w:t>
              <w:softHyphen/>
              <w:t xml:space="preserve">та и композиции; </w:t>
            </w:r>
            <w:r>
              <w:rPr>
                <w:rFonts w:eastAsia="Calibri" w:cs="Times New Roman" w:ascii="Times New Roman" w:hAnsi="Times New Roman"/>
                <w:bCs/>
                <w:spacing w:val="-1"/>
                <w:sz w:val="20"/>
                <w:szCs w:val="20"/>
                <w:lang w:eastAsia="en-US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 xml:space="preserve">выделять </w:t>
            </w: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  <w:lang w:eastAsia="en-US"/>
              </w:rPr>
              <w:t xml:space="preserve">приемы сказочного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>повествования, оп</w:t>
              <w:softHyphen/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  <w:t xml:space="preserve">ределять их роль в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извед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ксическ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еква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ют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 массов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восхищ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усво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какой буде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?)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ть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авнивать раз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чки зре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ув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дости з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ю стран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1.11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/р Сочинение</w:t>
            </w:r>
            <w:r>
              <w:rPr>
                <w:rFonts w:cs="Times New Roman" w:ascii="Times New Roman" w:hAnsi="Times New Roman"/>
              </w:rPr>
              <w:t xml:space="preserve"> №2 по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ворчеству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.С.Лесков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чинение –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укту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ют созда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язный текс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с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П. Чех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ер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>писателя. Рассказ «Толстый и тонкий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-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0"/>
                <w:szCs w:val="20"/>
                <w:lang w:eastAsia="en-US"/>
              </w:rPr>
              <w:t>Знать биографию писателя, видеть юмор чеховских рассказов. Речь героев и художественная деталь как источник юм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каз 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ателе н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бщенный смысл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форма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уктуру задач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им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, сохран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е пр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х дей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мениваю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ниями межд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ленами групп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принят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ффектив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мест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рии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ных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рическ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ов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юмора в рассказе «Толстый и тонкий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сторию создания и содер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жание рассказ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ысл понятий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«анекдот», «пар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с». Видеть юмор и сатиру в произведени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чь героев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удожествен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таль ка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м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ют выводи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едствия 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ющихс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овии задач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нных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овательно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ь промежуточ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й с учет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еч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ют (ил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ность)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рать на себ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ициативу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ме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я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юбов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не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/чт</w:t>
            </w:r>
            <w:r>
              <w:rPr>
                <w:rFonts w:cs="Times New Roman" w:ascii="Times New Roman" w:hAnsi="Times New Roman"/>
              </w:rPr>
              <w:t xml:space="preserve"> Юмористические  рассказы Чехова. Чехов и Иши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природа в стихотворениях  русских поэтов 19  века: Е. А. Баратынского, Я. П. Полонского, А. К. Толст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22.0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ть видеть  художественные средства, передающие состояние природы и человека в пейзажной лирике. Развитие понятия о лир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р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живани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роощущ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ихотворениях о род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еляют объек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процессы с точк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рения целог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е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овательно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ь промежуточ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й с учет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еч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тся приним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овывать его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ологическ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9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1.10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бота</w:t>
            </w:r>
            <w:r>
              <w:rPr>
                <w:rFonts w:cs="Times New Roman" w:ascii="Times New Roman" w:hAnsi="Times New Roman"/>
              </w:rPr>
              <w:t xml:space="preserve"> по литературе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стиров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 творческ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укту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ют созда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язный текс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с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И.Купри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Чудес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ка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овия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я задач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и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тся приним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овывать его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зн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оров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служ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дям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Чудес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 глав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роя в рассказ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Чудес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т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ют выбир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бщ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тегии реш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честв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усвое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има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чности другого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ност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ьи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Грин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лые паруса». Автор и его геро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факты  биогр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фии автора, творческо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еятельности; объ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яснять смысл пон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я «феерия»;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 xml:space="preserve">уметь составля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зисный план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>прочитанной ста</w:t>
              <w:softHyphen/>
              <w:t>тьи, находить в ро</w:t>
              <w:softHyphen/>
              <w:t>мане яркие, не</w:t>
              <w:softHyphen/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  <w:t xml:space="preserve">обычные события,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>элементы фанта</w:t>
              <w:softHyphen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ики, образы-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>символы; анализи</w:t>
              <w:softHyphen/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  <w:t xml:space="preserve">ровать авторский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 xml:space="preserve">стиль, отмечая его </w:t>
            </w: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  <w:lang w:eastAsia="en-US"/>
              </w:rPr>
              <w:t>ритмичность, музы</w:t>
              <w:softHyphen/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 xml:space="preserve">кальность, обилие </w:t>
            </w: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  <w:lang w:eastAsia="en-US"/>
              </w:rPr>
              <w:t xml:space="preserve">эпитетов, метафор, 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  <w:t>с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ушев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тот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х герое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ют выбир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ыслов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ы текс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ичают св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действия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алоном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ажитель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тнерам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има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сти друг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зн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оровья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ег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х люде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мантическ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чты над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ьность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Л: понят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раж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уктуру задач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ным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м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ос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ректив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е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сво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й в случа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жд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л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има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чности другого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еква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личнос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прияти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ерпимость к любы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ам насил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готовно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стоять им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лые паруса» как символ воплощения меч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бщ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тизац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но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товно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ывать помощ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тнерам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брожелатель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дя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. Чте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 Грин «Зеленая лампа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а-символ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8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1.13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П.Платон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ре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исателя. «Неизвест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к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нать: биографию писателя, содержание рассказа, определение понятий «юмор», «сатира»; понимать: смысл названия рассказа; уметь: сопоставлять рассказ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комство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орчеств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ателя. Прекрас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круг н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емл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веритель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тимизм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прият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7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1.9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В/чт </w:t>
            </w:r>
            <w:r>
              <w:rPr>
                <w:rFonts w:cs="Times New Roman" w:ascii="Times New Roman" w:hAnsi="Times New Roman"/>
              </w:rPr>
              <w:t xml:space="preserve">«Ни на кого н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хожие» геро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П.Платонов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4.02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пересказывать пр-я Платонова «Цветок на земле» и «Железная старуха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ют структур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аимосвяз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ысловых единиц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ста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товно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ывать помощ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тнера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нять термин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ениям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ос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ректив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е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сво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й в случа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жд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алона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ь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я и е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укта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тимизм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прият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 русских поэтов о Великой Отечественной войне. Чтение наизусть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Знать: авторов стихотворений,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  <w:lang w:eastAsia="en-US"/>
              </w:rPr>
              <w:t>факты их биогра</w:t>
              <w:softHyphen/>
              <w:t xml:space="preserve">фии, творческой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деятельности;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  <w:lang w:eastAsia="en-US"/>
              </w:rPr>
              <w:t>понимать, о каких событиях расска</w:t>
              <w:softHyphen/>
              <w:t>зывают стихотво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ния, какими чув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  <w:lang w:eastAsia="en-US"/>
              </w:rPr>
              <w:t>ствами   проникну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0"/>
                <w:szCs w:val="20"/>
                <w:lang w:eastAsia="en-US"/>
              </w:rPr>
              <w:t xml:space="preserve">ты произведения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оэтов-фронтовиков; 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0"/>
                <w:szCs w:val="20"/>
                <w:lang w:eastAsia="en-US"/>
              </w:rPr>
              <w:t>уметь выразитель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  <w:lang w:eastAsia="en-US"/>
              </w:rPr>
              <w:t>но читать, переда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0"/>
                <w:szCs w:val="20"/>
                <w:lang w:eastAsia="en-US"/>
              </w:rPr>
              <w:t xml:space="preserve">вая при помощи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нтонации слож</w:t>
              <w:softHyphen/>
              <w:t xml:space="preserve">ную гамму чувств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  <w:lang w:eastAsia="en-US"/>
              </w:rPr>
              <w:t>от скорбного вос</w:t>
              <w:softHyphen/>
              <w:t>поминания до гор</w:t>
              <w:softHyphen/>
              <w:t xml:space="preserve">дости за милую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оди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триотическ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 чув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ров и 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ысли о Родин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о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бирают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постав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сновы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ы реш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яют пла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овательно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ь действи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исы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ршаем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ий 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ност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ьи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8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1.7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В. П. Астафьев. Рассказ о писател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онь с розов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вой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автора,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факты его жизни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ворческой де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льности, соде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жание рассказ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меть: 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эпизод», «фабула»;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онимать, каково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вторское отнош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е к героям рас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аза;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 xml:space="preserve">уметь выборочн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ассказывать о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 xml:space="preserve">детстве героев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анализировать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>эпизоды, просле</w:t>
              <w:softHyphen/>
              <w:t xml:space="preserve">живать развитие 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  <w:t xml:space="preserve">действия, отбирать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>наиболее яркие эпизоды, отвечать на проблемные во</w:t>
              <w:softHyphen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тины жизн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быт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бирск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ревни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лево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ют выводи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едствия 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ющихс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овии задач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нных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восхищ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усво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какой буде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?)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достаточ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т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чность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ражают сво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ыс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ув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дости з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ю страну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равств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рассказа «Конь с розов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вой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бытно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оев расск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есую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ужим мнением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казывают сво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юбов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е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 Творческая работа по рассказу Астафьева (</w:t>
            </w:r>
            <w:r>
              <w:rPr>
                <w:rFonts w:cs="Times New Roman" w:ascii="Times New Roman" w:hAnsi="Times New Roman"/>
                <w:b/>
              </w:rPr>
              <w:t>Сочинение №3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ьмен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 н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укту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ют созда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язный текс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с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Г. Распутин. Рассказ о писателе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рок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зского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нать: автора, с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ержание рассказа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нятия: «герой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0"/>
                <w:szCs w:val="20"/>
                <w:lang w:eastAsia="en-US"/>
              </w:rPr>
              <w:t xml:space="preserve">повествователь», 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  <w:t>«рассказ», «посвя</w:t>
            </w: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  <w:lang w:eastAsia="en-US"/>
              </w:rPr>
              <w:t xml:space="preserve">щение», «предисловие», «приемы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характеристики героя»; </w:t>
            </w: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  <w:lang w:eastAsia="en-US"/>
              </w:rPr>
              <w:t xml:space="preserve">понимать, в каких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>трудных послево</w:t>
              <w:softHyphen/>
            </w: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  <w:lang w:eastAsia="en-US"/>
              </w:rPr>
              <w:t xml:space="preserve">енных обстоятельствах развиваются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 xml:space="preserve">события рассказа, какие испытания </w:t>
            </w: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  <w:lang w:eastAsia="en-US"/>
              </w:rPr>
              <w:t xml:space="preserve">выпадают на долю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лавного героя;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>уметь анализиро</w:t>
              <w:softHyphen/>
              <w:t>вать и сопостав</w:t>
              <w:softHyphen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ять эпизоды, де</w:t>
              <w:softHyphen/>
              <w:t xml:space="preserve">лать выводы, как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>пейзажная зари</w:t>
              <w:softHyphen/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  <w:t>совка помогает по</w:t>
              <w:softHyphen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ять характер ге</w:t>
              <w:softHyphen/>
              <w:t>ро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о 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ател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ую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торостепен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ю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и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ии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есую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ужим мнением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казывают сво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культурного наслед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1.9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равств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рассказа «Урок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зского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0"/>
                <w:szCs w:val="20"/>
                <w:lang w:eastAsia="en-US"/>
              </w:rPr>
              <w:t xml:space="preserve">Понимать скрытый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 xml:space="preserve">смысл названия 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  <w:t xml:space="preserve">рассказа, мотивы поведения Лидии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>Михайловны, ре</w:t>
              <w:softHyphen/>
              <w:t xml:space="preserve">шившей помочь 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  <w:t xml:space="preserve">мальчику; смысл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>посвящения и пре</w:t>
              <w:softHyphen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словия; уметь сопостав</w:t>
              <w:softHyphen/>
              <w:t xml:space="preserve">лять рассказы В.Распутина и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>В.Астафьева, на</w:t>
              <w:softHyphen/>
              <w:t>ходить черты сход</w:t>
              <w:softHyphen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бщ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тизац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ног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бир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я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итерии дл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авнения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ификац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яют пла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овательно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ь действи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тупают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алог, участв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коллективн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сужден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блем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венциональ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али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 названия рассказа В. Г. Распутина «Уроки французского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Р </w:t>
            </w:r>
            <w:r>
              <w:rPr>
                <w:rFonts w:cs="Times New Roman" w:ascii="Times New Roman" w:hAnsi="Times New Roman"/>
                <w:b/>
              </w:rPr>
              <w:t>Сочинение№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 Анализ К/Ф «Уроки французского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 М. Шукшин. Слово о писателе. Расска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ритики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  <w:lang w:eastAsia="en-US"/>
              </w:rPr>
              <w:t xml:space="preserve">Знать: содержан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ассказа;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>понимать автор</w:t>
              <w:softHyphen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кое отношение к героям рассказа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  <w:t xml:space="preserve">;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 xml:space="preserve">уметь в ролевом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чтении передавать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>характеры персо</w:t>
              <w:softHyphen/>
              <w:t>нажей, интонаци</w:t>
              <w:softHyphen/>
              <w:t>онно подчеркивая простодушие, на</w:t>
              <w:softHyphen/>
              <w:t>ивность, непосред</w:t>
              <w:softHyphen/>
              <w:t xml:space="preserve">ственность героев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формулировать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>собственное отно</w:t>
              <w:softHyphen/>
              <w:t>шение к персона</w:t>
              <w:softHyphen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ж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о 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ател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е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вига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сновы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ипотезы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лаг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ы 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ажитель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тнерам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има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чности друг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иентация в систем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раль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ност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«странного» героя в рассказах Шукшина («Чудик», «Срезал»)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ль речев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сти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здан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 геро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нн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ольно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чев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казы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и строят сво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товно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еква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гировать н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ужды других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ывать помощ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иентац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бенностя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й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скандер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ринадца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иг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кла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Знать  фак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ты биографии, сюжет рассказа;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онимать смысл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азвания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равственный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ософски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мысл шутки учи</w:t>
              <w:softHyphen/>
              <w:t xml:space="preserve">теля: как смешно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алко может смот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еться человек, не понимающий раз</w:t>
              <w:softHyphen/>
              <w:t xml:space="preserve">личия между тем, что он думает сам о себе и каковым является на сам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е;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меть выражать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>впечатления от прочитанного, ана</w:t>
              <w:softHyphen/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  <w:t>лизировать юмори</w:t>
              <w:softHyphen/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 xml:space="preserve">стические эпизоды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овествования, </w:t>
            </w: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  <w:lang w:eastAsia="en-US"/>
              </w:rPr>
              <w:t xml:space="preserve"> языковые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>средства иро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ия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я н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тск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вига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сновы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ипотезы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ы 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ажитель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тнерам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иентация в систем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раль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ност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1.13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 названия рассказ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стика образа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бщ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тизац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н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онный поиск, в том числе с помощь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ьютер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овательно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ь промежуточ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й с учет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еч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достаточ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т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ражают сво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ысли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ии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м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ика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живание стыда и вины пр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рушен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раль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-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я о природе А. Блока, С. Есенина, А. Ахматовой. Стихи наизусть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биографию авторов, оп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ределение поняти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«лирический г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й», «эпитет»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«художествен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», «антите</w:t>
              <w:softHyphen/>
              <w:t>за»;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>понимать, как ли</w:t>
              <w:softHyphen/>
            </w: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  <w:lang w:eastAsia="en-US"/>
              </w:rPr>
              <w:t>рика А. Блока пере</w:t>
              <w:softHyphen/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 xml:space="preserve">дает трагическое мироощущение 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  <w:t xml:space="preserve">человека начала 20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ека;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 xml:space="preserve"> уметь находить в 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  <w:t xml:space="preserve">стихотворениях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>поэта художест</w:t>
              <w:softHyphen/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  <w:t xml:space="preserve">венные средства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 xml:space="preserve">языка, передавать 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  <w:t xml:space="preserve">состояние души лирического героя, </w:t>
            </w: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  <w:lang w:eastAsia="en-US"/>
              </w:rPr>
              <w:t>определять ключе</w:t>
              <w:softHyphen/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>вые слова, харак</w:t>
              <w:softHyphen/>
              <w:t>теризующие мироощущение героя (печаль, сожале</w:t>
              <w:softHyphen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ие, забота и проч.), вырази</w:t>
              <w:softHyphen/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>тельно читать сти</w:t>
              <w:softHyphen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отворения, инто</w:t>
              <w:softHyphen/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>национно переда</w:t>
              <w:softHyphen/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  <w:t>вая настроение и чувства лирическо</w:t>
              <w:softHyphen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 гер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этическ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, выделя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щественны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уществ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знак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зн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окой ц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зн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вят учеб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у на основ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несения того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уже извес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усвоено, и того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ещ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известно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тупают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алог, участв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коллективн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сужден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блем, уча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е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нологическ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алогическ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ч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логическое сознание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7.11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а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ихой» лирик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М. Рубцов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нать: сведения об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>авторе, основные мотивы его творче</w:t>
              <w:softHyphen/>
              <w:t>ства (родина, при</w:t>
              <w:softHyphen/>
              <w:t>рода, русская ду</w:t>
              <w:softHyphen/>
              <w:t>ша), постоянные образы (свет, звез</w:t>
              <w:softHyphen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а, огонек). Уметь: интонаци</w:t>
              <w:softHyphen/>
              <w:t>онно передавать песенные напевы лирики: задушев</w:t>
              <w:softHyphen/>
              <w:t>ность, мелодич</w:t>
              <w:softHyphen/>
              <w:t>ность; устно опи</w:t>
              <w:softHyphen/>
              <w:t>сывать образы, возникающие при чтении стихотво</w:t>
              <w:softHyphen/>
              <w:t>рений; соотносить названия стихо</w:t>
              <w:softHyphen/>
              <w:t>творений с их со</w:t>
              <w:softHyphen/>
              <w:t>держа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а Родины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эз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цова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ловек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рода в е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ихой» лир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ют алгоритм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ятельности пр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и пробл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яют пла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овательно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ь действи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товно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еква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гировать н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ужды других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ывать помощ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поддержк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культурного наслед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-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на в стихотворениях Г. Тукая и К. Кулиева.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расота природы в стихах Ишимских поэто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знакомиться с биографией поэтов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ние анализировать произве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е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чинно-следственные связ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еква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чевые 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арг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юбов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ой Родине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6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-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фы Древн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ци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иг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кл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онимать смысл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>мифов, образ иде</w:t>
              <w:softHyphen/>
              <w:t>ального героя: му</w:t>
              <w:softHyphen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жественного, вы</w:t>
              <w:softHyphen/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  <w:t>носливого, изобре</w:t>
              <w:softHyphen/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>тательного, ува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  <w:t>жающего волю бог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>ов; мировосприя</w:t>
              <w:softHyphen/>
              <w:t>тие древнего чело</w:t>
              <w:softHyphen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ека, его понима</w:t>
              <w:softHyphen/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  <w:t xml:space="preserve">ние добра и зла;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 xml:space="preserve">отличие мифа от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казки;</w:t>
            </w: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  <w:lang w:eastAsia="en-US"/>
              </w:rPr>
              <w:t xml:space="preserve"> уметь давать ха</w:t>
              <w:softHyphen/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>рактеристику ге</w:t>
              <w:softHyphen/>
              <w:t>рою, анализиро</w:t>
              <w:softHyphen/>
            </w: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  <w:lang w:eastAsia="en-US"/>
              </w:rPr>
              <w:t>вать его посту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ятие 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ф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нтастика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ьность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ф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, выделя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щественны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уществ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знак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ичают способ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сво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й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нны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алон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есую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ужим мнением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казывают сво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ние осно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оров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а жизн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8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0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1.9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Легенда об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оне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нать: определе</w:t>
              <w:softHyphen/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>ние понятий «Ле</w:t>
              <w:softHyphen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енда», «миф», «реальность»; 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  <w:t xml:space="preserve">понимать, в чем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личие мифа от легенды;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>уметь находить в легенде черты ре</w:t>
              <w:softHyphen/>
              <w:t>альности (путеше</w:t>
              <w:softHyphen/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  <w:t xml:space="preserve">ствие в Италию, </w:t>
            </w: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  <w:lang w:eastAsia="en-US"/>
              </w:rPr>
              <w:t xml:space="preserve">попытка убийства с 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  <w:t xml:space="preserve">целью ограбления,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>спасение и др.) и черты мифа (сын Посейдона, возне</w:t>
              <w:softHyphen/>
              <w:t xml:space="preserve">сение на небо в 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  <w:t>виде созвездия и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 xml:space="preserve"> др.); уметь состав</w:t>
              <w:softHyphen/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  <w:t>лять художествен</w:t>
              <w:softHyphen/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>ный рассказ о ге</w:t>
              <w:softHyphen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оставител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 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бирают наиболе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ффектив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ы реш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исимости о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рет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ов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достаточ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т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чность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ражают сво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ысли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ии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ми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овиям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ика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иентация в систем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раль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ностей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-87-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меровский эпо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1760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нать: понятие «героического эп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» (начальны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редставления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знаки и отлич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льные особенно</w:t>
              <w:softHyphen/>
              <w:t>сти героического эпоса, определе</w:t>
              <w:softHyphen/>
              <w:t>ние понятий «ги</w:t>
              <w:softHyphen/>
              <w:t>пербола», «пост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ный эпитет»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«гекзаметр», «ан</w:t>
              <w:softHyphen/>
              <w:t>тичная мифол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я»;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>понимать, как со</w:t>
              <w:softHyphen/>
              <w:t>четается в эпосе Гомера восхвале</w:t>
              <w:softHyphen/>
              <w:t>ние богов, покло</w:t>
              <w:softHyphen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ние им – с юмо</w:t>
              <w:softHyphen/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>ром, смехом, ко</w:t>
              <w:softHyphen/>
              <w:t xml:space="preserve">мизмом; значен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оэм Гомера; уметь 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>давать характери</w:t>
              <w:softHyphen/>
              <w:t>стику героям, ана</w:t>
              <w:softHyphen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зировать их по</w:t>
              <w:softHyphen/>
              <w:t>ступки; вырази</w:t>
              <w:softHyphen/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>тельно читать, ин</w:t>
              <w:softHyphen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национно пере</w:t>
              <w:softHyphen/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  <w:t>давая торжествен</w:t>
              <w:softHyphen/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 xml:space="preserve">ность, плавнос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вучания ст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итроум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иссей: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к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ятие 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роическ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по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ят логическ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пи рассуждени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ичают св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действия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алоном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л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ре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бщать его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ьменн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ной форм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миров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лед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работа</w:t>
            </w:r>
            <w:r>
              <w:rPr>
                <w:rFonts w:cs="Times New Roman" w:ascii="Times New Roman" w:hAnsi="Times New Roman"/>
              </w:rPr>
              <w:t xml:space="preserve"> за год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в рамках промежуточной аттестации-создание простого плана по тексту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замен по бил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укту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ют созда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язный текс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ся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1.9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В/чт </w:t>
            </w:r>
            <w:r>
              <w:rPr>
                <w:rFonts w:cs="Times New Roman" w:ascii="Times New Roman" w:hAnsi="Times New Roman"/>
              </w:rPr>
              <w:t xml:space="preserve">М. Серванте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аведра «До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хот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hanging="7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Знать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автора,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>факты его биогра</w:t>
              <w:softHyphen/>
              <w:t xml:space="preserve">фии и творческой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деятельности; </w:t>
            </w:r>
            <w:r>
              <w:rPr>
                <w:rFonts w:eastAsia="Calibri" w:cs="Times New Roman" w:ascii="Times New Roman" w:hAnsi="Times New Roman"/>
                <w:bCs/>
                <w:spacing w:val="-2"/>
                <w:sz w:val="20"/>
                <w:szCs w:val="20"/>
                <w:lang w:eastAsia="en-US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  <w:t xml:space="preserve">смысл </w:t>
            </w:r>
            <w:r>
              <w:rPr>
                <w:rFonts w:eastAsia="Calibri" w:cs="Times New Roman" w:ascii="Times New Roman" w:hAnsi="Times New Roman"/>
                <w:spacing w:val="-4"/>
                <w:sz w:val="20"/>
                <w:szCs w:val="20"/>
                <w:lang w:eastAsia="en-US"/>
              </w:rPr>
              <w:t xml:space="preserve">понятий «пародия»,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>«рыцарский ро</w:t>
              <w:softHyphen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н»;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0"/>
                <w:szCs w:val="20"/>
                <w:lang w:eastAsia="en-US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 xml:space="preserve">сравнивать 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  <w:t xml:space="preserve">героев, выявляя их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>глубокое внутрен</w:t>
              <w:softHyphen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е сходство и не</w:t>
              <w:softHyphen/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>похожесть; соотно</w:t>
              <w:softHyphen/>
              <w:t>сить содержание прочитанных глав романа со стихо</w:t>
              <w:softHyphen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ворением </w:t>
            </w: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  <w:lang w:eastAsia="en-US"/>
              </w:rPr>
              <w:t xml:space="preserve">Д.С. Мережковского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>«Дон Кихот» и ил</w:t>
              <w:softHyphen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люстрацией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>Е.Моисеенко «Ла</w:t>
              <w:softHyphen/>
              <w:t>ман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Дон Кихот»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пародия н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ыцарск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блему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ос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ректив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е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сво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тупают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алог, участв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коллективн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сужден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блем, уча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ть реч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иентац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раль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ностей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-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 Шиллер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лад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чатка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Знать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автора, 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  <w:t>сведения о его био</w:t>
              <w:softHyphen/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>графии и творче</w:t>
              <w:softHyphen/>
              <w:t xml:space="preserve">ской деятельности;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ределение поня</w:t>
              <w:softHyphen/>
              <w:t xml:space="preserve">тия «баллада как литературный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 xml:space="preserve">жанр», ее отличие от былины и песни; </w:t>
            </w:r>
            <w:r>
              <w:rPr>
                <w:rFonts w:eastAsia="Calibri" w:cs="Times New Roman" w:ascii="Times New Roman" w:hAnsi="Times New Roman"/>
                <w:bCs/>
                <w:spacing w:val="-3"/>
                <w:sz w:val="20"/>
                <w:szCs w:val="20"/>
                <w:lang w:eastAsia="en-US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  <w:lang w:eastAsia="en-US"/>
              </w:rPr>
              <w:t>пробле</w:t>
              <w:softHyphen/>
            </w:r>
            <w:r>
              <w:rPr>
                <w:rFonts w:eastAsia="Calibri" w:cs="Times New Roman" w:ascii="Times New Roman" w:hAnsi="Times New Roman"/>
                <w:spacing w:val="-7"/>
                <w:sz w:val="20"/>
                <w:szCs w:val="20"/>
                <w:lang w:eastAsia="en-US"/>
              </w:rPr>
              <w:t>мы, поставленные поэтом в балладе (благородство, дос</w:t>
              <w:softHyphen/>
              <w:t xml:space="preserve">тоинство, честь)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оступок героя; </w:t>
            </w:r>
            <w:r>
              <w:rPr>
                <w:rFonts w:eastAsia="Calibri" w:cs="Times New Roman" w:ascii="Times New Roman" w:hAnsi="Times New Roman"/>
                <w:bCs/>
                <w:spacing w:val="-1"/>
                <w:sz w:val="20"/>
                <w:szCs w:val="20"/>
                <w:lang w:eastAsia="en-US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>соотносить жанровые особен</w:t>
              <w:softHyphen/>
              <w:t>ности повести, рас</w:t>
              <w:softHyphen/>
              <w:t xml:space="preserve">сказа и баллады и определять жанр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изведения; со</w:t>
              <w:softHyphen/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>относить содержа</w:t>
              <w:softHyphen/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  <w:t>ние баллады с ил</w:t>
              <w:softHyphen/>
              <w:t>люстрацией худож</w:t>
              <w:softHyphen/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 xml:space="preserve">ника, сравнивать 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  <w:t xml:space="preserve">переводы балла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блем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агородства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оинства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равств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бле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вига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сновы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ипотезы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лаг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ы 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ют слушать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ышать друг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а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миров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ледия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1.13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-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Мерим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ел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атте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льконе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Знать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автора, сведения о его жизни, творческой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>деятельности; оп</w:t>
              <w:softHyphen/>
            </w: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  <w:lang w:eastAsia="en-US"/>
              </w:rPr>
              <w:t xml:space="preserve">ределение понят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«новелла»; </w:t>
            </w:r>
            <w:r>
              <w:rPr>
                <w:rFonts w:eastAsia="Calibri" w:cs="Times New Roman" w:ascii="Times New Roman" w:hAnsi="Times New Roman"/>
                <w:bCs/>
                <w:spacing w:val="-1"/>
                <w:sz w:val="20"/>
                <w:szCs w:val="20"/>
                <w:lang w:eastAsia="en-US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 xml:space="preserve">смыс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главия новеллы; </w:t>
            </w:r>
            <w:r>
              <w:rPr>
                <w:rFonts w:eastAsia="Calibri" w:cs="Times New Roman" w:ascii="Times New Roman" w:hAnsi="Times New Roman"/>
                <w:bCs/>
                <w:spacing w:val="-1"/>
                <w:sz w:val="20"/>
                <w:szCs w:val="20"/>
                <w:lang w:eastAsia="en-US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>рассказы</w:t>
              <w:softHyphen/>
              <w:t>вать о героях, ана</w:t>
              <w:softHyphen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зировать их по</w:t>
              <w:softHyphen/>
            </w: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  <w:lang w:eastAsia="en-US"/>
              </w:rPr>
              <w:t>ступки и п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флик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стествен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зни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вилизованн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 обществ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-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де Сент-Экзюпер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аленьки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ц» ка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ософск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-притч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5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4.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7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0"/>
                <w:szCs w:val="20"/>
                <w:lang w:eastAsia="en-US"/>
              </w:rPr>
              <w:t xml:space="preserve">Знать: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 xml:space="preserve">автора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ы его биогра</w:t>
              <w:softHyphen/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>фии и творческой деятельности; оп</w:t>
              <w:softHyphen/>
            </w:r>
            <w:r>
              <w:rPr>
                <w:rFonts w:eastAsia="Calibri" w:cs="Times New Roman" w:ascii="Times New Roman" w:hAnsi="Times New Roman"/>
                <w:spacing w:val="-4"/>
                <w:sz w:val="20"/>
                <w:szCs w:val="20"/>
                <w:lang w:eastAsia="en-US"/>
              </w:rPr>
              <w:t xml:space="preserve">ределение понятий </w:t>
            </w: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  <w:lang w:eastAsia="en-US"/>
              </w:rPr>
              <w:t xml:space="preserve">«философская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>сказка», «притча», «символ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; </w:t>
            </w:r>
            <w:r>
              <w:rPr>
                <w:rFonts w:eastAsia="Calibri" w:cs="Times New Roman" w:ascii="Times New Roman" w:hAnsi="Times New Roman"/>
                <w:bCs/>
                <w:spacing w:val="-1"/>
                <w:sz w:val="20"/>
                <w:szCs w:val="20"/>
                <w:lang w:eastAsia="en-US"/>
              </w:rPr>
              <w:t xml:space="preserve">понимать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>фило</w:t>
              <w:softHyphen/>
              <w:t xml:space="preserve">софский смысл 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  <w:t>сказки; что бывает,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 xml:space="preserve"> когда дети откры</w:t>
              <w:softHyphen/>
              <w:t>вают мир взрос</w:t>
              <w:softHyphen/>
              <w:t>лым, когда взрос</w:t>
              <w:softHyphen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ые умеют слы</w:t>
              <w:softHyphen/>
              <w:t>шать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чные истин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казк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ятие 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тче. Мечт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естествен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я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 люд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укту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ют то, чт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же усвоено и чт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ще подлежи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воению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ют каче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во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еква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чевые 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дискуссии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гументац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ей позици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миров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ледия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заданий рубрики «Проект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11.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  <w:t>Выяв</w:t>
              <w:softHyphen/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>ление уровня литературного развития уча</w:t>
              <w:softHyphen/>
            </w:r>
            <w:r>
              <w:rPr>
                <w:rFonts w:eastAsia="Calibri" w:cs="Times New Roman" w:ascii="Times New Roman" w:hAnsi="Times New Roman"/>
                <w:spacing w:val="-4"/>
                <w:sz w:val="20"/>
                <w:szCs w:val="20"/>
                <w:lang w:eastAsia="en-US"/>
              </w:rPr>
              <w:t>щихся 6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е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чинно-следственные связ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еква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чевые 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арг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ся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стране Литературии. Литературные игры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pacing w:val="-3"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spacing w:val="-3"/>
                <w:sz w:val="20"/>
                <w:szCs w:val="20"/>
                <w:lang w:eastAsia="en-US"/>
              </w:rPr>
              <w:t xml:space="preserve">определя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о фрагментам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>произведений ав</w:t>
              <w:softHyphen/>
              <w:t>тора, персонажа, название произве</w:t>
              <w:softHyphen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ния, связно от</w:t>
              <w:softHyphen/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>вечать на вопрос проблемного ха</w:t>
              <w:softHyphen/>
              <w:t>рактера, оформ</w:t>
              <w:softHyphen/>
              <w:t xml:space="preserve">лять собственно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ысказывание в </w:t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>форме сочинения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су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стиров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 творческ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укту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ют созда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язный текс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ся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 дл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его чте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  <w:t>Выяв</w:t>
              <w:softHyphen/>
            </w:r>
            <w:r>
              <w:rPr>
                <w:rFonts w:eastAsia="Calibri" w:cs="Times New Roman" w:ascii="Times New Roman" w:hAnsi="Times New Roman"/>
                <w:spacing w:val="-1"/>
                <w:sz w:val="20"/>
                <w:szCs w:val="20"/>
                <w:lang w:eastAsia="en-US"/>
              </w:rPr>
              <w:t>ление уровня литературного развития уча</w:t>
              <w:softHyphen/>
            </w:r>
            <w:r>
              <w:rPr>
                <w:rFonts w:eastAsia="Calibri" w:cs="Times New Roman" w:ascii="Times New Roman" w:hAnsi="Times New Roman"/>
                <w:spacing w:val="-4"/>
                <w:sz w:val="20"/>
                <w:szCs w:val="20"/>
                <w:lang w:eastAsia="en-US"/>
              </w:rPr>
              <w:t>щихся 6 класс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бщ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тизац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чинно-следственные связи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еква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чевые 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аргумент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ся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и литературные впечатлени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15"/>
      <w:footerReference w:type="default" r:id="rId16"/>
      <w:type w:val="nextPage"/>
      <w:pgSz w:w="11906" w:h="16838"/>
      <w:pgMar w:left="425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Gabriola"/>
    <w:charset w:val="00"/>
    <w:family w:val="decorative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ames;Gabriola" w:hAnsi="Thames;Gabriola" w:eastAsia="Times New Roman" w:cs="Thames;Gabriola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333333"/>
      <w:kern w:val="2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Book Antiqua" w:hAnsi="Book Antiqua" w:cs="Book Antiqua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ook Antiqua" w:hAnsi="Book Antiqua" w:cs="Book Antiqua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i w:val="false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b/>
      <w:bCs/>
      <w:color w:val="333333"/>
      <w:kern w:val="2"/>
      <w:sz w:val="24"/>
      <w:szCs w:val="24"/>
    </w:rPr>
  </w:style>
  <w:style w:type="character" w:styleId="FontStyle20">
    <w:name w:val="Font Style20"/>
    <w:qFormat/>
    <w:rPr>
      <w:rFonts w:ascii="Cambria" w:hAnsi="Cambria" w:cs="Cambria"/>
      <w:sz w:val="20"/>
      <w:szCs w:val="20"/>
    </w:rPr>
  </w:style>
  <w:style w:type="character" w:styleId="7">
    <w:name w:val=" Знак Знак7"/>
    <w:qFormat/>
    <w:rPr>
      <w:rFonts w:ascii="Thames;Gabriola" w:hAnsi="Thames;Gabriola" w:cs="Thames;Gabriola"/>
      <w:sz w:val="24"/>
      <w:szCs w:val="28"/>
    </w:rPr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Microsoft Sans Serif" w:hAnsi="Microsoft Sans Serif" w:cs="Microsoft Sans Serif"/>
      <w:sz w:val="32"/>
      <w:szCs w:val="32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2">
    <w:name w:val="Font Style22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26">
    <w:name w:val="Font Style26"/>
    <w:qFormat/>
    <w:rPr>
      <w:rFonts w:ascii="Cambria" w:hAnsi="Cambria" w:cs="Cambria"/>
      <w:i/>
      <w:iCs/>
      <w:sz w:val="20"/>
      <w:szCs w:val="20"/>
    </w:rPr>
  </w:style>
  <w:style w:type="character" w:styleId="FontStyle29">
    <w:name w:val="Font Style29"/>
    <w:qFormat/>
    <w:rPr>
      <w:rFonts w:ascii="Georgia" w:hAnsi="Georgia" w:cs="Georgia"/>
      <w:b/>
      <w:bCs/>
      <w:sz w:val="40"/>
      <w:szCs w:val="40"/>
    </w:rPr>
  </w:style>
  <w:style w:type="character" w:styleId="FontStyle30">
    <w:name w:val="Font Style30"/>
    <w:qFormat/>
    <w:rPr>
      <w:rFonts w:ascii="Microsoft Sans Serif" w:hAnsi="Microsoft Sans Serif" w:cs="Microsoft Sans Serif"/>
      <w:sz w:val="26"/>
      <w:szCs w:val="26"/>
    </w:rPr>
  </w:style>
  <w:style w:type="character" w:styleId="FontStyle31">
    <w:name w:val="Font Style31"/>
    <w:qFormat/>
    <w:rPr>
      <w:rFonts w:ascii="Cambria" w:hAnsi="Cambria" w:cs="Cambria"/>
      <w:sz w:val="18"/>
      <w:szCs w:val="18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FontStyle19">
    <w:name w:val="Font Style19"/>
    <w:qFormat/>
    <w:rPr>
      <w:rFonts w:ascii="Book Antiqua" w:hAnsi="Book Antiqua" w:cs="Book Antiqua"/>
      <w:i/>
      <w:iCs/>
      <w:spacing w:val="20"/>
      <w:sz w:val="18"/>
      <w:szCs w:val="18"/>
    </w:rPr>
  </w:style>
  <w:style w:type="character" w:styleId="FontStyle24">
    <w:name w:val="Font Style24"/>
    <w:qFormat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23">
    <w:name w:val="Font Style2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8">
    <w:name w:val="Font Style38"/>
    <w:qFormat/>
    <w:rPr>
      <w:rFonts w:ascii="Book Antiqua" w:hAnsi="Book Antiqua" w:cs="Book Antiqua"/>
      <w:b/>
      <w:bCs/>
      <w:smallCaps/>
      <w:spacing w:val="10"/>
      <w:w w:val="30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42">
    <w:name w:val="Font Style42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33">
    <w:name w:val="Font Style33"/>
    <w:qFormat/>
    <w:rPr>
      <w:rFonts w:ascii="Book Antiqua" w:hAnsi="Book Antiqua" w:cs="Book Antiqua"/>
      <w:spacing w:val="10"/>
      <w:sz w:val="18"/>
      <w:szCs w:val="18"/>
    </w:rPr>
  </w:style>
  <w:style w:type="character" w:styleId="FontStyle34">
    <w:name w:val="Font Style34"/>
    <w:qFormat/>
    <w:rPr>
      <w:rFonts w:ascii="Book Antiqua" w:hAnsi="Book Antiqua" w:cs="Book Antiqua"/>
      <w:b/>
      <w:bCs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5">
    <w:name w:val=" Знак Знак5"/>
    <w:qFormat/>
    <w:rPr>
      <w:rFonts w:ascii="Thames;Gabriola" w:hAnsi="Thames;Gabriola" w:cs="Thames;Gabriola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 Знак Знак4"/>
    <w:qFormat/>
    <w:rPr>
      <w:rFonts w:ascii="Thames;Gabriola" w:hAnsi="Thames;Gabriola" w:cs="Thames;Gabriola"/>
      <w:sz w:val="24"/>
      <w:szCs w:val="28"/>
    </w:rPr>
  </w:style>
  <w:style w:type="character" w:styleId="3">
    <w:name w:val=" Знак Знак3"/>
    <w:qFormat/>
    <w:rPr>
      <w:rFonts w:ascii="Arial" w:hAnsi="Arial" w:cs="Arial"/>
      <w:vanish/>
      <w:sz w:val="16"/>
      <w:szCs w:val="16"/>
    </w:rPr>
  </w:style>
  <w:style w:type="character" w:styleId="2">
    <w:name w:val=" Знак Знак2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strike w:val="false"/>
      <w:dstrike w:val="false"/>
      <w:color w:val="557C2B"/>
      <w:u w:val="none"/>
    </w:rPr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xtraname">
    <w:name w:val="extraname"/>
    <w:basedOn w:val="Style13"/>
    <w:qFormat/>
    <w:rPr/>
  </w:style>
  <w:style w:type="character" w:styleId="6">
    <w:name w:val=" Знак Знак6"/>
    <w:qFormat/>
    <w:rPr>
      <w:rFonts w:ascii="Thames;Gabriola" w:hAnsi="Thames;Gabriola" w:cs="Thames;Gabriola"/>
    </w:rPr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Cambria" w:hAnsi="Cambria" w:cs="Cambria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firstLine="283"/>
      <w:jc w:val="both"/>
    </w:pPr>
    <w:rPr>
      <w:rFonts w:ascii="Cambria" w:hAnsi="Cambria" w:cs="Cambri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</w:pPr>
    <w:rPr>
      <w:rFonts w:ascii="Cambria" w:hAnsi="Cambria" w:cs="Cambria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hanging="288"/>
    </w:pPr>
    <w:rPr>
      <w:rFonts w:ascii="Cambria" w:hAnsi="Cambria" w:cs="Cambria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8"/>
      <w:jc w:val="both"/>
    </w:pPr>
    <w:rPr>
      <w:rFonts w:ascii="Cambria" w:hAnsi="Cambria" w:cs="Cambria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29"/>
      <w:ind w:firstLine="288"/>
      <w:jc w:val="both"/>
    </w:pPr>
    <w:rPr>
      <w:rFonts w:ascii="Cambria" w:hAnsi="Cambria" w:cs="Cambria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firstLine="538"/>
      <w:jc w:val="both"/>
    </w:pPr>
    <w:rPr>
      <w:rFonts w:ascii="Book Antiqua" w:hAnsi="Book Antiqua" w:cs="Book Antiqua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/>
    </w:pPr>
    <w:rPr>
      <w:rFonts w:ascii="Book Antiqua" w:hAnsi="Book Antiqua" w:cs="Book Antiqua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  <w:ind w:firstLine="586"/>
      <w:jc w:val="both"/>
    </w:pPr>
    <w:rPr>
      <w:rFonts w:ascii="Book Antiqua" w:hAnsi="Book Antiqua" w:cs="Book Antiqua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rFonts w:ascii="Book Antiqua" w:hAnsi="Book Antiqua" w:cs="Book Antiqua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  <w:ind w:hanging="350"/>
    </w:pPr>
    <w:rPr>
      <w:rFonts w:ascii="Book Antiqua" w:hAnsi="Book Antiqua" w:cs="Book Antiqua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0" w:after="270"/>
    </w:pPr>
    <w:rPr>
      <w:rFonts w:ascii="Times New Roman" w:hAnsi="Times New Roman" w:cs="Times New Roman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folk.chat.ru/" TargetMode="External"/><Relationship Id="rId4" Type="http://schemas.openxmlformats.org/officeDocument/2006/relationships/hyperlink" Target="http://www.pogovorka.com/" TargetMode="External"/><Relationship Id="rId5" Type="http://schemas.openxmlformats.org/officeDocument/2006/relationships/hyperlink" Target="http://old-russian.chat.ru/" TargetMode="External"/><Relationship Id="rId6" Type="http://schemas.openxmlformats.org/officeDocument/2006/relationships/hyperlink" Target="http://www.klassika.ru/" TargetMode="External"/><Relationship Id="rId7" Type="http://schemas.openxmlformats.org/officeDocument/2006/relationships/hyperlink" Target="http://www.ruthenia.ru/" TargetMode="External"/><Relationship Id="rId8" Type="http://schemas.openxmlformats.org/officeDocument/2006/relationships/hyperlink" Target="http://www.rol.ru/" TargetMode="External"/><Relationship Id="rId9" Type="http://schemas.openxmlformats.org/officeDocument/2006/relationships/hyperlink" Target="http://www.1september.ru/" TargetMode="External"/><Relationship Id="rId10" Type="http://schemas.openxmlformats.org/officeDocument/2006/relationships/hyperlink" Target="http://center.fio.ru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46:00Z</dcterms:created>
  <dc:creator>stavropol</dc:creator>
  <dc:description/>
  <cp:keywords/>
  <dc:language>en-US</dc:language>
  <cp:lastModifiedBy>user</cp:lastModifiedBy>
  <cp:lastPrinted>2016-09-16T16:05:00Z</cp:lastPrinted>
  <dcterms:modified xsi:type="dcterms:W3CDTF">2017-10-28T12:53:00Z</dcterms:modified>
  <cp:revision>259</cp:revision>
  <dc:subject/>
  <dc:title/>
</cp:coreProperties>
</file>