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бщая характеристика курса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Место курса «Искусство» в учебном плане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Планируемые результаты изучения курса «Искусство»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Поурочно-тематическое планирование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писание учебно-методического обеспечения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писание материально-технического обеспечения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вклад в достижение главных целей основного общего образования вносит </w:t>
      </w:r>
      <w:r>
        <w:rPr>
          <w:rFonts w:cs="Times New Roman" w:ascii="Times New Roman" w:hAnsi="Times New Roman"/>
          <w:b/>
          <w:sz w:val="24"/>
          <w:szCs w:val="24"/>
        </w:rPr>
        <w:t>изучение искусства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 Создание этой программы вызвано </w:t>
      </w: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вае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, развитие эстетической культуры, развитие опыта эмоционально-ценностного отношения к искусству. Таким образом, базовыми компетенциями в области «Искусство» являются эмоциональная и эстетическая компетенции. В стандартах второго поколения, на основе которого создана программа интегрированного курса «Искусства», под 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бщая способность и готовность использовать знания, умения и обобщенные способы действий, усвоенные в процессе обучения, в реальной деятельности. Компетенция – это </w:t>
      </w:r>
      <w:r>
        <w:rPr>
          <w:rFonts w:cs="Times New Roman" w:ascii="Times New Roman" w:hAnsi="Times New Roman"/>
          <w:b/>
          <w:sz w:val="24"/>
          <w:szCs w:val="24"/>
        </w:rPr>
        <w:t>«знание в действии»</w:t>
      </w:r>
      <w:r>
        <w:rPr>
          <w:rFonts w:cs="Times New Roman" w:ascii="Times New Roman" w:hAnsi="Times New Roman"/>
          <w:sz w:val="24"/>
          <w:szCs w:val="24"/>
        </w:rPr>
        <w:t xml:space="preserve">, способность человека использовать на практике полученные знания и навыки, принимать решения в условиях неопределенности и реализовывать их. </w:t>
      </w:r>
    </w:p>
    <w:p>
      <w:pPr>
        <w:pStyle w:val="4text"/>
        <w:tabs>
          <w:tab w:val="clear" w:pos="708"/>
          <w:tab w:val="left" w:pos="567" w:leader="none"/>
        </w:tabs>
        <w:spacing w:before="0" w:after="0"/>
        <w:ind w:firstLine="440"/>
        <w:jc w:val="both"/>
        <w:rPr/>
      </w:pPr>
      <w:r>
        <w:rPr>
          <w:b/>
        </w:rPr>
        <w:t xml:space="preserve">     </w:t>
      </w:r>
      <w:r>
        <w:rPr>
          <w:b/>
        </w:rPr>
        <w:t>Теоретико-методологичекой основой программы является</w:t>
      </w:r>
      <w:r>
        <w:rPr/>
        <w:t xml:space="preserve"> </w:t>
      </w:r>
      <w:r>
        <w:rPr>
          <w:b/>
        </w:rPr>
        <w:t>современные концепции в области: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эстетики</w:t>
      </w:r>
      <w:r>
        <w:rPr/>
        <w:t xml:space="preserve"> (Ю.Б. Борев, Н.И.Киященко, Л.Н. Столпович, Б.А. Эренгросс и др.); </w:t>
      </w:r>
      <w:r>
        <w:rPr>
          <w:i/>
        </w:rPr>
        <w:t>культурологи</w:t>
      </w:r>
      <w:r>
        <w:rPr/>
        <w:t xml:space="preserve"> (А.И. Арнольдов, М.М. Бахтин, В.С. Библер, Ю.М.Лотман, А.Ф.Лосев и др.);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психологии художественного творчества</w:t>
      </w:r>
      <w:r>
        <w:rPr/>
        <w:t xml:space="preserve"> (Л.С.Выготский, Д.К. Кирнарская, А.А. Мелик-Пашаев, В.Г. Ражников, С.Л. Рубинштейн и др.);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развивающего обучения</w:t>
      </w:r>
      <w:r>
        <w:rPr/>
        <w:t xml:space="preserve"> ( В.В.Давыдов, Д.Б. Эльконин и др.); 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художественного образования</w:t>
      </w:r>
      <w:r>
        <w:rPr/>
        <w:t xml:space="preserve"> (Д.Б. Кабалевский, Б.М .Неменский, Л.М. Предтеченская, Б.П. Юсов и др.);</w:t>
      </w:r>
    </w:p>
    <w:p>
      <w:pPr>
        <w:pStyle w:val="4text"/>
        <w:numPr>
          <w:ilvl w:val="0"/>
          <w:numId w:val="3"/>
        </w:numPr>
        <w:spacing w:before="0" w:after="0"/>
        <w:ind w:left="0" w:firstLine="440"/>
        <w:jc w:val="both"/>
        <w:rPr/>
      </w:pPr>
      <w:r>
        <w:rPr>
          <w:i/>
        </w:rPr>
        <w:t>интеграции (</w:t>
      </w:r>
      <w:r>
        <w:rPr/>
        <w:t>психолого-педагогическая концепция основ интеграции, разработанная Ю.А. Самариным;</w:t>
      </w:r>
      <w:r>
        <w:rPr>
          <w:sz w:val="28"/>
          <w:szCs w:val="28"/>
        </w:rPr>
        <w:t xml:space="preserve"> </w:t>
      </w:r>
      <w:r>
        <w:rPr/>
        <w:t>теория интегративно-тематического подхода к уроку Г.Ф. Федорца; интеграционный подход в обучении (Ю.М. Колягин), рассматривающий интеграцию как цель и средство обучения)</w:t>
      </w:r>
    </w:p>
    <w:p>
      <w:pPr>
        <w:pStyle w:val="4text"/>
        <w:spacing w:before="0" w:after="0"/>
        <w:ind w:left="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данного курса: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актуализация имеющегося у учащихся опыта общения с искусством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воспитание художественного вкуса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формирование учений и навыков художественного самообразования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эмоциональность восприятия</w:t>
      </w:r>
      <w:r>
        <w:rPr/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осознанность отношения</w:t>
      </w:r>
      <w:r>
        <w:rPr/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воспроизведение</w:t>
      </w:r>
      <w:r>
        <w:rPr/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личностно-оценочные суждения</w:t>
      </w:r>
      <w:r>
        <w:rPr/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перенос знаний, умений и навыков</w:t>
      </w:r>
      <w:r>
        <w:rPr/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истема о</w:t>
      </w:r>
      <w:r>
        <w:rPr>
          <w:rFonts w:cs="Times New Roman" w:ascii="Times New Roman" w:hAnsi="Times New Roman"/>
          <w:b/>
          <w:sz w:val="24"/>
          <w:szCs w:val="24"/>
        </w:rPr>
        <w:t>ценки достижения планируемых результатов курса осуществляется с помощью: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контрольно-диагностических материалов в форме тестов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творческих работ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организации  проектной/ учебно-исследовательской деятельности с последующей защитой получен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в соответствии с ФГОС, т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го стандарта основного общего образования, утверждённого 17 декабря 2010 г. Приказом Министерства образования и науки РФ № 1897;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имерной основной образовательной программы образовательного учреждения в основной школе (</w:t>
      </w:r>
      <w:hyperlink r:id="rId3"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4"/>
          <w:szCs w:val="24"/>
        </w:rPr>
        <w:t xml:space="preserve">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  1-7 классы.  Искусство 8-9 классы» </w:t>
      </w:r>
      <w:r>
        <w:rPr>
          <w:rFonts w:cs="Times New Roman" w:ascii="Times New Roman" w:hAnsi="Times New Roman"/>
          <w:sz w:val="24"/>
          <w:szCs w:val="24"/>
        </w:rPr>
        <w:t xml:space="preserve">Москва,  Просвещение,  2010 год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учебным планом в 8-9 классах на учебный предмет «Искусство» отводится 70 часов (из расчета 1 час в  неделю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>
          <w:trHeight w:val="2666" w:hRule="atLeast"/>
        </w:trPr>
        <w:tc>
          <w:tcPr>
            <w:tcW w:w="4815" w:type="dxa"/>
            <w:tcBorders/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практические работы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«Погружения»; 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уроки-деловые игры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ролевые игры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соревнования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консультации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компьютерные уроки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 с групповыми формами 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работы;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уроки- мастерские;</w:t>
            </w:r>
          </w:p>
        </w:tc>
        <w:tc>
          <w:tcPr>
            <w:tcW w:w="4338" w:type="dxa"/>
            <w:tcBorders/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, которые ведут 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учащиеся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уроки-диспуты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уроки-диалоги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-конференции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-семинары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-экскурсии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уроки-путешествия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друг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center"/>
        <w:rPr>
          <w:b/>
          <w:b/>
          <w:bCs/>
        </w:rPr>
      </w:pPr>
      <w:r>
        <w:rPr>
          <w:b/>
          <w:bCs/>
        </w:rPr>
        <w:t>Методы и приемы организации урока: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/>
      </w:pPr>
      <w:r>
        <w:rPr>
          <w:bCs/>
        </w:rPr>
        <w:t xml:space="preserve">Основным методом организации урока является </w:t>
      </w:r>
      <w:r>
        <w:rPr>
          <w:b/>
          <w:bCs/>
        </w:rPr>
        <w:t>метод художественно-педагогической драматургии.</w:t>
      </w:r>
      <w:r>
        <w:rPr>
          <w:bCs/>
        </w:rPr>
        <w:t xml:space="preserve"> Нельзя построить урок, не сформулировав его цели и задачи. Замысел композиции урока, реализованный в последовательном, точном развитии проблем, переходящих из одной в другую, - это и есть то, за чем будет на уроке следить ученик, что будет волновать его воображение, чувства, мысль. В драматургии эта особенность композиции называется «сквозным действием». «Сквозное действие есть сценическое выражение этой мысли, ради которой поставлен спектакль» (Г.А.Товстоногов).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 xml:space="preserve">Искусство передает жизнь в движении. Закон искусства требует передать это движение, развитие как процесс, имеющий свои истоки, кульминацию и завершение. 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>Определив то главное, что должен понять и с чем должен уйти ученик с урока, учитель выявляет композиционный центр урока, или его кульминацию. В.И.суриков, имея в виду композиционное решение в живописи, говорил, что автору важно прежде всего нащупать «узел композиции», «узел идеи». Итак, движение в уроке выглядит следующим образом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 xml:space="preserve">Экспозиция </w:t>
      </w:r>
      <w:r>
        <w:rPr>
          <w:bCs/>
        </w:rPr>
        <w:t>– ситуация, из которой впоследствии «вырастет» проблема, а ее разрешение приведет к кульминации; настрой на восприятие того, что предстоит увидеть на уроке. Экспозиция готовит завязку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Завязка и создание проблемной ситуации.</w:t>
      </w:r>
      <w:r>
        <w:rPr>
          <w:bCs/>
        </w:rPr>
        <w:t xml:space="preserve"> Завязка – это явление, событие, факт, который служит толчком к возникновению конфликта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Формулирование проблемы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Разработка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Кульминация</w:t>
      </w:r>
      <w:r>
        <w:rPr>
          <w:bCs/>
        </w:rPr>
        <w:t xml:space="preserve"> – это «узел композиции урока», «узел его главной идеи». Она максимально заостряет конфликт. В этот период урока определяются те нравственные, идейные, эстетические выводы, к которым должны подвести учащихся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Развязка –</w:t>
      </w:r>
      <w:r>
        <w:rPr>
          <w:bCs/>
        </w:rPr>
        <w:t xml:space="preserve"> это решение выдвинутых проблем, ответы на вопросы, формулирование выводов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Последействие</w:t>
      </w:r>
      <w:r>
        <w:rPr>
          <w:bCs/>
        </w:rPr>
        <w:t xml:space="preserve"> – этап урока, который не имеет конца, т.к. это волнение, воображение, размышления над жизненно важными вопросами, которые продолжаются и после урока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Дополнительными методами организации урока могут быть:</w:t>
      </w:r>
    </w:p>
    <w:p>
      <w:pPr>
        <w:pStyle w:val="11"/>
        <w:ind w:left="0" w:firstLine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иемы театральной педагогик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ереведение художественного образа с одного языка искусства на друг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ассоциативных ряд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одбор интонационно родственных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эмоциональной палитры произведения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Анализ интонационно-образного строя произведе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живление персонаж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художественного образа прилагательными, выражающими настроение, внутреннее состояние, психологическую характеристику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Моделирование образа по предложенным смысловым аспектам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автопортрета цитатами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ФТ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в зада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таблиц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равнение и сопоставление произведений, близких по тематике, мотивам, сюж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дидактические задания (по Н.К.Винокуровой):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логические пары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етвертое лишнее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цифр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исл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интегративный вопрос и др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опорных конспект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ругие</w:t>
      </w:r>
    </w:p>
    <w:p>
      <w:pPr>
        <w:pStyle w:val="11"/>
        <w:ind w:left="0" w:firstLine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firstLine="440"/>
        <w:jc w:val="both"/>
        <w:rPr>
          <w:b/>
          <w:b/>
          <w:bCs/>
        </w:rPr>
      </w:pPr>
      <w:r>
        <w:rPr>
          <w:b/>
          <w:bCs/>
        </w:rPr>
        <w:t>Технологии, рекомендуемые для организации учебного процесса (варианты):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технология развивающего обучения Д.Б.Эльконина – В.В.Давыдов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 И.С.Якиманской, Ш.Амонашвили и др.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(М.Н.Скаткин, И.Я.Лернер и др.), что позволяет педагогу развивать познавательные и творческие способности учащихс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Творческие мастерские»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 (С. Уолтер, Ч. Темпл и др.)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Дебаты»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ровневой дифференци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способы обуче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 (И.Чечель). Реализация типов проектов: исследовательских, творческих, практико-ориентированных, ролевых, информационных и т.п.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метод (Гарвардский университет)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и др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возможность реализации метапредметной программы «Развитие УУД» Программа предполагает развитие информационной культуры учащихся, что позволяет рассматривать и изучать одни и те же объекты, явления и события искусства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550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формирование эмоционально-ценностного отношения к миру и развитие эстетической культуры через организацию учащимися самостоятельной или совместной деятельности с учителем, родителями, уче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tex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text"/>
        <w:spacing w:before="0" w:after="0"/>
        <w:jc w:val="center"/>
        <w:rPr>
          <w:b/>
          <w:b/>
        </w:rPr>
      </w:pPr>
      <w:r>
        <w:rPr>
          <w:b/>
        </w:rPr>
        <w:t>ОБЩАЯ ХАРАКТЕРИСТИКА КУРСА «ИСКУССТВ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XIX в.); искусство народов России и мировой художественный процесс; искусство XX в.; новые виды искусства (кинематограф, телевидение, компьютерное искусство и его эстетические особенности).</w:t>
        <w:br/>
        <w:br/>
        <w:t xml:space="preserve">        При изучении курса «Искусство» большое значение имеет установление </w:t>
      </w:r>
      <w:r>
        <w:rPr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примерный перечень художественного материала, выстроенных согласно взаимообусловленности </w:t>
      </w:r>
      <w:r>
        <w:rPr>
          <w:rFonts w:cs="Times New Roman" w:ascii="Times New Roman" w:hAnsi="Times New Roman"/>
          <w:b/>
          <w:sz w:val="24"/>
          <w:szCs w:val="24"/>
        </w:rPr>
        <w:t>проблемного поля</w:t>
      </w:r>
      <w:r>
        <w:rPr>
          <w:rFonts w:cs="Times New Roman" w:ascii="Times New Roman" w:hAnsi="Times New Roman"/>
          <w:sz w:val="24"/>
          <w:szCs w:val="24"/>
        </w:rPr>
        <w:t xml:space="preserve">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 На изучение регионального компонента возможно выделение 10 – 15 % времени инвариантной части базисного учебного плана, отводимого на образовательную область «Искусство», и часов из его вариативной ч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  <w:r>
        <w:rPr>
          <w:rFonts w:cs="Times New Roman" w:ascii="Times New Roman" w:hAnsi="Times New Roman"/>
          <w:sz w:val="24"/>
          <w:szCs w:val="24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 современными школьниками, множественность его интерпретации учителем и учащ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ировании художественного материала программы нашел свое отражение </w:t>
      </w:r>
      <w:r>
        <w:rPr>
          <w:rFonts w:cs="Times New Roman" w:ascii="Times New Roman" w:hAnsi="Times New Roman"/>
          <w:b/>
          <w:sz w:val="24"/>
          <w:szCs w:val="24"/>
        </w:rPr>
        <w:t>принцип концентричности</w:t>
      </w:r>
      <w:r>
        <w:rPr>
          <w:rFonts w:cs="Times New Roman" w:ascii="Times New Roman" w:hAnsi="Times New Roman"/>
          <w:sz w:val="24"/>
          <w:szCs w:val="24"/>
        </w:rPr>
        <w:t>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познавательно-эвристическ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коммуникативно-семиотической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эстетическ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ценностно-ориентирующе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социально-организующей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практическ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воспитательн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зрелищн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внушающе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гедонистической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уровне </w:t>
      </w:r>
      <w:r>
        <w:rPr>
          <w:rFonts w:cs="Times New Roman" w:ascii="Times New Roman" w:hAnsi="Times New Roman"/>
          <w:i/>
          <w:sz w:val="24"/>
          <w:szCs w:val="24"/>
        </w:rPr>
        <w:t>компетентного читателя, зрителя, слушателя</w:t>
      </w:r>
      <w:r>
        <w:rPr>
          <w:rFonts w:cs="Times New Roman" w:ascii="Times New Roman" w:hAnsi="Times New Roman"/>
          <w:sz w:val="24"/>
          <w:szCs w:val="24"/>
        </w:rPr>
        <w:t>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ограммы дает возможности реализовать 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етического воспитания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развитие</w:t>
      </w:r>
      <w:r>
        <w:rPr>
          <w:rFonts w:eastAsia="Calibri"/>
        </w:rPr>
        <w:t xml:space="preserve">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 xml:space="preserve">воспитание </w:t>
      </w:r>
      <w:r>
        <w:rPr>
          <w:rFonts w:eastAsia="Calibri"/>
        </w:rPr>
        <w:t>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формирование</w:t>
      </w:r>
      <w:r>
        <w:rPr>
          <w:rFonts w:eastAsia="Calibri"/>
        </w:rPr>
        <w:t xml:space="preserve">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приобретение</w:t>
      </w:r>
      <w:r>
        <w:rPr>
          <w:rFonts w:eastAsia="Calibri"/>
        </w:rPr>
        <w:t xml:space="preserve">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овладение</w:t>
      </w:r>
      <w:r>
        <w:rPr>
          <w:rFonts w:eastAsia="Calibri"/>
        </w:rPr>
        <w:t xml:space="preserve">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ind w:firstLine="33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«ИСКУССТВО» В УЧЕБНОМ ПЛАН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 класс – 1ча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 класс – 1 ча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«ИСКУССТВО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:</w:t>
      </w:r>
    </w:p>
    <w:p>
      <w:pPr>
        <w:pStyle w:val="Style19"/>
        <w:numPr>
          <w:ilvl w:val="0"/>
          <w:numId w:val="83"/>
        </w:numPr>
        <w:jc w:val="both"/>
        <w:rPr/>
      </w:pPr>
      <w:r>
        <w:rPr/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Style19"/>
        <w:numPr>
          <w:ilvl w:val="0"/>
          <w:numId w:val="83"/>
        </w:numPr>
        <w:jc w:val="both"/>
        <w:rPr/>
      </w:pPr>
      <w:r>
        <w:rPr/>
        <w:t>реализация творческого потенциала в процессе коллективной (или индивидуальной) художественно-эстетической  деятельности при воплощении (создании) художественных образов;</w:t>
      </w:r>
    </w:p>
    <w:p>
      <w:pPr>
        <w:pStyle w:val="Style19"/>
        <w:numPr>
          <w:ilvl w:val="0"/>
          <w:numId w:val="83"/>
        </w:numPr>
        <w:jc w:val="both"/>
        <w:rPr/>
      </w:pPr>
      <w:r>
        <w:rPr/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73"/>
        </w:numPr>
        <w:jc w:val="both"/>
        <w:rPr/>
      </w:pPr>
      <w:r>
        <w:rPr/>
        <w:t>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Style19"/>
        <w:numPr>
          <w:ilvl w:val="0"/>
          <w:numId w:val="73"/>
        </w:numPr>
        <w:jc w:val="both"/>
        <w:rPr/>
      </w:pPr>
      <w:r>
        <w:rPr/>
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Style19"/>
        <w:numPr>
          <w:ilvl w:val="0"/>
          <w:numId w:val="73"/>
        </w:numPr>
        <w:jc w:val="both"/>
        <w:rPr/>
      </w:pPr>
      <w:r>
        <w:rPr/>
        <w:t>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 освоенные способы деятельности, применяемые при решении  проблем в реальных жизненных ситуациях: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сравнение, анализ, обобщение, установление связей и отношений между явлениями культуры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культурно-познавательная, коммуникативная и социально-эстетическая компетен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«Искусство»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сфере познавательной деятельности: </w:t>
      </w:r>
    </w:p>
    <w:p>
      <w:pPr>
        <w:pStyle w:val="Style19"/>
        <w:numPr>
          <w:ilvl w:val="0"/>
          <w:numId w:val="69"/>
        </w:numPr>
        <w:jc w:val="both"/>
        <w:rPr/>
      </w:pPr>
      <w:r>
        <w:rPr/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19"/>
        <w:numPr>
          <w:ilvl w:val="0"/>
          <w:numId w:val="69"/>
        </w:numPr>
        <w:jc w:val="both"/>
        <w:rPr/>
      </w:pPr>
      <w:r>
        <w:rPr/>
        <w:t>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19"/>
        <w:numPr>
          <w:ilvl w:val="0"/>
          <w:numId w:val="69"/>
        </w:numPr>
        <w:jc w:val="both"/>
        <w:rPr/>
      </w:pPr>
      <w:r>
        <w:rPr/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различать изученные виды и жанры искусств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> </w:t>
      </w:r>
      <w:r>
        <w:rPr/>
        <w:t>описывать явления искусства, используя специальную терминологию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классифицировать изученные объекты и явления культуры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>структурировать изученный материал и информацию, полученную из различных источников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ценностно-ориентацион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 xml:space="preserve">формирование потребности в общении с искусством и способности воспринимать эстетические ценности; 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 xml:space="preserve">формирование художественного вкуса как системы ценностных ориентаций личности в мире искусства; 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 xml:space="preserve">представление основных закономерностей истории культуры и системы общечеловеческих ценностей; </w:t>
      </w:r>
    </w:p>
    <w:p>
      <w:pPr>
        <w:pStyle w:val="Style19"/>
        <w:numPr>
          <w:ilvl w:val="0"/>
          <w:numId w:val="101"/>
        </w:numPr>
        <w:jc w:val="both"/>
        <w:rPr/>
      </w:pPr>
      <w:r>
        <w:rPr>
          <w:bCs/>
        </w:rPr>
        <w:t>осознание ценности художественной культуры разных народов и места в ней отечественного искусства;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>уважение к культуре другого народа, освоение духовно-нравственного потенциала, аккумулированного в произведениях искусства, выявление идеалов эпохи, передаваемых через явления художественной культуры)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эстети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bCs/>
        </w:rPr>
        <w:t xml:space="preserve">эстетическое  восприятие, способность воспринимать и анализировать эстетические ценности, высказывать мнение о достоинствах произведений высокого и массового искусства; 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bCs/>
        </w:rPr>
        <w:t>видеть ассоциативные связи и осознавать их роль в творческой деятельности, умение понимать условность изображения и механизм визуализации, говорить языком изобразительных форм;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bCs/>
        </w:rPr>
        <w:t>создавать условные изображения, символы, понимать особенности разных видов искусства)</w:t>
      </w:r>
    </w:p>
    <w:p>
      <w:pPr>
        <w:pStyle w:val="Style19"/>
        <w:numPr>
          <w:ilvl w:val="0"/>
          <w:numId w:val="43"/>
        </w:numPr>
        <w:jc w:val="both"/>
        <w:rPr>
          <w:rStyle w:val="Appleconvertedspace"/>
          <w:bCs/>
        </w:rPr>
      </w:pPr>
      <w:r>
        <w:rPr/>
        <w:t>развивать в себе индивидуальный художественный вкус, интеллектуальную и эмоциональную сферы;</w:t>
      </w:r>
      <w:r>
        <w:rPr>
          <w:rStyle w:val="Appleconvertedspace"/>
        </w:rPr>
        <w:t> </w:t>
      </w:r>
    </w:p>
    <w:p>
      <w:pPr>
        <w:pStyle w:val="Style19"/>
        <w:numPr>
          <w:ilvl w:val="0"/>
          <w:numId w:val="43"/>
        </w:numPr>
        <w:jc w:val="both"/>
        <w:rPr>
          <w:bCs/>
        </w:rPr>
      </w:pPr>
      <w:r>
        <w:rPr/>
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</w:r>
    </w:p>
    <w:p>
      <w:pPr>
        <w:pStyle w:val="Style19"/>
        <w:numPr>
          <w:ilvl w:val="0"/>
          <w:numId w:val="43"/>
        </w:numPr>
        <w:jc w:val="both"/>
        <w:rPr>
          <w:bCs/>
        </w:rPr>
      </w:pPr>
      <w:r>
        <w:rPr/>
        <w:t>определять зависимость художественной формы от цели творческого замысла;</w:t>
        <w:br/>
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коммуникатив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формирование коммуникативной, информационной и социально-эстетической компетентности; 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культура презентаций своих творческих работ в различных формах и с помощью технических средств; 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>
          <w:bCs/>
        </w:rPr>
        <w:t>диалоговые формы общения с произведениями искусства, умение выстроить диалог с художественными явлениями прошлого для понимания их значимости для современност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в трудовой сфере: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/>
        <w:t>применять различные художественные материалы, использовать выразительные средства искусства в своем творчестве как в традиционных, так и в инновационных (информационных) технологиях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основной школы научатся: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Искусств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науча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явления художественной культуры разных народов мира, осознавать в ней место отечественного искусства;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явления музыкальной, художественной культуры, используя для этого соответствующую терминологию;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свою творческую деятельность, определять ее цели и задачи, выбирать и применять на практике способы достиже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ть образами, проводить сравнения и обобщения, выделять отдельные свойства и качества целостного явле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получа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ть место и роль искусства в развитии мировой культуры, в жизни человека и обще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(воспринимать) объекты и явления искусства, воспринимать смысл (концепцию) художественного образа, произведения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аив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зученные виды и жанры искусств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явления искусства, используя специальную терминологию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цировать изученные объекты и явления культуры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различны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ть систему общечеловеческих ценностей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ценность искусства разных народов мира и место отечественного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ажать культуру другого народа, осваивать духовно - 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методы эстетической коммуникации, осваивать диалоговые формы общения с произведениями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в себе индивидуальный  художественный вкус, интеллектуальную и эмоциональную сферы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и анализиров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деятельности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условность языка различных видов искусства, создавать условные изображения, символы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зависимость художественной формы от цели творческого замысл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 (35 часов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 по выбору учителя на знакомом материал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, человека в произведениях русских и зарубежных маст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сказкам (И. Билибин, Т. Мавр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рамов: античный, православный, католический, мусульман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(А. Саврасов, И. Левитан, К. Мон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ы А.Дюрера, Х. Рембранта, В. Ван 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огоматери с Младенцем в русской и западноевропейской жив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детей в русском искусстве (И. Вишняков, В. Серо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ольклор. Духовные песноп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поэтический фолькл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редания, бы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 и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фильмы А. Тарковского «Андрей рублев», С.Эйзенштейны «Александр Невский, Г.Александрова «Цирк», «Веселые ребят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какого-либо явления и создание художественной реальности в любом виде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ы (П. Класс, В. Хеда, П. Пикассо, Ж. Брак и др.); пейзажи, жанровые картины (В. Борисов-Мусатов, М. Врубель, М. Чюрленис и др.); рисунки (А. Матисс, В. Ван Гог, В. Серов и д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(Успенский собор Московского Кремля, церковь Вознесения в Коломенском, дворцы барокко и классицизм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Ника Самофракийская, О. Роден, В. Мухина, К. Миллес и др.), живопись (В. Тропинин, О. Кипренский, П. Кори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Древнего Египта, Древнего Рима, мозаика и миниатюры Средневековья, графика и живопись Древнего Китая, Древней Руси (А. Рублев); живопись и графика романтизма, реализма и символизма (Д. Веласкес, К. Малевич, Б. Неменский и др.); карикатура (Ж. Эффель, Х. Бидструп, Кукрыникс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посвященные героике, эпосу, драме (М. Глинка, М. Мусоргский, Д. Шостакович, А. Хачатурян, К.В. Глюк, В.А. Моцарт, Л. Бетховен, А. Скрябин, Г. Свтридов, А. Шнитке, Ч. Айвз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С. Прокофьев, Р. Щедрин, Э. Артемьев, А. Петров, М. Таривердиев, Н. Ро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А.Захри «Высота», Г.Чухрая «Высота», Н. Михалкова «Неоконченная пьеса для механического пианино», Э. Рязанова «Карнавальная ночь», «Ирония судьбы, или С легким паром!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ли воспроизведение в образной форме сообщения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 современном человеке в образно-символической форме. Выбор из золотого фонда мирового искусства произведения, наиболее полно отражающего сущность человека. Обоснование своего выб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 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ный портрет Нефертити, скульптура Афродиты Милосской,  икона Владимирской Богоматери, «Мона Лиза» Леонардо да Винчи; скульптурные и живописные композиции («Весна» О.Родена, «Весна» С. Боттичелли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Ж.Л. Давид, У. Тернер, К.Д. Фридрих, Ф. Васильев, И. Левитан, А. Куинджи, В. Поленов и др.). Портреты (Ф. Рокотов, Б.Кустодиев, художники-символис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произведениях Ф. Рокотова, Б. Кустодиева, художников-симво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е интерпретации классической и современной музы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 проза (У. Шекспир, Р. Бернс, А. Пушкин, символисты, Н. Гоголь, И. Тургенев, И. Бунин, Н. Заболоцк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Г. Козинцева «Гамлет», «Король Лир», А. Тарковского «Солярис», С. Бондарчука «Судьба человека», «Война и мир», Ю. Норштейна «Ёжик в тумане», М. Формана «Амадей», «Пролетая над гнездом кукуш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 и балет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Древней Греции, произведения Микеланджело, О. Родена, памятники Саласпилса (Латвия)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.Левитана, М.Нестеров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Л.Бетховена, Ф. Шопена, А. Скрябина, Д. Шостак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и инструментальная музыка (К.В. Глюк, Л. Бетховен, П. Чайковский, В. Калинников, С. Рахманинов, Г. Свиридов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сказки- оперы  (Н. Римский-Корса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е творчество И. Дунаевского, А. Пахмутовой, Д. Тухманова, Б. Окуджавы, А. Розенбаума, Ю. Кима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, мифы, лег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природы, родины в русской прозе и поэзии (А. Пушкин, М. Пришвин, К. Паустовский, А.Грин –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ушка» (сказка Ш. Перро, пьеса Е. Шварца, фильм Н. Кошеверова, М. Шапиро, балет С. Прокофье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Розыгрыш» В. Меньшова, «Чучело» Р.Быков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35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оздействующая сила искусства (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идеологии социалистического строя в авторской песне, рок-му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альная живопись, языческие идолы, амул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синтез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альные арки, монументальная скульптура, архитектур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ликой Отечественной войны (живопись А.Дейнеки, П. Корина и др., плакаты И. Тоидз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(рекламные плакаты, листовки, клипы), настенная живопись (панно, мозаика, граффи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дохристианской эпохи (ритуальные действа, народные обряды, посвященные основным вехам жизни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«Литургия», «Всенощное бдение», «Месса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лассика и массовые жанры (Л.Бетховен, П. Чайковский, А. Скрябин, С. Прокофьев, массовые пес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ых лет и песни на воен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И. Дунаевский, Д. Шостакович, С. Прокофьев, А. Рыбников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страдная отечественная и зарубежная музыка. Образцы авторской песни (В. Высоцкий, Б. Окуджава, А. Градский, А. Макаревич, В. Цой и др., современные рок-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оэтов и писателей 19-20 вв. (Л.Толстой, Б.Пастернак, И.Шмелев и д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. Маяк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этов-фронтовиков, поэтов-песе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видеокли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40-50-х гг. ХХ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предвосхищает будущее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пание красного коня» К. Петров-Вод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вик» Б.Кустоди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новой планеты» К. Ю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квадрат» К. Мал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ника» П. Пикас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Делоне, У. Боччони, д. Балла, Д. Северин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символистов (У. Блейк, К. Фридрих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я С. Прокофьева, Д. Шостаковича, А. Шнитке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терменвокс, волны Мартено, синтезат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узыка, компьютерная музыка, лазерные шоу (н. Римский-Корсаков, А. Скрябин, Э. Артемьев, Э. Денисов, А. Рыбников, В. Галлеев, Ж.М. Жарр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ная музыка: додекофония, серийная, конкретная музыка, алеаторика (А. Шенберг, К. Штокхаузен, Ч. Айвз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-музы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Брэдбери, братьев Стругацких, А. Беляева, И. Ефремов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Воспоминания о будущем» Х. Райнла, «Гарри Поттер» К. Коламбуса, «Пятый элемент» Л. Бессонна, «Солярис» А. Тарковского, «Капитан Немо» В. Левин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ого прогноза будущего средствами какого-либо вида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ар созидания. Практическая функция.   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овременной среды (интерьер, ландшафтный дизай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живопись и декоративная скульптура. Иллюстрации к сказкам. Журнальная граф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окружающей жизни,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знак, фон, способ релаксации; сигнальная функция музык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звуковом и немом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театре, на телевидении, в кино (на материале знакомых учащимся классических музыкальных произведений –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виды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Малыш и Карлсон, который живет на крыше» В. Плучека и М. Микаэляна, «Шербургские зонтики» Ж. Деми, «Человек дождя» Б. Левинсона, «Мулен Руж» Б. Лурмэна, «Обыкновенное чудо» (пьеса Е.Шварца, фильм М.Захарова, музыка Г.Гладкова, мюзикл И.Поповски), мультфильм «Адажио» Г.Бардина 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тему «Влияние классической/популярной музыки на состояние комнатных растений и домашних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скусство и открытие мира для себя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 Дюрера, геометрическое построение Ад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различных представлений о  системе мира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 М. Эш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ы, произведения крупной 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ая, инструментально-симфоническая, сценическая музыка различных стилей и направлений (по выбору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 в жизни выдающихся людей наук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А. Бородин, М. Чюрленис, С. Рихтер, В. Наумов, С. Юдин, А. Эйнштейн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. Воплощение образа поэта и образов его литературных произведений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 по пушкинским местам, в проведении конкурсов чтецов, музыканто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 -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по Искусству.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. х на 35 ч. = 35 часов</w:t>
      </w:r>
    </w:p>
    <w:tbl>
      <w:tblPr>
        <w:tblW w:w="16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6"/>
        <w:gridCol w:w="2062"/>
        <w:gridCol w:w="378"/>
        <w:gridCol w:w="2579"/>
        <w:gridCol w:w="2920"/>
        <w:gridCol w:w="3775"/>
        <w:gridCol w:w="35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ли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ЗУН на ос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на период изучения темы в рамках одного уро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на период изучения одного раздела)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кусство в жизни современного человека (3 час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вокруг нас, его роль в жизни современного человека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. Клодт. Скульптура на Аничковом мосту. Санкт-Петербур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оровиковский «Портрет сестер Гагариных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живопис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тектура: </w:t>
            </w:r>
            <w:r>
              <w:rPr>
                <w:rFonts w:cs="Times New Roman" w:ascii="Times New Roman" w:hAnsi="Times New Roman"/>
              </w:rPr>
              <w:t>Никольская церковь. Верхотурь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.Гауди. Саграда Фамилия (храм Святого Семейства) Барсел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вид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скусства в жизни человека и общества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 воспринимать  произведение в единстве его содержания и формы и выражать свое отношение к н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внутренняя мотивация учения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 – стиль -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искусства. Художественный образ – стиль – язык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Обращение к искусству прошлого с целью выявления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полифункциональности и ценности для людей, жи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о все времена. Основные стили в искусстве прошл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юноши в золотом венке. Фаюм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финкс в Гизе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. Скульптура Граждане Кале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Малявин «Вих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Веласкес «Мен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Менины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искусства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закономерности искусства; особенности средств ху</w:t>
              <w:softHyphen/>
              <w:t>дожественной выразительности, языка разных видов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пецифику худ. образа в разных видах искусства, особенности языка, художественных средств выразительности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обсуждать содержание и выразительные средства худ. произведения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отзыв о спектакле, выставке, концерта, передач, фильмов, кни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умение строить речевое высказывание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ука и искусство. Знание научное и знание художественное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бразная модель окружающего мира,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гащающая жизненный опыт человека, его знания и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тавления о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скусства в формировании художественного и научного мыш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де Вооз «Аполлон и муз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 «Поэт и му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еонардо да Винчи (1452—1519) — основоположника художественной культуры  Высокого Возрождения «Витрувианский человек», «Джокон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Б. Шарден «Натюрморт с атрибутами на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Фетти «Архиме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альная живопись бушм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пан собора Сент-Лазар. Отен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Благовещение. Церковь Санта-Кроче. Фло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.Моцарт Симфония № 40(1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зия древнеримского поэта Авсо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сло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(античность, средневековье, Возрожд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бираться в соотношении научного и художественного творчества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многообразие форм худ. воплощения мира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щей музыки с образным строем архитектурных памятников, особенностями одежды разных эпох и народов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о многообразии материальной и худ. культуры на примерах произведений различных видов искусств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Искусство открывает новые грани мира (7 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рассказывает о красоте Земли. Литературные страницы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пыт передачи отношения к миру в об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ной форме, познания мира и самого себя. Откры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редметов и явлений окружающей жизни с помощью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ус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Рыленков «Все в тающей дымке», М. Пришвин «Неведомому другу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, И.Левитан «Вечерний зв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виды и жанры искусства;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блюдать жизненные 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разные эмоциональные состояния при создании этюдов (литературных, живописны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 в живописи, музыке, литературе. Зримая музы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щечеловеческие ценности и формы их передачи в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усстве. Стремление к отражению и осмыслению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ами искусства реальной жизни. Образы природы,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века, окружающей жизни в произведениях русск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арубежных масте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Грачи приле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«Озеро.Русь», «Весна. Большая вода», «Над вечным поко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оне «Здание парламента в Лондоне», «Руанский собор на восходе сол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иваль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И.Чайковск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звук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изображения пейзажа в текстах, музыке и живописи;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отношение особенностей композиции (формы) в воплощении художественных образов живописи;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ы, язык жестов, графики и т.д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ждение сходных и различных черт, выразительных средств, воплощающих отношение творца к природе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, презентации «Пейзаж в литературе, музыке, живописи»  и обосновывать выбор худ. Произведен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в зеркале искусства: жанр портрета. Портрет в искусстве Росси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человека в скульптуре, живописи, графике. Автопортрет. Изображения детей в русском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о. Скульп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ертити. Древний Егип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. Дискобо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итель. Афродита Книдск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каракал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Фальконе Памятник Петр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в Санкт-Петербург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. Живопис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Автопортр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раваджо «Лютнис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Греко «Мужской портрет с рукой на груд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брандт Харменс ванн Рейн «портрет старух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Концер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тто «Меццет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Делакруа «Фридерик Шоп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Осьмеркин «Портрет Аветов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/>
            </w:pPr>
            <w:r>
              <w:rPr>
                <w:rFonts w:eastAsia="Times New Roman" w:cs="Times New Roman" w:ascii="Times New Roman" w:hAnsi="Times New Roman"/>
              </w:rPr>
              <w:t>Ф.  Рокотов «Портрет А.Струйск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оровиковский «Портрет Марии Лопухин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. Левицкий, О. Кипренский,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П.Полонск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Н.Заболоцкий</w:t>
              <w:tab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ть особенности воплощения образа средствами разных видов искусства в историко-культурной ретроспектив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VIII в. В России называют веком портрета. В жанре портрета писали лучшие русские художники: Ф.  Рокотов, Д. Левицкий, О. Кипренск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Автопортрет», «Бородин», «Портрет Л.Толстого», «Антон Рубинштей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ородин «Ноктюрн» из струнного квартета №2, «Богатырская» экспозиция Симфонии№2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Толстой «Война и Мир» (ночной разговор Сони и Наташ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особенности композиции (формы) в воплощении художественных образов живопис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чиналась галере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создания Третьяковской галере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ь Павла Михайловича Третьяко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нига Н. Ненарокова «Почетный гражданин Мос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Портрет П.М.Третья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еров «Странник», «Охотники на привале», «Рыбо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Флавицкий «Княжна Тараканов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й портрет. Александр Невский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ость А. Не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Князь 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атюры Новгородского свода.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ша фильма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Святой преподобный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Прокофьев «Александр Невский (фрагмент кан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Эйзенштейн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-Невская лав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, какими знаниями обогащает знакомство с различными произведениями искусства (живописным портретом, литературным текстом, музыкальным произведением)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слух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ВС разных видов искусства, воплощающие характеры героев и персон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портрет. Портрет композитора в литературе и кин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м, сценическим действие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музыкальными ассоциациями расширяют ее возмож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Рерих Эскиз декорации оперы «Князь Иго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 Иллюстрации к трагедии А.Пушкина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 В._А.Моцарта «Свадьба Фига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 С.Прокофьева «Ромео и Джуль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Форман «Амадей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ный, язык жестов, графики и др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рассматривать особенности воплощения образа средствами разных видов и жанров искусства в историко-культурной ретроспективе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. произведений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системе ценностей, представленных в произведениях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Искусство как универсальный способ общения (7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в зеркале искусства. Роль искусства в сближении народ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родов, стран, эпох.</w:t>
            </w:r>
            <w:r>
              <w:rPr>
                <w:rFonts w:eastAsia="Times New Roman" w:cs="Times New Roman" w:ascii="Times New Roman" w:hAnsi="Times New Roman"/>
              </w:rPr>
              <w:t xml:space="preserve"> (музеи, международные выставки, конкурсы, фестивали, проекты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. Богоматерь Каза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Аникушин. Памятник А.С.Пушкину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ухина. Памятник П.И.Чайковскому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блемы фестивалей, конкурсов,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Утсон. Оперный театр в Си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зей. 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вр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рмитаж. Санкт-Петер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до. Мадр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картинная галерея. Дрез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политен-музей. Нью-Йор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Концерт №1 для фортепиано с оркест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премия «Золотая маск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и значение искусства в жизни человека и общества и уметь рассуждать о них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пецифику искусства и его особенности как универсального способа общения и использовать коммуникативные свойства искусства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произведения разных видов искусства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собенности языка и соотносить их с эпохой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читывать» информацию, заключенную в памятниках культуры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содержание (смысл, художественную информацию) шедевров мирового искусства с позиции их эстетической и нравственной ценности: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 информацию о конкурсах и фестивалях различной тематической направленности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свой вариант афиш конкурса или фестивал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художественного перевода – искусство общения. Искусство – проводник духовной энергии. Как происходит передача сообщения в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оздание, восприятие и интерпр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ция художественных образов различных искусств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цесс коммуника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Заболоцкий «Портрет М.Ю.Лермонт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Штилер. «Портрет И.-В.Г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звестный художник «ПортретУ.Шексп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рнишников «Жестокие роман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итар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Матисс «Девушка в желтом и голубом с гита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ы М.Ю.Лермонтова «Из Гете» («Горные вер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ршака и А.Финкеля сонетов У.Шексп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 «Горные вершины» композиторов А.Варламова и А.Рубиншт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ерсии Сонета № 90 – Д. Кабалевского и Б.Горбонос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чик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содержание и эмоциональный строй художественных переводов (поэтический перевод, музыкальные версии одного и того же поэтического текста)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тилистические особенности художественного перевода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ть о посещенных музеях, художественных галереях, архитектурных памятников мирового значения, своего края, города, поселка и др.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вовать в различных видах художественно-исполнительской деятельности;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ее коммуникативное знач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и символы искусств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пособы художественной коммуникации. Знаково-сим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лический характер искусства. Разница между знако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имволо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Ван Стрек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де Шампань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н Бейерен «Натюрморт с лангус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Хеда «Натюрм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лас «Натюрморт с устриц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пн Гог «Церковь в Овере», «Натюрморт с олеанд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Скрип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гим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альные пьесы «Вечное движение» Н.Паганини, Ф. Мендельсона, Н. Римского-Корсак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юрм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зличать и раскрывать символику основных религиозных обрядов, изображений святых (иконы)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мысл худ. образа различных видов искусства как выразителя эпохального, национального, индивидуального стиля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послания предков. Разговор с современнико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оль искусства в понимании смыслов информации, посылаемой человеку средой и человеком сред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, В.Васнецов 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Рублев «Троица» Ик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Снегурочки в музыке Н.Римского-Корсакова и П.Чай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, 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ы – праздники Масленица, Рождеств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фы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ценарий народного праздника (по выбору учащихся), используя его знаки и символы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нтетический характер образов кино, роль музыки в ритмизации действия, характеристике персонажей, драматургии фильм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 жизни и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нформационная связь между произведением искус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 зрителем, читателем, слушателем. Освоение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исателем, режиссером и д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Владими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Распутиц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 «Рож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е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Свиридов «Тройк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линка «Попутная пес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На тро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ахманинов Прелю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Танеева кантата «Иоанн Дамас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есни «Не одна-то ли во поле дороженька», «Ах, ты поле моё», «ах, ты степь широкая», «Ямщик, не гони лоша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ахмутова «Ге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.Новиков «Эх, дорог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тель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дорог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щий цвет и зримый зву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аконичность и емкость художественной коммуникации. Диалог искусст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.Кандинский «Черный аккомпанемент», «Контрастные звуки», Композиц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», «Желтый звук», «Увертюра. Фиолетовый клин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анализировать ИВС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-поэтическая символика огн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творца произведения искусства к современникам и потомкам через музыкально – поэтическую символику ог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Н.  Скрябин. Симфоническое произведение «Прометей» («Поэма огня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Бетховин. Симфония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омузыка (аппа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ерное ш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греческий миф о Промете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огн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образно-символической форме сообщение друзьям, согражданам, современникам и т.д. с помощью выразительных средств разных искусств или информационных технолог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1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Красота в искусстве и жизни (9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Что такое красота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пособность искусства дарить людям чувство эстетического пережив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Серебрякова «Автопорт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еров «Портрет Мики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Цветущее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Гирландайо «Портрет Джованны Торнабуо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Заболоцк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личать объекты и явления реальной жизни и их образы, выраженные в произведениях искусства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яснять их отличие друг от друг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различные художественные материалы для передачи собственного художественного замысла</w:t>
            </w:r>
            <w:r>
              <w:rPr/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ткровенье вечной  красоты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 Санти «Сикстинская мадон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Белоз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Владими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итва «Аве, Мария» - Д.Палестрина, И.Бах, Дж. Качнини, Ш.Гуно, Дж. Верди, Ф.Шуберт на слова В.Ско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нь Пресвятой Богородице – «Всенощная» П.Чайковского и С.Рахманинов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искусства и их роль в жизни человека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произведения различных видов искусст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ывшая музык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 В художественных произведениях люди издавна воплощали свое представление об идеальной красот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Вознесения в Коломен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Покрова на Нер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м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ёльн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 ли у красоты свои законы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отто «Оплакивание Хри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ет Дориф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Учелло «Битва при Сан-Ром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фен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-дворец на Кр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оцарт. 1 часть Симфонии №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уберт «Неоконченная симфония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нать специфические особенности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ные эпохи, в разных слоях обще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да ли люди понимали красот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Госпожа Помпад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енуар «Танец в деревне», «Танец в го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Купчи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Л. Давид «Клятва Горац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й дар творчества: радость и красота созидани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стерство исполнительских интерпретаций  классической и современ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Портрет Веры Мухи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рин «Портрет пианиста Игумн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Тропинин «Портрет А.Пуш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исаро «Бульвар Моцарт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различные исполнительские трактовки музыкальных произведений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относятся красота и польз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 Бернини. Скульптура «Аполлон и Даф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де Хох «м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Снайдерс «Натюрморт с фруктами и овощ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Жилинский «Воскресны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онтхорст «Концерт на балк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Вермер «У клавесин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и (драматургией музыкального произведения);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онтраста в создании гармонии целого как выражения крас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человек реагирует на явления в жизни и в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Мунк. «К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ер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Гойя «Сон разума рождает чудовищ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остакович Симфония №7 «Ленинградская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ать содержание и выразительные средства художественного произведения;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;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ышлять о произведениях искусства, выявлять важные, значимые жизненные проблемы; 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плаката или рекламные листочки на социально значимые 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смотреть выше)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Прекрасное пробуждает добро (8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ующая сила искусства. Воспитание искусством – это «тихая работа» (Ф.Шиллер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но-ориентационная, нравственная, воспитательная функции искусства. Арт-терапевтическое воздействие искусств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ая мораль в сказочных обр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, М.Пришвин, А.Пушкин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, А.Венецианов, А.Дейнеки, рисунки А.С.Пушкина, М.Ю.Лермонтова, Ф.Достоевског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ая инструментальная музыка разных стра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жизненные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ей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искусства, выявлять важные, значимые жизненные проблемы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плаката или рекламные листочки на социально значимые темы, например «Моя семья», «Экология души», «Здоровый образ жизни, «Мир моих увлечений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созданной реальности – поэтизация, идеализация, героизация и д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ический пафос в монументальной скульптуре. Героические образы в музыкальных произведения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ументальная скульптура Древней Гре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ульптуры С.Ко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ы Римского-Корсак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ы природы, Родины в русской прозе, поэзии и живописи. Поэтизация образа матери.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творческого порыва в произведениях живописи, скульптуры, рисунках, фотографиях и д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Есенин,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ы – образ матери в разных страна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ие образы в вокальной и инструментальной музык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модель для подраж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окальной и инструментальной музыки Л.Бетховена, Ф.Шопена, Я.Скрябина, Д.Шостаковича, К. Глюка, П.Чайковского, С.Рахманинова, Г.Свири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енное творчество современных авторов (А.Дунаевский, А.Пахмутова, Д.Тухманов, Б.окуджава, А.розенбаум, Ю.Ким и др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ВС, и анализировать, комментировать, писать отзыв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и замысел совместного проекта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 в создании художественных образ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есение чувств, мыслей, оценок читателя, зрителя, слушателя с ценностными ориентирами автора художественного произведения – художника, композитора, писател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Перро. Сказка 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Шварц. Пьеса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Кошелев, М.Шапиро. Фильм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Прокофьев. Балет «Золушка»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способы изображения персонажей в разных видах и жанрах искусства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ходства и различия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исследовательской и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ться и взаимодействовать в процессе подготовки и осуществления проек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 человека в искусстве. Воспитание душ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ижение худ. образов разных видов искусства, воплощающих черты человека, его стремление к идеалу, поиск истины, добра и красоты. (сказки и песн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сказки, мифы, лег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остоцкий «Доживем до понедель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ньшов «Розыгры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ыков «Чучело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, корректировать рецензию на фильм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опыт художественно-творческой деятельности на уроках, во внеурочной и внешкольных занятиях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презентацию проек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олна чудес могучая природ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-во часов: 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по Искусству. 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. Х на 35 ч. = 35 часов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393"/>
        <w:gridCol w:w="2583"/>
        <w:gridCol w:w="2835"/>
        <w:gridCol w:w="3545"/>
        <w:gridCol w:w="3543"/>
      </w:tblGrid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 ЗУН на осн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 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на период изучения одного уро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(на период изу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дного раздела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действующая сила искусства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Выражение общественных идей в художественных образах. Искусство как способ идеологического воздействия на люде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Л. Давид «Бонапарт, пересекающий Альпы на огненном скаку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Левицкий «Екатер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ь А. Дайнеки, П. Корина и др., плакаты И. Тоидзе и др. Рекламные плакаты, листовки, клипы; настенная живопись (панно, мозаика, граффи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из Прима Порто. Римская стату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Статуя кондотьера Гаттамелаты. Паду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Шить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Елисейских Полях в Париж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Кутузовском проспекте в Моск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нский собор Московского Кр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ский собор Новоиерусалимского монасты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Иофан Дворей советов (проект), образец архитектуры эпохи тотали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ая капелла имени М.И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т Окудж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Гал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 Высоц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 Гребенщ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оставлять художественные образы, символизирующих власть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являть сходства и различия этих образов, называть общие (типические) черты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(внутренняя мотивация учения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Способность искусства внушать определенный образ мыслей, стиль жизни, изменять ценностные ориентации. Отражение и прославление величия в триумфальных сооружения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ные темы и великие исторические события в русском искусств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худ произведения одного вида искусства в разные эпохи или представлять целостный образ одной эпохи по произведениям различных видов искусст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и власть. Манипуляция сознанием человека в период 30-50-х г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(архитектура, живопись, плакаты, кин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я разных видов искусства с позиции позитивных и/или негативных влияний на чувства и сознание челове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средствами воздействует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етров-Водкин. «Ябл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Сезан «Натюрморт с белым кувши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Весенн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Боттичели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Судейкин «Балетная пасто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енецианов «Спящий пас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ейнеки «На кат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П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ы из мультфильма «Мадагаск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Джакометти . Скульптуры «Собака», «Кошка», «Па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о Вивальди «Веснна» - первый концерт в цикле «Времена Года», «Сон крестьянина», «Танец0пастор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ы народ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ургия, всенощное бдение, месс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ка: Бетховен Л., Чайковский П., Скрябин А., Прокофье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тский собор 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девичий монастырь. Моск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ра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и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графически композиционное построение картин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остроения музыки (формы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композиции произведений изобразительного и музыкального искус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ритмическую организацию орнамента, композиции картины, музыки разных эпо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архитектуре. Виды архитектуры (культовая, светская, ландшафтная, градостроительство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— это соединение нескольких разных видов искусства в художественное целое, сотворение оригинального художественного явл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евский собор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-Шапель (Святая капел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ня на острове Сите. Париж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мско-католический храм непорочного зачатия Пресвятой Девы Марии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еть Джми Мадж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дийский 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Нов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Ки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ая София в Стамбуле (Константинопол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храмовая музы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;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жизненные и художественные ассоциации с пропорциями архитектурных сооружений;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технике аппликации композиции по собственному замыслу или на заданную тем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 Синтез искусств в усилении эмоционального воздействия на человека. Духовная музыка в синтезе с храмовым искусством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музыка в храмовом синтезе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ышенность религиозно-нравственных идеа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описывать специфику храмов, представляющих основные мировые религии;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театре, кино, на телевидении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оперы «Князь Игорь» А.Бор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Спящая 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Ярославна» Б.Т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 «К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ин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-опера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синтеза искусств в театре, кино, на телевиден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 анализировать различные худ. произведения, использовавшиеся в разные годы для внушения народу определенных чувств и мыс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скусств в театре, кино, на телевидении. Общие законы восприятия композиции картины и сцен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идеокл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ролики на телевид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ять песни и известные хиты из мюзиклов и рок-опер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эскизы декораций или костюмов к музыкальному спектаклю, опере, балету, мюзикл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средствами искусства о социальных опасностях. Предсказания научных от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ролики известных компаний (например, Сбербан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, современных видеороликах известных комп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предвосхищает будущее 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 предвосхищения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видение сложных коллиз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</w:rPr>
              <w:t xml:space="preserve"> в.в. в творчестве художников, композиторов, писателей авангар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ичи «Персей обращает Финея в камень с помощью головы Медузы Горг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Берн-Джонс «Персей и стигийские ним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мультфильма «Избушка на курьих нож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Баба-Яга в сту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авнецов «Ковер-самоле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казание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егория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казки, народные предания, легенды, персонажи которых предвосхитили явления и события будущего;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;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эссе об одном из явлений современного искусства, в котором есть скрытое пророчеств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нания дает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иносказаний в живописи символистов. Поиск новых выразительных возможностей языка искусства: цветомузыка, музыкальные инструменты, компьютерная музыка, лазерные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осказания в живописи симво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Э.Лиотар «Шоколад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Вороны над пшеничным полем», «Звездная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 художественного фильма «Девять дней одного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ах: ф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жизненные ассоциации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казания в искусств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осхищение будущих открытий. Фантастические образы в литературных произведениях, филь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«Четыре всадника». Гравюра «Апокалипс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Гойя. «Какое мужество!» офорт, «Скорбное предчувствие будущего» оф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Большевик», «Портрет Шаляпина», «Куп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Юн «Новая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Лентулов «Василий блаженный», «Звон. Колокольня Ивана Великого», «Моск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кольные зво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соотношении науки и искусства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вида искусства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разных искусств и выявлять их идеи с позиции сегодняшнего дня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разработке музыкально-литературного сценария на тему «Колокольные звон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казания научных от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ардо да Винчи. Эскизы летательных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и обложка книги Ж.Верна «Путешествие на Лу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произведений с позиции предвосхищения будущего, реальности и вымысла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е с позиции предвосхищения будущего, реальности и вымысл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и новаторство в искусстве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 художественных направлениях в искусств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Эшер «Солнце и луна», «День и ночь», «Ящер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Делоне «Башня», «С уважением в Бле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Ларионов «Петух (Лучистый этюд), «Лучистый пейз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Филонов «Формула весны, «Формула Вселенно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создании средствами искусства композиции, отражающей представления о будущем России, мир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абстрактног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крытое пророчество будущего в произведениях современног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компьютерный монтаж фрагментов музыкальных произведений (звукосочетаний) на тему «Музыка космос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 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р созидания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фелева башня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милой комплекс «Алые паруса»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ламент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. Моск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рополь. Афин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ое искусство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стетика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 для презентации проектов на школьной конференции;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фотомонтаж «Площадь современного города», «Реклама в нашем поселке» Магазины : убранство и интерьеры», Фонари на улицах города», Традиции и современность в облике моего город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анорама Петропавловской площади и Адмиралтейства. Петер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нский Акрополь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коринф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ий дети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и здание городской ратуши. Пр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ан. Самарканд. Узбеки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т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Санкт-Петербурга начала 20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Москвы 16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снецов «Расцвет Кремл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ать в виде чертежа план-схему средневекового города, передавая характерные черты русского, европейского, восточного города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особенности изображения городов на старинных гравюр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 Вкус и м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-Л. Райт Дом над водоп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ехтель Особняк Рябуш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Ле Корбюзье Капелла Нотр –Дам – дю – 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Фостер Здание «Корнишон»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оперы. Сидней. Австр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хэттен. Нью-Йорк. С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Гауди. Ла Педр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Сикейрос. Вехи истории. Роспись стены. Мехико, Индустрия Детройта. Роспись стены. Детрой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ать облик своего города (района, деревни, поселка) и выявлять его особенности с позиции традиций и новатор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овременные архитектурные постройки с их функциями в городском ландшафте, с климатическими условиями, определять особен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леживать историческую трансформацию одного из предметов быта или орудий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 панно, витража или чеканки для украшения фасада или интерьера здания (жилого, офисного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-проект ландшафтного дизайна фрагмента сквера, парка и т. д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коллективную работу «Проект детской площадк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изображений в полиграфи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Доре «Дон Кихот», «Ад.Вергилий и Данте», иллюстрация к роману М.Сервантеса «Дон Ких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енуа «Медный всадник», «Пиковая д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» «Дем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. Иллюстрация к сказке «Василиса Прекра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Фаворский Иллюстрация к «Повести о полку Игоре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ьная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граф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графическая промышл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 особенности художественного оформления, иллюстрирования книги, журнала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выразительности художника-графика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особенности музыкальной иллюстраци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ть со справочниками, словарям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любимого героя (иллюстрация) различными изобразительными техникам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макет в технике коллажа или компьютерной графики журнала, компакт-диска, сборника стихов, (оформление обложки, титульный лист, страницы с иллюстрациями, фото, рисунками, буквицы и т.д.)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антирекламу товара, услуг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.Макинтош. Стул, интерьер Дома любителя искусств, софа, спальная 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лютин. Фрагмент деревянной изб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Дали.  Флакон для духов, идея шляпки в форме туф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: классицизм, модерн, арт-деко, минимализм, хай-тек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стили дизайна;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элементы художественного языка дизайнерского искусства;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проект элемента интерьера в заданном сти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 – прикладное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екоративно-прикладное искус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илонский кратер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гмент краснофигурной вазы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ые фигурки играющего на лире и танцующих женщин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форовые тарелки Китай. 17 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жал и ножны. Западная Евр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берже. Пасхальное яйцо. 19 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императорская корона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он северной избы. Кар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ьная маска. Габон. Аф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й ковер. Иран. Изделия из янтаря. Поднос. Жос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нос с черненым орнаментом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аковский «Боярыня у ок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мволику орнаментов на различных произведения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народные песни с произведениям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нформацию об истории одного из известных народных промыслов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художественные образы различных искусств с позиций эстетических и практических функций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эскизы роспис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быт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 музыкального искусства и его возможности в духовном совершенствовании личности. Функции легкой и серьезной музыки в жизни человека. Музыка как знак, фон, способ релаксации; сигнальная функция музык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рный ансамб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женских полуфигур. Музыкант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фонически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ой военны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ильон. Старинная гравю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нчаловский. Портрет С.Прокофье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: серьезная, легкая, танцевальная, марш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инадлежность музыкального произведения к области легкой или серьезной музыки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гументировать свой ответ, анализируя содержание, эмоциональный строй, средства выразительности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одержание танцевального конкурса или дискотеки («От гавота до брейк-данса»)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ть элементы костюмов, отражающие эпоху, подбирать музыкальные записи, подготавливать выступления танцевальных пар.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интерактивный музей «Классическая музыка в современной обработке» или «Классика на мобильных телефон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 Э.Стейхена, С.Прокудина-Горского, Й.Судека, А.Род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атный плакат кинофильма «Веселые ребята», «Броненосец Потемкин», «Иван Гроз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постеры кинофильмов «Супермэн», «Спайдерман», «Звездные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фильма «Веселые ребята», «Женщина, которая изобрела любо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 Холодная, звезда русского дозвукового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 «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про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Осенняя песнь (Октябрь), «На тройке (Ноябр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боты фото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портретную галерею учителей и одноклассников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исать литературные комментарии к серии фотографий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жанры киноискусства, приводить примеры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эстетическую, нравственную, и практическую направленность театральных постановок и фильмов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соотносить средства анимации и музыки мультфильма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овать телевизионные передачи по жанрам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редства художественной выразительности и делать собственные умозаключения, выводы о функциях, значении, особенностях влияния телевидения на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природа к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кино. Особенности киномузы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музыки в звуковом и немом кино. Значение киноискусства в популяризации музыкальной класс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латозов «Летят журавли» 1957 – пьеса В.Розова «Вечно жи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в театре и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ыкновенное чудо» - пьеса Е. Шварца, фильм -  М. Захарова, музыка – Г. Гладкова, мюзикл – И. Попов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ио Морриконе - кинокомпози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язык киноискусства как средства раскрытия драматургии музыкальных, литературных образов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ные смыслы образов искусства, или Знаки музыкальных хи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омазо Альбинони «Адаж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 Брай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й Ба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а Фаби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ардин. Мультфильм  «Адажи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проводить конкурс «Музыкальные пародии»;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ограммы концертов, музыкальных фестивал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 основе анализа кинофильмов формулировать вопросы дискуссии на темы: «Зло мгновенно в этом мире, неизбывна доброта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ировать музыкальное произведение разных исполн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 открытие мира для себя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Творческое воображение на службе науки и искусства – новый взгляд на старые проблем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икассо «Девочка на ша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Филосо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 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траницы. Понимание красоты в искусстве и науке: общее и особенное. Специфика восприятия временных и пространственных искусств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ча арабского философа Халиля Джибрана «Перед престолом Крас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отечественной и зарубежной литературы (У. Шекспир, А. Пушкин, Н. Гоголь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е миниатю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место, которое  занимают изобразительные искусства, музыка, литература, театр, кино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построения в искусстве. Совместная работа двух типов мышления в разных типах искусства. Изображение различных представлений о системе мира в график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Дюрера, геометрическое построение фигуры Ада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оративные композиции М.юЭшер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музыкальной композиции, основанные на специфике восприятия человеком окружающих явлени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красоты в искусстве и науке: общее и особен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знакомой учащимся вокально – хоровой, инструментально – симфонической, сценической музыки различных стилей и направле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личную фонотеку и составлять перечень музыкальных произведений по разделам: «Классическая музыка», «Народная музыка», «Современная музыка» с личными комментариям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богатство искусства. Искусство в жизни выдающихся деятелей науки и культур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 известных писателей и поэтов о предназначении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Бородин – химик и композитор, С. Рихтер – пианист и художник, В. Наумов – режиссер и худож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ибсон «Страсти Христо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умажер «Призрак опер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держание, эмоциональный строй, ИВС произведений разных видов искусства;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воображение режиссеров как основа развития идеи, сюжета, образов героев театрального спектакля или кинофильм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амлет» Г. Козин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аллада о солдате» Г. Чух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ебеса обетованные», Э. Рязанова и д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фрагментов театральных постанов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ушкин – наше все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: 3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ОБЕСПЕЧЕНИЯ ОБРАЗОВАТЕЛЬНОГО ПРОЦЕССА</w:t>
      </w:r>
    </w:p>
    <w:p>
      <w:pPr>
        <w:pStyle w:val="22"/>
        <w:numPr>
          <w:ilvl w:val="0"/>
          <w:numId w:val="102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12</w:t>
      </w:r>
    </w:p>
    <w:p>
      <w:pPr>
        <w:pStyle w:val="22"/>
        <w:numPr>
          <w:ilvl w:val="0"/>
          <w:numId w:val="102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102"/>
        </w:numPr>
        <w:jc w:val="both"/>
        <w:rPr/>
      </w:pPr>
      <w:r>
        <w:rPr/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102"/>
        </w:numPr>
        <w:jc w:val="both"/>
        <w:rPr/>
      </w:pPr>
      <w:r>
        <w:rPr/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Style19"/>
        <w:numPr>
          <w:ilvl w:val="0"/>
          <w:numId w:val="102"/>
        </w:numPr>
        <w:jc w:val="both"/>
        <w:rPr/>
      </w:pPr>
      <w:r>
        <w:rPr/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.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1320" w:leader="none"/>
        </w:tabs>
        <w:ind w:left="160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Материальная база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-проек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ланш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ый б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об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ы видеофильмов, аудиозаписей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портретов великих писателей, композиторов, художников, режиссеров, актеров, певцов, артистов балета, исторических лиц и т.д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по искусству, репродукц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пособия, энциклопедии по искусству, словарь искусствоведческих терминов и т.д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; по стилям архитектуры, одежды, предметов быта; по народным промыслам, русскому костюму, декоративно-прикладному искусств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правилам рисования предметов, растений, деревьев, животных, птиц, человека; расположение инструментов и оркестровых групп в различных видах оркестров, расположений партий в хоре, графические партитур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редств вырази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ограммное обеспечен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8/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(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) и друг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работки изображения   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r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к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Ad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6.5 или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Basic, Macro Media Flash, Windos Liv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S Power 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Электронные пособ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шкатулка. Хрестоматия для школьников 5-8-х классов на дву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Коллекция музыкальных произведений русских и зарубежных композитор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Познавательная коллекция. А.С.Пушкин в зеркале двух столет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льтимедийная интерактивная энциклопедия Кирилла и Мефод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Интернет-рес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блиотеки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аксима Мошков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wom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ровых новостей о литератур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skijdom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vi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Электронные наглядные пособия: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арь. РУ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18-20 вв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orma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художественная галерея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lleri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но-звуковые пособия: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 xml:space="preserve">Золотой стихофон  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ol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tihopho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 xml:space="preserve">Русская классическая литература 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2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ygu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19"/>
        <w:numPr>
          <w:ilvl w:val="1"/>
          <w:numId w:val="65"/>
        </w:numPr>
        <w:jc w:val="both"/>
        <w:rPr/>
      </w:pPr>
      <w:r>
        <w:rPr>
          <w:bCs/>
        </w:rPr>
        <w:t xml:space="preserve"> </w:t>
      </w: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7">
        <w:r>
          <w:rPr>
            <w:rStyle w:val="InternetLink"/>
            <w:bCs/>
          </w:rPr>
          <w:t>аудиохрестоматия</w:t>
        </w:r>
      </w:hyperlink>
      <w:r>
        <w:rPr>
          <w:bCs/>
        </w:rPr>
        <w:t xml:space="preserve">. рф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атр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at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е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заповедник «Московский Кремль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рмитаж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Музеи Росси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pu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узей А.С.Пушк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h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-заповедник «Петергоф»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сторический музей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100" w:leader="none"/>
        </w:tabs>
        <w:spacing w:lineRule="auto" w:line="276"/>
        <w:ind w:left="720" w:firstLine="50"/>
        <w:jc w:val="both"/>
        <w:rPr/>
      </w:pPr>
      <w:hyperlink r:id="rId3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retyakov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великих архитекторов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биографий мастеров русского искусства. – Л., 197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кратких биографий мастеров западноевропейского искусства XIV–XIX веков. – Л., 1968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А.Д. О языке изобразительного искусства. – М., 1973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Алпатов М.В. История искусства. Таллин: Кунст, 1982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Г.В. Основы изобразительной грамоты. – М., 1989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Вазари Дж. Жизнеописания наиболее знаменитых живописцев, ваятелей и зодчих. М.: «АЛЬФА – КНИГА», 2008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Вёрман К. История искусства всех времен и народов, т. 1, 2.  С-пб.: «Полигон», 2006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Цвет в живописи. – М., 198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энциклопедия искусств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 / Под ред. Климова. – М.: «Искусство», 195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В 6 т.  М.:Искусство,1962. Т.З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М., 1964. Т. 5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Н.И. Беседы о русском искусстве. XVIII век. – СПб.,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дич П.П. История искусств с древнейших времен. – М.: ООО «Издательский дом «Летопись»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рева М.В. Сто великих храмов мира. –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С. Дневник одного гения. – М., 199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И. Краткая история искусств. М, 2000 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А. Краткая история искусств. Выпуск I:от древнейших времён по XVIв. М., 196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Краткая история искусств. М., 2000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1. М.: «Искусство», 1996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2. М.: «Искусство», 199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Вып. 2. Северное Возрождение; страны Западной Европы XVII и XVIII веков; Россия XVIII века. – 3-е изд., доп. - М.: Искусство, 1990. – 318 с.: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Очерки.  Выпуск I. От древнейших времён по XVI в.  М.: Искусство, 1968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тв. – Вып. 1: От древнейших времен по XVI век. Очерки. – 3-е изд., доп. – М.: Искусство, 1985. – 319 с.,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Михаил Врубель. Жизнь и творчество. М., 198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, Виноградова Н.А. Искусство Древнего мира. – 2-е изд. – М.: Детская  литература», 1989. – 207 с.: фото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архитектура. СПб., 2002. С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И.М. Федотов. М., 1971. С. 2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А. Пластов из Прислонихи. М., 1982. С. 109-110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Е.А. Наука о цвете и живопись.- М., 198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гер-Головкина М.Л. Живопись конца XIX - начала XX века / Шедевры Государственной Третьяковской галереи.  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Подобедова. Игорь Эммануилович Грабарь. М., 1964. С. 20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 В. История искусств. Отечественное искусство. М., 199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 История искусств. Русское и советское искусство. М,  198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  История искусств. Западноевропейское искусство.  Учеб. 3-е изд., перераб. и  доп. М.: Высш. шк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37. С. 25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72. С. 8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 М.: Вече, 200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  М.: Вече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XVIII века. М., 1964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оветского союза. Л.,  198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тран Востока: Кн. для учащихся ст. классов / А.Н.Анисимов, Л.Н.Гумилев, А.Н.Шелоховцев и др.; сост. Д.Б.Пюрвеев, В.И.Скурлатов; Под ред. Р.С.Васильевского. – М.: «Просвещение», 1986. – 303 с., 16 л.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: Живопись; Скульптура; Архитектура; Графика: Кн. для учителя. В 3-х ч. Ч. 1. Древний мир. Средние века. Эпоха Возрождения / Сост. М.В.Алпатов и др. изд., испр. и доп. – М.: «Просвещение», 1987. – 288 с.,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скусства зарубежных стран: Первобытное общество, Древний Восток, Античность: Учебник. /Под ред. Чубовой А.П. - М.,198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ировой культуры. Ростов-на-Дону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- М., 196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 Т.12. М., 196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ретти, Элена. Великие мастера итальянского искусства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ерева Т. Веласкес и испанский портрет XVIII века. М., 1965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ая Н. История русского искусства  XVIII века. – М., 196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шенева К.А. Самые знаменитые живописцы России. М.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 И. Архитекторы. – М.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И. Архитекторы. – 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 А.И. Культурология: Словарь. -  М.,2001. -  С.1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юковских А.П. Дворцы Санкт-Петербурга: Художественно-исторический очерк. – СПб.,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икина О.Б. Мировая художественная культура. Часть I. Учебное пособие для старших классов средней школы. – СПб.: «Специальная Литература», 1997. – 320 с.,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 Д. Л. Искусство Древней Руси. М., 1981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Любимов Л. «Искусство Древней мира». М.: «Просвещение», 1981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Любимов Л. «Искусство Западного Средневековья». М.: «Просвещение»,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Зубова. Пикассо. Актёры и клоуны. – М., 197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е М.Э. Искусство Древнего Египта. – СПб.: «Летний Сад», 2001. – 800 с., ил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Мезенцев Е.А. История искусства. Зарубежное искусство. Омск: ОГТУ, 200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Кремль. М., 199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Дмитриева. Краткая история искусств. – М., 196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ий Г. Рассказ о русской живописи. М., 198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мирового искусства. Искусство Италии конца XIII – XV веков. – М., 198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 А.В., Червонная С.М. Советская живопись. М., 1981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рамон М.К. Основы живописи.- М., 199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роуз Р. Пикассо. – М.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-Стромский В.Ф. Тысяча лет русского искусства: история, эстетика, культурология. М., 1999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ский В.В. Очерки истории русской  культуры первой половины XIX века. М., 197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архитектуры / Авторы-сост. К.А. Ляхова, Г.В. Дятлева, О.В. Лапшова, Е.В. Доброва, Ю.В. Рычкова – М.,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живописи. Западная Европа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русской живописи /Автор-сост. Е.А. Конькова. М.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кин Б.А. Малая история искусств. Античное искусство. - М.,1972.-С.201-2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уэлл Кент. Это я, господи. – М., 196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хас К. Мифический и магический мир Пикассо. – М.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ков Ю. Петров-Водкин. Л., 1975. С. 4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 от «А» до «Я». 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Советское искусство. М., 195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хин А. П. Мировая художественная культура. М., 2000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н Д.К. Сто великих архитекторов. 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бьянов Д.В. История русского искусства конца  XIX – начала XX века. М., 199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античности. - М.,1994.-С.41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словарь – справочник по искусству. М.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 Г. И. Искусство Древнего Рима. - М.,1971. - С.213-214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Сокольникова Н.М. История в двух томах, М.: «Академия», 2007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Основы живописи. - Обнинск, 199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В. Ильина. История искусств. Западноевропейское искусство. – М., 199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бис Е.Е. Живопись. Что о ней должен знать современный человек.- М: РИПОЛ  КЛАССИК, 2003. – 384 с.: ил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Ф. Пауэлл. Цвет и как его использовать. – М., 2009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Живопись. Вопросы колорита. – М., 1980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Цвет в живописи. – М., 1983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нер Г. Выдающиеся портреты античности. - М.,1984.- С.86-87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энциклопедия. - М. - С.1085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унов Г. И. Дионисий. Л., 197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/Глав. Ред. М.Д.Аксенова.- М, 1997. -   с.: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Искусство. Часть 2. Архитектура, изобразительное и декоративно-прикладное искусство XVII-XX веков. / Гл. ред. М.Д. Аксёнова М.: Аванта +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 / Сост. Т.Г.Петровец, Ю.В.Садомова.  М.: Олма-пресс, 2002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. М., 2002 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символизма. – М., 200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олье Р. Матисс. – Л., 1979.</w:t>
      </w:r>
    </w:p>
    <w:sectPr>
      <w:footerReference w:type="default" r:id="rId4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ndart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bibliogid.ru/" TargetMode="External"/><Relationship Id="rId8" Type="http://schemas.openxmlformats.org/officeDocument/2006/relationships/hyperlink" Target="http://www.bibliotekar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www.krugosvet.ru/" TargetMode="External"/><Relationship Id="rId11" Type="http://schemas.openxmlformats.org/officeDocument/2006/relationships/hyperlink" Target="http://www.Lib.ru/" TargetMode="External"/><Relationship Id="rId12" Type="http://schemas.openxmlformats.org/officeDocument/2006/relationships/hyperlink" Target="http://litera.edu.ru/" TargetMode="External"/><Relationship Id="rId13" Type="http://schemas.openxmlformats.org/officeDocument/2006/relationships/hyperlink" Target="http://www.litwomen.ru/" TargetMode="External"/><Relationship Id="rId14" Type="http://schemas.openxmlformats.org/officeDocument/2006/relationships/hyperlink" Target="http://magazines.russ.ru/" TargetMode="External"/><Relationship Id="rId15" Type="http://schemas.openxmlformats.org/officeDocument/2006/relationships/hyperlink" Target="http://www.russianplanet.ru/" TargetMode="External"/><Relationship Id="rId16" Type="http://schemas.openxmlformats.org/officeDocument/2006/relationships/hyperlink" Target="http://www.russianplanet.ru/filolog/ruslit/index.htm" TargetMode="External"/><Relationship Id="rId17" Type="http://schemas.openxmlformats.org/officeDocument/2006/relationships/hyperlink" Target="http://www.pushkinskijdom.ru/" TargetMode="External"/><Relationship Id="rId18" Type="http://schemas.openxmlformats.org/officeDocument/2006/relationships/hyperlink" Target="http://www.vavilon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prlib.ru/Pages/Default.aspx" TargetMode="External"/><Relationship Id="rId21" Type="http://schemas.openxmlformats.org/officeDocument/2006/relationships/hyperlink" Target="http://www.bibliotekar.ru/index.htm" TargetMode="External"/><Relationship Id="rId22" Type="http://schemas.openxmlformats.org/officeDocument/2006/relationships/hyperlink" Target="http://www.a4format.ru/" TargetMode="External"/><Relationship Id="rId23" Type="http://schemas.openxmlformats.org/officeDocument/2006/relationships/hyperlink" Target="http://gallerix.ru/" TargetMode="External"/><Relationship Id="rId24" Type="http://schemas.openxmlformats.org/officeDocument/2006/relationships/hyperlink" Target="http://gold.stihophone.ru/" TargetMode="External"/><Relationship Id="rId25" Type="http://schemas.openxmlformats.org/officeDocument/2006/relationships/hyperlink" Target="http://ayguo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theatre.ru/" TargetMode="External"/><Relationship Id="rId29" Type="http://schemas.openxmlformats.org/officeDocument/2006/relationships/hyperlink" Target="http://www.borodino.ru/" TargetMode="External"/><Relationship Id="rId30" Type="http://schemas.openxmlformats.org/officeDocument/2006/relationships/hyperlink" Target="http://www.kreml.ru/" TargetMode="External"/><Relationship Id="rId31" Type="http://schemas.openxmlformats.org/officeDocument/2006/relationships/hyperlink" Target="http://www.hermitage.ru/" TargetMode="External"/><Relationship Id="rId32" Type="http://schemas.openxmlformats.org/officeDocument/2006/relationships/hyperlink" Target="http://www.museum.ru/" TargetMode="External"/><Relationship Id="rId33" Type="http://schemas.openxmlformats.org/officeDocument/2006/relationships/hyperlink" Target="http://www.museum.ru/gmii/" TargetMode="External"/><Relationship Id="rId34" Type="http://schemas.openxmlformats.org/officeDocument/2006/relationships/hyperlink" Target="http://www.museum.ru/M654" TargetMode="External"/><Relationship Id="rId35" Type="http://schemas.openxmlformats.org/officeDocument/2006/relationships/hyperlink" Target="http://www.museumpushkin.ru/" TargetMode="External"/><Relationship Id="rId36" Type="http://schemas.openxmlformats.org/officeDocument/2006/relationships/hyperlink" Target="http://www.peterhof.ru/" TargetMode="External"/><Relationship Id="rId37" Type="http://schemas.openxmlformats.org/officeDocument/2006/relationships/hyperlink" Target="http://www.rusmuseum.ru/" TargetMode="External"/><Relationship Id="rId38" Type="http://schemas.openxmlformats.org/officeDocument/2006/relationships/hyperlink" Target="http://www.shm.ru/" TargetMode="External"/><Relationship Id="rId39" Type="http://schemas.openxmlformats.org/officeDocument/2006/relationships/hyperlink" Target="http://www.tretyakovgallery.ru/" TargetMode="Externa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3:00Z</dcterms:created>
  <dc:creator>DNA7 X86</dc:creator>
  <dc:description/>
  <cp:keywords/>
  <dc:language>en-US</dc:language>
  <cp:lastModifiedBy>school</cp:lastModifiedBy>
  <dcterms:modified xsi:type="dcterms:W3CDTF">2017-12-13T08:39:00Z</dcterms:modified>
  <cp:revision>4</cp:revision>
  <dc:subject>Авторы-составители: К.А.Ермолаева, учитель русского языка и литературы; Н.Н.Самарова, учитель русского языка и литературы</dc:subject>
  <dc:title>Рабочая программа по искусству для учащихся 8-9 классов к УМК Г.П.Сергеевой, И.Э.Кашековой, Е.Д.Критской.</dc:title>
</cp:coreProperties>
</file>