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24675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физике 8 составлена в соответствии с федеральным компонентом государственных  образовательных стандартов основного общего образования по физике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учетом  программы Перышкина А.В. Дополнена региональным компонентом и интегрированием в соответствии с письмом департамента образования и науки Тюменской области № 02596 от 18.04.2017 об обновлении содержания ряда учебных предметов 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Губернатора Тюменской области о необходимости подготовки инженерно-технических кадров для развития рег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 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 проводится при изучении всех разделов курса физики.  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физики 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hd w:fill="FFFFFF" w:val="clear"/>
        <w:spacing w:lineRule="auto" w:line="240" w:before="0" w:after="0"/>
        <w:ind w:left="62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современном мире роль физики непрерывно возрастает, так как она является основой науч</w:t>
        <w:softHyphen/>
        <w:t xml:space="preserve">но-технического прогресса. Использование знаний по физике необходимо каждому для реш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актических задач в повседневной жизни. Устройство и принцип действия большинства при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яемых в быту и технике приборов и механизмов вполне могут стать хорошей иллюстраци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изучаемым вопросам, а также  в </w:t>
      </w:r>
      <w:r>
        <w:rPr>
          <w:rFonts w:cs="Times New Roman" w:ascii="Times New Roman" w:hAnsi="Times New Roman"/>
          <w:sz w:val="24"/>
          <w:szCs w:val="24"/>
        </w:rPr>
        <w:t>подготовке инженерно-технических кадров для развития регион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. Согласно   учебному плану филиала МАОУ Тоболовская СОШ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расульская СОШ в 2017-2018 учебном году на изучение физики в 8 классе  отводится 2 ч в неделю (68 часов за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включен в уроки № 5;11;20;26;30;33;54;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физики в основной  школе направлено на достижение следующих целей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   </w:t>
      </w:r>
      <w:r>
        <w:rPr>
          <w:rFonts w:cs="Times New Roman" w:ascii="Times New Roman" w:hAnsi="Times New Roman"/>
          <w:i/>
          <w:sz w:val="24"/>
          <w:szCs w:val="24"/>
        </w:rPr>
        <w:t>явлениях, величинах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х эти явления, </w:t>
      </w:r>
      <w:r>
        <w:rPr>
          <w:rFonts w:cs="Times New Roman" w:ascii="Times New Roman" w:hAnsi="Times New Roman"/>
          <w:i/>
          <w:sz w:val="24"/>
          <w:szCs w:val="24"/>
        </w:rPr>
        <w:t>законах,</w:t>
      </w:r>
      <w:r>
        <w:rPr>
          <w:rFonts w:cs="Times New Roman" w:ascii="Times New Roman" w:hAnsi="Times New Roman"/>
          <w:sz w:val="24"/>
          <w:szCs w:val="24"/>
        </w:rPr>
        <w:t xml:space="preserve"> которым они подчиняются, о методах научного познания природы и формирование на этой основе представлений о физической картине мир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 и  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 познавательных интересов</w:t>
      </w:r>
      <w:r>
        <w:rPr>
          <w:rFonts w:cs="Times New Roman" w:ascii="Times New Roman" w:hAnsi="Times New Roman"/>
          <w:i/>
          <w:sz w:val="24"/>
          <w:szCs w:val="24"/>
        </w:rPr>
        <w:t>, интеллектуальных и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шения интеллектуальных проблем, физических задач и выполнения экспериментальных исследований; способности к самостоятельному   приобретению новых знаний по физике в соответствии с жизненными потребностями и интересам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бежденности</w:t>
      </w:r>
      <w:r>
        <w:rPr>
          <w:rFonts w:cs="Times New Roman" w:ascii="Times New Roman" w:hAnsi="Times New Roman"/>
          <w:sz w:val="24"/>
          <w:szCs w:val="24"/>
        </w:rPr>
        <w:t xml:space="preserve"> в познаваемости окружающего мира,  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человеческ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физических величинах, характеризующих эти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утвержден приказом заведующей филиала МАОУ Тоболовской САШ- Карасульской СОШ </w:t>
      </w:r>
      <w:r>
        <w:rPr>
          <w:rFonts w:cs="Helvetica" w:ascii="Helvetica" w:hAnsi="Helvetica"/>
          <w:b/>
          <w:shd w:fill="FFFFFF" w:val="clear"/>
        </w:rPr>
        <w:t>от 29 мая 2017г №52/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граммы для общеобразовательных учреждений. Физика. Астрономия.7-11 кл./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ры программы Е.М.Гутник, А.В Перышкин.   М.: Дрофа, 2001. 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ўа¬»¬¦¬ў" w:cs="Times New Roman" w:ascii="Times New Roman" w:hAnsi="Times New Roman"/>
          <w:sz w:val="24"/>
          <w:szCs w:val="24"/>
        </w:rPr>
        <w:t>В. Перышкин. Физика-8кл. 2008. М. Дрофа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ўа¬»¬¦¬ў" w:cs="Times New Roman" w:ascii="Times New Roman" w:hAnsi="Times New Roman"/>
          <w:sz w:val="24"/>
          <w:szCs w:val="24"/>
        </w:rPr>
        <w:t>В.И. Лукашик. Сборник задач по физике7-9кл. 2005. М.Просвещ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ўа¬»¬¦¬ў" w:cs="Times New Roman" w:ascii="Times New Roman" w:hAnsi="Times New Roman"/>
          <w:sz w:val="24"/>
          <w:szCs w:val="24"/>
        </w:rPr>
        <w:t>Марон А.Е., Марон Е.А. Дидактические материалы. Физика. 8 класс. 2005. М. Дроф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;ўа¬»¬¦¬ў" w:cs="Times New Roman" w:ascii="Times New Roman" w:hAnsi="Times New Roman"/>
          <w:sz w:val="24"/>
          <w:szCs w:val="24"/>
        </w:rPr>
        <w:t>А.В.Перышкин. Сборник задач. 2007. М. Экзамен.</w:t>
      </w:r>
    </w:p>
    <w:p>
      <w:pPr>
        <w:pStyle w:val="Normal"/>
        <w:spacing w:lineRule="auto" w:line="240" w:before="240" w:after="0"/>
        <w:ind w:left="142" w:firstLine="709"/>
        <w:jc w:val="center"/>
        <w:rPr>
          <w:rFonts w:ascii="Times New Roman" w:hAnsi="Times New Roman" w:eastAsia="Batang;ўа¬»¬¦¬ў" w:cs="Times New Roman"/>
          <w:b/>
          <w:b/>
          <w:bCs/>
          <w:color w:val="000000"/>
          <w:sz w:val="24"/>
          <w:szCs w:val="24"/>
        </w:rPr>
      </w:pPr>
      <w:r>
        <w:rPr>
          <w:rFonts w:eastAsia="Batang;ўа¬»¬¦¬ў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142" w:firstLine="709"/>
        <w:jc w:val="center"/>
        <w:rPr>
          <w:rFonts w:ascii="Times New Roman" w:hAnsi="Times New Roman" w:eastAsia="Batang;ўа¬»¬¦¬ў" w:cs="Times New Roman"/>
          <w:b/>
          <w:b/>
          <w:bCs/>
          <w:sz w:val="24"/>
          <w:szCs w:val="24"/>
        </w:rPr>
      </w:pPr>
      <w:r>
        <w:rPr>
          <w:rFonts w:eastAsia="Batang;ўа¬»¬¦¬ў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142" w:firstLine="709"/>
        <w:jc w:val="center"/>
        <w:rPr>
          <w:rFonts w:ascii="Times New Roman" w:hAnsi="Times New Roman" w:eastAsia="Batang;ўа¬»¬¦¬ў" w:cs="Times New Roman"/>
          <w:b/>
          <w:b/>
          <w:bCs/>
          <w:sz w:val="24"/>
          <w:szCs w:val="24"/>
        </w:rPr>
      </w:pPr>
      <w:r>
        <w:rPr>
          <w:rFonts w:eastAsia="Batang;ўа¬»¬¦¬ў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142" w:firstLine="709"/>
        <w:jc w:val="center"/>
        <w:rPr>
          <w:rFonts w:ascii="Times New Roman" w:hAnsi="Times New Roman" w:eastAsia="Batang;ўа¬»¬¦¬ў" w:cs="Times New Roman"/>
          <w:b/>
          <w:b/>
          <w:bCs/>
          <w:sz w:val="24"/>
          <w:szCs w:val="24"/>
        </w:rPr>
      </w:pPr>
      <w:r>
        <w:rPr>
          <w:rFonts w:eastAsia="Batang;ўа¬»¬¦¬ў"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94"/>
        <w:gridCol w:w="1695"/>
        <w:gridCol w:w="1870"/>
        <w:gridCol w:w="1888"/>
      </w:tblGrid>
      <w:tr>
        <w:trPr>
          <w:trHeight w:val="8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404" w:leader="none"/>
              </w:tabs>
              <w:spacing w:lineRule="auto" w:line="240" w:before="240" w:after="0"/>
              <w:rPr/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68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ые явления (14час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 материалов с низкой теплопроводностью в строительстве (ООО «Трубный завод «СИБГАЗАППАРАТ» группа ПОЛИПЛАСТИК)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№5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древесного угля, строительство пиролизных печей для производства древесного угля Аромашевский район, урок №11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предметов: 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: терморегуляция (8 класс),  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вещество, молекулы, атомы, количество вещества (8 класс); тепловые эффекты: экзо и эндотермические реакции (8 класс)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моделирование процессов, графики, таблицы, диаграммы, решение задач по алгоритму (все классы);</w:t>
      </w:r>
    </w:p>
    <w:p>
      <w:pPr>
        <w:pStyle w:val="TextBodyInden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термометр (6 класс); виды топлива и их получение (9 класс); загрязнение среды продуктами сгорания топлива (9 класс)</w:t>
      </w:r>
    </w:p>
    <w:p>
      <w:pPr>
        <w:pStyle w:val="TextBodyIndent"/>
        <w:spacing w:lineRule="auto" w:line="240" w:before="0" w:after="0"/>
        <w:ind w:lef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ние изменения со временем температуры остывающей вод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. Сравнение количеств теплоты при смешивании воды разной температуры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Измерение удельной теплоемкости твердого тел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агрегатных состояний вещества. ( 10 час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температуры и влажности воздуха в производстве кондитерских изделий (Кондитерское производство), при работе мельниц и элеваторов, урок №20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аровых и газовых турбин, используемых на ТЭЦ. Производство тепловых двигателей на моторостроительном заводе Тюмени, урок №23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газообмен в легких и тканях, парциальное давлени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агрегатные состояния вещества, кристаллические решетки (8 класс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тика: моделирование процессов, графики, таблицы, диаграммы, решение задач по алгоритму; создание моделей агрегатного состояния вещества, фазовых переходов (9, 11 класс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круговорот воды в природе в теме «Атмосфера» (6-8 классы); климат России (8 класс); современная металлургия (9 класс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е явления (26час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статического электричества при переработке и копчении рыбы Ишим; производственный комплекс переработки рыбы, ООО «Эра-98» Тюменский район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№26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аккумуляторов (Тюменский аккумуляторный завод), урок №30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моделирование процессов, графики, таблицы, диаграммы, решение задач по алгоритму (все классы)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рефлекторная регуляция, разность потенциалов (8 класс)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: электролиз (9, 11 классы); строение проводников, полупроводников и диэлектриков (9, 11 класс)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моделирование процессов, графики, таблицы, диаграммы, решение задач по алгоритму (все классы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. Сборка электрической цепи и измерение силы тока в ее различных участках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. Измерение напряжения на различных участках электрической цеп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. Регулирование силы тока реостатом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Измерение сопротивления проводника при помощи амперметра и вольтметр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. Измерение мощности и работы  тока в  электрической лампе. 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агнитные явления (5час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sz w:val="24"/>
          <w:szCs w:val="24"/>
        </w:rPr>
        <w:t xml:space="preserve"> Работа Тюменской метеорологической станции, влияние метеопоказаний на здоровье и безопасность человека. Урок №54.  Принцип работы генераторов переменного электрического тока на ТЭЦ-1 и ТЭЦ-2, урок 55.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: моделирование процессов, графики, таблицы, диаграммы, решение задач по алгоритму (все классы);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: альтернативная электроэнергетика (9 класс); компас (5 класс); атмосфера, магнитные бури (6-8 классы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8. Сборка электромагнита и испытание его действ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. Изучение электрического двигателя постоянного тока (на модел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товые явления (8 час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sz w:val="24"/>
          <w:szCs w:val="24"/>
        </w:rPr>
        <w:t xml:space="preserve">  Применение законов оптики в оборудовании, применяемом для диагностики заболеваний и лечении в работе офтальмологических центров, офтальмологических кабинетов поликлиник и аптек, волоконной оптике (цифровое телевидение, интернет).Урок №61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ация предме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 глаз, дефекты зрения (8 класс)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моделирование процессов, графики, таблицы, диаграммы, решение задач по алгоритму (все классы);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. Получение изображения при помощи линзы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(5 час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пловой и электрической энергии, экологические последствия. Механическая и внутренняя энергия. Силы гравитационной и магнитной природы. Работа и мощность –«силовой» и «энергетический» подходы к решению задач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физики 8 класса ученик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?l?r ??Ѓfc"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rPr/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Смысл понятий:</w:t>
      </w:r>
      <w:r>
        <w:rPr>
          <w:rFonts w:eastAsia="MS Mincho;?l?r ??Ѓfc" w:cs="Times New Roman" w:ascii="Times New Roman" w:hAnsi="Times New Roman"/>
          <w:sz w:val="24"/>
          <w:szCs w:val="24"/>
        </w:rPr>
        <w:t xml:space="preserve">   электрическое поле, магнитное поле, ат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eastAsia="MS Mincho;?l?r ??Ѓfc" w:cs="Times New Roman"/>
          <w:b/>
          <w:b/>
          <w:sz w:val="24"/>
          <w:szCs w:val="24"/>
        </w:rPr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Смысл физических величин:</w:t>
      </w:r>
      <w:r>
        <w:rPr>
          <w:rFonts w:eastAsia="MS Mincho;?l?r ??Ѓfc" w:cs="Times New Roman" w:ascii="Times New Roman" w:hAnsi="Times New Roman"/>
          <w:sz w:val="24"/>
          <w:szCs w:val="24"/>
        </w:rPr>
        <w:t xml:space="preserve"> внутренняя энергия, температура, количество теплоты, удельная теплоемкость, электрический заряд,  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contextualSpacing/>
        <w:rPr>
          <w:rFonts w:ascii="Times New Roman" w:hAnsi="Times New Roman" w:eastAsia="MS Mincho;?l?r ??Ѓfc" w:cs="Times New Roman"/>
          <w:b/>
          <w:b/>
          <w:sz w:val="24"/>
          <w:szCs w:val="24"/>
        </w:rPr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Смысл физических законов:</w:t>
      </w:r>
      <w:r>
        <w:rPr>
          <w:rFonts w:eastAsia="MS Mincho;?l?r ??Ѓf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?l?r ??Ѓfc" w:cs="Times New Roman" w:ascii="Times New Roman" w:hAnsi="Times New Roman"/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электрической цепи, Джоуля – Ленца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Msolistparagraph"/>
        <w:numPr>
          <w:ilvl w:val="0"/>
          <w:numId w:val="15"/>
        </w:numPr>
        <w:ind w:left="284" w:hanging="360"/>
        <w:rPr/>
      </w:pPr>
      <w:r>
        <w:rPr>
          <w:i/>
        </w:rPr>
        <w:t>Описывать и объяснять физические явления:</w:t>
      </w:r>
      <w:r>
        <w:rPr>
          <w:b/>
        </w:rPr>
        <w:t xml:space="preserve">  </w:t>
      </w:r>
      <w:r>
        <w:rPr/>
        <w:t>теплопроводность,  конвекцию, излучение, испарение, конденсацию, кипение, плавление,  кристаллизацию, электризацию тел, взаимодействие электрических зарядов,  взаимодействие магнитов, тепловое действие тока, отражение, преломление све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MS Mincho;?l?r ??Ѓfc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?l?r ??Ѓfc" w:cs="Times New Roman" w:ascii="Times New Roman" w:hAnsi="Times New Roman"/>
          <w:sz w:val="24"/>
          <w:szCs w:val="24"/>
        </w:rPr>
        <w:t>температуры, влажности воздуха, силы тока, напряжения, электрического сопротивления, работы и мощности электрического тока.</w:t>
      </w:r>
    </w:p>
    <w:p>
      <w:pPr>
        <w:pStyle w:val="Msolistparagraph"/>
        <w:numPr>
          <w:ilvl w:val="0"/>
          <w:numId w:val="15"/>
        </w:numPr>
        <w:ind w:left="284" w:hanging="360"/>
        <w:rPr/>
      </w:pPr>
      <w:r>
        <w:rPr>
          <w:i/>
        </w:rPr>
        <w:t>Представлять результаты измерений с помощью графиков и выявлять на этой основе эмпирические зависимости:</w:t>
      </w:r>
      <w:r>
        <w:rPr>
          <w:b/>
        </w:rPr>
        <w:t xml:space="preserve">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.   </w:t>
      </w:r>
    </w:p>
    <w:p>
      <w:pPr>
        <w:pStyle w:val="Msolistparagraph"/>
        <w:numPr>
          <w:ilvl w:val="0"/>
          <w:numId w:val="15"/>
        </w:numPr>
        <w:ind w:left="284" w:hanging="360"/>
        <w:rPr/>
      </w:pPr>
      <w:r>
        <w:rPr>
          <w:i/>
        </w:rPr>
        <w:t>Выражать в единицах Международной системы результаты измерений и расчетов;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?l?r ??Ѓfc"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eastAsia="MS Mincho;?l?r ??Ѓfc" w:cs="Times New Roman" w:ascii="Times New Roman" w:hAnsi="Times New Roman"/>
          <w:sz w:val="24"/>
          <w:szCs w:val="24"/>
        </w:rPr>
        <w:t xml:space="preserve"> о тепловых, электромагнитных и световых явления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15"/>
        </w:numPr>
        <w:ind w:left="284" w:hanging="360"/>
        <w:jc w:val="left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b w:val="false"/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Msolistparagraph"/>
        <w:ind w:left="-76" w:hanging="0"/>
        <w:rPr/>
      </w:pPr>
      <w:r>
        <w:rPr>
          <w:b/>
        </w:rPr>
        <w:t>Использовать приобретенные  знания и умения в практической деятельности и повседневной жизни для</w:t>
      </w:r>
      <w:r>
        <w:rPr>
          <w:i/>
        </w:rPr>
        <w:t>:</w:t>
      </w:r>
      <w:r>
        <w:rPr/>
        <w:t xml:space="preserve"> обеспечения безопасности своей жизни при использовании бытовой техни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ўа¬»¬¦¬ў" w:cs="Times New Roman"/>
          <w:b/>
          <w:b/>
          <w:bCs/>
          <w:sz w:val="24"/>
          <w:szCs w:val="24"/>
        </w:rPr>
      </w:pPr>
      <w:r>
        <w:rPr>
          <w:rFonts w:eastAsia="Batang;ўа¬»¬¦¬ў" w:cs="Times New Roman" w:ascii="Times New Roman" w:hAnsi="Times New Roman"/>
          <w:b/>
          <w:bCs/>
          <w:sz w:val="24"/>
          <w:szCs w:val="24"/>
        </w:rPr>
        <w:t>Список дополнитель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есты (Н К. Ханнанов, Т. А. Ханнано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укашик В. И. Физическая олимпиада в 7-8 классах средней школы: Пособие дл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spacing w:lineRule="auto" w:line="240" w:before="0" w:after="0"/>
        <w:rPr/>
      </w:pPr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1. </w:t>
      </w:r>
      <w:hyperlink r:id="rId3">
        <w:r>
          <w:rPr>
            <w:rStyle w:val="InternetLink"/>
            <w:rFonts w:eastAsia="Batang;ўа¬»¬¦¬ў" w:cs="Times New Roman" w:ascii="Times New Roman" w:hAnsi="Times New Roman"/>
            <w:bCs/>
            <w:sz w:val="24"/>
            <w:szCs w:val="24"/>
          </w:rPr>
          <w:t>http://school-collection.edu.ru</w:t>
        </w:r>
      </w:hyperlink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  единая коллекция Цифровых Образовательных Ресурсов </w:t>
      </w:r>
    </w:p>
    <w:p>
      <w:pPr>
        <w:pStyle w:val="Normal"/>
        <w:spacing w:lineRule="auto" w:line="240" w:before="0" w:after="0"/>
        <w:rPr/>
      </w:pPr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2. </w:t>
      </w:r>
      <w:hyperlink r:id="rId4">
        <w:r>
          <w:rPr>
            <w:rStyle w:val="InternetLink"/>
            <w:rFonts w:eastAsia="Batang;ўа¬»¬¦¬ў" w:cs="Times New Roman" w:ascii="Times New Roman" w:hAnsi="Times New Roman"/>
            <w:bCs/>
            <w:sz w:val="24"/>
            <w:szCs w:val="24"/>
          </w:rPr>
          <w:t>http://www.fizika.ru</w:t>
        </w:r>
      </w:hyperlink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   - электронные учебники по физике.</w:t>
      </w:r>
    </w:p>
    <w:p>
      <w:pPr>
        <w:pStyle w:val="Normal"/>
        <w:spacing w:lineRule="auto" w:line="240" w:before="0" w:after="0"/>
        <w:rPr>
          <w:rFonts w:ascii="Times New Roman" w:hAnsi="Times New Roman" w:eastAsia="Batang;ўа¬»¬¦¬ў" w:cs="Times New Roman"/>
          <w:bCs/>
          <w:sz w:val="24"/>
          <w:szCs w:val="24"/>
        </w:rPr>
      </w:pPr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3. </w:t>
      </w:r>
      <w:hyperlink r:id="rId5">
        <w:r>
          <w:rPr>
            <w:rStyle w:val="InternetLink"/>
            <w:rFonts w:eastAsia="Batang;ўа¬»¬¦¬ў" w:cs="Times New Roman" w:ascii="Times New Roman" w:hAnsi="Times New Roman"/>
            <w:bCs/>
            <w:sz w:val="24"/>
            <w:szCs w:val="24"/>
          </w:rPr>
          <w:t>http://fizika-class.narod.ru</w:t>
        </w:r>
      </w:hyperlink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  - видеоопыты на уроках.</w:t>
      </w:r>
    </w:p>
    <w:p>
      <w:pPr>
        <w:pStyle w:val="Normal"/>
        <w:spacing w:lineRule="auto" w:line="240" w:before="0" w:after="0"/>
        <w:rPr/>
      </w:pPr>
      <w:r>
        <w:rPr>
          <w:rFonts w:eastAsia="Batang;ўа¬»¬¦¬ў"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 «Уроки физики-8»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 «Физика, 7-11 класс ООО Физикон»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Библиотека наглядных пособий  1С: Образование «Физика, 7-11 класс»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трольных и лабораторных работ 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74"/>
        <w:gridCol w:w="3188"/>
        <w:gridCol w:w="160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18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.Сравнение количеств теплоты при смешивании воды разной температу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9.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 xml:space="preserve">1 Тепловые явления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2.Измерение удельной теплоемкости твердого т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03.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Batang;ўа¬»¬¦¬ў" w:cs="Times New Roman" w:ascii="Times New Roman" w:hAnsi="Times New Roman"/>
                <w:bCs/>
                <w:sz w:val="24"/>
                <w:szCs w:val="24"/>
              </w:rPr>
              <w:t>2 Изменение агрегатных состояний вещества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 в ее различных участк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6.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3 Электрические я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электрической цеп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12.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4 Электромагнитные явления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5.Регулирование силы тока реостат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6.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5 Световые я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сопротивления проводника при помощи амперметра и вольтме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30.0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6 Итоговая контрольная рабо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мерение мощности и работы тока в электрической ламп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0.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8.Сборка электромагнита и испытание его дейст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0.0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9. Изучение электрического двигателя постоянного тока (на модел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03.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sz w:val="24"/>
                <w:szCs w:val="24"/>
              </w:rPr>
              <w:t>10 .Получение изображения при помощи лин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  <w:t>24.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Batang;ўа¬»¬¦¬ў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ўа¬»¬¦¬ў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851"/>
        <w:gridCol w:w="2410"/>
        <w:gridCol w:w="3827"/>
        <w:gridCol w:w="4536"/>
        <w:gridCol w:w="992"/>
        <w:gridCol w:w="1276"/>
      </w:tblGrid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Календарно–тематическое планировани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щихс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предм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ая тематика для реги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 О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ые явления (14 час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Б в кабинете физики. Тепловое движение атомов и молеку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физических величин: «температура», «средняя скорость теплового движения»; смысл понятия «тепловое равновесие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тепловое движ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ещество, молекулы, атомы, количество вещества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е движение. Температур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молекул в газах, жидкостях и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 повт. 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энергия и  способы ее изменения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 внутренней энергии тела, способы изменения внутренней энерг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процесс превращения энергии при взаимодействии тел,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рмометр (6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ередача и ее особ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механ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,  §3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теплопроводность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рморегуляция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проводность и ее особ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рименения теплопровод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упр.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ция. Излуч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конвекция» и «излучение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 объяснять явление конвекции и излуч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кция и ее особенности. Примеры применения конвекции. Излучение и его особенности. Примеры применения изл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,упр.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упр.3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для доп. Чтения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 теплопередачи в природе и технике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ими способами происходит теплопередача в различных случаях; объяснять/ предлагать способы защиты от переохлаждения и перегревания в природе и технике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пловые эффекты: экзо и эндотермические реакции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личных видов теплопередачи. Примеры теплопередачи в природе и техник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ние  материалов с низкой теплопроводностью в строительстве. (ООО «Трубный завод «СИБГАЗАППАРАТ» группа ПОЛИПЛАСТИ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для доп. Чт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.    Удельная теплоемкос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–количество теплоты, единицы измерения количества теплоты, смысл понятия «удельная теплоемкость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 при решении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плоты.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я количества теплоты.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,8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количества теплоты.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Формулу для расчета количества тепл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при решении задач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процессов, графики, таблицы, диаграммы, решение задач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для расчета количества теплоты,  необходимого для нагревания тела или выделяемого им при охлаждении. Решение задач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(2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у для расчета количества тепл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ть качественные задачи по теме «Виды теплопередачи», рассчитывать количество теплоты, поглощаемое или выделяемое при изменении температур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процессов, графики, таблицы, диаграммы, решение задач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личных видов теплопередачи. Количество теплоты, поглощаемое или выделяемое при изменении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4(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Сравнение количеств теплоты при смешивании воды разной температуры»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для расчета количества тепл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спользовать измерительные приборы для расчета количества теплоты, представлять результаты измерений в виде таблиц и делать вы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количеств теплоты при смешивании воды разной темпера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задач в тетради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2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мерение удельной теплоемкости твердого тел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для расчета количества теплоты, закон сохранения энерг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измерительные приборы для расчета удельной теплоем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м путем вычислить удельную теплоемкость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(1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 топлива. Удельная теплота сгора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такое топливо,  виды топлива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количество теплоты, выделяющееся при его сгоран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иды топлива и их получение (9 класс); загрязнение среды продуктами сгорания топлива (9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ая теплота сгорания топлива, единицы измерения. Решение задач на расчет количества теплоты, выделившейся при сгорании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изводство древесного угля, строительство пиролизных печей для производства древесного угля Аромаше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(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ку закона сохранения и превращения энергии в механических и тепловых процесса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процесс изменения и превращения энергии в механических тепловых проце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и превращения энергии в тепловых процессах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(2,4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понятия и формулы по теме «Тепловые явления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разделу «Тепловые явления»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-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плану  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: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вые явления»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ые понятия и формулы по теме «Тепловые явления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задач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грегатные состояния вещества, кристаллические решетки (8 класс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здание моделей агрегатного состояния вещества, фазовых переходов (9, 11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разделу «Тепловые явления»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 повтор.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агрегатных состояний вещества. ( 10 час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ление и отвердевание кристаллических тел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ы плавления, отвердевания, температура плавления , кристаллизации. Удельная теплота плавл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ятие удельной теплоты плавления, ее физический смысл и единицы измерения,  описывать и объяснять процессы плавления и кристаллизации, читать график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ременная металлургия (9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остояния вещества, особенности внутреннего строения веществ в различных состояниях.  Плавление и отвердевание кристаллических тел. Температура плавления и кристаллизации. График плавления и отвердевания. Удельная теплота плавления. Единицы измерения и ее физический смы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-14, упр.7(3-5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на плавление  и отверде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мысл процессов  нагревание, охлаждение, плавление, кристаллизац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таблицей  удельной теплоты плавления при решении задач, строить графики тепловых процесс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шение задач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процессы: нагревание, охлаждение, плавление, кристаллизация. Формула расчета количества теплоты. Решение задач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 (4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арение и конденсация.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испарения, конденсации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явления испарения и конденсации, называть факторы, влияющие на скорость  этих процессов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азообмен в легких и тканях, парциальное давле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делирование процес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рение. Факторы, влияющие на интенсивность испарения. Конденсация. Поглощение энергии при испарении жидкости и выделение ее при конденсации п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,17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9(4-6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ние.  Расчет количества тепл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кипения,   температуры кипения, физический смысл удельной теплоты парообразов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 объяснять явление кип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ние. Температура кипения. Удельная теплота парообразования и конденсации. Расчет количества теплоты при парообразовании и конденс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,20 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жность воздух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влажности воздуха. Насыщенный  и ненасыщенный пар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влажность воздуха при помощи психрометра, объяснять зависимость относительной влажности от температур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руговорот воды в природе в теме «Атмосфера» (6-8 классы); климат России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воздуха.  Насыщенный и ненасыщенный пар. Относительная и абсолютная влажность. Точка росы. Способы определения влажности воздух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т температуры и влажности воздуха в производстве кондитерских изделий (Кондитерское производство), при работе мельниц и элевато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количества тепл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ы расчета количества теплот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ть характер тепловых процессов по графику изменения температуры со временем, применять формулу для расчета количества теплоты, необходимого для перехода вещества из одного состояния в друго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расчет количества теплоты при изменении агрегатных состояний вещества и при изменении температуры твердых и жидких тел. Чтение графиков тепловы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0(4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 внутреннего сгор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«двигатель», «тепловой двигатель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принцип действия четырехтактного двигателя внутреннего сгор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ара и газа при расширении. Тепловые двигатели, их виды. Двигатель внутреннего сгорания и его устройств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1-22 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Д теплового двигател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тепловых машин, смысл коэффициента полезного действ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 практического использования двигателей,   уметь вычислять кп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бина и ее виды.  Паровая турбина. Реактивный двигатель. КПД теплового двигателя. Способы увеличения кпд тепловых машин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 Принцип действия паровых и газовых турбин, используемых на ТЭЦ. Производство тепловых двигателей на моторостроительном заводе Тю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3-24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 Изменение агрегатных состояний ве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ятия и формулы раздел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 применять приобретенные знания и умения в предложенных ситуациях и зада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регатные состояния вещества. Влажность возду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-24, зад.5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агрегатных состояний ве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ятия и формулы данной тем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ть задачи на применение изученных физических зако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-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 дополнит. Чтение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ие явления (26 час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зация тел. Электрический заряд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к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я «электрический заряд», два рода заряд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электризацию тел при соприкосновении, описывать взаимодействие электрических заря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электризации двух тел трением друг о друга при соприкосновении. Два рода зарядов. Взаимодействие одноименно и разноим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женных тел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 Учет статического электричества при переработке и копчении рыбы Ишим, производственный комплекс переработки рыбы, ООО «Эра-98» Тюм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5-26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коп. Электрическое п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электроскопа,  закон сохранения электрического заряда, проводники и непроводники, понятие – электрическое пол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 объяснять устройство и принцип действия электроскопа, объясня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 электризации, передачи заря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, принцип действия и назначение электроскопа.  Делимость электрического заряда. Электрическое поле и его графическое представление.   Примеры веществ, являющихся проводниками и диэлектрик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-29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ов.  Объяснение электрических яв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атомов, электрическое поле, взаимодействие заряженных те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электрические явл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: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лирование процессов, графики, таблицы, диаграммы, решение задач по алгорит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а. Объяснение электризации тел при соприкосновении, передачи части электрического заряда от одного тела к дру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,3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и экспериментальных задач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сохранения электрического заряда, строение атом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процесс электризации тел и взаимодействия электрических зарядов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задач по алгорит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чественных и экспериментальных задач по теме «Электризация тел»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 12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.  Действия электрического то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«электрический ток»,  «источники тока»,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принцип  действия источников тока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и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ение проводников, полупроводников и диэлектриков (9, 11 класс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з (9, 11 классы)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оделирование процес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ий ток.   Источники тока. Устройство, действие и применение гальванических элементов и аккумуляторов. Действия электрического тока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 Производство аккумуляторов Тюменский аккумуляторный завод (источники тока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2, 35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(1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 и ее составные ч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о входит в простейшую электрическую цепь, правила составления электрических цеп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тить схемы  электрической це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электрической цепи и их условные обозначения. Схемы электрических цеп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,36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(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.  Ампермет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величины «сила тока»,  формулу силы то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илу тока по формуле, чертить схемы электрических цепей, определять цену деления прибор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делирование процессов, графики, таблицы, диа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а тока.  Единица силы тока – ампер. Формула силы тока.  Назначение амперметра. Включение амперметра в цепь.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,38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4(1,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борка электрической цепи и измерение силы тока в ее различных участках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ключения в цепь амперметр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силу тока   в   различных участках цепи, определять погрешность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ны деления прибора. Измерение силы тока в различных участках цеп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15(3)   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.   Вольтметр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напряжение на участке цепи, определять погрешность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змерений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торная регуляция, разность потенциалов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. Единица напряжения – вольт. Назначение вольтметра. Включение вольтметра в цепь. Определение цены деления при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9-41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(1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рение напряжения на различных  участках электрической цеп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включения в цепь вольтметр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напряжение  на участке цепи, определять погрешность измер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напряжения на   различных участках электрическ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16(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ое сопротивление проводник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явления электрического сопротивления,   зависимость электрического сопротивления проводника от его длины, площади поперечного сечения и материала, удельное сопротивлени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наличие   сопротивления проводника на основе представлений о строении вещества,  объяснять причины зависимости электрического сопротивления от размеров проводника и рода веще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е сопротивление. Единицы сопротивления -  Ом. Объяснение причины сопротивления проводника. Удельное сопротивл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удельного сопроти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45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(2,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 Ома для участка цеп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закон Ома для решения задач на вычисление напряжения, силы тока и сопротивления участка цеп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на опыте зависимости силы тока от напряжения . Закон Ома для участка цеп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§42,44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9(1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закона 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он Ома для участка цеп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 на применение закона Ома.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задач по алгорит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акона  Ома для решения задач на вычисление напряжения, силы тока и сопротивления участка цепи.    Формула для расчета сопротивления прово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 46,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0(4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оста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гулирование силы тока реостато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 и действие реоста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еостатом для регулирования силы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устройство, действие и условное обозначение реостата. Регулирование силы тока реост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(4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пределение сопротивления проводника»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опротивление проводника, при помощи амперметра и вольтмет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ма для участка цепи. Электрическая цепь.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0(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е соединение провод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следовательное соединение проводников. Законы то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законы  последовательного соединения провод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с последовательным соединением проводников и ее схема. Законы тока при последовательном соединении проводник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Использование  информации об электроснабжении предприятий региона в качестве данных для составления и решения расчет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(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ое соединение провод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араллельное соединение проводников.  Законы тока  при параллельном соединении проводни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законы параллельного соединения провод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с параллельным соединением проводников и ее схема. Законы тока при параллельном соединении. Уменьшение общего сопротивления цепи при параллельном соединении проводников в 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9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 (1,2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соединение провод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, законы соединения проводни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именение законов последовательного и параллельного соединения проводников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задач по алгорит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соединение прово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23(5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именение закона 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Ома для участка цепи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именение закона Ома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задач по алгорит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вышенной сложности на применение закона 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и мощность электрического т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величин  - работа электрического тока и мощность электрического тока, формул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у для расчета работы  и мощности электрического тока при решени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электрического тока. Единица работы тока – джоуль. Мощность электрического тока. Единица мощности тока – ватт. Формулы взаимосвязи с другими физическими величинами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-51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(2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змерение мощности и работы тока в электрической ламп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ы работы и мощности то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мощности и работы тока в электрической ламп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, упр.26(1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евание проводников электрическим токо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он  Джоуля  – Ленц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 объяснять тепловое действие тока, применять полученные знания при решении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нагревания проводника при протекании по нему электрического тока. Закон Джоуля – Лен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, упр.27(1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закон Джоуля – Ленца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он  Джоуля  – Ленц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ешение задач по алгорит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Джоуля – Ленца. Формулы для расчета выделяемого количества теплоты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нагревательные прибо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стройство лампы накаливания,    причины  короткого замыкания 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водить примеры использования теплового действия электрического тока, описывать и объяснять преимущества и недостатки электрических нагревательных приб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ампы накаливания и нагревательных элементов.  Короткое замыкание.  Причины возникновения короткого замыкания. Устройство и принцип действия предохраните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храни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-55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зад.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Электрические явления»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О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тока для соединения проводни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  вопросы: взаимодействие заряженных тел, изображение схем 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плану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: «Электрические явл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 и законы по изученной тем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на применение изученных физических закон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яв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 явления (5 часов)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 Эрстеда. Магнитное поле прямого тока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понятия «магнитное поле»,  магнитные линии и какими особенностями они обладают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правление магнитного поля проводника с ток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рстеда. Существование магнитного поля вокруг проводника с электрическим током. Магнитное поле прямого тока. Магнитные линии.   Направление магнитных линий и его связь с направлением тока в прово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6,57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 катушки с током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№8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борка электромагни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характеристики магнитного поля зависят от силы тока в проводнике и формы проводника, устройство и применение электромагнит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устройство и принцип действия электромагнита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делирование проце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ое поле катушки с током. Способы изменения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магни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 катушки с током.   Электромагниты  и  их использование  в промышленности.   Свойства электромагнито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(1-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магниты.   Магнитное поле Земл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оли магнитного поля в возникновении и развитии жизни на Земл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и объяснять взаимодействие постоянных магнитов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пас (5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магниты. Взаимодействие магнитов.  Изображение магнитных полей постоянных магнитов.   Значение магнитного поля Земли для живых организмов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ртуальная образовательная экскур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Тюменской метеорологической станции, влияние метеопоказаний на здоровье и безопасность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9-60,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проводник с током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.к. Лабораторная работа №9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электрического двигателя постоянного тока (на модели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азрывность и взаимосвязанность электрического и магнитного полей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электродвигател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и объяснять   действие магнитного поля на проводник с током,  объяснять устройство двигателя постоянного тока на модели. 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тмосфера, магнитные бури (6-8 клас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е силы на проводник с током, находящийся в магнитном поле.   Вращение рамки с током в магнитном поле.  Электрический двигатель. Принцип работы электродвигател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а электродвигате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  Принцип работы генераторов переменного электрического тока на ТЭЦ-1 и ТЭЦ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1,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плану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Электромагнитные явления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време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4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заимосвязь электрического и магнитного по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взаимодействие электромагнитов и постоянных магнитов, рисовать форму и расположение магнитных лин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е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льтернативная электроэнергетика (9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и развивающие задания по тем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 явления (8 часов)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света. Распространение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онятий «свет», «оптические явления», «геометрическая оптика»; закон  прямолинейного распространения света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солнечные и лунные затме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бласть тени и полут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явления. Свет – важнейший фактор жизни на Земле. Точечный источник света и луч света. Образование тени и полутени.  Затмения как пример образования тени и полутен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2, упр.29(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све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отражения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 отражения света, вид изображения в плоском зеркал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отраженный луч, решать графические задачи на построение в плоском зеркал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я, наблюдаемые при падении луча света на отражающие поверхности. Отражение света. Плоское зеркало. Законы отраж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-64, упр.30(2-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омление с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преломления све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реломленный лу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5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(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зы.  Оптическая сила линзы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 -линза,  фокусное расстояние линзы ,  оптическая сила линз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линзы, строить изображения в тонких линзах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лаз, дефекты зрения (8 клас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ирающая и рассеивающая линзы. Фокус линзы. Фокусное расстояние. Оптическая сила линзы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6-67, упр.33(2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10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учение изображения при помощи линз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расположением предмета и получаемым изображением, способ определения фокусного расстояния линз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ать различные виды изображений при помощи линзы, измерять фокусное расстояние собирающей линзы.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оделирование процессов, решение задач по алгорит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  на построение изображений в тонких линзах. Зависимость размеров и расположения изображения предмета в собирающей линзе от положения предмета относительно линзы. Построение изображений, даваемых линзой. Получение изображения при помощи линзы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34(2-3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приборы. Оптические явл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оптических прибор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исывать и объяснять процесс аккомодации глаза, строить ход лучей в оптических прибо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 как оптическая система.  Оптические прибо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иртуальная образовательная экскур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аконов оптики в оборудовании, применяемом для диагностики заболеваний и лечении в работе офтальмологических центров, офтальмологических кабинетов поликлиник и аптек, волоконной опти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-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,5 для доп. Чтения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коны прямолинейного распространения, отражения и преломления све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птические явления, строить изображения предметов, вычислять оптическую силу, фокусное расстоя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прямолинейного распространения, отражения и преломления света. Зеркала и линзы.   Построение изображений в оптических системах, объяснение оптических я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 плану.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№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етовые явл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распространения света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качественные, расчетные и графические задачи по теме «световые явл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явления. Законы распространения свет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-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 для доп. Чтения</w:t>
            </w:r>
          </w:p>
        </w:tc>
      </w:tr>
      <w:tr>
        <w:trPr>
          <w:trHeight w:val="150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5 час)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к пара и электрич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по теме: тепловые явления, электромагнитные явления, световые явления.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ъяснять тепловые, электромагнитные и световые явления,  применять знания в нестандартных ситуациях, для объяснений явлений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тепловой и электрической энергии, экологические последств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опросы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и мир, в котором мы жив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картину мир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точнять и добавлять связи между разделами, изученными в 7-8 класс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ханическая и внутренняя энергия. Силы гравитационной и магнитной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опросы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ров задач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физик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ть знания   для объяснения явлений,   решения зада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и мощность – «силовой» и «энергетический» подходы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 плану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 №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ы физи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 на практи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, умений,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ая странная планет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 о природе важнейших физических явлений окружающего мира,   смысл физических закон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творческих задач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, тепловые, электрические, магнитные и световые явления. Различные способы решения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0"/>
        <w:jc w:val="center"/>
        <w:rPr>
          <w:rFonts w:ascii="Times New Roman" w:hAnsi="Times New Roman" w:eastAsia="Batang;ўа¬»¬¦¬ў" w:cs="Times New Roman"/>
          <w:b/>
          <w:b/>
          <w:bCs/>
          <w:sz w:val="24"/>
          <w:szCs w:val="24"/>
        </w:rPr>
      </w:pPr>
      <w:r>
        <w:rPr>
          <w:rFonts w:eastAsia="Batang;ўа¬»¬¦¬ў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</w:rPr>
        <w:t xml:space="preserve"> </w:t>
      </w:r>
      <w:r>
        <w:rPr>
          <w:sz w:val="22"/>
          <w:szCs w:val="22"/>
        </w:rPr>
        <w:t>Контрольная работа №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пловые явления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ть 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Беспорядочное движение частиц, из которого состоят тела, называют: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пловым движением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ханическим дви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ергию движения и взаимодействия частиц, из которых состоит тело, называют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енциальной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инетической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нутренней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плопередача между телами в безвоздушном пространстве осуществляется   путем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плопроводности                Б)  конвекции                             В)  излучения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 каких из перечисленных веществ может происходить конвекция?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вердых;</w:t>
        <w:tab/>
        <w:tab/>
        <w:t>Б) в жидких;</w:t>
        <w:tab/>
        <w:tab/>
        <w:t>В) в газообразных;</w:t>
        <w:tab/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газообразных и жидких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каком из перечисленных веществ теплопередача происходит главным образом путем теплопроводности?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дух;</w:t>
        <w:tab/>
        <w:t>Б) кирпич;</w:t>
        <w:tab/>
        <w:t>В) вода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</w:rPr>
        <w:t xml:space="preserve">6. Удельная теплоемкость латуни 380 Дж/кг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. Это значит, что для нагревания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80 кг латуни на 1 0С требуется 1 Дж энергии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кг латуни на 380 0С требуется 1 Дж энергии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кг латуни на 1 0С требуется 380 Дж энергии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1 кг латуни на 380 0С требуется 380 Дж энергии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сгорании  торфа массой 4 кг и дров массой 6 кг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рф и дрова дадут одинаковое количество теплоты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ова дадут большее количество теплоты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рф даст большее количество теплоты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ть В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8.Какое количество теплоты выделилось при охлаждении чугунной болванки массой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=32 кг, если ее температура изменилась от 1115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до 15 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?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=540 Дж/кг*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)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акое количество теплоты выделится при полном сгорании пороха массой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=500 кг?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асть С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 изменится температура воды массой 3 кг, если вся теплота, выделившаяся при полном сгорании спирта массой 10 г, пошла на ее нагрева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агрегатных состояний ве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 каких состояниях может находится одно и то же вещество в зависимости от услов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вердом, жидком, газообраз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агрега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твердом, жи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лавление – эт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из жидкого состояния в газообраз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 из жидкого состояния в тверд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) Переход из твердого состояния в жид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Температуру, при которой вещество отвердевает, называю</w:t>
      </w:r>
      <w:r>
        <w:rPr>
          <w:rFonts w:cs="Times New Roman" w:ascii="Times New Roman" w:hAnsi="Times New Roman"/>
        </w:rPr>
        <w:t>т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мпературой пл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ой кристал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турой кип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денсация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из жидкого состояния в газообраз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 из жидкого состояния в тверд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 из твердого состояния в жид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 какой формуле можно определить относительную влажность возд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</w:rPr>
        <w:t>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§­§°§®§Ц" w:cs="Times New Roman" w:ascii="Times New Roman" w:hAnsi="Times New Roman"/>
        </w:rPr>
        <w:t>На рисунке  представлен график зависимости температуры воды от времени. Участок С</w:t>
      </w:r>
      <w:r>
        <w:rPr>
          <w:rFonts w:eastAsia="SimSun;§­§°§®§Ц" w:cs="Times New Roman" w:ascii="Times New Roman" w:hAnsi="Times New Roman"/>
          <w:lang w:val="en-US"/>
        </w:rPr>
        <w:t>D</w:t>
      </w:r>
      <w:r>
        <w:rPr>
          <w:rFonts w:eastAsia="SimSun;§­§°§®§Ц" w:cs="Times New Roman" w:ascii="Times New Roman" w:hAnsi="Times New Roman"/>
        </w:rPr>
        <w:t xml:space="preserve"> соответствуе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§­§°§®§Ц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693035" cy="15055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1505520"/>
                          <a:chOff x="0" y="0"/>
                          <a:chExt cx="2693160" cy="150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9244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3480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43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1512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512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571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430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9291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4716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80" y="914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1484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91512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0288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456480"/>
                            <a:ext cx="570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45720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212.05pt;height:118.55pt" coordorigin="5760,176" coordsize="4241,2371">
                <v:rect id="shape_0" stroked="f" o:allowincell="f" style="position:absolute;left:5761;top:176;width:4239;height:23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717;width:526;height:6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1;top:71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1617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1;top:1617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1;top:1975;width:8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-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1;top:1976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1;top:14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21;top:1639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, м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8;top:250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01,1616" to="9800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57" to="6301,2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617" to="7020,2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1,1598" to="7922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2,895" to="8820,1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76" to="7560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896" to="8820,89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Sun;§­§°§®§Ц" w:cs="Times New Roman" w:ascii="Times New Roman" w:hAnsi="Times New Roman"/>
        </w:rPr>
        <w:t>нагреванию в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§­§°§®§Ц" w:cs="Times New Roman"/>
        </w:rPr>
      </w:pPr>
      <w:r>
        <w:rPr>
          <w:rFonts w:eastAsia="SimSun;§­§°§®§Ц" w:cs="Times New Roman" w:ascii="Times New Roman" w:hAnsi="Times New Roman"/>
        </w:rPr>
        <w:t>охлаждению в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§­§°§®§Ц" w:cs="Times New Roman"/>
        </w:rPr>
      </w:pPr>
      <w:r>
        <w:rPr>
          <w:rFonts w:eastAsia="SimSun;§­§°§®§Ц" w:cs="Times New Roman" w:ascii="Times New Roman" w:hAnsi="Times New Roman"/>
        </w:rPr>
        <w:t>кипению в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§­§°§®§Ц" w:cs="Times New Roman"/>
        </w:rPr>
      </w:pPr>
      <w:r>
        <w:rPr>
          <w:rFonts w:eastAsia="SimSun;§­§°§®§Ц" w:cs="Times New Roman" w:ascii="Times New Roman" w:hAnsi="Times New Roman"/>
        </w:rPr>
        <w:t>плавлению ль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§­§°§®§Ц" w:cs="Times New Roman"/>
          <w:b/>
          <w:b/>
        </w:rPr>
      </w:pPr>
      <w:r>
        <w:rPr>
          <w:rFonts w:eastAsia="SimSun;§­§°§®§Ц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§­§°§®§Ц" w:cs="Times New Roman"/>
          <w:b/>
          <w:b/>
        </w:rPr>
      </w:pPr>
      <w:r>
        <w:rPr>
          <w:rFonts w:eastAsia="SimSun;§­§°§®§Ц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§­§°§®§Ц" w:cs="Times New Roman"/>
          <w:b/>
          <w:b/>
          <w:lang w:val="en-US"/>
        </w:rPr>
      </w:pPr>
      <w:r>
        <w:rPr>
          <w:rFonts w:eastAsia="SimSun;§­§°§®§Ц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кое количество теплоты требуется для обращения воды массой 150г в пар при температуре 10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С? (Удельная теплота парообразования воды 2,3*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Дж/к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Сколько энергии нужно затратить, чтобы расплавить лед массой 5 кг при температуре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? (Удельная теплота плавления льда 3,4 *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Дж/кг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вигатель внутреннего сгорания совершил полезную работу, равную 2*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кДж, и при этом израсходовал бензин массой 5 кг. Вычислите КПД этого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акое количества теплоты необходимо, чтобы из льда массой 3 кг, взятого при температуре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, получить пар 10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ктрически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будут взаимодействовать положительный и отрицательный заря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талк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тяг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ачала притягиваться, а затем отталкив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частицы являются носителями эл. тока в металлических проводни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ический ток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порядочен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спорядочен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обый вид материи отличный от вещества</w:t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ь 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Определите силу ток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 проводнике ,если напряжение на концах проводника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220 В, а сопротивление проводника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10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 цепь подключены последовательно три проводника сопротивлениям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=5 Ом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6 Ом,.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=12 Ом. Найдите общее сопротивление це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Сила тока в паяльник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=4,6 А при напряжении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=220 В. Определите мощность тока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в паяль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аст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Определите напряжение на концах стального проводника длиной 140 см и площадью поперечного сечения 0,2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в которой сила тока 250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волочная спираль, сопротивление которой в нагретом состоянии равно 55 Ом, включена  в сеть напряжением 127 В. Какое количество теплоты выделяет эта спираль за 1 мин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ктромагнитные 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 Когда электрические заряды находятся в покое, то вокруг них обнаружива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Электрическое поле.              Б. Магнитное поле.            В. электрическое и магнитно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з перечисленных примеров укажите связанные с электромагнитными явл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заимодействие параллельных токов,            б) взаимодействие двух магни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дение мяча к Земле,                             г) скатывание шарика по наклонному жело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заимодействие проводника с током и магнитной стр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Как располагаются железные опилки в магнитном поле прямого т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Беспорядочно.           Б. По прямым линиям вдоль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о замкнутым кривым, охватывающим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Почему магнитная стрелка поворачивается вблизи проводника с то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нее действует магнитное поле;</w:t>
        <w:tab/>
        <w:t>Б) на нее действует электрическ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нее действует сила притя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нее действуют магнитные и электрические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к называются магнитные полюсы магн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жительный, отрицательный;</w:t>
        <w:tab/>
        <w:t>Б) синий, красный;</w:t>
        <w:tab/>
        <w:tab/>
        <w:t>В) северный, ю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 взаимодействуют между собой полюсы магн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именные полюса отталкиваются, разноименные полюса притягив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ноименные полюса отталкиваются, одноименные полюса притягив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взаимодей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Где находятся магнитные полюсы Зем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близи графических полюсов;</w:t>
        <w:tab/>
        <w:tab/>
        <w:t>Б) на географических полю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гут быть в любой точке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Что надо сделать, чтобы изменить магнитные полюсы катушки с током на противополож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ить направление электрического тока в катуш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ь число витков в катуш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сти внутрь катушки железный серде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На чем основано устройство электродвига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взаимном притяжении проводников с током;       Б) на взаимодействии постоянных магни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вращении катушки с током в магнитном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 полюсу магнита притянулись две булавки. Почему их свободные концы отталки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цы булавок имеют разноименные полюсы;       Б) концы булавок имеют одноименные полю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цы булавок не намагнич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асть В</w:t>
      </w:r>
    </w:p>
    <w:p>
      <w:pPr>
        <w:pStyle w:val="Normal"/>
        <w:spacing w:lineRule="auto" w:line="240" w:before="0" w:after="0"/>
        <w:rPr/>
      </w:pPr>
      <w:r>
        <w:rPr/>
        <w:t>11. Осуществите соответствие (каждому утверждению из первой части найдите логическое продолжение из второй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тклонение магнитной стрелки вблизи проводника 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оворит о существовании вокруг проводника электрического пол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оворот магнитной стрелки вблизи проводника в противоположную сторону 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ворит о существовании вокруг проводника магнитного поля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зменение угла отклонения магнитной стрелки вблизи проводника …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ворит об изменении в проводнике силы тока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оворит об изменении в проводнике направления то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У вас имеются три предмета – « прибора » : деревянный брусок, два стальных гвоздя, не притягивающихся друг к другу, и постоянный магнии  В трех « черных ящиках » находятся соответственно: магнит, два гвоздя и деревянный брусок. Какими приборами и в какой последовательности лучше воспользоваться, чтобы выяснить, что лежит в каждом из ящ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№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товые 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вет-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димое излучение;                                 в) энер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лучение;                                                г) теплопере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 перечисленных ниже тел выберите тело, являющееся естественным источником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левизор;                                                в) Лу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ркало;                                                    г) Сол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 распространяется свет в однородной ср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иволинейно;                                          в) в зависимости от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ямолинейно;                                         г) как криволинейно, так и прямолине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солнечном затмении на Земле образуется тень и полутень от луны. Что видит человек, находящийся в тени в точке 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37465</wp:posOffset>
            </wp:positionV>
            <wp:extent cx="2604770" cy="63627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еловек видит светящийся диск Солнца целиком;                     в) Человек видит только верхнюю часть д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ловек не видит светящегося диска Солнца совсем;                г) Человек видит края светящегося диска Сол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Угол падения светового луча равен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Угол отражения светового луча рав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                                                              в)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;                                                             г)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Какая из точек на рисунке является изображением точ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в плоском зерк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76835</wp:posOffset>
                </wp:positionV>
                <wp:extent cx="1267460" cy="68834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88320"/>
                          <a:chOff x="0" y="0"/>
                          <a:chExt cx="1267560" cy="68832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126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81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1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1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6.05pt;width:99.75pt;height:54.2pt" coordorigin="4332,121" coordsize="1995,1084">
                <v:line id="shape_0" from="4332,639" to="6327,6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42;top:12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9;top:52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2;top:748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2;top:114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3;top:12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3;top:114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а) Точка 1;                                                                           2                            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очка 2 и 5;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очка 3;                                                                                          3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чка 4.                                                                                                          1      зер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 каком из вариантов правильно показано преломление с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36195" distB="36195" distL="25400" distR="25400" simplePos="0" locked="0" layoutInCell="0" allowOverlap="1" relativeHeight="6">
            <wp:simplePos x="0" y="0"/>
            <wp:positionH relativeFrom="margin">
              <wp:posOffset>370840</wp:posOffset>
            </wp:positionH>
            <wp:positionV relativeFrom="paragraph">
              <wp:posOffset>67310</wp:posOffset>
            </wp:positionV>
            <wp:extent cx="1129665" cy="1121410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483995" cy="1121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121400"/>
                          <a:chOff x="0" y="0"/>
                          <a:chExt cx="1483920" cy="112140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164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080"/>
                            <a:ext cx="542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61596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5pt;width:116.8pt;height:88.2pt" coordorigin="3600,253" coordsize="2336,1764">
                <v:line id="shape_0" from="3600,1108" to="593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366" to="4683,20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8,269" to="4681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253" to="5652,1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339215" cy="1013460"/>
                <wp:effectExtent l="31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13400"/>
                          <a:chOff x="0" y="0"/>
                          <a:chExt cx="1339200" cy="1013400"/>
                        </a:xfrm>
                      </wpg:grpSpPr>
                      <wps:wsp>
                        <wps:cNvSpPr/>
                        <wps:spPr>
                          <a:xfrm>
                            <a:off x="36360" y="5130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876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5pt;width:105.45pt;height:79.75pt" coordorigin="7380,157" coordsize="2109,1595">
                <v:line id="shape_0" from="7438,965" to="9489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157" to="8463,17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67" to="8462,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а)                                                       б)                                                                             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воздух                                                       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3055</wp:posOffset>
                </wp:positionH>
                <wp:positionV relativeFrom="paragraph">
                  <wp:posOffset>99695</wp:posOffset>
                </wp:positionV>
                <wp:extent cx="180975" cy="615315"/>
                <wp:effectExtent l="5080" t="1905" r="152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7.85pt" to="438.8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вода                                                             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птическая система глаза приспосабливается к восприятию предметов, находящихся на разном расстоянии за сче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менения кривизны хрусталика.                               в) Приближения и удаления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ого освещения;                                     г) Световых разд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Угол между падающим и отраженным лучами  составляет 60º. Чему равны углы падения и отражения?   А.  60º,  60º.      Б. 30º,  30º.    В. 30º, 60º.    Г.  60º, 30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 изменится расстояние между человеком и его изображением в плоском зеркале, если человек удалится от зеркала на 1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. Увеличится на 0,5 м.     Б. Увеличится на 1 м.     В. Увеличится на 2 м.       Г. Не измен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птическая сила линз у очков соответственно равна 2 дтпр. Каково фокусное расстояние линз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стройте изображение предмета, даваемое собирающей линзой, если предмет находится за двойным фок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физике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Часть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утренняя энергия свинцового тела изменится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ильно ударить по нему молотк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нять его над зем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осить его горизонта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мени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ой вид теплопередачи наблюдается при обогревании комнаты батареей водяного отоп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плопровод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онвек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злу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ми тремя способами одинак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Какая физическая величина обозначается буквой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и имеет размерность Дж/к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ельная теплоем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дельная теплота сгорания топл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ельная теплота пл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дельная теплота пар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оцессе кипения температура жидкос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величивае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 изменяе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меньшает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тела взаимно отталкиваются, то это значит, что они заряжены 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трица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зноимен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дноимен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 какого полюса магнита выходят линии магнитного по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 северного; б) из южног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 обоих полюсов; г) не вы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Если электрический заряд движется, то вокруг него суще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олько магнитн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электрическ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 электрическое и магнитное п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какого поля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гол между падающим и отраженными лучами равен 60 градусов. Чему равен угол отра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 градусов; б) 30 граду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60 градусов; в) 0 градусов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Часть В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Какое количество теплоты выделится в проводнике сопротивлением 1 Ом в течение 30 секунд при силе тока 4 А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абота, совершенная током за 600 секунд, составляет 15000 Дж. Чему равна мощность тока?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</w:rPr>
        <w:t>11. Два проводника сопротивлением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0 Ом и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0 Ом соединены параллельно. Чему равно их общее сопротивление?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Фокусное расстояние собирающей линзы равно 0,1 м. Оптическая сила этой линзы равна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Часть С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13.Для нагревания 3 литров воды от 1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до 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в воду впускают стоградусный пар. Определите массу пара. (Удельная теплота парообразования воды 2,3 · 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Дж/кг, удельная теплоемкость воды 4200 Дж/кг · °С, плотность воды 10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atang;ўа¬»¬¦¬ў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6195"/>
        </w:tabs>
        <w:ind w:left="6195" w:hanging="1545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ўа¬»¬¦¬ў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Arial" w:hAnsi="Arial" w:cs="Times New Roman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basedOn w:val="Style10"/>
    <w:qFormat/>
    <w:rPr>
      <w:rFonts w:ascii="Calibri" w:hAnsi="Calibri" w:cs="Calibri"/>
      <w:lang w:val="en-US"/>
    </w:rPr>
  </w:style>
  <w:style w:type="character" w:styleId="1">
    <w:name w:val="Заголовок 1 Знак"/>
    <w:basedOn w:val="Style10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eastAsia="Times New Roman"/>
    </w:rPr>
  </w:style>
  <w:style w:type="character" w:styleId="Style18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9">
    <w:name w:val="Подзаголовок Знак"/>
    <w:basedOn w:val="Style10"/>
    <w:qFormat/>
    <w:rPr>
      <w:rFonts w:ascii="Times New Roman" w:hAnsi="Times New Roman" w:cs="Times New Roman"/>
      <w:i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ja-JP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i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hyperlink" Target="http://fizika-class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6:00Z</dcterms:created>
  <dc:creator>user</dc:creator>
  <dc:description/>
  <dc:language>en-US</dc:language>
  <cp:lastModifiedBy>пользователь</cp:lastModifiedBy>
  <cp:lastPrinted>2017-07-10T07:45:00Z</cp:lastPrinted>
  <dcterms:modified xsi:type="dcterms:W3CDTF">2017-11-06T11:06:00Z</dcterms:modified>
  <cp:revision>2</cp:revision>
  <dc:subject/>
  <dc:title/>
</cp:coreProperties>
</file>