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 план проведения «Свободных пятниц» в Синицынской ООШ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81"/>
        <w:gridCol w:w="3406"/>
        <w:gridCol w:w="234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Свободной пятниц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осень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, конкурс рисунков на асфальте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ева Л.М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ивн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ческий футбол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 здоровом теле здоровый ду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Час здоровья с врачом спортивной медицины детской поликлиники г. Иш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жинсовый 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 «Джинсовый 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фи-марафо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 «Любимое место в род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ходят в свободной одежде с элементами оранжев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ых журав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журавлика</w:t>
            </w:r>
          </w:p>
          <w:p>
            <w:pPr>
              <w:pStyle w:val="Normal"/>
              <w:rPr/>
            </w:pPr>
            <w:r>
              <w:rPr/>
              <w:t>Акция «Антимус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Ярмарка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станциям «Мир национальн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ова И.С.</w:t>
            </w:r>
          </w:p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– потомки Героев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мориальной д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- супер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ого талантлив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вори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 памятнику погибших односельч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лового костю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иум д 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ова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и просят помощ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, листовок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ева Л.М.</w:t>
            </w:r>
          </w:p>
          <w:p>
            <w:pPr>
              <w:pStyle w:val="Normal"/>
              <w:jc w:val="both"/>
              <w:rPr/>
            </w:pPr>
            <w:r>
              <w:rPr/>
              <w:t>Проказова И.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е забав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нежного гор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 ГКП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новогодних праздн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 с Дедом Морозом и Снегур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народных игр, колядок, г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литературных, мульт-, киногерое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, мультфильмов, свободная одежда в элементами костюмов кино-героев, мульт-геро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жлив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 мире добрых сл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История Росс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, устный журн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рница» - военно-патриотическ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алентинок. День обнимаше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 Днем Святого Валентина . обменивание валентинками, сувени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ый база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. Творчески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алстуков и бант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ходят в свободной одежде с галстуком, бантиками. Изготовление галстуков и бантиков собственного 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асхального де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Мы рисуем  рак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школьных причес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школьную приче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ой кни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я любимая кни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04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Георгиевской ленточ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еоргиевской лен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птиц Тюменской обл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ого совместного проекта                      « Я и папа делаем сквореч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ева Л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.Труд.Ма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арной части, единый тематический урок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Др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сенних именников, праздник « Крылья успе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жданная пора, тебя любит детвора!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летней сме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илиалом, методист, начальник лагеря, кл.руководители,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46:00Z</dcterms:created>
  <dc:creator>Пользователь</dc:creator>
  <dc:description/>
  <cp:keywords/>
  <dc:language>en-US</dc:language>
  <cp:lastModifiedBy>директор</cp:lastModifiedBy>
  <cp:lastPrinted>2017-12-13T08:31:00Z</cp:lastPrinted>
  <dcterms:modified xsi:type="dcterms:W3CDTF">2018-09-05T09:14:00Z</dcterms:modified>
  <cp:revision>18</cp:revision>
  <dc:subject/>
  <dc:title>Тематический  план проведения «Свободных пятниц» в Синицынской ООШ</dc:title>
</cp:coreProperties>
</file>