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4460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по информатике составлена на основ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авторской программы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риновича Н.Д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рите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чебного предмета «Информатика и информационно-коммуника</w:t>
        <w:softHyphen/>
        <w:t xml:space="preserve">ционные технологии (ИКТ)» на этапе основного общего образования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  определение адекватных способов решения учебной задачи на основе заданных алгоритм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  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 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ьютерный практику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риентированный на выполнение в операционной сис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подавание обновленного курса «Информатика и ИКТ»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ринович Н.Д. Информатика: учебник для 8 класса / Н.Д.Угринович. – М.: БИНОМ. Лаборатория знаний, 2014 г.- 154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организации учеб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текущего контроля знаний, умений, навыков; </w:t>
        <w:br/>
        <w:t xml:space="preserve">промежуточной и итоговой аттестации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 формы контроля по продолжительности рассчитаны на 10-3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кущий контро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матиче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тог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курса информатики и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Информация и информационные процессы – 8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1.1- «Тренировка ввода текстовой и цифровой информации с клавиатур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1.2- «Перевод единиц измерения информации с помощью калькулято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одирование текстовой и графической информации – 3 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воичное кодирование текстовой информации. Пространственная дискретизация. Разрешение изображения. Растровые изображения на экране монитора. Палитры цветов в системах цветопередач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RGB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CMY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HSB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2.1- «Кодирование текстовой информаци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2.2- «Кодирование графической информ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Кодирование и обработка звука, цифрового фото и видео – 4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ая информация. Частота дискретизации. Глубина кодирования. Качество оцифрованного звука. Цифровое фото и виде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3.1- «Кодирование и обработка звуковой информаци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3.2- «Захват цифрового фото и создание слайд-шоу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3.3- «Редактирование цифрового видео с использованием системы нелинейного видеомонтаж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дирование и обработка числовой информации – 7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Диаграммы и графики в электронных табл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4.1- «Перевод чисел из одной системы счисления в другую с помощью калькулятор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4.2- «Относительные, абсолютные и смешанные ссылки в электронных таблица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4.3- «Создание таблиц значений функций в электронных таблица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4.4- «Построение диаграмм различных тип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Хранение, поиск и сортировка информации в базах данных -3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ы данных. Системы управления базами данных. Сортировка и поиск данных в электронных табл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5.1- «Сортировка и поиск данных в электронных таблиц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оммуникационные технологии и разработка Web-сайтов – 6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6.1- «Предоставление доступа к диску на компьютере, подключенном к локальной се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№ 6.2- «География Интерн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работа № 6.3- «Разработка сайта с использованием языка разметки текс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Итоговое повторение - 2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УРОВНЮ ПОДГОТОВКИ ОБУЧАЮЩИХСЯ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результате изучения информати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простейших моделей объектов и процессов в виде изображений и чертежей, динамических (электронных) таблиц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ий контроль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03"/>
        <w:gridCol w:w="2528"/>
        <w:gridCol w:w="1921"/>
      </w:tblGrid>
      <w:tr>
        <w:trPr>
          <w:tblHeader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тика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</w:t>
            </w:r>
          </w:p>
        </w:tc>
      </w:tr>
      <w:tr>
        <w:trPr/>
        <w:tc>
          <w:tcPr>
            <w:tcW w:w="102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класс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и информационные процессы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, вводный контроль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рование текстовой, графической и звуковой информаци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рование и обработка числовой информаци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ционные технологии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ике 8 класса Угринович Н.Д.  представлены тексты практических работ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дготовке выпускников в области информатики  в 8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 результате изучения информатики и 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виды информационных процессов; примеры источников и приемников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рограммный принцип работы компью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создавать информационные объекты, в базе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·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Угринович Н.Д.  Информатика:  учебник для 8 класса / Н.Д. Угринович.– М.:  БИНОМ. Лаборатория знаний, 2014 г.-   154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ппаратные 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т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Операционная система – Windows 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Файловый менеджер (в составе операционной системы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Антивирусная програм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Программа-архиват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Клавиатурный тренаж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Простая система управления базами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Простая геоинформационная систе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Система автоматизированного проек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Виртуальные компьютерные лабора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Программа-перевод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Система оптического распознавания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Мультимедиа проигрыватель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Система программ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Почтовый клиент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Браузер (входит в состав операционных систем ил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Программа интерактивн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 Простой редактор W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ран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308"/>
        <w:jc w:val="center"/>
        <w:rPr/>
      </w:pPr>
      <w:r>
        <w:rPr/>
        <w:t>Календарно-тематическое планирование</w:t>
      </w:r>
    </w:p>
    <w:tbl>
      <w:tblPr>
        <w:tblW w:w="3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486"/>
        <w:gridCol w:w="1782"/>
        <w:gridCol w:w="993"/>
        <w:gridCol w:w="2268"/>
        <w:gridCol w:w="1800"/>
        <w:gridCol w:w="1800"/>
        <w:gridCol w:w="1620"/>
        <w:gridCol w:w="1800"/>
        <w:gridCol w:w="1620"/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-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ификатор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ведение. Глава 1.Информация и информационные процессы (8 часов)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одный инструктаж по ТБ в кабинете. Информация в живой и неживой природ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О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деятельность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ценивают информацию с позиции её свойств (актуальность, достоверность, полнота и пр.)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иводят примеры кодирования с использованием различных алфавитов, встречающихся в жизн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лассифицируют информационные процессы по принятому основанию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нализируют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кодируют и декодируют сообщения  по известным правилам кодирования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пределяют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оперируют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ивают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онных процессов, протекающих в социотехнических, природных, социальных системах;</w:t>
              <w:br/>
      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представления об основных изучаемых понятиях: информация, алгоритм, модель – и их свойствах; </w:t>
              <w:br/>
              <w:t xml:space="preserve">формирование информационной и алгоритмической культуры; </w:t>
              <w:br/>
              <w:t>• понимание роли информационных процессов в современном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t>умение оценивать правильность выполнения учебной задачи,  собственные возможности её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.1, 1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1.3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процессы в тех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О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сновных навыков и умений использования компьютерных устройств; </w:t>
              <w:br/>
              <w:t>формирование навыков и умений безопасного и целесообразного поведения при работе с компьютерными программ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t>умение оценивать правильность выполнения учебной задачи,  собственные возможности её решения;</w:t>
              <w:br/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.3,1.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.1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ировнаие информации с помощью знаковых систем. Знаки: форма и знач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О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в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УОН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ирование информ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актическая работа № 1.1 «Тренировка ввода текстовой и цифровой информации с клавиатур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формации как мера уменьшения неопределенности знаний. Единицы измер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О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3.1, 1.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информации. Алфавитный подход к определению количества информации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актическая работа № 1.2 «Перевод единиц измерения информации с помощью калькулято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 №1 по теме «Количество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К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сновных навыков и умений использования компьютерных устройств; </w:t>
              <w:br/>
              <w:t>формирование навыков и умений безопасного и целесообразного поведения при работе с компьютерными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t>умение оценивать правильность выполнения учебной задачи,  собственные возможности её решения;</w:t>
              <w:br/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торить главу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2. Кодирование текстовой и графической информации (4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6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ание текстовой информации. Практическая работа №2.1 «Кодирование текстов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>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деятельность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нализируют пользовательский интерфейс используемого программного средств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нализируют пользовательский интерфейс используемого программного средств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форматируют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ляют в документ формулы, таблицы, списки, изображения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ют и редактируют изображения с помощью инструментов  растрового графического редактора  и векто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сновных навыков и умений использования компьютерных устройств; </w:t>
              <w:br/>
              <w:t>формирование навыков и умений безопасного и целесообразного поведения при работе с компьютерными программ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t>умение оценивать правильность выполнения учебной задачи,  собственные возможности её решения;</w:t>
              <w:br/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.3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ание 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транственная дискретизац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О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.3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ание графической информации. Растровые изображения на экране мони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О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.3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рование графическ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итры цветов в системах цветопередачи. Практическая работа №4 «Кодирование графическ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>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.3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3. Кодирование и обработка звука, цифрового фото и видео (4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рование и обработка звук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 № 3.1 «Кодирование и обработка звук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>УПЗ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налитическая деятельность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нализируют пользовательский интерфейс используемого программного средств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ывают звуковые файлы  с различным качеством звучания (глубиной кодирования и частотой дискрет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сновных навыков и умений использования компьютерных устройств; </w:t>
              <w:br/>
              <w:t>формирование навыков и умений безопасного и целесообразного поведения при работе с компьютерными программ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/>
              <w:jc w:val="center"/>
              <w:rPr/>
            </w:pP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.3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фото и видео. Практическая работа № 3.2. «Захват цифрового фото и создание слайд-шо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>УП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.3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Практическая работа 3.3 « З</w:t>
            </w:r>
            <w:r>
              <w:rPr>
                <w:rFonts w:cs="Times New Roman" w:ascii="Times New Roman" w:hAnsi="Times New Roman"/>
              </w:rPr>
              <w:t>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>УП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готовиться к контрольной работе по записям в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.3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Контрольная работа №2 по теме «Кодирование текстовой, графической и звуков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>К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торить главу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.3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4. Кодирование и обработка числовой информации ( 7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ирование числовой информации. Представление числовой информации с помощью систем сч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.1 «Перевод чисел из одной системы счисления в другую с помощью калькулято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-108" w:right="-10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>УО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деятельность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нализируют пользовательский интерфейс используемого программного средств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ыявляют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создают электронные таблицы, выполняют в них расчёты по встроенным и вводимым пользователем форму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ят диаграммы и графики в электронных таблиц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  <w:br/>
              <w:t>§ целенаправленные поиск и использование информационных ресурсов, необходимых для решения учебных и практических задач, в том числе с помощью средств информационных и коммуникационных технологий (ИКТ)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сновных навыков и умений использования компьютерных устройств; </w:t>
              <w:br/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 xml:space="preserve">новных навыков и умений использования компьютерных устройств; </w:t>
              <w:br/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  <w:br/>
              <w:t>•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стр.          73-81.</w:t>
            </w:r>
          </w:p>
          <w:p>
            <w:pPr>
              <w:pStyle w:val="3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1"/>
              <w:shd w:fill="auto" w:val="clear"/>
              <w:spacing w:lineRule="exact" w:line="25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31"/>
              <w:shd w:fill="auto" w:val="clear"/>
              <w:spacing w:lineRule="exact" w:line="25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4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ифметические операции в позиционных системах счисления. Представление чисел в компьют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>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4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. Основные параметры электронных таблиц.Основные типы и форматы 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>К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, 4.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4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.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носительные, абсолютные и смешанные ссы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.2 « Относительные, абсолютные и смешанные ссылки в электронных таблица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П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4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строенные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4.3 «Создание таблиц значений функций в электронных таб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УП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4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строение диаграмм и графиков в электронных таблицах. Основные параметры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.4 «Построение диаграмм различных тип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b/>
                <w:sz w:val="22"/>
                <w:szCs w:val="22"/>
                <w:lang w:val="ru-RU" w:eastAsia="en-US"/>
              </w:rPr>
              <w:t>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  <w:br/>
              <w:t>целенаправленные поиск и использование информационных ресурсов, необходимых для решения учебных и практических задач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основных навыков и умений использования компьютерных устройств; </w:t>
              <w:br/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 xml:space="preserve">новных навыков и умений использования компьютерных устройств; </w:t>
              <w:br/>
              <w:t>формирование умений обработки данных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  <w:br/>
              <w:t>•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3      стр.          89-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4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ирование и обработка числ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торить главу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4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5. Хранение, поиск и сортировка информации в базах данных (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 в электронных табл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О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деятельность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пределяют условия и возможности применения программного средства для решения типовых задач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:</w:t>
            </w:r>
          </w:p>
          <w:p>
            <w:pPr>
              <w:pStyle w:val="Style25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ют электронные таблицы, выполняют в них сортировку и поиск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1      стр.       108-1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4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и поиск данных в электронных табл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О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2   стр. 111-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4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2  «Сортировка и поиск данных в электронных таблиц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П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      114-1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4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6. Коммуникационные технологии и разработк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eb – сайтов (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.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дач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выявляют общие черты и отличия способов взаимодействия на основе компьютерных сет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нализируют доменные имена компьютеров и адреса документов в Интернете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приводят примеры ситуаций, в которых требуется поиск информации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анализируют и сопоставляют различные источники информации, оценивают достоверность найденной информаци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распознают потенциальные угрозы и вредные воздействия, связанные с ИКТ; оценивают предлагаемые пути их устранения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деятельность: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существляют взаимодействие посредством электронной почты, чата, форума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Определяют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проводят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ют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  <w:br/>
              <w:t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целенаправленного поиска информации в различных информационных массивах, в том числе электронных энциклопедиях, сети Интернет и т.п., анализ и оценка свойств полученной информации с точки зрения решаемой задачи;</w:t>
              <w:br/>
      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/>
              <w:jc w:val="center"/>
              <w:rPr/>
            </w:pPr>
            <w:r>
              <w:rPr>
                <w:rStyle w:val="1"/>
                <w:rFonts w:eastAsia="Calibri"/>
                <w:sz w:val="22"/>
                <w:szCs w:val="22"/>
                <w:lang w:val="ru-RU" w:eastAsia="en-US"/>
              </w:rPr>
              <w:t>п.</w:t>
            </w: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>6.1</w:t>
            </w:r>
            <w:r>
              <w:rPr>
                <w:rStyle w:val="1"/>
                <w:rFonts w:eastAsia="Calibri"/>
                <w:sz w:val="22"/>
                <w:szCs w:val="22"/>
                <w:lang w:val="ru-RU" w:eastAsia="en-US"/>
              </w:rPr>
              <w:t xml:space="preserve">         стр.       117-1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6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.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окальные компьютерные се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>УО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стр.        118-1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6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обальная компьютерная сеть Интер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 Интерната. Адресация в интернете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актическая работа № 6.1 «Предоставление доступа к диску на комьютере, подключенном к локальной сет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>УО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1"/>
                <w:rFonts w:eastAsia="Calibri"/>
                <w:sz w:val="22"/>
                <w:szCs w:val="22"/>
                <w:lang w:val="ru-RU" w:eastAsia="en-US"/>
              </w:rPr>
              <w:t>п.</w:t>
            </w: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>6.3</w:t>
            </w:r>
            <w:r>
              <w:rPr>
                <w:rStyle w:val="1"/>
                <w:rFonts w:eastAsia="Calibri"/>
                <w:sz w:val="22"/>
                <w:szCs w:val="22"/>
                <w:lang w:val="ru-RU" w:eastAsia="en-US"/>
              </w:rPr>
              <w:t xml:space="preserve">      стр.       121-130.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rStyle w:val="1"/>
                <w:rFonts w:eastAsia="Calibri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rStyle w:val="1"/>
                <w:rFonts w:eastAsia="Calibri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rStyle w:val="1"/>
                <w:rFonts w:eastAsia="Calibri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rStyle w:val="1"/>
                <w:rFonts w:eastAsia="Calibri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rStyle w:val="1"/>
                <w:rFonts w:eastAsia="Calibri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1"/>
                <w:rFonts w:eastAsia="Calibri"/>
                <w:sz w:val="22"/>
                <w:szCs w:val="22"/>
                <w:lang w:val="ru-RU" w:eastAsia="en-US"/>
              </w:rPr>
              <w:t>стр.        139-1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6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обальная компьютерная сеть Интерн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шрутизация и транспортировка данных. Инструктаж по Т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Практическая работа № 6.2 «География Интерне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УП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6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.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Web – сайтов с использованием языка размет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гипертекста HTM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ческая работа №6.3. «Разработка сайта с использованием  языка разметки текст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right="-108" w:firstLine="12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>К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 xml:space="preserve">п. </w:t>
            </w:r>
            <w:r>
              <w:rPr>
                <w:rStyle w:val="1"/>
                <w:rFonts w:eastAsia="Calibri"/>
                <w:sz w:val="22"/>
                <w:szCs w:val="22"/>
                <w:lang w:val="ru-RU" w:eastAsia="en-US"/>
              </w:rPr>
              <w:t>6.4</w:t>
            </w: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1"/>
                <w:rFonts w:eastAsia="Calibri"/>
                <w:sz w:val="22"/>
                <w:szCs w:val="22"/>
                <w:lang w:val="en-US" w:eastAsia="en-US"/>
              </w:rPr>
              <w:t xml:space="preserve">стр. </w:t>
            </w:r>
            <w:r>
              <w:rPr>
                <w:rStyle w:val="1"/>
                <w:rFonts w:eastAsia="Calibri"/>
                <w:sz w:val="22"/>
                <w:szCs w:val="22"/>
                <w:lang w:val="ru-RU" w:eastAsia="en-US"/>
              </w:rPr>
              <w:t xml:space="preserve">      130-139.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rFonts w:eastAsia="Calibri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rFonts w:eastAsia="Calibri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rFonts w:eastAsia="Calibri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Style w:val="1"/>
                <w:rFonts w:eastAsia="Calibri"/>
                <w:sz w:val="22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1"/>
                <w:rFonts w:eastAsia="Calibri"/>
                <w:sz w:val="22"/>
                <w:szCs w:val="22"/>
                <w:lang w:val="ru-RU" w:eastAsia="en-US"/>
              </w:rPr>
              <w:t>стр.       143-151.</w:t>
            </w:r>
          </w:p>
          <w:p>
            <w:pPr>
              <w:pStyle w:val="Style25"/>
              <w:rPr>
                <w:rStyle w:val="1"/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6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4</w:t>
            </w:r>
            <w:r>
              <w:rPr>
                <w:rFonts w:eastAsia="Times New Roman" w:cs="Times New Roman" w:ascii="Times New Roman" w:hAnsi="Times New Roman"/>
              </w:rPr>
              <w:t xml:space="preserve"> «Коммуникационные технолог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1"/>
                <w:rFonts w:eastAsia="Calibri"/>
                <w:sz w:val="22"/>
                <w:szCs w:val="22"/>
                <w:lang w:val="en-US" w:eastAsia="en-US"/>
              </w:rPr>
              <w:t>К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лаву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.4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торение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Информация и информационные процесс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Style w:val="21"/>
                <w:rFonts w:eastAsia="Calibri"/>
                <w:sz w:val="22"/>
                <w:szCs w:val="22"/>
                <w:lang w:val="en-US" w:eastAsia="en-US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резен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«Кодирование и обработка числов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eastAsia="Calibri"/>
                <w:sz w:val="22"/>
                <w:szCs w:val="22"/>
                <w:lang w:val="en-US" w:eastAsia="en-US"/>
              </w:rPr>
              <w:t>УО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"/>
                <w:rFonts w:ascii="Times New Roman" w:hAnsi="Times New Roman" w:eastAsia="Segoe UI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Segoe UI" w:cs="Times New Roman"/>
                <w:b/>
                <w:b/>
                <w:color w:val="000000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россво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1</w:t>
            </w:r>
          </w:p>
        </w:tc>
        <w:tc>
          <w:tcPr>
            <w:tcW w:w="15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 в календарно-тематическом планирован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УОНМ</w:t>
      </w:r>
      <w:r>
        <w:rPr>
          <w:rFonts w:cs="Times New Roman" w:ascii="Times New Roman" w:hAnsi="Times New Roman"/>
        </w:rPr>
        <w:t xml:space="preserve"> - урок ознакомления с новым материалом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КУ</w:t>
      </w:r>
      <w:r>
        <w:rPr>
          <w:rFonts w:cs="Times New Roman" w:ascii="Times New Roman" w:hAnsi="Times New Roman"/>
        </w:rPr>
        <w:t xml:space="preserve"> – комбинированный ро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УОСЗ</w:t>
      </w:r>
      <w:r>
        <w:rPr>
          <w:rFonts w:cs="Times New Roman" w:ascii="Times New Roman" w:hAnsi="Times New Roman"/>
        </w:rPr>
        <w:t xml:space="preserve"> – урок обобщения и систематизации знан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 xml:space="preserve">УПЗУ </w:t>
      </w:r>
      <w:r>
        <w:rPr>
          <w:rFonts w:cs="Times New Roman" w:ascii="Times New Roman" w:hAnsi="Times New Roman"/>
        </w:rPr>
        <w:t>– урок применения знаний и умен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КЗУ</w:t>
      </w:r>
      <w:r>
        <w:rPr>
          <w:rFonts w:cs="Times New Roman" w:ascii="Times New Roman" w:hAnsi="Times New Roman"/>
        </w:rPr>
        <w:t xml:space="preserve"> – контроль умений и знан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ФО</w:t>
      </w:r>
      <w:r>
        <w:rPr>
          <w:rFonts w:cs="Times New Roman" w:ascii="Times New Roman" w:hAnsi="Times New Roman"/>
        </w:rPr>
        <w:t xml:space="preserve"> – фронтальный опрос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КР</w:t>
      </w:r>
      <w:r>
        <w:rPr>
          <w:rFonts w:cs="Times New Roman" w:ascii="Times New Roman" w:hAnsi="Times New Roman"/>
        </w:rPr>
        <w:t xml:space="preserve"> – контрольная рабо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ИК</w:t>
      </w:r>
      <w:r>
        <w:rPr>
          <w:rFonts w:cs="Times New Roman" w:ascii="Times New Roman" w:hAnsi="Times New Roman"/>
        </w:rPr>
        <w:t xml:space="preserve"> – индивидуальный контроль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6" w:before="131" w:after="131"/>
      <w:outlineLvl w:val="2"/>
    </w:pPr>
    <w:rPr>
      <w:rFonts w:ascii="Georgia" w:hAnsi="Georgia" w:eastAsia="Times New Roman" w:cs="Georgia"/>
      <w:b/>
      <w:bCs/>
      <w:i/>
      <w:iCs/>
      <w:sz w:val="17"/>
      <w:szCs w:val="17"/>
      <w:lang w:val="en-US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Georgia" w:hAnsi="Georgia" w:eastAsia="Times New Roman" w:cs="Georgia"/>
      <w:b/>
      <w:bCs/>
      <w:i/>
      <w:iCs/>
      <w:sz w:val="17"/>
      <w:szCs w:val="17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0"/>
      <w:jc w:val="both"/>
    </w:pPr>
    <w:rPr>
      <w:sz w:val="21"/>
      <w:szCs w:val="21"/>
      <w:shd w:fill="FFFFFF" w:val="clear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10:00Z</dcterms:created>
  <dc:creator>Администратор</dc:creator>
  <dc:description/>
  <cp:keywords/>
  <dc:language>en-US</dc:language>
  <cp:lastModifiedBy>user</cp:lastModifiedBy>
  <cp:lastPrinted>2014-09-27T10:35:00Z</cp:lastPrinted>
  <dcterms:modified xsi:type="dcterms:W3CDTF">2018-10-14T15:33:00Z</dcterms:modified>
  <cp:revision>38</cp:revision>
  <dc:subject/>
  <dc:title/>
</cp:coreProperties>
</file>