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right="708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630795" cy="1149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1149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right="22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"/>
        <w:spacing w:lineRule="auto" w:line="240"/>
        <w:ind w:right="225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ListParagraph"/>
        <w:numPr>
          <w:ilvl w:val="0"/>
          <w:numId w:val="0"/>
        </w:numPr>
        <w:ind w:left="0" w:right="225" w:firstLine="708"/>
        <w:jc w:val="both"/>
        <w:outlineLvl w:val="0"/>
        <w:rPr/>
      </w:pPr>
      <w:r>
        <w:rPr/>
        <w:t>Рабочая программа  по информатике 9 класса  составлена в соответствии с федеральным компонентом государственных  образовательных стандартов основного общего образования по информатике (Приказ Министерства образования РФ от 05.03.2004 года №1089) с учетом  п</w:t>
      </w:r>
      <w:r>
        <w:rPr>
          <w:color w:val="000000"/>
        </w:rPr>
        <w:t>римерной программы основного общего образования по дисциплине «Информатика и ИКТ» и авторской программы Угриновича Н. Д. для 7-9 классов. – М.:БИНОМ,2009г.</w:t>
      </w:r>
    </w:p>
    <w:p>
      <w:pPr>
        <w:pStyle w:val="Normal"/>
        <w:spacing w:lineRule="auto" w:line="240"/>
        <w:ind w:righ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right="225" w:firstLine="5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обучающихся; о</w:t>
      </w:r>
      <w:r>
        <w:rPr>
          <w:rFonts w:cs="Times New Roman" w:ascii="Times New Roman" w:hAnsi="Times New Roman"/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right="2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rFonts w:cs="Times New Roman" w:ascii="Times New Roman" w:hAnsi="Times New Roman"/>
          <w:sz w:val="24"/>
          <w:szCs w:val="24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 w:before="0" w:after="0"/>
        <w:ind w:right="2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же часть курса направлена на освоение обучающимися навыков использования средств информационных технологий, являющееся значимым не только для формирования функциональной грамотности, социализации обучающихся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обучающихся задач. </w:t>
      </w:r>
    </w:p>
    <w:p>
      <w:pPr>
        <w:pStyle w:val="Normal"/>
        <w:spacing w:lineRule="auto" w:line="240" w:before="0" w:after="0"/>
        <w:ind w:right="22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</w:t>
      </w:r>
    </w:p>
    <w:p>
      <w:pPr>
        <w:pStyle w:val="Normal"/>
        <w:spacing w:lineRule="auto" w:line="240" w:before="0" w:after="0"/>
        <w:ind w:right="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Normal"/>
        <w:spacing w:lineRule="auto" w:line="240" w:before="0" w:after="0"/>
        <w:ind w:right="22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 и кратковременных тестов (5-10 мин) с использование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yTest</w:t>
      </w:r>
      <w:r>
        <w:rPr>
          <w:rFonts w:cs="Times New Roman" w:ascii="Times New Roman" w:hAnsi="Times New Roman"/>
          <w:sz w:val="24"/>
          <w:szCs w:val="24"/>
        </w:rPr>
        <w:t xml:space="preserve">  для тематической проверки знаний.</w:t>
      </w:r>
    </w:p>
    <w:p>
      <w:pPr>
        <w:pStyle w:val="Normal"/>
        <w:spacing w:lineRule="auto" w:line="240" w:before="0" w:after="0"/>
        <w:ind w:right="22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2" w:righ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.</w:t>
      </w:r>
    </w:p>
    <w:p>
      <w:pPr>
        <w:pStyle w:val="Normal"/>
        <w:spacing w:lineRule="auto" w:line="240"/>
        <w:ind w:left="142" w:right="225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02 часа для обязательного изучения информатики на ступени основного общего образования. Согласно базисному учебному плану Синицынской ООШ – филиала МАОУ Гагаринская СОШ на изучение информатики в 9 классе  отводится 2 ч в неделю (68 часов за год). </w:t>
      </w:r>
    </w:p>
    <w:p>
      <w:pPr>
        <w:pStyle w:val="Normal"/>
        <w:shd w:fill="FFFFFF" w:val="clear"/>
        <w:spacing w:lineRule="auto" w:line="240" w:before="0" w:after="0"/>
        <w:ind w:right="22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курса</w:t>
      </w:r>
    </w:p>
    <w:p>
      <w:pPr>
        <w:pStyle w:val="Normal"/>
        <w:shd w:fill="FFFFFF" w:val="clear"/>
        <w:spacing w:lineRule="auto" w:line="240" w:before="0" w:after="0"/>
        <w:ind w:right="22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воение знаний,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2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225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240" w:before="0" w:after="0"/>
        <w:ind w:right="2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работка н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25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курса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72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ными понятиями в области сетевых технологий и видами сетей; научить использовать сетевые технологии для осуществления переписки, поиска информации, участия в телекоммуникационных мероприятиях, создания простейших веб-страниц  для представления информации в глобальной сети Интернет.</w:t>
      </w:r>
    </w:p>
    <w:p>
      <w:pPr>
        <w:pStyle w:val="Normal"/>
        <w:shd w:fill="FFFFFF" w:val="clear"/>
        <w:spacing w:lineRule="auto" w:line="240" w:before="0" w:after="0"/>
        <w:ind w:left="720" w:right="2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225" w:hanging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25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программа основного общего образования по информатике и ИКТ</w:t>
      </w:r>
    </w:p>
    <w:p>
      <w:pPr>
        <w:pStyle w:val="Normal"/>
        <w:spacing w:lineRule="auto" w:line="240" w:before="0" w:after="0"/>
        <w:ind w:left="540" w:right="2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ринович Н.Д. Информатика и ИКТ. 7-9 клас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25" w:hanging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right="225" w:hanging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ние курса «Информатика и ИКТ» в основной и старшей школе. 8-11 классы: методическое пособие / Н.Д. Угринович. – М.: БИНОМ. Лаборатория знаний, 2010 г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left="552" w:right="225" w:hanging="134"/>
        <w:jc w:val="center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225" w:firstLine="851"/>
        <w:jc w:val="center"/>
        <w:rPr/>
      </w:pPr>
      <w:r>
        <w:rPr/>
        <w:t xml:space="preserve">Тематический план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13"/>
        <w:gridCol w:w="1432"/>
        <w:gridCol w:w="1929"/>
        <w:gridCol w:w="199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ольных рабо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текстовой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числовой информ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ще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5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5"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ирование и обработка графической и мультимедийной информ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графической информации (пиксель, растр, кодировка цвета, видеопамять). Растровая и векторная графика. Интерфейс и основные возможности графических редакторов. Редактирование рисунков и изображений. Форматы графических файлов. Растровая и векторная анимация. Кодирование и обработка звуковой информации. Цифровое фото и  видео. </w:t>
      </w:r>
    </w:p>
    <w:p>
      <w:pPr>
        <w:pStyle w:val="Normal"/>
        <w:shd w:fill="FFFFFF" w:val="clear"/>
        <w:spacing w:lineRule="auto" w:line="240" w:before="0" w:after="0"/>
        <w:ind w:right="22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rPr/>
      </w:pPr>
      <w:r>
        <w:rPr/>
        <w:t>Практическая работа 1. Редактирование изображений в растровом графическом редакторе. Создание рисунков в векторном графическом редакторе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rPr/>
      </w:pPr>
      <w:r>
        <w:rPr/>
        <w:t xml:space="preserve">Практическая работа 2. «Редактирование изображений в растровом графическом редакторе»  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3.</w:t>
      </w:r>
      <w:r>
        <w:rPr>
          <w:b/>
          <w:i/>
        </w:rPr>
        <w:t xml:space="preserve"> </w:t>
      </w:r>
      <w:r>
        <w:rPr/>
        <w:t xml:space="preserve">«Создание </w:t>
      </w:r>
      <w:r>
        <w:rPr>
          <w:lang w:val="en-US"/>
        </w:rPr>
        <w:t>GIF</w:t>
      </w:r>
      <w:r>
        <w:rPr/>
        <w:t xml:space="preserve">- и </w:t>
      </w:r>
      <w:r>
        <w:rPr>
          <w:lang w:val="en-US"/>
        </w:rPr>
        <w:t>flash</w:t>
      </w:r>
      <w:r>
        <w:rPr/>
        <w:t>- анимации»</w:t>
        <w:tab/>
        <w:t xml:space="preserve"> 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4. «Кодирование и обработка звуковой информации»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5. Захват цифрового фото и создание слайд-шоу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6. Захват и редактирование цифрового видео с использованием системы нелинейного видеомонтажа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right="225" w:firstLine="851"/>
        <w:jc w:val="both"/>
        <w:rPr>
          <w:b/>
          <w:b/>
          <w:bCs/>
        </w:rPr>
      </w:pPr>
      <w:r>
        <w:rPr>
          <w:b/>
          <w:bCs/>
        </w:rPr>
        <w:t xml:space="preserve">Кодирование и обработка текстовой информации </w:t>
      </w:r>
    </w:p>
    <w:p>
      <w:pPr>
        <w:pStyle w:val="32"/>
        <w:tabs>
          <w:tab w:val="clear" w:pos="708"/>
          <w:tab w:val="left" w:pos="709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текстовой информации. Создание документов в текстовых редакторах. Ввод и редактирование документа. Сохранение и печать документов. Форматирование документа.  Нумерованные и маркированные списки. Таблицы. Компьютерные словари и системы машинного перевода текстов. Системы оптического распознавания документов Начальные сведения об архитектуре компьютера. </w:t>
      </w:r>
    </w:p>
    <w:p>
      <w:pPr>
        <w:pStyle w:val="Normal"/>
        <w:shd w:fill="FFFFFF" w:val="clear"/>
        <w:spacing w:lineRule="auto" w:line="240" w:before="0" w:after="0"/>
        <w:ind w:right="22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7. Кодирование текстовой информации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8. Вставка в документ формул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9. Форматирование символов и абзацев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0. Создание и форматирование списков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1. Вставка в документ таблицы, ее форматирование и заполнение данными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2. Перевод текста с помощью компьютерного словаря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3. Сканирование и распознавание «бумажного» текстового документа назначение программного обеспечения и его соста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Кодирование и обработка числовой информации </w:t>
      </w:r>
    </w:p>
    <w:p>
      <w:pPr>
        <w:pStyle w:val="32"/>
        <w:tabs>
          <w:tab w:val="clear" w:pos="708"/>
          <w:tab w:val="left" w:pos="709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 Сортировка и поиск данных в электронных таблицах. </w:t>
      </w:r>
    </w:p>
    <w:p>
      <w:pPr>
        <w:pStyle w:val="Normal"/>
        <w:shd w:fill="FFFFFF" w:val="clear"/>
        <w:spacing w:lineRule="auto" w:line="240" w:before="0" w:after="0"/>
        <w:ind w:right="22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4. Перевод чисел из одной системы счисления в другую с помощью калькулятора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5. Относительные, абсолютные и смешанные ссылки в электронных таблицах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6. Создание таблиц значений функций в электронных таблицах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7. Построение диаграмм различных типов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 xml:space="preserve">Практическая работа 18. Сортировка и поиск данных в электронных таблица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 Алгоритмизация и основы объектно-ориентированного программир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32"/>
        <w:tabs>
          <w:tab w:val="clear" w:pos="708"/>
          <w:tab w:val="left" w:pos="709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и его формальное исполнение. Свойства алгоритма и его исполнители. Выполнение алгоритмов человеком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</w:t>
      </w:r>
    </w:p>
    <w:p>
      <w:pPr>
        <w:pStyle w:val="Normal"/>
        <w:shd w:fill="FFFFFF" w:val="clear"/>
        <w:spacing w:lineRule="auto" w:line="240" w:before="0" w:after="0"/>
        <w:ind w:right="225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19. Знакомство с системами объектно-ориентированного и алгоритмического программирования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0. Проект «Переменные»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1. Проект «Калькулятор»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2. Проект «Строковый калькулятор»</w:t>
        <w:tab/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3. Проект «Даты и время»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4. Проект «Сравнение кодов символов»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5. Проект «Отметка»</w:t>
        <w:tab/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6. Проект «Коды символов»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7. Проект «Слово-перевертыш»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Моделирование и формал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32"/>
        <w:tabs>
          <w:tab w:val="clear" w:pos="708"/>
          <w:tab w:val="left" w:pos="709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ий мир как иерархическая система. Моделирование, формализация, визуализация. Материальные и информационные модели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ка на компьютере: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8. Проект «Бросание мячика в площадку»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29. Проект «Графическое решение уравнения»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>Практическая работа 30. Проект «Распознавание удобрений»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225" w:firstLine="851"/>
        <w:jc w:val="both"/>
        <w:rPr/>
      </w:pPr>
      <w:r>
        <w:rPr/>
        <w:t xml:space="preserve">Практическая работа 31. Проект «Модели систем управления»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Информатизация общест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: структура курса. Правила поведения и инструкция по технике безопасности в компьютерном классе. Информационное общество. Информационная культура. Перспективы развития информационных и коммуникационных технологий.</w:t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5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5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 обучающихся, осваивающих программу учебного предмета «Информатика»</w:t>
      </w:r>
    </w:p>
    <w:p>
      <w:pPr>
        <w:pStyle w:val="Normal"/>
        <w:spacing w:lineRule="auto" w:line="240" w:before="0" w:after="0"/>
        <w:ind w:right="225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5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spacing w:lineRule="auto" w:line="240" w:before="0" w:after="0"/>
        <w:ind w:right="225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стейшую обработку цифровых изображени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ировать текст, используя нумерацию страниц, списки, ссылки, оглавления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верку правописания;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тексте таблицы, изображ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использовать различные формы представления информации: формулы, графики, диаграммы,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таблицы (в том числе динамические, электронные, в частности – в практических задачах),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ь от одного представления данных к другому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труктуру основных алгоритмических конструкций и уметь использовать их для построения алгоритмов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типы данных и операторы (процедуры) для одного из языков программиров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рабатывать и записывать на языке программирования типовые алгоритмы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вать проекты с использованием визуального объектно-ориентированного программирова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оделирования и формализации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истем и их моделей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2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троить информационные модели из различных предметных областей  и исследовать их на компьютере.</w:t>
      </w:r>
    </w:p>
    <w:p>
      <w:pPr>
        <w:pStyle w:val="Normal"/>
        <w:spacing w:lineRule="auto" w:line="240" w:before="0" w:after="0"/>
        <w:ind w:right="225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(электронных) таблиц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2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программ (в том числе в форме блок-схем);</w:t>
      </w:r>
    </w:p>
    <w:p>
      <w:pPr>
        <w:pStyle w:val="Normal"/>
        <w:spacing w:lineRule="auto" w:line="240" w:before="0" w:after="0"/>
        <w:ind w:right="225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5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ind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Компьютерный практикум  на CD-ROM. – М.: БИНОМ Лаборатория  знаний, 2008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2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 др. Обработка текстовой информации: Дидактические материалы.- М.: БИНОМ Лаборатория  знаний, 2007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720" w:right="2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Задачник-практикум в 2 т./Под ред. Г. Семакина, Е.К. Хеннера. - М.: БИНОМ Лаборатория  знаний, 2007</w:t>
      </w:r>
    </w:p>
    <w:p>
      <w:pPr>
        <w:pStyle w:val="Normal"/>
        <w:spacing w:lineRule="auto" w:line="240"/>
        <w:ind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</w:t>
      </w:r>
    </w:p>
    <w:p>
      <w:pPr>
        <w:pStyle w:val="Normal"/>
        <w:spacing w:lineRule="auto" w:line="240"/>
        <w:ind w:right="2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04"/>
        <w:gridCol w:w="69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8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 и  обработка графической и мультимедийной информации.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</w:t>
            </w:r>
          </w:p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Кодирование и обработка текстовой информации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1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Кодирование и  обработка числовой информации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Основы алгоритмизации и объектно-ориентированного программирования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Моделирование и формализация»</w:t>
            </w:r>
          </w:p>
        </w:tc>
      </w:tr>
    </w:tbl>
    <w:p>
      <w:pPr>
        <w:pStyle w:val="Style15"/>
        <w:spacing w:lineRule="auto" w:line="240"/>
        <w:ind w:left="0" w:righ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720" w:right="22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прохождения практической части</w:t>
      </w:r>
    </w:p>
    <w:tbl>
      <w:tblPr>
        <w:tblW w:w="9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62"/>
        <w:gridCol w:w="6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200"/>
              <w:ind w:righ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rPr/>
            </w:pPr>
            <w:r>
              <w:rPr/>
              <w:t>Практическая работа 1. Редактирование изображений в растровом графическом редакторе.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rPr/>
            </w:pPr>
            <w:r>
              <w:rPr/>
              <w:t xml:space="preserve">Практическая работа 2. Создание рисунков в векторном графическом редакторе.  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rPr/>
            </w:pPr>
            <w:r>
              <w:rPr/>
              <w:t>Практическая работа 3.Редактирование изображений в растровом графическом редакторе</w:t>
            </w:r>
          </w:p>
        </w:tc>
      </w:tr>
      <w:tr>
        <w:trPr>
          <w:trHeight w:val="2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4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зд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имации»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5. «Кодирование и обработка звуковой информации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6. Захват цифрового фото и создание слайд-шоу</w:t>
            </w:r>
          </w:p>
        </w:tc>
      </w:tr>
      <w:tr>
        <w:trPr>
          <w:trHeight w:val="3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7. Кодирование текстовой информации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8. Вставка в документ формул</w:t>
            </w:r>
          </w:p>
        </w:tc>
      </w:tr>
      <w:tr>
        <w:trPr>
          <w:trHeight w:val="3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9. Форматирование символов и абзацев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10. Создание и форматирование списков</w:t>
            </w:r>
          </w:p>
        </w:tc>
      </w:tr>
      <w:tr>
        <w:trPr>
          <w:trHeight w:val="2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11. Вставка в документ таблицы, ее форматирование и заполнение данными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12. Перевод текста с помощью компьютерного сло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13.Сканирование и распознавание «бумажного» текстового документа назначение программного обеспечения и его соста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14. Перевод чисел из одной системы счисления в другую с помощью калькулятора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15. Относительные, абсолютные и смешанные ссылки в электронных таблиц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16. Создание таблиц значений функций в электронных таблиц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17. Построение диаграмм различных тип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18. Сортировка и поиск данных в электронных таблицах 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 xml:space="preserve"> </w:t>
            </w:r>
            <w:r>
              <w:rPr/>
              <w:t>Практическая работа 19. Знакомство с системами объектно-ориентированного и алгоритмического программирования.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0. Проект «Переменные»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1. Проект «Калькулятор»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2. Проект «Строковый калькулят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3. Проект «Даты и врем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4. Проект «Сравнение кодов символ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5. Проект «Отмет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6. Проект «Коды символ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7. Проект «Слово-переверты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8. Проект «Бросание мячика в площадк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29. Проект «Графическое решение уравнения»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>Практическая работа 30. Проект «Распознавание удобрений»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  <w:t xml:space="preserve">Практическая работа 31. Проект «Модели систем управления» </w:t>
            </w:r>
          </w:p>
          <w:p>
            <w:pPr>
              <w:pStyle w:val="Style16"/>
              <w:tabs>
                <w:tab w:val="clear" w:pos="708"/>
                <w:tab w:val="left" w:pos="709" w:leader="none"/>
              </w:tabs>
              <w:spacing w:before="0" w:after="0"/>
              <w:ind w:right="2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25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2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850"/>
        <w:gridCol w:w="992"/>
        <w:gridCol w:w="3544"/>
        <w:gridCol w:w="3544"/>
        <w:gridCol w:w="3544"/>
        <w:gridCol w:w="1559"/>
        <w:gridCol w:w="737"/>
      </w:tblGrid>
      <w:tr>
        <w:trPr>
          <w:trHeight w:val="2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Э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9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9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 мультимедийной информации (15 ч.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авила поведения и инструкция по ТБ в компьютерном классе. Кодирование графической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нструкцию по технике безопасности на рабочем месте. 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авила поведения в компьютерном классе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авила использования основных видов огнетушителей, используемых для тушения электрооборуд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инструкции по технике безопасности на рабочем месте, в компьютерном класс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  <w:p>
            <w:pPr>
              <w:pStyle w:val="Normal"/>
              <w:spacing w:lineRule="auto" w:line="240" w:before="0" w:after="200"/>
              <w:ind w:left="184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дискретизация. Растровые изображения на экране монито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/понимать: 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представления  графической информации, характеристики растрового изображения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сель, растр, разрешающая способность, глубина цвета, графические режимы монитора, видеопамят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84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ы цветов в системах цветопере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Y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ктическая работа №1 «Редактирование изображений в растровом графическом редакто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станавливать различные графические режимы, устанавливать цвет путем задания  числовых кодов  интенсивностей базовых цветов палитр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графической информации. Установка цвета в палитре RGB в графическом редакторе. Растровая графика, векторная графика. Графические объекты, графические редакторы, форматы графических фай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pacing w:val="-6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графика.  Практическая работа №2.  «Создание рисунков в векторном графическом редактор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283" w:right="142"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  создавать объекты в среде векторного графического редактора;  знать форматы графических изображений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торная графика. Объекты. Примитив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нтерфейс и основные возможности графических редак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32"/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различие между растровыми изображениями  и векторными  рисунками.</w:t>
            </w:r>
            <w:bookmarkStart w:id="1" w:name="OLE_LINK3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оздавать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и  редактировать  изображения различных графических редак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OLE_LINK3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, основные инструменты и команды для создания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и обработки изображ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рафических примитивов в растровых и векторных графических редакто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различие между растровыми изображениями  и векторными  рисунками. Уметь создавать и  редактировать  изображения различных графических редак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, основные инструменты и команды для создания и обработки изобра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44" w:right="2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струменты рисования растровых графических редакторов. Работа с объектами в векторных графических редакто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здавать и  редактировать  изображения различных графических редакто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графика, векторная графика. Графические объекты, графические редакторы, форматы графических файлов. Инструмент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44" w:right="2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дактирование изображений и рисунков. Практическая работа №3. «Редактирование изображений в растровом графическом</w:t>
              <w:br/>
              <w:t xml:space="preserve">редакторе».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менять к цифровым растровым изображениям различные графические эффек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графика, векторная графика. Графические объекты, графические редакторы, форматы графических файл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44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стровая и векторная анимация. </w:t>
            </w:r>
            <w:r>
              <w:rPr>
                <w:rFonts w:cs="Times New Roman" w:ascii="Times New Roman" w:hAnsi="Times New Roman"/>
                <w:iCs/>
                <w:sz w:val="24"/>
              </w:rPr>
              <w:t>Практическая работа №4. «</w:t>
            </w:r>
            <w:r>
              <w:rPr>
                <w:rFonts w:cs="Times New Roman" w:ascii="Times New Roman" w:hAnsi="Times New Roman"/>
                <w:sz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4"/>
              </w:rPr>
              <w:t xml:space="preserve"> – и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24"/>
              </w:rPr>
              <w:t>- аним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12 "G:\\планирование new\\13-14\\ктп 9(13-14).docx" "OLE_LINK33" \a \r 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ы ани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LINK Word.Document.12 "G:\\планирование new\\13-14\\ктп 9(13-14).docx" "OLE_LINK31" \a \r  \* MERGEFORMA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фейс, основные инструменты и команды для соз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 обработка звуковой информаци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 №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звуковой информ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характеристики звуковой информации и форматы звуковых файл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редактировать звуковые записи и сохранять звуковые файлы в различных форма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сть, частота и громкость звука, частота дискретизации, глубина кодирования звука. Интерфейс звукового редактора, основные команды обработки зву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44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Цифровое фото и видео.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Практическая работа №6. «</w:t>
            </w:r>
            <w:r>
              <w:rPr>
                <w:rFonts w:cs="Times New Roman" w:ascii="Times New Roman" w:hAnsi="Times New Roman"/>
                <w:sz w:val="24"/>
              </w:rPr>
              <w:t>Захват цифрового фото и создание слайд шоу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способы получения и редактирования цифровых фотограф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и способы обработки цифровых фото и видео. Методы сжа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ват и редактирование цифрового видео с использованием системы нелинейного видеомонтаж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создания видеофильм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и способы обработки цифровых фото и видео. Методы сжа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ват и редактирование цифрового видео с использованием системы нелинейного видеомонтаж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тапы создания видеофил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и способы обработки цифровых фото и видео. Методы сжа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ение задач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 мультимедийной информ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Использовать приобретенные знания для решения практ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трольная работа №1 « Код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ботка графической и мультимедийно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/применять: Использовать приобретенные знания для решения практических зада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3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.</w:t>
            </w:r>
          </w:p>
          <w:p>
            <w:pPr>
              <w:pStyle w:val="Style18"/>
              <w:ind w:left="144" w:right="2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№ 7. «Кодирование текстовой информа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кодируется информация в компьютере,  формулу определения количества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, двоичное кодирование информации в компьютере. Кодировки знаков, кодовые табл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 в текстовых редакторах. Сохранение и печать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создавать, сохранять, печатать документы;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параметры страницы;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, основные инструменты и команды для создания документов в текстовых редакторах. Способы создания документов. Параметры страницы. Ввод текста, вставка изображений  и других объектов в текстовый документ. Сохранение и печать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документа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. «Вставка в документ форм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формулы и изображения в текстовый докумен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текста, вставка изображений, формул и других объектов в текстовый документ. Сохранение и печать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144" w:right="2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ирование документа, символов, абзацев. Практическая работа № 9. «Форматирование символов и абзаце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форматировать символы и абзацы в докумен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символов и абзацев. Основные параметры, определяющие внешний вид символов и абза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ованные и маркированные списки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. «Создание и форматирование списк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создавать нумерованные и маркированные спи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ованные и маркированные сп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 Практическая работа № 11. «Вставка в документ таблицы, ее форматирование и заполнение дан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создавать, редактировать и заполнять таблицы в тестовом редакт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Таблицы. Строки, столбцы, ячейки таблицы. Создание и изменение таблицы. Граница и заливка. Вычисления в таб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и системы машинного перевода текстов. Практическая работа № 12. «Перевод текста с помощью компьютерного словар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интерфейс, основные инструменты и команды компьютерных словар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, основные инструменты компьютерных словар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/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тического распознавания документа. Практическая работа № 13. «Сканирование и распознавание «бумажного» текстового документ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интерфейс, основные инструменты и команды систем оптического распознавания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, основные инструменты  систем оптического распознава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«Кодирование и обработка текстовой информ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ирование и обработка числовой информации (11 ч.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ловой информации с помощью систем счисления. Практическая работа № 14. «Перевод чисел из одной системы счисления в другую с помощью калькулятор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основные понятия СС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переводить числа из различных систем счисления в десятичну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. Позиционные и непозиционные системы счисления, алфавит, основание, разря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десятичной в двоичную, 8-ую, 16-ую системы счис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ереводить числа из десятичной СС в 2-ю, 8-ю, 16-ю 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: алфавит, основание, разря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. Двоичное кодирование чисел в компьюте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правила выполнения арифметических операций в различных СС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выполнять арифметические операции в различных 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: алфавит, основание, 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pacing w:val="-4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Основные параметры электронных табл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основные параметры ЭТ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создавать файлы Э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араметры электронных табли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и форматы данных. Относительные, абсолютные и смешанные ссылки. Практическая работа № 15. «Относительные, абсолютные и смешанные ссылки в электронных таблица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основные параметры ЭТ, основные типы и форматы данных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вводить данные различных  типов  и форм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ипы и формат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функции. 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6. «Создание таблиц значений функций в электронных таблица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встроенные функции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использовать встроенные функции для решения практ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и графиков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7. «Построение диаграмм различных тип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типы диаграмм, основные параметры диаграмм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строить диаграммы различного ти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, типы диаграмм. Ряды данных и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 в электронных таблицах. 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приводить примеры БД различных видов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определять тип поля при проектировании Б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 данных. Виды БД: табличные, иерархические, сетевые.</w:t>
            </w:r>
          </w:p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, имя поля, запись, тип 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и поиск данных в электронных таблицах. Практическая работа № 18. «Сортировка и поиск данных в электронных таблицах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Вводить и редактировать записи с помощью формы, производить поиск и сортировку записей в Б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редактирование записей с помощью формы. Поиск и сортировка в база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r>
              <w:rPr>
                <w:spacing w:val="-2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дирование числовой информ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использовать полученные знания  для решения поставлен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ирование числ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Кодирование и обработка числовой информ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использовать полученные знания  для решения поставлен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 и объектно-ориентированного программирования (20 ч.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его формальное исполнение. Свойства алгоритма и его исполн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понятия: алгоритм, исполнитель алгоритма, система команд исполнителя, программа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лгоритмов, примеры алгоритмов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. Свойства алгоритма. Исполнители алгоритмов, СКИ. Способы записей алгоритмов. Формальное исполнение алгоритм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-схемы алгоритмов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составлять блок-схемы основных алгоритмических структ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-схе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лгоритмов компьютером. Линейный алгоритм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основные алгоритмические структуры; ключевые слова и операторы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синтаксис оператора вывода, ввода. 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 составлять простейшие линейные программы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, Оператор вывода информации в различных языках программирования. Линейная программа. Оператор ввода информации в различных языках программиров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ческая структура «ветвление». Алгоритмическая структура «выбор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назначение и синтаксис условного оператора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 составлять простейшие програм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етвление», «выбо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цикл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основные алгоритмические структуры; ключевые слова и операторы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составлять блок-схемы основных алгоритмических структур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назначение и синтаксис оператора  цикла</w:t>
            </w:r>
          </w:p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 составлять программы алг. структуры «цик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ие  структуры «выбор», «цикл». Операторы цикла в различных языках программирования. Циклы со счетчиком, циклы с предусловием, циклы с постусловие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понятие переменной, основные типы переменных, объявление переменных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оператор присва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, имя и значение переменных. Объявление переменных. </w:t>
            </w:r>
          </w:p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в языках объектно-ориентированного и алгоритмического программирова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назначение  и синтаксис математических и  строковых функций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 символьные переменные для решения практических задач. Уметь/применять: организовывать диалоговые окна сообщений; применять функции для решения задач програм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ьные переменные. Конкатенация (сцепление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менение функций в системах ООП. Функции ввода и вывода данных, кодовые значения, определяющие вид окна сообщений, значения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g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основные понятия: проект, форма, объекты, свойства и методы; графический интерфейс, событийная процедура, этапы разработки проектов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графический интерфейс проекта, форма, элементы управления. Объекты, свойства, методы, события. Обработчик собы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9.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9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ботать с объектно- ориентированным программированием.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графический интерфейс проекта, форма, элементы управления. Объекты, свойства, методы, события. Обработчик событ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0. «Проект «Переменные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исывать переменные, присваивать им значения и выводить их на эк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, арифметические выра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1. «Проект «Калькулятор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порядок выполнения арифметических операций</w:t>
            </w:r>
          </w:p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описывать переменные, выполнять операции с переменными и выводить результат на экр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в системах объектно-ориентированного программ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22. Проект «Строковый калькулятор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 разрабатывать проект  «Строковый калькулятор», позволяющий рассмотреть применение строковых функ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овые функ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3. Проект «Даты и время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оператор цикла с предусловием в системах объектно-ориентированного алгоритмического програм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цикла с предуслови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4. Проект «Сравнение кодов символ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проект, который должен выводить в поле списка числовые коды символов и соответствующие им символ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волы. Коды символов. Проек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bCs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5. Проект «Отметк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оператор выбора в системах объектно-ориентированного алгоритмического програм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операто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6. Проект «Коды символов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здавать проект, который должен выводить в поле списка числовые коды символов и соответствующие им симв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цик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№ 27. Проект «Слово-перевертыш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оператор цикла с предусловием в системах объектно-ориентированного алгоритмического программ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ор цикла с предусловие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сно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ме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 и объектно-ориентированного программир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: использовать полученные знания  для решения поставленн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но-ориентированный язык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 основные возмож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  «Основы алгоритмизации и объектно-ориентированного программир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 (10 ч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как иерархическая систе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строение окружающего мира; что такое система, элементы системы, целостность системы и ее св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-, макро- и мегамир. Иерархическая система объектов окружающего мира. Система, целостность системы. Свойства сис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едставление о моделировании как методе познания. Приводить примеры использования моделей окружающего ми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как метод позна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и информационные мод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различных информационных моделей в жизни и учеб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и информационные модели. Табличная модель. Иерархическая модель. Сетевая модель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pacing w:before="0" w:after="0"/>
              <w:jc w:val="both"/>
              <w:rPr/>
            </w:pPr>
            <w:r>
              <w:rPr/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 и визуализация мод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 понятие формализация, информационная модель. Уметь строить табличную информационную модель с помощью электронных таблиц и осуществлять визуализацию мод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 и визуализация мод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283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иметь представление о моделях и технологии моделирования; этапы. Уметь/применять: самостоятельно моделировать простейшие процессы и проводить компьютерные эксперимен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ая инф. модель. Формализованная модель. Компьютерная модель. Компьютерный эксперимент. Анализ полученных результатов и корректировка исследуемой мод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следование физических моделей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8 Проект «Бросание мячика в площад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 формальную и компьютерную модель, провести компьютерный эксперимент и проанализировать полученные результа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роение  модели, и ее исследова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решение уравнений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9 Проект «Графическое решение уравн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 формальную и компьютерную модель, провести компьютерный эксперимент и проанализировать полученные результа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мод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истемы распознавания химических веществ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0. Проект «Распознавание удобр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 формальную и компьютерную модель, провести компьютерный эксперимент и проанализировать полученные результа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ая систе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управления объектами.</w:t>
            </w:r>
          </w:p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1. Проект «Модели систем управ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формальную и компьютерную модель, провести компьютерный эксперимент и проанализировать полученные результа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омкнутая и замкнутая  система упр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«Моделирование и формализац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щества (2 ч.)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. Информационная культу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признаки информационного общества. Осознавать основные компоненты информационной куль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обще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, информационное общество, информационные технологии, коммуникативная культу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информационных и коммуникационных технологий. Защита и охрана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: основные этапы развития информационных и коммуникационных технолог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и коммуникационных технологий. Этапы их разви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4" w:right="2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3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/применять полученные знания для решения практически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99" w:righ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1"/>
    <w:qFormat/>
    <w:rPr/>
  </w:style>
  <w:style w:type="character" w:styleId="InternetLink">
    <w:name w:val="Hyperlink"/>
    <w:rPr>
      <w:color w:val="63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Times New Roman" w:cs="Times New Roman"/>
      <w:kern w:val="2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09:00Z</dcterms:created>
  <dc:creator>ученик</dc:creator>
  <dc:description/>
  <cp:keywords/>
  <dc:language>en-US</dc:language>
  <cp:lastModifiedBy>user</cp:lastModifiedBy>
  <cp:lastPrinted>2017-10-30T09:48:00Z</cp:lastPrinted>
  <dcterms:modified xsi:type="dcterms:W3CDTF">2018-10-14T15:29:00Z</dcterms:modified>
  <cp:revision>34</cp:revision>
  <dc:subject/>
  <dc:title/>
</cp:coreProperties>
</file>