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лан мероприятий, приуроченных к памятной дате 3 декабря – День Неизвестного солдата </w:t>
      </w:r>
    </w:p>
    <w:p>
      <w:pPr>
        <w:pStyle w:val="Normal"/>
        <w:jc w:val="center"/>
        <w:rPr/>
      </w:pPr>
      <w:r>
        <w:rPr/>
        <w:t>в филиале МАОУ Гагаринская СОШ – Синицынская ООШ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171"/>
        <w:gridCol w:w="1743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разование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ы руководител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шимский муниципальный район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оробогатова Лариса Валерьевн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(34551) 4-02-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sinschol@mail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благоустройству памятных мест:  обелиск (на территории Синицинского бора), памятник (д.Синицына)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.11.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общения в 1- 9 классах</w:t>
            </w:r>
          </w:p>
          <w:p>
            <w:pPr>
              <w:pStyle w:val="Normal"/>
              <w:rPr/>
            </w:pPr>
            <w:r>
              <w:rPr/>
              <w:t>«Мы помним. Мы гордимся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экскурсии в музейной комнате школы: «Дороги Победы», «Они нам с тобою весну подарили…», «Защитники Отечества» и д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-30 ноябр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книг в библиотеке </w:t>
            </w:r>
          </w:p>
          <w:p>
            <w:pPr>
              <w:pStyle w:val="Normal"/>
              <w:rPr/>
            </w:pPr>
            <w:r>
              <w:rPr/>
              <w:t>«Имя твоё неизвестно, подвиг твой бессмертен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 – 07.1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урок истории </w:t>
            </w:r>
          </w:p>
          <w:p>
            <w:pPr>
              <w:pStyle w:val="Normal"/>
              <w:rPr/>
            </w:pPr>
            <w:r>
              <w:rPr/>
              <w:t>«Мы потомки Героев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час </w:t>
            </w:r>
          </w:p>
          <w:p>
            <w:pPr>
              <w:pStyle w:val="Normal"/>
              <w:rPr/>
            </w:pPr>
            <w:r>
              <w:rPr/>
              <w:t>«Герои земли Тюменской»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1.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ое возложение цветов к обелиску 229-й, 384-й с.д. и памятнику погибших односельчан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2.1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nsch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5:33:00Z</dcterms:created>
  <dc:creator>директор</dc:creator>
  <dc:description/>
  <cp:keywords/>
  <dc:language>en-US</dc:language>
  <cp:lastModifiedBy>директор</cp:lastModifiedBy>
  <dcterms:modified xsi:type="dcterms:W3CDTF">2018-11-08T08:05:00Z</dcterms:modified>
  <cp:revision>10</cp:revision>
  <dc:subject/>
  <dc:title/>
</cp:coreProperties>
</file>