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рганизации работы историко-краеведческой комнаты «Наслед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иницынской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кадемик Дмитрий Сергеевич Лихачёв говорил: "Если человек не любит хотя бы изредка смотреть на старые фотографии своих родителей, не ценит памяти о них… - значит, он не любит их. 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".</w:t>
      </w:r>
    </w:p>
    <w:p>
      <w:pPr>
        <w:pStyle w:val="Style15"/>
        <w:shd w:fill="FFFFFF" w:val="clear"/>
        <w:spacing w:before="0" w:after="112"/>
        <w:rPr>
          <w:color w:val="000000"/>
        </w:rPr>
      </w:pPr>
      <w:r>
        <w:rPr/>
        <w:t xml:space="preserve">  </w:t>
      </w:r>
      <w:r>
        <w:rPr/>
        <w:t xml:space="preserve">Концептуальные основы </w:t>
      </w:r>
      <w:r>
        <w:rPr>
          <w:u w:val="single"/>
        </w:rPr>
        <w:t xml:space="preserve">историко-культурного стандарта </w:t>
      </w:r>
      <w:r>
        <w:rPr/>
        <w:t xml:space="preserve">предполагают новые подходы в патриотическом воспитании детей и молодежи, которые позволят более адекватно отразить современное состояние исторической науки. </w:t>
      </w:r>
      <w:r>
        <w:rPr>
          <w:shd w:fill="FFFFFF" w:val="clear"/>
        </w:rPr>
        <w:t xml:space="preserve">Школьные музейные комнаты и  музеи являются центром  формирования чувств патриотизма, гражданственности и любви  к малой Родине, к истории и культуре района, региона , страны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школьного музея является всемерное содействие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Музей становится не просто особым учебным кабинетом школы, но одним из воспитательных центров открытого образовательного пространства.</w:t>
      </w:r>
    </w:p>
    <w:p>
      <w:pPr>
        <w:pStyle w:val="Normal"/>
        <w:ind w:firstLine="708"/>
        <w:rPr/>
      </w:pPr>
      <w:r>
        <w:rPr/>
        <w:t xml:space="preserve">В 1997 г. в нашей школе был создан музейная комната . Основанием для создания музея  послужил собранный в ходе поисково-исследовательской деятельности учащихся и учителей школы краеведческий материал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 музейная комната была воссоздана при переезде в новое  здание школы. В 2016 году музейная комната паспортизирована и получила статус « Историко-краеведческая комната « Наследие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сторико-краеведческая комната школы располагает предметами старинного крестьянского быта: утюги, ухваты, керосиновые лампы и пр.; археологическими материалами, добытыми в результате раскопок. Имеются произведения декоративно-прикладного искусства и народного творчества, нумизматические материалы. Материалы и экспозиции музейной  комнаты регулярно используются в образовательном процессе школы.  Историко-краеведческая комната   позволяет раскрыть все стороны жизнедеятельности  жителей родного края, являясь его «наследием». </w:t>
      </w:r>
    </w:p>
    <w:p>
      <w:pPr>
        <w:pStyle w:val="Normal"/>
        <w:rPr/>
      </w:pPr>
      <w:r>
        <w:rPr/>
        <w:t xml:space="preserve">        </w:t>
      </w:r>
      <w:r>
        <w:rPr/>
        <w:t>Школьная музейная комната – это  музейная комната особого типа, она является, во-первых, образовательным центром, где задачи обучения и воспитания, в том числе во внеурочное время, имеют решающее значение, и, во-вторых, адресным музеем, для которого приоритетной является детская аудитория. Только в школьном музее может быть наиболее последовательно воплощена идея сотворчества учащихся, учителей,  родителей, общественности.</w:t>
      </w:r>
    </w:p>
    <w:p>
      <w:pPr>
        <w:pStyle w:val="Normal"/>
        <w:rPr/>
      </w:pPr>
      <w:r>
        <w:rPr/>
        <w:t xml:space="preserve">     </w:t>
      </w:r>
      <w:r>
        <w:rPr/>
        <w:t>Комната « Наследие» в рамках межведомственного взаимодействия активно сотрудничает с ветеранскими организациями города и района. На слайде представлены фото с  Пленума Совета ветеранов Ишимского муниципального района, проводимом на  базе Синицынской школы, где были представлены результаты поисковой работы активистов комнаты « Наследие» в рамках конкурса, объявленного Советом ветеранов Ишимского муниципального района по поисковой работе  о боевом пути 167 арт полке, формировавшемся в Синицынской бору в годы ВОВ. Информация о мероприятии была представлена в передаче « Дела районные», размещена на сайте школы и в социальных сетях. В рамках открытия экспозиции « Дороги Победы» в историко-краеведческой комнате была проведена конференция « Они нам с тобою весну подарили…» , участниками которой стали Ключников В.В., глава Клепиковского поселения, председатель Совета ветеранов Клепиковского поселения, ветераны, родственники бойцов-сибиряков, учащиеся школы. В память о мероприятии снят ролик « Дорогами победы».</w:t>
      </w:r>
    </w:p>
    <w:p>
      <w:pPr>
        <w:pStyle w:val="Normal"/>
        <w:rPr/>
      </w:pPr>
      <w:r>
        <w:rPr/>
        <w:t xml:space="preserve">     </w:t>
      </w:r>
      <w:r>
        <w:rPr/>
        <w:t xml:space="preserve">Руководитель музейной комнаты Шаймарданова Т.Б. активно  привлекает к формированию школьных музейных экспозиций представителей и ветеранов Вооруженных сил Российской Федерации. В создании передвижной экспозиции « Защитники Отечества» участвовали односельчане- участники  афганской и чеченских воин. На слайде представлены фотографии встречи учащихся с гвардии подполковником ВДВ, председателем городского Совета ветеранов афганской войны Митрофановым Вячеславом Ивановичем. </w:t>
      </w:r>
    </w:p>
    <w:p>
      <w:pPr>
        <w:pStyle w:val="Normal"/>
        <w:rPr/>
      </w:pPr>
      <w:r>
        <w:rPr/>
        <w:t xml:space="preserve">      </w:t>
      </w:r>
      <w:r>
        <w:rPr/>
        <w:t>Активисты  музейной комнаты сотрудничают с отрядом « Миротворец» Ишимской епархии  по организации выставок  с раскопок воинских захоронений бойцов-сибиряков  229-й стрелковой дивизии на месте их гибели в г.Волгограде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езультатом сотрудничества с отрядом « Миротворец» стало открытие на здании Синицынской школы мемориальной доски « Памяти  землякам-сибирякам 229-ой и 384-ой стрелковых дивизий, формировавшихся в Синицынском бору в годы войны». На открытие  были приглашены внучки бойца 384-ой стрелковой дивизии Зубарева Марка Ефимовича, протоиерей Ишимской епархии отец Александр, председатель Совета музея Смагина Евдокия Яковлевна. </w:t>
      </w:r>
    </w:p>
    <w:p>
      <w:pPr>
        <w:pStyle w:val="Normal"/>
        <w:rPr/>
      </w:pPr>
      <w:r>
        <w:rPr/>
        <w:t>Мероприятие  освещалось на Ишимском  телевидении в передаче «Дела районные».</w:t>
      </w:r>
    </w:p>
    <w:p>
      <w:pPr>
        <w:pStyle w:val="Normal"/>
        <w:rPr/>
      </w:pPr>
      <w:r>
        <w:rPr/>
        <w:t xml:space="preserve">      </w:t>
      </w:r>
      <w:r>
        <w:rPr/>
        <w:t>Материалы, экспонаты  с экспозиций музейной комнаты  используются при проведении уроков в разнотрансформируемом пространстве, часов общения, библиотечных часов в школе.</w:t>
      </w:r>
    </w:p>
    <w:p>
      <w:pPr>
        <w:pStyle w:val="Normal"/>
        <w:rPr/>
      </w:pPr>
      <w:r>
        <w:rPr/>
        <w:t xml:space="preserve"> </w:t>
      </w:r>
      <w:r>
        <w:rPr/>
        <w:t>На слайде представлены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 встреч с интересными людьми поселения: художник Щелкунов С.Н. , с.Клепиково, народный умелец Назаревич Татьяна Степановна , д. Синицына, которые не только рассказали о своем творческом пути, но и провели с учащимися мастер-классы, оставили в дар школьной музейной комнате  произведения своего творчества;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интегрированных уроков, с использованием  экспонатов музейной комнаты, на таких уроках идет активное сотрудничество с коллективом художественной самодеятельности« Калинка»  Синицынского сельского клуба;</w:t>
      </w:r>
    </w:p>
    <w:p>
      <w:pPr>
        <w:pStyle w:val="Normal"/>
        <w:numPr>
          <w:ilvl w:val="0"/>
          <w:numId w:val="1"/>
        </w:numPr>
        <w:rPr/>
      </w:pPr>
      <w:r>
        <w:rPr/>
        <w:t>фотографии ежегодно  общешкольного проекта « Мир национальностей» в  рамках проведения Дня народного единства, истоками которого стала экспозиция  « Мир национальностей». В этом году проект нашел свой выход в создании альбомов-проектов и  школьного фильма.</w:t>
      </w:r>
    </w:p>
    <w:p>
      <w:pPr>
        <w:pStyle w:val="Normal"/>
        <w:rPr/>
      </w:pPr>
      <w:r>
        <w:rPr/>
        <w:t xml:space="preserve">       </w:t>
      </w:r>
      <w:r>
        <w:rPr/>
        <w:t>На базе школьной музейной комнаты проводится   реализацию дополнительной образовательной  программы  историко-краеведческой направленности « Наследие» для учащихся школы и заинтересованных ребят- выпускников школ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ивно используется потенциал школьной музейной комнаты при организации экскурсионной деятельности с обучающимися. Разработан детский экскурсионно-туристический маршрут « Дорогами Победы», который апробирован на учащихся  нашей школы и в дальнейшем планируем презентовать данный экскурсионный маршрут для учащихся школ Ишимского район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экскурсии был представлен на районный конкурс « Лучший юный экскурсовод», занял 2 мест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  работы  музейной комнаты активно представляется на конкурсы различных уровней и оценивается  высоким уровнем. Наши достижения вы можете увидеть на слайде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амое важное для любого педагога, чтобы семена, посеянные им в душах и умах ребят,  проросли и принесли хорошие плоды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ФГОС предполагает развитие у  детей компетенций, которые могут им пригодиться в будущей жизни.</w:t>
      </w:r>
    </w:p>
    <w:p>
      <w:pPr>
        <w:pStyle w:val="C1"/>
        <w:shd w:fill="FFFFFF" w:val="clear"/>
        <w:spacing w:before="0" w:after="0"/>
        <w:ind w:firstLine="600"/>
        <w:rPr/>
      </w:pPr>
      <w:r>
        <w:rPr>
          <w:rStyle w:val="C3"/>
        </w:rPr>
        <w:t xml:space="preserve"> </w:t>
      </w:r>
      <w:r>
        <w:rPr>
          <w:rStyle w:val="C3"/>
        </w:rPr>
        <w:t xml:space="preserve">Глубокое изучение истории своего села, региона, страны  определяют интересы ребят на всю жизнь. </w:t>
      </w:r>
    </w:p>
    <w:p>
      <w:pPr>
        <w:pStyle w:val="Normal"/>
        <w:rPr>
          <w:rStyle w:val="C3"/>
        </w:rPr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5:03:00Z</dcterms:created>
  <dc:creator>директор</dc:creator>
  <dc:description/>
  <dc:language>en-US</dc:language>
  <cp:lastModifiedBy>лариса</cp:lastModifiedBy>
  <cp:lastPrinted>2018-11-17T09:52:00Z</cp:lastPrinted>
  <dcterms:modified xsi:type="dcterms:W3CDTF">2018-11-17T06:51:00Z</dcterms:modified>
  <cp:revision>21</cp:revision>
  <dc:subject/>
  <dc:title>Доклад</dc:title>
</cp:coreProperties>
</file>