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ке 7-9 клас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ми документами для составления программы являю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кон Российской Федерации "Об образовании"№273 от 29.12.2012г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ная программа основного общего образования пофизике. (Сборник нормативных документов. Физика / сост. Э.Д.Днепров, А.Г.Аркадьев. – М.: Дрофа, 2008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. Физика. (Приказ МО РФ от 05.03.2004 №1089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едеральный перечень учебников, рекомендованных (допущенных) Министерством образования и науки Российской Федерации  к использованию в образовательном процессе  в общеобразовательных учреждения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борник программ для общеобразовательных учреждений: Физика 7-9 классы. / Е.М. Гутник, А.В. Перышкин– М.: Просвещение, 2006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едеральный базисный учебный план для основного общего образования (Приложение к приказу Минобразования России от 09.03.2004 №1312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ый план МБОУ "Малокалмашинская СОШ"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Учебник:  Физика.  7 класс Пёрышкин А.В.: Учебник для общеобразовательных учреждений - М., Дрофа 2010 – 13-е изда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Учебник:  Физика.  8 класс Пёрышкин А.В.: Учебник для общеобразовательных учреждений - М., Дрофа 2011 – 11-е изда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Учебник:  Физика.  9 класс Пёрышкин А.В.: Учебник для общеобразовательных учреждений - М., Дрофа 2011 – 11-е изда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Сборник задач по физике. 7-9 кл. / Составитель В.И. Лукашик.-7-е изд.-М.: Просвещение, 200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Громцева О.И. «Контрольные и самостоятельные работы по физике. 7-9 класс: к учебникам для общеобразоват. учреждений/ А. В. Перышкина «Физика. 7-9 класс» - М.: Издательство «Экзамен», 2009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учебных часов: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в каждом классе (2 часа в неделю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. 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i/>
          <w:iCs/>
          <w:sz w:val="24"/>
          <w:szCs w:val="24"/>
        </w:rPr>
        <w:t>научным методом познания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</w:t>
        <w:br/>
        <w:t xml:space="preserve">      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познавательн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адекватными способами решения теоретических и эксперименталь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информационно-коммуникативн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монологической и диалогической речью, развитие способности понимать точку зрения собеседника и признавать право на иное м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для решения познавательных и коммуникативных задач различных источников информ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ых целей в ходе преподавания  используются разнообразные формы организации учебного процесса: лабораторные и практические работы, домашние экспериментальные задания, самостоятельная работа с учебником и дополнительной литературой, электронными учебниками. Для повышения интереса к предмету на каждом уроке предполагается демонстрация опытов. Оборудование кабинета физики позволяет проводить  опыты на уровне 7-9  класс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сь курс физики распределен по классам следующим образом: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- в 7 классе изучаются первоначальные сведения о строении вещества; взаимодействие тел; давление твердых тел, жидкостей и газов; работа и мощность, энергия. </w:t>
        <w:br/>
        <w:br/>
        <w:t>- в 8 классе изучаются: тепловые явления, электрические явления; электромагнитные колебания и волны.</w:t>
        <w:br/>
        <w:br/>
        <w:t>- в 9 классе изучаются: механические явления, магнитные явления, электромагнитные колебания и волны, оптика, квантовые 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го курса ученик долж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физических понятий: физическое явление, физическое тело, физический закон, вещество, взаимодействие, электрическое поле, магнитное поле, волна, ат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физических величин:  путь, скорость, ускорение, масса, плотность, сила, давление, импульс, работа, мощность, кинетическая энергия, потенциальная энергия, КПД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 фокусное расстояние линз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физических законов:  Паскаля, Архимеда, Ньютона, всемирного тяготения, сохранения импульса и механической энергии, энергии в тепловых процессах, сохранения электрического заряда, Ома для участка цепи, прямолинейного распространения света, отражения свет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 равномерное прямолинейное движение, равноускоренное прямолинейное движение , передачу давления жидкостями и газами, плавание тел, механические колебания и волны, диффузию, теплопроводность, конвекцию, излуч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 дисперсию, отражение и преломление с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и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результаты в виде  таблиц, графиков:  пути от времени, силы упругости от удлинения пружины, силы трения от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, угла преломления от угла прелом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С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 о  механических, тепловых , квантовых  и электромагнит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зако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 естественно научного содержания с использованием различных источ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в практической деятельности и повседневной жизни для: обеспечения безопасности в процессе использования  транспортных средств, электробытовых приборов, электронной техники, контроля за исправностью электропроводки, рационального использования простых механизмов.</w:t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 у школьников, закончивших первый концентр в обучении физике,  общеучебных умений и навыков: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мира различных естественнонаучных методов: наблюдение, измерение, эксперимент, моделир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Информационно-комуникативная деятель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е источники информ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флексивная деятельность: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 предвидеть возможные результаты своих действ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 цели и средст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59:00Z</dcterms:created>
  <dc:creator>Admin</dc:creator>
  <dc:description/>
  <cp:keywords/>
  <dc:language>en-US</dc:language>
  <cp:lastModifiedBy>Илуха</cp:lastModifiedBy>
  <dcterms:modified xsi:type="dcterms:W3CDTF">2013-12-08T12:59:00Z</dcterms:modified>
  <cp:revision>2</cp:revision>
  <dc:subject/>
  <dc:title>Аннотация к рабочим программам</dc:title>
</cp:coreProperties>
</file>