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306"/>
        <w:gridCol w:w="1812"/>
        <w:gridCol w:w="1383"/>
      </w:tblGrid>
      <w:tr>
        <w:trPr>
          <w:trHeight w:val="556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;Arial"/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 xml:space="preserve">Календарно- тематическое планирование по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>татарской литературе  2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/>
                <w:sz w:val="30"/>
                <w:szCs w:val="30"/>
              </w:rPr>
              <w:t xml:space="preserve">                                                      </w:t>
            </w:r>
            <w:r>
              <w:rPr>
                <w:b/>
                <w:sz w:val="30"/>
                <w:szCs w:val="30"/>
                <w:lang w:val="en-US"/>
              </w:rPr>
              <w:t xml:space="preserve">I </w:t>
            </w:r>
            <w:r>
              <w:rPr>
                <w:b/>
                <w:sz w:val="30"/>
                <w:szCs w:val="30"/>
              </w:rPr>
              <w:t>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cs="Calibri;Arial"/>
                <w:b/>
                <w:sz w:val="30"/>
                <w:szCs w:val="30"/>
              </w:rPr>
              <w:t xml:space="preserve">             </w:t>
            </w:r>
            <w:r>
              <w:rPr>
                <w:b/>
                <w:sz w:val="30"/>
                <w:szCs w:val="30"/>
              </w:rPr>
              <w:t>Тема  уро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cs="Calibri;Arial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д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cs="Calibri;Arial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е сентября- День знан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рдеманд, Н.Думави «Школа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Тукай «Детская песня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3- 5, выразит. 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Рахмат «Золотая наша земля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. Туфайлова «Родина», Ш.Галие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8- 9, наизу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Галиев «Откуда начинается Родина», «В нашем селе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17- 19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раз. 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олотая осен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Тукай «Осень», А.Ерикей «Удач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21- 22, переск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Галиев «Сад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22- 25, выраз. 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Мингалиев «Большой человек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32, наизу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 Джалиль «Мамина любовь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32- 34, выраз. 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Джалиль «Колыбельная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Халиков «Сколько нас?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37. наизу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Тукай «Родной язы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 4, наизу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-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 Камалов «Родные края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6-8. Выраз. 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Фаттах «Домой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10-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ск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Кари «Зим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14, выраз. 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брагимов «Снег идёт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15, переск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Яруллин . Стих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16, выраз.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хмат «Зимняя красот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16- 17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раз. 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Мингалимов «Интересный гость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18, выр. чт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-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Бакир «Зимняя игр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Миннуллин «Катаемс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Туктар «В зимнем лесу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19-21, выр. Чтение, стих. наизу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Лотфи Дети помогают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Бакир «Сани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Гафури «Бабушка и вну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28- 29, переск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Латыйп «Папа научил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Бикчантаева «Бабушк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29-31, выр. 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Хасанов «Дни потеплели»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асы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33-34, пересказ на выб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Гафури «Старательные дет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Маяковский «Что такое хорошо и что такое плохо!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38-41, выр. 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Шабанов «Береги книгу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.Галиев «Спасибо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42-44,выр. 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.Галиев «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Аппакова «Рустам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46-47, стих. наизу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Рахим «В трамвае»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48-49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ск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Тукай «Призыв к работе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лиш «Рабочий дядя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52-54, выр. 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b/>
                <w:sz w:val="26"/>
                <w:szCs w:val="26"/>
                <w:lang w:val="en-US"/>
              </w:rPr>
              <w:t>I Y</w:t>
            </w:r>
            <w:r>
              <w:rPr>
                <w:b/>
                <w:sz w:val="26"/>
                <w:szCs w:val="26"/>
              </w:rPr>
              <w:t>- четвер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.Маннур «Трудолюбивая девочка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54-55, выр. 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Даули «Моя дорогая бабушк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56- 57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ск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.Халиков «Три сестр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59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р. 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.Ахмаров «Деревья тоже болеют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69-7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ска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Тукай «Птицам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72, наизу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Агиев «Тайная мечта Гульнур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77-79,выр.чит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брагимов «В летний день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Баширов «Дождь идёт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 96-97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сказ на выбо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ый урок. М.Джалиль «Заяц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Calibri;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.137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зу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04:00Z</dcterms:created>
  <dc:creator>сафура</dc:creator>
  <dc:description/>
  <cp:keywords/>
  <dc:language>en-US</dc:language>
  <cp:lastModifiedBy>Школа 7</cp:lastModifiedBy>
  <cp:lastPrinted>2002-01-01T03:20:00Z</cp:lastPrinted>
  <dcterms:modified xsi:type="dcterms:W3CDTF">2002-01-01T00:21:00Z</dcterms:modified>
  <cp:revision>5</cp:revision>
  <dc:subject/>
  <dc:title/>
</cp:coreProperties>
</file>