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обучающихся 5- 11 классов  на 2014-2015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чебный план состоит из двух част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вариантная часть</w:t>
      </w:r>
      <w:r>
        <w:rPr>
          <w:rFonts w:cs="Arial" w:ascii="Arial" w:hAnsi="Arial"/>
          <w:sz w:val="26"/>
          <w:szCs w:val="26"/>
        </w:rPr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ариативная часть – </w:t>
      </w:r>
      <w:r>
        <w:rPr>
          <w:rFonts w:cs="Arial" w:ascii="Arial" w:hAnsi="Arial"/>
          <w:sz w:val="26"/>
          <w:szCs w:val="26"/>
        </w:rPr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сновная ступень обу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Учебный план для 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tt-RU"/>
        </w:rPr>
        <w:t>классов ориентирован на 5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5 минут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>Особенности организации обучения на  ступени основного общего образования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</w:rPr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tt-RU"/>
        </w:rPr>
        <w:t>классов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  <w:r>
        <w:rPr>
          <w:rFonts w:cs="Arial" w:ascii="Arial" w:hAnsi="Arial"/>
          <w:sz w:val="26"/>
          <w:szCs w:val="26"/>
        </w:rPr>
        <w:t>под редакцией В.И.Ляха</w:t>
      </w:r>
      <w:r>
        <w:rPr>
          <w:rFonts w:cs="Arial" w:ascii="Arial" w:hAnsi="Arial"/>
          <w:sz w:val="26"/>
          <w:szCs w:val="26"/>
          <w:lang w:val="tt-RU"/>
        </w:rPr>
        <w:t>, которая предполагает 3часа в недел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 и предполагающие деление классов на группы малой наполняемо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родоведение изучается интегрированно, в содержание предмета включены темы географ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: подготовка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иология- 3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ГИА: содержание и языковой анализ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-10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 в лицах. Реформы и реформаторы Российской импе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рия- 4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опримечательности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еография-3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в целях формирования и развития духовной культуры  детей татарской национальности в школьный компонент включены  2 часа вариативной части учебного плана на изучение татарского языка и литерату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17"/>
        <w:gridCol w:w="2305"/>
        <w:gridCol w:w="234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оду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каким предметом интегриров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чебного време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орчество татарских поэтов и писателей  наше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н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логия и природопольз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тература Тюм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логия Тюм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 Олимпийских иг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еве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орчество нашего края в области искус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Старшая ступень обу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Учебный план для  </w:t>
      </w:r>
      <w:r>
        <w:rPr>
          <w:rFonts w:cs="Arial" w:ascii="Arial" w:hAnsi="Arial"/>
          <w:b/>
          <w:sz w:val="26"/>
          <w:szCs w:val="26"/>
          <w:lang w:val="en-US"/>
        </w:rPr>
        <w:t>X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tt-RU"/>
        </w:rPr>
        <w:t>классов ориентирован на 2-летний нормативный срок освоения образовательных программ  среднего (полного) общего образования. Продолжительность учебного года  составляет  34 учебные недельи продолжительность урока – 45 минут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>Особенности организации обучения на  ступени среднего (полного) общего образования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</w:rPr>
        <w:t xml:space="preserve">- предмет «Физкультура»  включен в инвариант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tt-RU"/>
        </w:rPr>
        <w:t>классов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  <w:r>
        <w:rPr>
          <w:rFonts w:cs="Arial" w:ascii="Arial" w:hAnsi="Arial"/>
          <w:sz w:val="26"/>
          <w:szCs w:val="26"/>
        </w:rPr>
        <w:t>под редакцией В.И.Ляха</w:t>
      </w:r>
      <w:r>
        <w:rPr>
          <w:rFonts w:cs="Arial" w:ascii="Arial" w:hAnsi="Arial"/>
          <w:sz w:val="26"/>
          <w:szCs w:val="26"/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 преподавание предмета  «Алгебра» по учебнику Алимова Ш.А. 1час в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неделю; по программе  Алимова Ш.А, рассчитанной на 3 недельных час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еподавание предмета «Русский язык» по учебнику Сабаткоева Р.Б</w:t>
      </w:r>
      <w:r>
        <w:rPr>
          <w:rFonts w:cs="Arial" w:ascii="Arial" w:hAnsi="Arial"/>
          <w:sz w:val="26"/>
          <w:szCs w:val="26"/>
          <w:u w:val="single"/>
        </w:rPr>
        <w:t>-</w:t>
      </w:r>
      <w:r>
        <w:rPr>
          <w:rFonts w:cs="Arial" w:ascii="Arial" w:hAnsi="Arial"/>
          <w:sz w:val="26"/>
          <w:szCs w:val="26"/>
        </w:rPr>
        <w:t>1час в неделю; по программе Н.М.Хасанова, рассчитанной на 2 недельных час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выбору учащихся введены следующие элективные курс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:подготовка к ЕГ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у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с историческими документ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ЕГЭ по физ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нятия организуются в индивидуально-групповом режиме;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</w:t>
      </w:r>
      <w:r>
        <w:rPr/>
        <w:t xml:space="preserve">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992"/>
        <w:gridCol w:w="4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аттестаци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ая комплексная работа</w:t>
            </w:r>
          </w:p>
        </w:tc>
      </w:tr>
      <w:tr>
        <w:trPr>
          <w:trHeight w:val="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Э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ГЭ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ая комплекс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с анализом текс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Э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в формате ЕГЭ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ГЭ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ая литература,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ая комплекс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с анализом текс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еда по вопросам,(письменные ответы на вопросы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в формате ОГЭ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ле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в формате ЕГ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кт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ая 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ое тестирование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ст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 ЕГЭ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рефера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чинение-отзы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О,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, выставка рисунк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чин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тавка поделок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рефера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оек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одержание вариативной части учебного плана согласовано на заседании Управляющего совета школы (Протокол от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.05.2014г. №6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5:00Z</dcterms:created>
  <dc:creator>Бухгалтер</dc:creator>
  <dc:description/>
  <cp:keywords/>
  <dc:language>en-US</dc:language>
  <cp:lastModifiedBy>Заида</cp:lastModifiedBy>
  <cp:lastPrinted>2014-09-10T10:03:00Z</cp:lastPrinted>
  <dcterms:modified xsi:type="dcterms:W3CDTF">2014-12-09T07:45:00Z</dcterms:modified>
  <cp:revision>218</cp:revision>
  <dc:subject/>
  <dc:title>«Искусство» - музыка и ИЗО (1-4 классы)</dc:title>
</cp:coreProperties>
</file>