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Рабочая программа составлена на основе примерной программы «Информатика и ИКТ» федерального компонента государственного стандарта основного общего образования и базисного учебного плана. Ранее курс информатики и ИКТ не преподавался. Программа курса рассчитана на преподавание информатики и ИКТ в 8-9 классах – 103 учебных часа (1 час в 8-ом классе и 2 часа в неделю в 9-ом класс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Учебник: Информатика и ИКТ: Учебник для 8 класса / Н.Д.Угринович. – М.: БИНОМ. Лаборатория знаний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360" w:hanging="0"/>
        <w:rPr/>
      </w:pPr>
      <w:r>
        <w:rPr/>
        <w:t>Уроки информатики в 7-11классах: Методическое пособие / Н.Д.Угринович – М.: БИНОМ. Лаборатория знаний, 2007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рс нацелен на формирование умений, с использованием современных цифровых технологий и без них, самостоятельно или в совместной деятельности: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- освоение знаний, </w:t>
      </w:r>
      <w:r>
        <w:rPr>
          <w:sz w:val="22"/>
          <w:szCs w:val="22"/>
        </w:rPr>
        <w:t>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овладение умениями </w:t>
      </w:r>
      <w:r>
        <w:rPr>
          <w:sz w:val="22"/>
          <w:szCs w:val="22"/>
        </w:rPr>
        <w:t>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- развитие </w:t>
      </w:r>
      <w:r>
        <w:rPr>
          <w:sz w:val="22"/>
          <w:szCs w:val="22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sz w:val="22"/>
          <w:szCs w:val="22"/>
        </w:rPr>
        <w:t xml:space="preserve">-  выработка навыков </w:t>
      </w:r>
      <w:r>
        <w:rPr>
          <w:sz w:val="22"/>
          <w:szCs w:val="22"/>
        </w:rPr>
        <w:t>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рабочая программа (содержание образования)</w:t>
      </w:r>
    </w:p>
    <w:p>
      <w:pPr>
        <w:pStyle w:val="TextBodyIndent"/>
        <w:jc w:val="center"/>
        <w:rPr>
          <w:b/>
          <w:b/>
          <w:smallCaps/>
          <w:sz w:val="20"/>
          <w:szCs w:val="28"/>
          <w:u w:val="single"/>
        </w:rPr>
      </w:pPr>
      <w:r>
        <w:rPr>
          <w:b/>
          <w:smallCaps/>
          <w:sz w:val="20"/>
          <w:szCs w:val="28"/>
          <w:u w:val="single"/>
        </w:rPr>
      </w:r>
    </w:p>
    <w:p>
      <w:pPr>
        <w:pStyle w:val="TextBodyIndent"/>
        <w:jc w:val="center"/>
        <w:rPr>
          <w:b/>
          <w:b/>
          <w:smallCaps/>
        </w:rPr>
      </w:pPr>
      <w:r>
        <w:rPr>
          <w:b/>
          <w:smallCaps/>
        </w:rPr>
        <w:t xml:space="preserve">ИНФОРМАТИКА </w:t>
      </w:r>
    </w:p>
    <w:p>
      <w:pPr>
        <w:pStyle w:val="TextBodyIndent"/>
        <w:jc w:val="center"/>
        <w:rPr>
          <w:b/>
          <w:b/>
          <w:smallCaps/>
        </w:rPr>
      </w:pPr>
      <w:r>
        <w:rPr>
          <w:b/>
          <w:smallCaps/>
        </w:rPr>
        <w:t>8 класс</w:t>
      </w:r>
    </w:p>
    <w:p>
      <w:pPr>
        <w:pStyle w:val="TextBodyIndent"/>
        <w:jc w:val="center"/>
        <w:rPr>
          <w:b/>
          <w:b/>
          <w:smallCaps/>
        </w:rPr>
      </w:pPr>
      <w:r>
        <w:rPr>
          <w:b/>
          <w:smallCaps/>
        </w:rPr>
        <w:t>(35 часов, 1 час в неделю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нформация и информационные процессы ( 9ч.)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я в неживой и  живой природе. Человек и информация. Информационные процессы в технике.</w:t>
      </w:r>
    </w:p>
    <w:p>
      <w:pPr>
        <w:pStyle w:val="Normal"/>
        <w:rPr/>
      </w:pPr>
      <w:r>
        <w:rPr>
          <w:sz w:val="22"/>
          <w:szCs w:val="22"/>
        </w:rPr>
        <w:t>Знаки: форма и значение. Знаковые системы.</w:t>
      </w:r>
    </w:p>
    <w:p>
      <w:pPr>
        <w:pStyle w:val="Normal"/>
        <w:rPr/>
      </w:pPr>
      <w:r>
        <w:rPr>
          <w:sz w:val="22"/>
          <w:szCs w:val="22"/>
        </w:rPr>
        <w:t>Кодирование информации с помощью знаковых систем.</w:t>
      </w:r>
    </w:p>
    <w:p>
      <w:pPr>
        <w:pStyle w:val="Normal"/>
        <w:rPr/>
      </w:pPr>
      <w:r>
        <w:rPr>
          <w:sz w:val="22"/>
          <w:szCs w:val="22"/>
        </w:rPr>
        <w:t>Тренировка ввода текстовой и числовой информации с помощью клавиатурного тренажера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Количество информации как мера уменьшения неопределенности знаний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Определение количества информации.</w:t>
      </w:r>
    </w:p>
    <w:p>
      <w:pPr>
        <w:pStyle w:val="Normal"/>
        <w:rPr/>
      </w:pPr>
      <w:r>
        <w:rPr>
          <w:sz w:val="22"/>
          <w:szCs w:val="22"/>
        </w:rPr>
        <w:t>Алфавитный подход к определению количества информации.</w:t>
      </w:r>
    </w:p>
    <w:p>
      <w:pPr>
        <w:pStyle w:val="Normal"/>
        <w:rPr/>
      </w:pPr>
      <w:r>
        <w:rPr>
          <w:sz w:val="22"/>
          <w:szCs w:val="22"/>
        </w:rPr>
        <w:t>Вычисление количества информации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онтрольная работа  </w:t>
      </w:r>
      <w:r>
        <w:rPr>
          <w:sz w:val="22"/>
          <w:szCs w:val="22"/>
        </w:rPr>
        <w:t>«Информация и информационные процессы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1.1 </w:t>
      </w:r>
      <w:r>
        <w:rPr>
          <w:sz w:val="22"/>
          <w:szCs w:val="22"/>
        </w:rPr>
        <w:t>«Перевод единиц измерения количества информации с помощью калькулятора»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1.2</w:t>
      </w:r>
      <w:r>
        <w:rPr>
          <w:sz w:val="22"/>
          <w:szCs w:val="22"/>
        </w:rPr>
        <w:t xml:space="preserve"> «Тренировка ввода текстовой и числовой информации с помощью клавиатурного тренаже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омпьютер как универсальное устройство для обработки информации (9ч.)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граммная обработка данных на компьютере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Устройство компьютера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йлы и файлов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граммное обеспечение (ПО) компьюте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ческий интерфейс операционных систем и прило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ные вирусы и антивирусные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ая охрана программ и данных. Защита информации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онтрольная работа </w:t>
      </w:r>
      <w:r>
        <w:rPr>
          <w:bCs/>
          <w:spacing w:val="-2"/>
          <w:sz w:val="22"/>
          <w:szCs w:val="22"/>
        </w:rPr>
        <w:t>«Компьютер как универсальное устройство для обработки информации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2.1. </w:t>
      </w:r>
      <w:r>
        <w:rPr>
          <w:sz w:val="22"/>
          <w:szCs w:val="22"/>
        </w:rPr>
        <w:t>«Работа с файлами с использованием файлового менеджера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2.2.  </w:t>
      </w:r>
      <w:r>
        <w:rPr>
          <w:sz w:val="22"/>
          <w:szCs w:val="22"/>
        </w:rPr>
        <w:t>«Форматирование дискеты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№2.3</w:t>
      </w:r>
      <w:r>
        <w:rPr>
          <w:sz w:val="22"/>
          <w:szCs w:val="22"/>
        </w:rPr>
        <w:t>. «Определение разрешающей способности мыши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2.4. </w:t>
      </w:r>
      <w:r>
        <w:rPr>
          <w:sz w:val="22"/>
          <w:szCs w:val="22"/>
        </w:rPr>
        <w:t>Установка даты и времени с использованием графического интерфейса операционной системы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2.5. </w:t>
      </w:r>
      <w:r>
        <w:rPr>
          <w:sz w:val="22"/>
          <w:szCs w:val="22"/>
        </w:rPr>
        <w:t>«Защита от вирусов: обнаружение и леч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оммуникационные технологии (17 ч.)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ередача информации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Локальные и глобальные компьютерные сети.</w:t>
      </w:r>
    </w:p>
    <w:p>
      <w:pPr>
        <w:pStyle w:val="Normal"/>
        <w:rPr/>
      </w:pPr>
      <w:r>
        <w:rPr>
          <w:sz w:val="22"/>
          <w:szCs w:val="22"/>
        </w:rPr>
        <w:t>Информационные ресурсы  Интернета: Всемирная паутина, файловые архивы, интерактивное общение мобильный интернет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Электронная почта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ск информации.</w:t>
      </w:r>
    </w:p>
    <w:p>
      <w:pPr>
        <w:pStyle w:val="Normal"/>
        <w:rPr/>
      </w:pPr>
      <w:r>
        <w:rPr>
          <w:sz w:val="22"/>
          <w:szCs w:val="22"/>
        </w:rPr>
        <w:t>Электронная коммерция в Интернете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Разработка Web-сайтов с использованием языка разметки гипертекста HTML.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Контрольная работа </w:t>
      </w:r>
      <w:r>
        <w:rPr>
          <w:sz w:val="22"/>
          <w:szCs w:val="22"/>
        </w:rPr>
        <w:t>«</w:t>
      </w:r>
      <w:r>
        <w:rPr>
          <w:bCs/>
          <w:spacing w:val="-2"/>
          <w:sz w:val="22"/>
          <w:szCs w:val="22"/>
        </w:rPr>
        <w:t>Коммуникационные технологии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№3.1.</w:t>
      </w:r>
      <w:r>
        <w:rPr>
          <w:sz w:val="22"/>
          <w:szCs w:val="22"/>
        </w:rPr>
        <w:t xml:space="preserve"> «Предоставление доступа к диску на компьютере, подключенном к локальной сети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3.2. </w:t>
      </w:r>
      <w:r>
        <w:rPr>
          <w:sz w:val="22"/>
          <w:szCs w:val="22"/>
        </w:rPr>
        <w:t>«Подключение к интернету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№3.3.</w:t>
      </w:r>
      <w:r>
        <w:rPr>
          <w:sz w:val="22"/>
          <w:szCs w:val="22"/>
        </w:rPr>
        <w:t xml:space="preserve"> «География Интернета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 № 3.4.</w:t>
      </w:r>
      <w:r>
        <w:rPr>
          <w:sz w:val="22"/>
          <w:szCs w:val="22"/>
        </w:rPr>
        <w:t xml:space="preserve"> «Путешествие по всемирной паутине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№ 3.5</w:t>
      </w:r>
      <w:r>
        <w:rPr>
          <w:sz w:val="22"/>
          <w:szCs w:val="22"/>
        </w:rPr>
        <w:t xml:space="preserve">. «Работа с электронной 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 почтой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актическая работа №3.6 </w:t>
      </w:r>
      <w:r>
        <w:rPr>
          <w:sz w:val="22"/>
          <w:szCs w:val="22"/>
        </w:rPr>
        <w:t>«Загрузка файлов из интернета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№3.7</w:t>
      </w:r>
      <w:r>
        <w:rPr>
          <w:sz w:val="22"/>
          <w:szCs w:val="22"/>
        </w:rPr>
        <w:t xml:space="preserve"> «Поиск информации в интернете»</w:t>
      </w:r>
    </w:p>
    <w:p>
      <w:pPr>
        <w:pStyle w:val="Normal"/>
        <w:rPr/>
      </w:pPr>
      <w:r>
        <w:rPr>
          <w:b/>
          <w:sz w:val="22"/>
          <w:szCs w:val="22"/>
        </w:rPr>
        <w:t>Практическая работа №3.8.</w:t>
      </w:r>
      <w:r>
        <w:rPr>
          <w:sz w:val="22"/>
          <w:szCs w:val="22"/>
        </w:rPr>
        <w:t xml:space="preserve"> «Разработка сайта с использованием языка разметки текста НТМ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ЕБОВАНИЯ К УРОВНЮ ПОДГОТОВКИ ОБУЧАЮЩИХСЯ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 w:bidi="en-US"/>
        </w:rPr>
      </w:pPr>
      <w:r>
        <w:rPr>
          <w:rFonts w:cs="Times New Roman"/>
          <w:sz w:val="22"/>
          <w:szCs w:val="22"/>
          <w:lang w:val="ru-RU" w:eastAsia="en-US" w:bidi="en-US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информатики и информационно-коммуникационных технологий ученик долже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ройство компьюте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>
          <w:sz w:val="22"/>
          <w:szCs w:val="22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szCs w:val="22"/>
        </w:rPr>
        <w:t>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создания простейших моделей объектов и процессов в виде изображений и чертежей, динамических (электронных) таблиц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ий план по информатике в 8 кл. (35 часов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7"/>
        <w:gridCol w:w="595"/>
        <w:gridCol w:w="3119"/>
        <w:gridCol w:w="1559"/>
        <w:gridCol w:w="1417"/>
        <w:gridCol w:w="2268"/>
        <w:gridCol w:w="1559"/>
        <w:gridCol w:w="779"/>
        <w:gridCol w:w="780"/>
      </w:tblGrid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595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уро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ов</w:t>
            </w:r>
          </w:p>
        </w:tc>
        <w:tc>
          <w:tcPr>
            <w:tcW w:w="311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 и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контроля, измер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1559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  <w:tc>
          <w:tcPr>
            <w:tcW w:w="155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Дата про</w:t>
            </w:r>
            <w:r>
              <w:rPr>
                <w:bCs/>
                <w:sz w:val="22"/>
                <w:szCs w:val="22"/>
              </w:rPr>
              <w:t xml:space="preserve"> ведения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факт</w:t>
            </w:r>
          </w:p>
        </w:tc>
      </w:tr>
      <w:tr>
        <w:trPr>
          <w:trHeight w:val="44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Информация и информационные процессы ( 9ч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неживой и  живой природе. Человек и информация. Информационные процессы в технике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. Информационные объекты различных видов. Человек и информация. Информационные процессы в технике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и Знать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декаративные и процедурные знания, приводить примеры информационных и неинформационных сообщений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1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: форма и значение. Знаковые системы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и: форма и значение. Знаковые системы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ind w:left="141" w:hanging="180"/>
              <w:rPr/>
            </w:pPr>
            <w:r>
              <w:rPr>
                <w:sz w:val="22"/>
                <w:szCs w:val="22"/>
              </w:rPr>
              <w:t xml:space="preserve">выполнять базовые операции над объектами: цепочками символов, числами, списками, деревьями; </w:t>
            </w:r>
          </w:p>
          <w:p>
            <w:pPr>
              <w:pStyle w:val="P1"/>
              <w:numPr>
                <w:ilvl w:val="0"/>
                <w:numId w:val="2"/>
              </w:numPr>
              <w:tabs>
                <w:tab w:val="clear" w:pos="708"/>
                <w:tab w:val="left" w:pos="141" w:leader="none"/>
              </w:tabs>
              <w:spacing w:before="0" w:after="0"/>
              <w:ind w:left="141" w:hanging="1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свойства  объектов;</w:t>
            </w:r>
          </w:p>
          <w:p>
            <w:pPr>
              <w:pStyle w:val="P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2.1-1.2.2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информации с помощью знаковых систем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ирование информации. Код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§1.2.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  <w:lang w:val="en-US"/>
              </w:rPr>
            </w:pPr>
            <w:r>
              <w:rPr>
                <w:bCs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.2 «Тренировка ввода текстовой и числовой информации с помощью клавиатурного тренажера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виатурный тренажер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десятипальцевой системой ввода информации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 §1.2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й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нформации как мера уменьшения неопределенности знания. Единицы измерения количества информаци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ереводить из одной единицы измерения количества информации в другую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1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личества информации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личества информаци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21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единицы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формационных процесс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информационных процессов, переводить одни единицы измерения информации в другие. Решать задачи на определение количества информаци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2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Алфавитный подход к определению количества информации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емкость знака. Количество информации в сообщении. практическая работа №1.1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практическая работа №1.1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навыками вычислений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.3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количества информации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количества информации (решение задач)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работ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ть навыками вычислений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3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 </w:t>
            </w:r>
            <w:r>
              <w:rPr>
                <w:sz w:val="22"/>
                <w:szCs w:val="22"/>
              </w:rPr>
              <w:t>«Информация и информационные процессы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и знания на практик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1.1-1.3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мпьютер как универсальное устройство для обработки информации (9ч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ая обработка данных на компьютере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нные, программы,схема компьютера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оцесс программной обработки данных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пьютера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и системная плата. Устройства ввода. Устройства вывода. Оперативная и долговременная память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функ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ключать и выключать компьютер, получать информацию о характеристиках его компонентов. 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2.1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 2.1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зд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йл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ой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1-2.3.2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и дисками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ирование файлов,фрагментация и дефрагментация дисков, п.р.№2.2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2.2.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рхивировать файлы, дефрагментировать диск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3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(ПО) компьютера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: Виды и на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№2.3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2.3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тип программного обеспеч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назначение операционных систем и приклад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4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интерфейс операционных систем и приложений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взаимодействие пользователя с компьютером. Пользовательский интерфейс. Элементы. Назнач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р.№2.4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п.р.№2.4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ные элементы О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: рабочий стол, значки и окна. Меню и контекстное меню. Назначение управляющих элементов диалоговых панелей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5,2.6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 и антивирусные программы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ирусов, антивирус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2.5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вирусов, научиться использовать антивирусные программы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7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. Защита информации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информации, лицензионные программы, защита информаци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новы правовой охраны информаци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8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«Компьютер как универсальное устройство для обработки информации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и знания на практик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-2.8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5451" w:type="dxa"/>
            <w:gridSpan w:val="10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Коммуникационные технологии (17 ч.)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нформации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цесс передачи информации, источник и приемник информации, сигнал, кодирование и декодирование информации. Скорость передачи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Выборочный опрос</w:t>
            </w:r>
          </w:p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назначении компьютерной сети; каналах связи.</w:t>
            </w:r>
          </w:p>
          <w:p>
            <w:pPr>
              <w:pStyle w:val="Header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расчет скорости передачи информации по каналам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1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и глобальные компьютерные сети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и глобальные компьютерные сет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лассификацию компьютерных сетей; характеристики локальной сети; основные характеристики каналов связи.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2.,3.3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1. «Предоставление доступа к диску на компьютере, подключенном к локальной сети», п.р. № 3.2 «Подключение к интернету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ступа к диску на компьютере, подключенном к локальной сети, подключение к интернету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бот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едоставлять доступ к диску, подключаться к интернету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отчет по п.р.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ресурсы  Интернета: Всемирная паутина, файловые архивы, интерактивное общение мобильный интернет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ресурсы  Интернета: Всемирная паутина, файловые архивы, интерактивное общение мобильный интернет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ый диктант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Header"/>
              <w:rPr/>
            </w:pPr>
            <w:r>
              <w:rPr>
                <w:b/>
                <w:i/>
                <w:sz w:val="22"/>
                <w:szCs w:val="22"/>
              </w:rPr>
              <w:t>Иметь представление</w:t>
            </w:r>
            <w:r>
              <w:rPr>
                <w:sz w:val="22"/>
                <w:szCs w:val="22"/>
              </w:rPr>
              <w:t xml:space="preserve"> о назначении и роли глобальной сети Интернет в развитии общества.</w:t>
            </w:r>
          </w:p>
          <w:p>
            <w:pPr>
              <w:pStyle w:val="Header"/>
              <w:rPr/>
            </w:pPr>
            <w:r>
              <w:rPr>
                <w:b/>
                <w:i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ервисы Интернета и их назначение; технологию поиска информации и общения в Интернете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осуществлять поиск в компьютерных сетях, пользоваться основными сервисами компьютерных сетей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3. «География Интернета», № 3.4. «Путешествие по всемирной паутине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Интернета, путешествие по всемирной паутин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бот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утешествовать по Всемирной паутин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3.4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почта как средство связи, правила переписки, приложения к письмам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электронной почтой,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4.2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ая работа № 3.5. «Работа с электронной 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почтой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я почтового ящика электронной почты, создание и отправка сообщения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ыполнения работ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ледовать требованиям техники безопасности и гигиенические рекомендации при использовании средств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отчет о проделанной работе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информации в Интернет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й диктант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оисковые машины; запросы.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поиск информации в сети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5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.6 «Загрузка файлов из интернета», №3.7. «Поиск информации в интернете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рузка файла из файлового архива. Поиск документа с использованием системы каталогов и путем ввода ключевых слов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выполнения работ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загружать файл из файлового архива, осуществлять поиск документа с использованием системы каталогов и путем ввода ключевых слов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отчет о проделанной работе.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ммерция в Интернете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стинг, интернет-аукционы,интернет-магазины, цифровые деньги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ы электронной коммерции в Интернет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6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Web-сайтов с использованием языка разметки гипертекста HTML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,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айты, структур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, форматирование текста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виды тэгов, логическую структуру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ы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7.1.-3.7.3.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Web-сайтов с использованием языка разметки гипертекста HTML.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авка изображений в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ы, гиперссылки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-страницах, списки и интерактивные формы на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траницах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оответствующие виды тэгов.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.7.4-3.7.7.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№3.8. «Разработка сайта с использованием языка разметки текста НТМ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айта с использованием языка разметки текста НТМ</w:t>
            </w:r>
            <w:r>
              <w:rPr>
                <w:sz w:val="22"/>
                <w:szCs w:val="22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рка выполнения работы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создавать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ы  в текстовом редакторе Блокнот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ть отчет о проделанной работе.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pacing w:val="-2"/>
                <w:sz w:val="22"/>
                <w:szCs w:val="22"/>
              </w:rPr>
              <w:t>Коммуникационные технологии»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наний и умений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и знания на практике</w:t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торить §3 </w:t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  <w:tc>
          <w:tcPr>
            <w:tcW w:w="27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за год</w:t>
            </w:r>
          </w:p>
        </w:tc>
        <w:tc>
          <w:tcPr>
            <w:tcW w:w="59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обобщения знаний</w:t>
            </w:r>
          </w:p>
        </w:tc>
        <w:tc>
          <w:tcPr>
            <w:tcW w:w="141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6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Лицей №2 г. Буинска Республики Татарста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СОГЛАСОВАНО: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Зам. директора по учебной работе     </w:t>
      </w:r>
      <w:r>
        <w:rPr>
          <w:sz w:val="32"/>
          <w:szCs w:val="32"/>
        </w:rPr>
        <w:t xml:space="preserve">                                  Директор школы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  /</w:t>
      </w:r>
      <w:r>
        <w:rPr>
          <w:sz w:val="28"/>
          <w:szCs w:val="28"/>
        </w:rPr>
        <w:t xml:space="preserve"> Г.С Абузярова /                                        __________      / Р.Р.Ахметов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«___» _______________ 2010 г.                                          «___» _______________ 2010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ПО ИНФОРМАТИК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8 КЛАССЕ НА 2010-2011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Валеева Лейсан Рашит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бник: Информатика и ИКТ: Учебник для 8 класса  . – М.: БИНОМ. Лаборатория знаний, 2009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ласс: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втор учебника: Н.Д.Угринович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грамма рассмотрена на заседа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йонного методического объедин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 № _____  от __________ 2010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284" w:right="568" w:gutter="0" w:header="0" w:top="709" w:footer="0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1:49:00Z</dcterms:created>
  <dc:creator>Admin</dc:creator>
  <dc:description/>
  <cp:keywords/>
  <dc:language>en-US</dc:language>
  <cp:lastModifiedBy>Admin</cp:lastModifiedBy>
  <cp:lastPrinted>2010-09-03T14:18:00Z</cp:lastPrinted>
  <dcterms:modified xsi:type="dcterms:W3CDTF">2015-01-20T07:24:00Z</dcterms:modified>
  <cp:revision>17</cp:revision>
  <dc:subject/>
  <dc:title/>
</cp:coreProperties>
</file>