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699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3"/>
        <w:gridCol w:w="26"/>
        <w:gridCol w:w="34"/>
        <w:gridCol w:w="80"/>
        <w:gridCol w:w="142"/>
        <w:gridCol w:w="385"/>
        <w:gridCol w:w="1555"/>
        <w:gridCol w:w="109"/>
        <w:gridCol w:w="110"/>
        <w:gridCol w:w="1572"/>
        <w:gridCol w:w="400"/>
        <w:gridCol w:w="109"/>
        <w:gridCol w:w="2082"/>
        <w:gridCol w:w="437"/>
        <w:gridCol w:w="319"/>
        <w:gridCol w:w="996"/>
        <w:gridCol w:w="110"/>
        <w:gridCol w:w="108"/>
        <w:gridCol w:w="139"/>
        <w:gridCol w:w="1396"/>
        <w:gridCol w:w="29"/>
        <w:gridCol w:w="55"/>
        <w:gridCol w:w="81"/>
        <w:gridCol w:w="38"/>
        <w:gridCol w:w="14"/>
        <w:gridCol w:w="380"/>
        <w:gridCol w:w="1155"/>
        <w:gridCol w:w="227"/>
        <w:gridCol w:w="23"/>
        <w:gridCol w:w="14"/>
        <w:gridCol w:w="751"/>
        <w:gridCol w:w="110"/>
        <w:gridCol w:w="296"/>
        <w:gridCol w:w="431"/>
        <w:gridCol w:w="2290"/>
        <w:gridCol w:w="5505"/>
        <w:gridCol w:w="5514"/>
      </w:tblGrid>
      <w:tr>
        <w:trPr>
          <w:trHeight w:val="828" w:hRule="atLeast"/>
        </w:trPr>
        <w:tc>
          <w:tcPr>
            <w:tcW w:w="163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алендарно-тематическое планирование уроков хим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ласс – 8,  базовый урове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Элементы содержания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одготовки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)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, измерители</w:t>
            </w:r>
          </w:p>
        </w:tc>
        <w:tc>
          <w:tcPr>
            <w:tcW w:w="1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дополнительног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держания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Эксперимент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ата</w:t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39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учебные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</w:t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63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. Первоначальные химические понятия (18часов)</w:t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химии. Вещества и их свойства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я как часть естествознания. Химия – наука о веществах, их строении, свойствах и превращ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блюдение, описание, измерение, эксперимент,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моделирование. Понятие о химическом анализе и синте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химии. Вещества и их свойст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онно-коммуникатив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монологической и диалогической речью. Умение вступать в речевое общение, участвовать в диалоге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жнейшие химические понятия: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е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о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физические свойства веществ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4 с.13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 химическом анализе и синтезе</w:t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бораторный опыт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еществ с различными физическими свой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szCs w:val="24"/>
              </w:rPr>
              <w:t>Домашнее задание:</w:t>
            </w:r>
            <w:r>
              <w:rPr>
                <w:szCs w:val="24"/>
              </w:rPr>
              <w:t xml:space="preserve"> предисловие, §1, упр.2,4,5 с.13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  <w:t>Тема урока:</w:t>
            </w:r>
          </w:p>
          <w:p>
            <w:pPr>
              <w:pStyle w:val="Heading2"/>
              <w:spacing w:lineRule="auto" w:line="240"/>
              <w:jc w:val="both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Знакомство с лабораторным оборудованием. Правила безопасной работы в химической лаборатории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авила работы в школьной лаборатории. Лабораторная посуда и оборудование.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вил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Нагревательные устройства. Проведение химических реакций при нагревании.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накомство с лабораторным оборудованием. Правила безопасной работы в химической лаборатории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в школьной лаборатории, безопасного обращения с реактивами и приборами; 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щать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ой посудой и лабораторным оборудование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обретенные знания и умения в практической деятельности и повседневной жизни  для: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зопасного обращения с веществами и материалами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нтроля – масс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 – письменное оформление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грева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ройства. Проведение химических реакций при нагре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 № 1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накомство с лабораторным оборудованием. Правила безопасной работы в химической лаборатор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Heading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ая работа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1-52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Heading2"/>
              <w:spacing w:lineRule="auto" w:line="240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Чистые вещества и смеси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Cs w:val="24"/>
              </w:rPr>
            </w:pPr>
            <w:r>
              <w:rPr/>
              <w:t>Разделение смесей. Очистка веществ. Фильт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Чистые вещества и смеси веществ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риродные смеси: воздух, природный газ, нефть, природные воды.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Чистые вещества и смеси. Способы очистки веществ: отстаивание, фильтрование, выпаривание, </w:t>
            </w:r>
            <w:r>
              <w:rPr>
                <w:i/>
                <w:szCs w:val="24"/>
              </w:rPr>
              <w:t>кристаллизация, дистилляция, хроматография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ая деятель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для познания окружающего мира различных методов (наблюдение, измерение, опыт, эксперимент, моделирование и др.) 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онятий чистые вещества и смеси и способы разделения смесей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 - выбо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, с.13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чистки веще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аивание, </w:t>
            </w:r>
            <w:r>
              <w:rPr>
                <w:rFonts w:cs="Times New Roman" w:ascii="Times New Roman" w:hAnsi="Times New Roman"/>
              </w:rPr>
              <w:t>фильтров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арив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стал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стилляция, хроматография</w:t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й опыт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деление смес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деление смеси с помощью магн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uto" w:line="240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§2, упр.6-7 с.13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  <w:t>Тема урока:</w:t>
            </w:r>
          </w:p>
          <w:p>
            <w:pPr>
              <w:pStyle w:val="Heading2"/>
              <w:spacing w:lineRule="auto" w:line="240"/>
              <w:jc w:val="both"/>
              <w:rPr>
                <w:b/>
                <w:b/>
                <w:color w:val="333399"/>
                <w:szCs w:val="24"/>
              </w:rPr>
            </w:pPr>
            <w:r>
              <w:rPr>
                <w:b/>
                <w:color w:val="333399"/>
                <w:szCs w:val="24"/>
              </w:rPr>
              <w:t>Практическая работа 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Очистка загрязненной поваренной с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Разделение смесей. Очистка веществ. Фильтрование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Практические занятия: </w:t>
            </w:r>
          </w:p>
          <w:p>
            <w:pPr>
              <w:pStyle w:val="TextBodyIndent"/>
              <w:spacing w:lineRule="auto" w:line="240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Очистка загрязненной поваренной соли</w:t>
            </w:r>
          </w:p>
          <w:p>
            <w:pPr>
              <w:pStyle w:val="TextBodyIndent"/>
              <w:spacing w:lineRule="auto" w:line="240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</w:t>
            </w:r>
            <w:r>
              <w:rPr>
                <w:rFonts w:cs="Times New Roman" w:ascii="Times New Roman" w:hAnsi="Times New Roman"/>
              </w:rPr>
              <w:t>экспериментов для доказательства выдвига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оложений; описание результатов этих работ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щать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ой посудой и лабораторным оборудов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ля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FF0000"/>
                <w:szCs w:val="24"/>
              </w:rPr>
              <w:t>безопасного обращения с веществами и материалами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 с.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 - массов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 – письменное оформление практической работы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чистки веще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стаивание, фильтрование, выпаривание,</w:t>
            </w:r>
            <w:r>
              <w:rPr>
                <w:rFonts w:cs="Times New Roman" w:ascii="Times New Roman" w:hAnsi="Times New Roman"/>
                <w:i/>
              </w:rPr>
              <w:t xml:space="preserve"> кристаллизация дистилляция, хроматография</w:t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ая работа № 2</w:t>
            </w:r>
          </w:p>
          <w:p>
            <w:pPr>
              <w:pStyle w:val="TextBodyIndent"/>
              <w:spacing w:lineRule="auto" w:line="240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Очистка загрязненной поваренной с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Heading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ая работа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/>
              <w:t>с. 52-53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явления. Химические реакции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ая реакция. Условия и признаки химических реак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явления. Химические реакции. Признаки химических реакций и условия возникновения и течения химических реакций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/>
                <w:szCs w:val="24"/>
              </w:rPr>
              <w:t xml:space="preserve">Знать </w:t>
            </w:r>
            <w:r>
              <w:rPr>
                <w:b/>
                <w:i/>
                <w:szCs w:val="24"/>
              </w:rPr>
              <w:t xml:space="preserve">важнейшие химические понятия: 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изические и химические явления, </w:t>
            </w:r>
            <w:r>
              <w:rPr>
                <w:color w:val="FF0000"/>
                <w:szCs w:val="24"/>
              </w:rPr>
              <w:t>химическая реакция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/>
                <w:szCs w:val="24"/>
              </w:rPr>
              <w:t>уметь</w:t>
            </w:r>
            <w:r>
              <w:rPr>
                <w:szCs w:val="24"/>
              </w:rPr>
              <w:t xml:space="preserve"> отличать химические реакции от физических явлений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 -13 с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химических реакций при нагре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 о скорости химических реакций. </w:t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и</w:t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 xml:space="preserve">реакций, </w:t>
            </w:r>
            <w:r>
              <w:rPr>
                <w:color w:val="000000"/>
                <w:sz w:val="22"/>
                <w:szCs w:val="22"/>
              </w:rPr>
              <w:t>иллюстрирующих</w:t>
            </w:r>
            <w:r>
              <w:rPr>
                <w:color w:val="000000"/>
                <w:szCs w:val="24"/>
              </w:rPr>
              <w:t xml:space="preserve"> основные признаки характерных реакций.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й опыт № 3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Химические явления (прокаливание медной проволоки; взаимодействие мела с кислотой)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ры физических и химических явл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акции, </w:t>
            </w:r>
            <w:r>
              <w:rPr>
                <w:rFonts w:cs="Times New Roman" w:ascii="Times New Roman" w:hAnsi="Times New Roman"/>
                <w:color w:val="FF0000"/>
              </w:rPr>
              <w:t>иллюстрирующ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основные признаки характерных реакций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упр.10 с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ы и ат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-молекулярное 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Атомы и молекулы.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с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екулярного и немолекулярного стро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й и количественный состав 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-молекулярное учение. Закон сохранения массы веществ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важнейшие химические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атом, молеку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атомно-молекулярного уч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зна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 с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 – выбо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 – устный опрос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лирование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1F497D"/>
              </w:rPr>
              <w:t>Вещества</w:t>
            </w:r>
            <w:r>
              <w:rPr>
                <w:rFonts w:cs="Times New Roman" w:ascii="Times New Roman" w:hAnsi="Times New Roman"/>
                <w:b/>
                <w:i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</w:rPr>
              <w:t>молекулярного и немолекулярного 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разцы простых и сложны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4, 5, 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7,8 с.25, упр. 8. с.37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вещества.  Химические эле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ий элемент. Простые вещества (металлы и неметаллы). Сложные вещества (органические и неорганичес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руктуры объекта познания, поиск и выделение значимых </w:t>
            </w:r>
            <w:r>
              <w:rPr>
                <w:rFonts w:cs="Times New Roman" w:ascii="Times New Roman" w:hAnsi="Times New Roman"/>
              </w:rPr>
              <w:t>функциональных связей и отношений между частями целого. Установление причинно-следств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ей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ажнейшие </w:t>
            </w:r>
            <w:r>
              <w:rPr>
                <w:rFonts w:cs="Times New Roman" w:ascii="Times New Roman" w:hAnsi="Times New Roman"/>
                <w:b/>
                <w:i/>
              </w:rPr>
              <w:t>химические понятия</w:t>
            </w:r>
            <w:r>
              <w:rPr>
                <w:rFonts w:cs="Times New Roman" w:ascii="Times New Roman" w:hAnsi="Times New Roman"/>
                <w:i/>
              </w:rPr>
              <w:t xml:space="preserve">:  </w:t>
            </w:r>
            <w:r>
              <w:rPr>
                <w:rFonts w:cs="Times New Roman" w:ascii="Times New Roman" w:hAnsi="Times New Roman"/>
                <w:color w:val="FF0000"/>
              </w:rPr>
              <w:t>атом, молекула, химический элемент, классификация веществ</w:t>
            </w:r>
            <w:r>
              <w:rPr>
                <w:rFonts w:cs="Times New Roman" w:ascii="Times New Roman" w:hAnsi="Times New Roman"/>
              </w:rPr>
              <w:t xml:space="preserve"> (на простые и сложные веществ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оложения атомно-молекулярного учен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понима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ь </w:t>
            </w:r>
            <w:r>
              <w:rPr>
                <w:rFonts w:cs="Times New Roman" w:ascii="Times New Roman" w:hAnsi="Times New Roman"/>
              </w:rPr>
              <w:t>его знач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классифицировать ве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по соста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ростые и сло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,с.25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й опыт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накомство с образцами простых и сложны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5,6, упр.11-15 с.25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элементы. Относительная атомная масса химических элементов. Знаки химических элементов 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томы и молекулы. Химический элемент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Язык хим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 Знаки химических элементов, химические формулы. Закон постоянства состав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тносительные атомная и молекулярная масс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Атомная единица массы.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жнейшие химические по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ий элемент, относительная атомная  м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ческую символ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наки химических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химические элемент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знаки химически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знаков химических элементов и их относительных м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.2 с.24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 - мас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 -оперативный (диктант)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омная единица м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лирование</w:t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7,8. Табл.2 с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знаки химических элементов, сделать карточки со знаками  ХЭ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остоянства состава веществ. Химические формулы. Относительная молекулярная м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кон постоянства состав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чественный и количественный состав вещества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декватных способов решения учебной задачи на основе заданных алгорит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ие формулы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законы химии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закон постоянства состава веще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химическую символику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рмулы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и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ый и количественный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остав веществ по их формулам и принадлежность к определенному классу 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простым или сложным веществам)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енного и количественного состава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 с.32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упр.5,11 с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о химическим форму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.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Расчетные задачи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числение относительной молекулярной массы вещества по формуле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ч</w:t>
            </w:r>
            <w:r>
              <w:rPr>
                <w:rFonts w:cs="Times New Roman" w:ascii="Times New Roman" w:hAnsi="Times New Roman"/>
                <w:color w:val="FF0000"/>
              </w:rPr>
              <w:t>исление массовой доли элемента в химическом соединении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становление простейшей формулы вещества по массовым долям элементов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адекватных способов решения учебной задачи на основе заданных алгорит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чис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ссовую долю химического элемента по формуле соедин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1,2  с.3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 - масс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 – письменная самостоятельная работа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 закрепления знаний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, 10,с.32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алентности элементов по формулам их соединений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нятие о валентности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ставление формул  соединений  по валент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алентности элементов по формулам их соединений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декватных способов решения учебной задачи на основе заданных алгоритмов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алентности и  значение валентности некоторых химических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лентность  элемента в соедин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инарные соединения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5 с.37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0 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 закрепления знаний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4,5 с.37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  соединений  по валентности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ставление формул  соединений  по валентности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адекватных способов решения учебной задачи на основе заданных алгорит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алентности и  значение валентностей некоторых химических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лентность  элемента в соедин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рмулы неорганических соединений изучен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инарных соединений)  по валент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оединения изученных класс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арных соедин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.7 с.3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 - массов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 – письменная самостоятельная работа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комплексного применения ЗУН 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1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.7 с.37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Химическая реакция. Сохранение массы веществ  при химических реак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познания окружающего мира различных методов (наблюдение, измерение, опыт, эксперимент, моделирование)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новные законы хим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хранения массы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сущность и значение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.47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мон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ы, под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ие  закон сохранения массы веществ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 с.47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уравнения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ая реакция. Уравнение и схема химической реакции. Условия и признаки химических реак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уравнения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уравнения, реагенты, продукты реакции, коэффици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имическую символ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уравнения химических реа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генты и продукты реа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лять коэффициенты в уравнениях реакций на основе закона сохранения массы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 – масс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 – 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 – расстановка коэффициентов в уравнениях реакций.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 закрепления знаний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упр.4 с.47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ассификация химических реакций по числу и составу исходных и полученных веществ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 связей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ажнешие химические понятия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ая реакция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ассификация  химических реа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ипы химических реа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числу и составу исходных и получен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.4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 – массовы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контроля – </w:t>
            </w:r>
            <w:r>
              <w:rPr>
                <w:rFonts w:cs="Times New Roman" w:ascii="Times New Roman" w:hAnsi="Times New Roman"/>
              </w:rPr>
              <w:t>взаимопроверка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й опыт № 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Разложение основного карбоната меди (II).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й опыт № 6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кция замещения меди желе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6 с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ещества. Моль. Молярная масса 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Количество вещества, моль. Молярная мас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 связей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ажнейшие химические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ль, молярная масса,  молярный об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ярную массу по формуле соединения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вещества, объем или массу по количеству вещества, объему или массе реагентов или продуктов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1,2 с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олярной массы соединений, массы и количества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карточка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 – масс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 – самопроверка.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ие соединения количеством вещества в 1 моль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по решению задач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11"/>
              <w:shd w:fill="FFFFFF" w:val="clear"/>
              <w:spacing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я по химическим уравнениям реа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четные задачи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Расчетные задачи</w:t>
            </w:r>
          </w:p>
          <w:p>
            <w:pPr>
              <w:pStyle w:val="11"/>
              <w:shd w:fill="FFFFFF" w:val="clear"/>
              <w:spacing w:before="1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ычисления по химическим уравнениям массы или количества одного из продуктов реакции по массе исходного веществ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</w:rPr>
              <w:t xml:space="preserve"> Определение адекватных способов решения учебной задачи на основе заданных алгорит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ие известных алгоритмов деятельности в ситуациях, не предполагающих стандартное применение одного из них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вычислять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количество вещества или массу по количеству вещества или массе реагентов или продуктов реакци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1.2 с.46</w:t>
            </w:r>
          </w:p>
          <w:p>
            <w:pPr>
              <w:pStyle w:val="11"/>
              <w:shd w:fill="FFFFFF" w:val="clear"/>
              <w:spacing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числения по химическим уравн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карточка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 – масс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 – самопроверка.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задачи 1,2 с.48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Контрольная работа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по теме: </w:t>
            </w:r>
            <w:r>
              <w:rPr>
                <w:rFonts w:cs="Times New Roman" w:ascii="Times New Roman" w:hAnsi="Times New Roman"/>
                <w:b/>
                <w:color w:val="333399"/>
              </w:rPr>
              <w:t>«Первоначальные</w:t>
            </w: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 xml:space="preserve"> химические понятия»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/>
                <w:b/>
                <w:color w:val="333399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 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важнейшие химические понятия: </w:t>
            </w:r>
            <w:r>
              <w:rPr>
                <w:rFonts w:cs="Times New Roman" w:ascii="Times New Roman" w:hAnsi="Times New Roman"/>
                <w:color w:val="FF0000"/>
              </w:rPr>
              <w:t>химический элемент, атом, молекула, вещество,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стые и сложные вещества, </w:t>
            </w:r>
            <w:r>
              <w:rPr>
                <w:rFonts w:cs="Times New Roman" w:ascii="Times New Roman" w:hAnsi="Times New Roman"/>
                <w:color w:val="FF0000"/>
              </w:rPr>
              <w:t>валентность, химические уравнения,  моль, молярная масса,  молярный объе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i/>
              </w:rPr>
              <w:t>вычисля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количество вещества или массу по количеству вещества или массе</w:t>
            </w:r>
            <w:r>
              <w:rPr>
                <w:rFonts w:cs="Times New Roman" w:ascii="Times New Roman" w:hAnsi="Times New Roman"/>
              </w:rPr>
              <w:t xml:space="preserve"> реагентов или продуктов реа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формулы неорганических соединений изучен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инарных соединений)  по валент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влять коэффициенты в уравн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 – масс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 - итоговый письменный контрол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д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, оценки и коррекции  знаний учащихся</w:t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, 7 недель, 14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08 – 30.1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работ - 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 –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х опытов –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2. Кислород  (5 часов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ислород, его общая характеристика и нахождение в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учение кислорода </w:t>
            </w:r>
          </w:p>
        </w:tc>
        <w:tc>
          <w:tcPr>
            <w:tcW w:w="23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ислород, физические и химические свойства, получение и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учение газообразных веществ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Качественные реакции на газообразные веществ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ислород. Нахождение в природе 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норм поведения в окружающей среде, правил здорового образа жизни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характеристики химического элемента и простого вещества, способы получения кисл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ие эле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ислород ка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ий эле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стое вещество)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ытным путем кислород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ислорода как химического элемента  и простого вещества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 о скорости химических реакций. </w:t>
            </w:r>
            <w:r>
              <w:rPr>
                <w:rFonts w:cs="Times New Roman" w:ascii="Times New Roman" w:hAnsi="Times New Roman"/>
                <w:i/>
              </w:rPr>
              <w:t>Катализаторы</w:t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собирание кислорода методом вытеснения воздуха и воды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2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19, упр.2,3 с.59</w:t>
            </w:r>
          </w:p>
        </w:tc>
        <w:tc>
          <w:tcPr>
            <w:tcW w:w="2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а кислорода. Применение кислорода. Круговорот кислорода в природе</w:t>
            </w:r>
          </w:p>
        </w:tc>
        <w:tc>
          <w:tcPr>
            <w:tcW w:w="23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ростые вещества (металлы и неметал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кислорода в природе. Горение. Оксиды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норм поведения в окружающей среде, правил здорового образа жизни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ажнейшие химические понятия: </w:t>
            </w:r>
            <w:r>
              <w:rPr>
                <w:rFonts w:cs="Times New Roman" w:ascii="Times New Roman" w:hAnsi="Times New Roman"/>
                <w:color w:val="FF0000"/>
              </w:rPr>
              <w:t>классификация веществ, классификация реакций, окислен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онятие оксид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ущность круговорота кислорода в природе, применение кисл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FF0000"/>
              </w:rPr>
              <w:t>уравнения химических реакций,</w:t>
            </w:r>
            <w:r>
              <w:rPr>
                <w:rFonts w:cs="Times New Roman" w:ascii="Times New Roman" w:hAnsi="Times New Roman"/>
              </w:rPr>
              <w:t xml:space="preserve"> характеризующих химические свойства кислорода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оставлять </w:t>
            </w:r>
            <w:r>
              <w:rPr>
                <w:rFonts w:cs="Times New Roman" w:ascii="Times New Roman" w:hAnsi="Times New Roman"/>
                <w:color w:val="FF0000"/>
              </w:rPr>
              <w:t>формулы неорганических соединений изученных кла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зывать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соединения изученных классов </w:t>
            </w:r>
            <w:r>
              <w:rPr>
                <w:rFonts w:cs="Times New Roman" w:ascii="Times New Roman" w:hAnsi="Times New Roman"/>
              </w:rPr>
              <w:t>(оксид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FF0000"/>
              </w:rPr>
              <w:t>химические свойства основных классов неорганических веществ</w:t>
            </w:r>
            <w:r>
              <w:rPr>
                <w:rFonts w:cs="Times New Roman" w:ascii="Times New Roman" w:hAnsi="Times New Roman"/>
              </w:rPr>
              <w:t xml:space="preserve"> (свойства оксид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ределя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состав веществ по их формулам, принадлежность веществ к классу окс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7 с.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.60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ение маг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накомство с образцами окс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реакций, </w:t>
            </w:r>
            <w:r>
              <w:rPr>
                <w:rFonts w:cs="Times New Roman" w:ascii="Times New Roman" w:hAnsi="Times New Roman"/>
              </w:rPr>
              <w:t>характериз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свойства кислорода: горение в кислороде фосфора, серы, углерода, желе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 §21,упр.5,6 с.60</w:t>
            </w:r>
          </w:p>
        </w:tc>
        <w:tc>
          <w:tcPr>
            <w:tcW w:w="2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дух и его 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пливо и способы его сжигания</w:t>
            </w:r>
          </w:p>
        </w:tc>
        <w:tc>
          <w:tcPr>
            <w:tcW w:w="23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х и его сост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ое загрязнение окружающей среды и его последствия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пливо и способы его сжигания. Защита атмосферного воздуха от загрязнений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имеров, подбор аргументов, формулирование вывод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поведения в окружающей среде, правил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воздуха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 с.69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дух как природная смесь г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воздуха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минар</w:t>
            </w:r>
          </w:p>
        </w:tc>
        <w:tc>
          <w:tcPr>
            <w:tcW w:w="2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упр.10 с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пловой эффект химической реакции</w:t>
            </w:r>
          </w:p>
        </w:tc>
        <w:tc>
          <w:tcPr>
            <w:tcW w:w="23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ассификация химических реакций по поглощению или выделению энергии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пловой эффект химической реакции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оня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пловой эффект химической реак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ассификацию химических реакций по поглощению или выделению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,12 с.69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термохимическим уравнениям</w:t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 урок</w:t>
            </w:r>
          </w:p>
        </w:tc>
        <w:tc>
          <w:tcPr>
            <w:tcW w:w="2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1,2. с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pacing w:val="-2"/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pacing w:val="-2"/>
                <w:sz w:val="24"/>
                <w:szCs w:val="24"/>
              </w:rPr>
              <w:t>Получение и свойства кислорода</w:t>
            </w:r>
          </w:p>
        </w:tc>
        <w:tc>
          <w:tcPr>
            <w:tcW w:w="23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учение, собирание и распознавание газов (кислорода, водорода, углекислого газа). Получение газообразных веществ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Качественные реакции на газообразные вещества.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кислорода и способы его пол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ь, собирать кислород 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познавать опытным путем кислород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>, соблюдая правила безопасного обращения с веще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,12 с.69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ктическая работа №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учение, собирание и распознавание кислорода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ая работа</w:t>
            </w:r>
          </w:p>
        </w:tc>
        <w:tc>
          <w:tcPr>
            <w:tcW w:w="2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.70, оформл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3. Водород  (3 часа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дород, его общая характеристика и нахождение в природе. Получение водорода</w:t>
            </w:r>
          </w:p>
        </w:tc>
        <w:tc>
          <w:tcPr>
            <w:tcW w:w="2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дород, физические и химические свойства, пол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учение газообразных веществ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Качественные реакции на газообразные веществ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8000"/>
                <w:szCs w:val="24"/>
              </w:rPr>
            </w:pPr>
            <w:r>
              <w:rPr>
                <w:szCs w:val="24"/>
              </w:rPr>
              <w:t>Водород. Нахождение в природе. Получение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характеристики химического элемента и простого вещества, способы получения водор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ие эле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арактеризовать кислород как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ий эле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стое вещество)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ытным путем вод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4 с.76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монстр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ие, собирание и распознавание вод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25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6,7 с.76-7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а и применение водорода</w:t>
            </w:r>
          </w:p>
        </w:tc>
        <w:tc>
          <w:tcPr>
            <w:tcW w:w="2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дород, физические и химические свойств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color w:val="FF0000"/>
                <w:szCs w:val="24"/>
              </w:rPr>
              <w:t>Качественные реакции на газообразны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ород – восстановитель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примеров, подбор аргументов, формулирование выводов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и химические свойства  водор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реакций, характеризующих химические свойства водорода, называть продукты реа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авнения химических реак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ующих химические свойства вод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став веществ по их формулам, принадлежность веществ к определенному классу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, 10 с. 77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заимодействие водорода с оксидом меди (II), горение водорода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 урок</w:t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9 с.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 урок</w:t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9 с.76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с.201-202</w:t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pacing w:val="-2"/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99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pacing w:val="-2"/>
                <w:sz w:val="24"/>
                <w:szCs w:val="24"/>
              </w:rPr>
              <w:t>Получение водорода и изучение его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заимодействие водорода с оксидом меди (II)</w:t>
            </w:r>
          </w:p>
        </w:tc>
        <w:tc>
          <w:tcPr>
            <w:tcW w:w="2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одород, физические и химические свойства, получение и приме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учение газообраз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лучение, собирание и распознавание газов (кислорода, водорода, углекислого газа)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FF0000"/>
                <w:szCs w:val="24"/>
              </w:rPr>
              <w:t>Качественные реакции на газообразные вещества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</w:t>
            </w:r>
            <w:r>
              <w:rPr>
                <w:rFonts w:cs="Times New Roman" w:ascii="Times New Roman" w:hAnsi="Times New Roman"/>
              </w:rPr>
              <w:t xml:space="preserve"> доказательства выдвигаемых предположений; описание результатов эт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и химические свойства  водорода и способы его пол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получать, собирать водород и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>распознавать опытным путем водород, соблюдая правила безопасного обращения с веществ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равнения химических реак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щих химические свойства водород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>Получение, собирание и распознавание водорода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ая работа</w:t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77, оформление работы</w:t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4. Растворы. Вода  (8часов,  6 часов + 2 часа резервного времени,  урок повторения и обобщения,  конференция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растворитель. Растворы</w:t>
            </w:r>
          </w:p>
        </w:tc>
        <w:tc>
          <w:tcPr>
            <w:tcW w:w="2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да и её свойства. Растворимость веществ в в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Получение кристаллов солей (стандарт)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да – растворитель. Растворимость веществ в воде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оведения в окружающей среде, правил здорового образа жизни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растворы, виды растворов, свойства воды как раствор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ущности процесса  получения кристаллов из растворов солей</w:t>
            </w:r>
          </w:p>
          <w:p>
            <w:pPr>
              <w:pStyle w:val="23"/>
              <w:shd w:fill="FFFFFF" w:val="clear"/>
              <w:spacing w:before="1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3"/>
              <w:shd w:fill="FFFFFF" w:val="clear"/>
              <w:spacing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FFFFFF" w:val="clear"/>
              <w:spacing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 с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творение веществ в различных растворите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учение кристаллов со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§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4 с.81</w:t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растворенного вещества в растворе</w:t>
            </w:r>
          </w:p>
        </w:tc>
        <w:tc>
          <w:tcPr>
            <w:tcW w:w="2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вешивание. Приготовление раст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ассовой доли растворенного вещества.  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уктуры объекта познания, поиск и выделение значимых функциональных связей и отношений между частями целого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онят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ссовая доля растворенного вещества в раств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числять массовую долю вещества в растворе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четные задач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4 с.81</w:t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ее свойства</w:t>
            </w:r>
          </w:p>
        </w:tc>
        <w:tc>
          <w:tcPr>
            <w:tcW w:w="2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ода и ее свойств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Методы определения состава воды – анализ и синтез. Физические и химические свойства воды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изические и химические свойства воды (</w:t>
            </w:r>
            <w:r>
              <w:rPr>
                <w:rFonts w:cs="Times New Roman" w:ascii="Times New Roman" w:hAnsi="Times New Roman"/>
                <w:color w:val="FF0000"/>
              </w:rPr>
              <w:t>химические свойства изученных классов неорганических соединений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войства воды </w:t>
            </w:r>
            <w:r>
              <w:rPr>
                <w:rFonts w:cs="Times New Roman" w:ascii="Times New Roman" w:hAnsi="Times New Roman"/>
                <w:color w:val="FF0000"/>
              </w:rPr>
              <w:t>(химические свойства основных классов неорганических веществ</w:t>
            </w:r>
            <w:r>
              <w:rPr>
                <w:rFonts w:cs="Times New Roman" w:ascii="Times New Roman" w:hAnsi="Times New Roman"/>
              </w:rPr>
              <w:t>),  взаимодействие воды с основными и кислотными оксид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составлять уравнения химических  реакций</w:t>
            </w:r>
            <w:r>
              <w:rPr>
                <w:rFonts w:cs="Times New Roman" w:ascii="Times New Roman" w:hAnsi="Times New Roman"/>
              </w:rPr>
              <w:t>, характерных для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 с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 химическом анализе и синтезе.</w:t>
            </w:r>
          </w:p>
        </w:tc>
        <w:tc>
          <w:tcPr>
            <w:tcW w:w="20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FFFFFF" w:val="clear"/>
              <w:spacing w:before="1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монстрации</w:t>
            </w:r>
          </w:p>
          <w:p>
            <w:pPr>
              <w:pStyle w:val="23"/>
              <w:shd w:fill="FFFFFF" w:val="clear"/>
              <w:spacing w:before="10" w:after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Анализ воды. Синтез воды.</w:t>
            </w:r>
          </w:p>
          <w:p>
            <w:pPr>
              <w:pStyle w:val="23"/>
              <w:shd w:fill="FFFFFF" w:val="clear"/>
              <w:spacing w:before="1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заимодействие натрия и кальция с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я реакций, </w:t>
            </w:r>
            <w:r>
              <w:rPr>
                <w:rFonts w:cs="Times New Roman" w:ascii="Times New Roman" w:hAnsi="Times New Roman"/>
                <w:color w:val="000000"/>
              </w:rPr>
              <w:t>характеризу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имические свойства воды: взаимодействие воды с кислотными и основными оксидами, с активными металлами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,6 с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  <w:shd w:fill="CCFFFF" w:val="clear"/>
              </w:rPr>
              <w:t>Тема уро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shd w:fill="CCFFFF" w:val="clea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shd w:fill="CCFFFF" w:val="clear"/>
              </w:rPr>
              <w:t>Практическая работ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риготовление раствора с заданной массовой долей растворенного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pacing w:val="-2"/>
                <w:sz w:val="24"/>
                <w:szCs w:val="24"/>
              </w:rPr>
            </w:r>
          </w:p>
        </w:tc>
        <w:tc>
          <w:tcPr>
            <w:tcW w:w="2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звешивание. Приготовление растворов. 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Практические занятия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FF0000"/>
                <w:szCs w:val="24"/>
              </w:rPr>
              <w:t>Приготовление раствора с заданной массовой долей растворенного вещества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сложных практических ситуаций, выдвижение предположений, понимание необходимости их проверки на практике. Использование</w:t>
            </w:r>
            <w:r>
              <w:rPr>
                <w:rFonts w:cs="Times New Roman" w:ascii="Times New Roman" w:hAnsi="Times New Roman"/>
              </w:rPr>
              <w:t xml:space="preserve"> практических и лабораторных работ, несложных экспериментов для доказательства выдвигаемых предположений; описание результатов эт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понятия массовая доля растворенного вещества в раство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числять массовую долю вещества в раство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ля: приготовления растворов заданной концентрации в быту и на производстве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8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готовление раствора с заданной массовой долей растворенного вещества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готовить в домашних условиях раствор с определенной массовой долей и подготовить отчёт</w:t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ение воды и растворов</w:t>
            </w:r>
          </w:p>
        </w:tc>
        <w:tc>
          <w:tcPr>
            <w:tcW w:w="2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color w:val="FF0000"/>
                <w:szCs w:val="24"/>
              </w:rPr>
              <w:t>Круговорот воды в природе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Вода в природе и способы её очистки. 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норм поведения в окружающей среде, правил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 применения воды и растворов, их значение для жизни и практической деятельности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круговорота воды в природе;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пользовать приобретенные знания  для оценки влияния химического загрязнения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оды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 организм человека и экологически грамотного поведения в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минар</w:t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9, с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ить сообщения по теме: «Кислород. Водород. Вода. Раств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бщение знаний по темам: «Кислород. Водород. Вода. Растворы»</w:t>
            </w:r>
          </w:p>
        </w:tc>
        <w:tc>
          <w:tcPr>
            <w:tcW w:w="2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одород, физические и химические свойства, получение и приме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ислород, физические и химические свойства, получение и примен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да и ее свойства. Растворимость веществ в воде. Круговорот воды в природе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, способы получения и применение кислорода, водорода, 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для решения задач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§20,27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63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, 10 недель, 20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.09 – 21.0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работ -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 –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х опытов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ислород. Водород. Вода.Растворы»</w:t>
            </w:r>
          </w:p>
        </w:tc>
        <w:tc>
          <w:tcPr>
            <w:tcW w:w="2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одород, физические и химические свойства, получение и приме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ислород, физические и химические свойства, получение и примен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да и ее свойства. Растворимость веществ в воде. Круговорот воды в природе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, способы получения и применение кислорода, водорода, 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для решения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, оценки и коррекции  знаний учащихся</w:t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ить сообщения по теме: «Кислород. Водород. Вода. Растворы»</w:t>
            </w:r>
          </w:p>
        </w:tc>
        <w:tc>
          <w:tcPr>
            <w:tcW w:w="2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Кислород. Водород. Вода»</w:t>
            </w:r>
          </w:p>
        </w:tc>
        <w:tc>
          <w:tcPr>
            <w:tcW w:w="2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Кислород. Водород. Вода 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о-коммуникативная 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ая организация учебной деятельности (постановка цели, планирование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, способы получения и применение кислорода, водорода,  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доклады учащихся, их оценка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плексного применения ЗУН</w:t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63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общение сведений о важнейших классах неорганических соединений (9 часов)</w:t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си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Состав оксидов и их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а оксидов)</w:t>
            </w:r>
          </w:p>
        </w:tc>
        <w:tc>
          <w:tcPr>
            <w:tcW w:w="2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Основные классы неорганических веществ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сиды. Классификация. Основные и кислотные оксиды. Номенклатура. Физические и химические свойства. Получение. Примен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Химические свойства основных классов неорганических соединений (требования к уровню подготовки)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 связей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оксиды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ассификацию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сидов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азыв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единения изучен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сидов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надлежность веществ к определенному классу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ксидам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ие свойства основных классов неорганических вещест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ид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ормулы неорганических соединений изученных клас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кс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, с.9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.9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 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монстрации</w:t>
            </w:r>
          </w:p>
          <w:p>
            <w:pPr>
              <w:pStyle w:val="Heading2"/>
              <w:spacing w:lineRule="auto" w:line="24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Знакомство с образцами оксидов.</w:t>
            </w:r>
          </w:p>
          <w:p>
            <w:pPr>
              <w:pStyle w:val="Heading2"/>
              <w:spacing w:lineRule="auto" w:line="24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абораторный опыт №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Взаимодейств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оксида магния с кислотами.</w:t>
            </w:r>
          </w:p>
          <w:p>
            <w:pPr>
              <w:pStyle w:val="Heading2"/>
              <w:spacing w:lineRule="auto" w:line="24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абораторный опыт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аимодействие углекислого газа с известковой водой</w:t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УН</w:t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упр. 2-4 с.92-93</w:t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tab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Состав оснований и их классификация)</w:t>
            </w:r>
          </w:p>
        </w:tc>
        <w:tc>
          <w:tcPr>
            <w:tcW w:w="2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Основные классы неорганических веществ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нования. Классификация. Номенклатура. 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 связей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основания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ассификацию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ований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назыв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единения изученных класс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й)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надлежность веществ к определенному классу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ованиям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FF0000"/>
              </w:rPr>
              <w:t xml:space="preserve">химические свойства основных классов неорганических веществ </w:t>
            </w:r>
            <w:r>
              <w:rPr>
                <w:rFonts w:cs="Times New Roman" w:ascii="Times New Roman" w:hAnsi="Times New Roman"/>
                <w:color w:val="000000"/>
              </w:rPr>
              <w:t>(оснований)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монстрации</w:t>
            </w:r>
          </w:p>
          <w:p>
            <w:pPr>
              <w:pStyle w:val="Heading2"/>
              <w:spacing w:lineRule="auto" w:line="24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Знакомство с образцами ос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 урок</w:t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 упр.2,3 с.99</w:t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а оснований</w:t>
            </w:r>
          </w:p>
        </w:tc>
        <w:tc>
          <w:tcPr>
            <w:tcW w:w="2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Основные классы неорганических веществ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ания. Физические и химические свойства. Реакция нейтрализации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1F497D"/>
                <w:szCs w:val="24"/>
              </w:rPr>
              <w:t>Химические свойства основных классов неорганических соединений (требования к уровню подготовки)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уктуры объекта познания, поиск и выделение значимых функциональных связей и отношений между частями целого; выделение характерных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и химические свойства основа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ормулы неорганических соединений изученных клас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снований)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уравнения химических реак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арактерных для основани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химические свойства основных классов неорганических веще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с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. с.99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абораторный опыт №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учение осадков нерастворимых гидроксидов и изучение их свой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Heading2"/>
              <w:spacing w:lineRule="auto" w:line="24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йтрализация щелочи кислотой в присутствии индик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бораторный опыт № 10</w:t>
            </w:r>
          </w:p>
          <w:p>
            <w:pPr>
              <w:pStyle w:val="Heading2"/>
              <w:spacing w:lineRule="auto" w:line="240"/>
              <w:jc w:val="both"/>
              <w:rPr>
                <w:i/>
                <w:i/>
                <w:szCs w:val="24"/>
              </w:rPr>
            </w:pPr>
            <w:r>
              <w:rPr>
                <w:sz w:val="22"/>
                <w:szCs w:val="22"/>
              </w:rPr>
              <w:t xml:space="preserve">Взаимодействие </w:t>
            </w:r>
            <w:r>
              <w:rPr>
                <w:szCs w:val="24"/>
              </w:rPr>
              <w:t>щелочей с индикаторами, взаимодействие оснований с кислотами</w:t>
            </w:r>
            <w:r>
              <w:rPr>
                <w:i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 урок</w:t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 упр.5 с.99</w:t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с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Состав кислот и их классификация. Свойства кислот)</w:t>
            </w:r>
          </w:p>
        </w:tc>
        <w:tc>
          <w:tcPr>
            <w:tcW w:w="2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Основные классы неорганических веществ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99CC00"/>
                <w:szCs w:val="24"/>
              </w:rPr>
            </w:pPr>
            <w:r>
              <w:rPr>
                <w:color w:val="FF0000"/>
                <w:szCs w:val="24"/>
              </w:rPr>
              <w:t xml:space="preserve">Определение характера среды. Индикаторы. </w:t>
            </w:r>
            <w:r>
              <w:rPr>
                <w:color w:val="000000"/>
                <w:szCs w:val="24"/>
              </w:rPr>
              <w:t>Кислоты. Классификация. Номенклатура. Физические и химические свойства. Вытеснительный ряд Н.Н.Бекетова. Применение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1F497D"/>
                <w:szCs w:val="24"/>
              </w:rPr>
              <w:t>Химические свойства основных классов неорганических соединений (требования к уровню подготовки)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кислоты, индикаторы,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рмулы химических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ислот)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ассификацию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войства </w:t>
            </w:r>
            <w:r>
              <w:rPr>
                <w:rFonts w:cs="Times New Roman" w:ascii="Times New Roman" w:hAnsi="Times New Roman"/>
                <w:color w:val="FF0000"/>
              </w:rPr>
              <w:t>изученных классов неорганических веществ</w:t>
            </w:r>
            <w:r>
              <w:rPr>
                <w:rFonts w:cs="Times New Roman" w:ascii="Times New Roman" w:hAnsi="Times New Roman"/>
              </w:rPr>
              <w:t xml:space="preserve"> (физические и химические свойства кислот);  сущность реакции нейтрализации, применение индикатор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FF0000"/>
              </w:rPr>
              <w:t>соединения изученных классов</w:t>
            </w:r>
            <w:r>
              <w:rPr>
                <w:rFonts w:cs="Times New Roman" w:ascii="Times New Roman" w:hAnsi="Times New Roman"/>
              </w:rPr>
              <w:t xml:space="preserve"> (кислот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определять принадлежность веществ к определенному классу соединений</w:t>
            </w:r>
            <w:r>
              <w:rPr>
                <w:rFonts w:cs="Times New Roman" w:ascii="Times New Roman" w:hAnsi="Times New Roman"/>
              </w:rPr>
              <w:t xml:space="preserve"> (кислот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составлять </w:t>
            </w:r>
            <w:r>
              <w:rPr>
                <w:rFonts w:cs="Times New Roman" w:ascii="Times New Roman" w:hAnsi="Times New Roman"/>
                <w:color w:val="FF0000"/>
              </w:rPr>
              <w:t>формулы неорганических соединений изученных кла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уравнения химических реакций, характеризующих химические свойства кислот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познавать опытным путем </w:t>
            </w:r>
            <w:r>
              <w:rPr>
                <w:rFonts w:cs="Times New Roman" w:ascii="Times New Roman" w:hAnsi="Times New Roman"/>
                <w:color w:val="FF0000"/>
              </w:rPr>
              <w:t xml:space="preserve">растворы кислот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щелоч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ислот, таблица 12. с.100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монстрации</w:t>
            </w:r>
          </w:p>
          <w:p>
            <w:pPr>
              <w:pStyle w:val="Heading2"/>
              <w:spacing w:lineRule="auto" w:line="24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Знакомство с образцами кислот.</w:t>
            </w:r>
          </w:p>
          <w:p>
            <w:pPr>
              <w:pStyle w:val="Heading2"/>
              <w:spacing w:lineRule="auto" w:line="24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емон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кций, иллюстрирующих основные признаки характерных для кислот реакций: взаимодействие с металлами, основными оксидами, основаниями и солями. </w:t>
            </w:r>
          </w:p>
          <w:p>
            <w:pPr>
              <w:pStyle w:val="Heading2"/>
              <w:spacing w:lineRule="auto" w:line="24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абораторный опыт №11</w:t>
            </w:r>
          </w:p>
          <w:p>
            <w:pPr>
              <w:pStyle w:val="Heading2"/>
              <w:spacing w:lineRule="auto" w:line="240"/>
              <w:jc w:val="left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Растворение железа и цинка в соляной кислоте</w:t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 упр.1. с.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  табл.13, с.103, упр.8. с.104 -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о вариан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Состав солей  и их классификация)</w:t>
            </w:r>
          </w:p>
        </w:tc>
        <w:tc>
          <w:tcPr>
            <w:tcW w:w="2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Основные классы неорганических веществ. 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ли. Классификация. Номенклатура. Способы получения солей.</w:t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 связ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адекватных способов решения учебной задачи на основе заданных алгоритм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соли;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рмулы химических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лей)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ассификацию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составля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ормулы неорганических соединений изученных клас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лей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единения изучен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лей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ять принадлежность веществ к определенному классу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составля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ормулы неорганических 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.112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емонстрации</w:t>
            </w:r>
          </w:p>
          <w:p>
            <w:pPr>
              <w:pStyle w:val="Heading2"/>
              <w:spacing w:lineRule="auto" w:line="24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Знакомство с образцами со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 урок</w:t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§33,  табл.15, с.111, упр.2,3. с.112</w:t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а солей</w:t>
            </w:r>
          </w:p>
        </w:tc>
        <w:tc>
          <w:tcPr>
            <w:tcW w:w="2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Основные классы неорганических веществ. </w:t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оли. Физические и химические свойства.</w:t>
            </w:r>
            <w:r>
              <w:rPr>
                <w:i/>
                <w:szCs w:val="24"/>
              </w:rPr>
              <w:t xml:space="preserve"> </w:t>
            </w:r>
            <w:r>
              <w:rPr>
                <w:color w:val="1F497D"/>
                <w:szCs w:val="24"/>
              </w:rPr>
              <w:t>Химические свойства основных классов неорганических соединений (требования к уровню подготовки)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соли;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рмулы химических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лей)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ассификацию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войства изученных классов неорганических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соста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равнения химических реакц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зующих химические свойства солей 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.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емонстрации </w:t>
            </w:r>
          </w:p>
          <w:p>
            <w:pPr>
              <w:pStyle w:val="23"/>
              <w:shd w:fill="FFFFFF" w:val="clear"/>
              <w:spacing w:before="1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кций, </w:t>
            </w:r>
            <w:r>
              <w:rPr>
                <w:color w:val="000000"/>
                <w:sz w:val="22"/>
                <w:szCs w:val="22"/>
              </w:rPr>
              <w:t xml:space="preserve">иллюстрирующих </w:t>
            </w:r>
            <w:r>
              <w:rPr>
                <w:color w:val="000000"/>
                <w:sz w:val="24"/>
                <w:szCs w:val="24"/>
              </w:rPr>
              <w:t>основные признаки характерных для солей реакций: вытеснение одного металла другим из раствора соли; взаимодействие с кислотами, щелочами, солями.</w:t>
            </w:r>
          </w:p>
          <w:p>
            <w:pPr>
              <w:pStyle w:val="23"/>
              <w:shd w:fill="FFFFFF" w:val="clear"/>
              <w:spacing w:before="1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Лабораторный опыт №12</w:t>
            </w:r>
          </w:p>
          <w:p>
            <w:pPr>
              <w:pStyle w:val="23"/>
              <w:shd w:fill="FFFFFF" w:val="clear"/>
              <w:spacing w:before="1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теснение одного металла другим из раствора соли</w:t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УН</w:t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 табл.15, с.111, упр.9 с.11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язь между отдельными классами неорганических соединений</w:t>
            </w:r>
          </w:p>
        </w:tc>
        <w:tc>
          <w:tcPr>
            <w:tcW w:w="2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Основные классы неорганических веществ. </w:t>
            </w:r>
          </w:p>
          <w:p>
            <w:pPr>
              <w:pStyle w:val="Heading2"/>
              <w:spacing w:lineRule="auto" w:line="24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Классификация веществ по количеству исходных и получившихся вещест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ая деятельность 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 связей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ие свойства основных классов неорганически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надлежность веществ к определенному классу соедин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рмулы неорганических соединений изученных классов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10-111, пов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0-3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0 с.1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ариан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-2"/>
                <w:sz w:val="24"/>
                <w:szCs w:val="24"/>
              </w:rPr>
              <w:t>Практическая работ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-2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color w:val="000080"/>
                <w:spacing w:val="-2"/>
              </w:rPr>
              <w:t>экспериментальных</w:t>
            </w:r>
            <w:r>
              <w:rPr>
                <w:rFonts w:cs="Times New Roman" w:ascii="Times New Roman" w:hAnsi="Times New Roman"/>
                <w:b/>
                <w:color w:val="000080"/>
                <w:spacing w:val="-2"/>
                <w:sz w:val="24"/>
                <w:szCs w:val="24"/>
              </w:rPr>
              <w:t xml:space="preserve"> задач по теме «Важнейшие классы неорганических соединений»</w:t>
            </w:r>
          </w:p>
        </w:tc>
        <w:tc>
          <w:tcPr>
            <w:tcW w:w="2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Практические занятия:</w:t>
            </w:r>
          </w:p>
          <w:p>
            <w:pPr>
              <w:pStyle w:val="Heading2"/>
              <w:spacing w:lineRule="auto" w:line="24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Выполнение опытов, демонстрирующих генетическую связь между основными классами неорганических соединений</w:t>
            </w:r>
          </w:p>
          <w:p>
            <w:pPr>
              <w:pStyle w:val="TextBodyIndent"/>
              <w:spacing w:lineRule="auto" w:line="240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ие свойства основных классов неорганически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знания для решения практических задач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блюдая правила безопасного обращения с веществами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актическая работа № 6</w:t>
            </w:r>
          </w:p>
          <w:p>
            <w:pPr>
              <w:pStyle w:val="Heading2"/>
              <w:spacing w:lineRule="auto" w:line="24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Выполнение опытов, демонстрирующих генетическую связь между основными классами неорганическ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ая работа</w:t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, оформление работы</w:t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-2"/>
                <w:sz w:val="24"/>
                <w:szCs w:val="24"/>
              </w:rPr>
              <w:t xml:space="preserve">Контрольная работа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-2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№ 4 Обобщение сведений о важнейших классах неорганических соединений</w:t>
            </w:r>
          </w:p>
        </w:tc>
        <w:tc>
          <w:tcPr>
            <w:tcW w:w="2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Основные классы неорганических веществ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1F497D"/>
                <w:szCs w:val="24"/>
              </w:rPr>
              <w:t>Химические свойства основных классов неорганических соединений (требования к уровню подготовки)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</w:t>
            </w:r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состав, химические 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свойства основных классов неорганически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называть соединения изученных кла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арактеризовать химические свойства основных классов неорганически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для решения практических задач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, оценки и коррекции  знаний учащихся</w:t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6. Периодический закон и периодическая система химических элементов Д.И.Менделее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атома (8 часов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ификация химических элементов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FF0000"/>
                <w:szCs w:val="24"/>
              </w:rPr>
              <w:t>Химический элемент.</w:t>
            </w:r>
            <w:r>
              <w:rPr>
                <w:color w:val="FF0000"/>
                <w:spacing w:val="-2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Первые попытки классификации химических элементов. Понятие о группах сходных элементов.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руктуры объекта познания, поиск и выделение значимых функциональных связей и отношений между частями целого. 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опоставление, классификация, ранжирование объектов по одному или нескольким предложенным основаниям, критериям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жнейшие химические понят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ий элемент, классификация веществ;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ие свойства основных классов неорганически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ислот, оснований, амфотерных неорганических соединений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.122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ный опыт №1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дроксида цинка с растворами кислот и щело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 упр.2,3 с.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ический закон Д.И.Менделеева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ериодический закон химических элементов Д.И. Менделеева.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</w:t>
            </w:r>
            <w:r>
              <w:rPr>
                <w:rFonts w:cs="Times New Roman" w:ascii="Times New Roman" w:hAnsi="Times New Roman"/>
              </w:rPr>
              <w:t xml:space="preserve"> связей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новные законы химии: периодический  закон;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ъясня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кономерности изменения свойств элементов в пределах малых периодов и главных подгрупп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5 с.122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 упр.3,4 с.122</w:t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ическая таблица химических элементов Д.И.Менделеева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99CC00"/>
                <w:szCs w:val="24"/>
              </w:rPr>
            </w:pPr>
            <w:r>
              <w:rPr>
                <w:color w:val="FF0000"/>
                <w:szCs w:val="24"/>
              </w:rPr>
              <w:t>Периодический закон и Периодическая система химических элементов Д.И. Менделеева. Группы и периоды периодической системы.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ороткий и длинный варианты периодической таблицы</w:t>
            </w:r>
          </w:p>
          <w:p>
            <w:pPr>
              <w:pStyle w:val="TextBodyIndent"/>
              <w:spacing w:lineRule="auto" w:line="240"/>
              <w:rPr>
                <w:color w:val="99CC00"/>
                <w:szCs w:val="24"/>
              </w:rPr>
            </w:pPr>
            <w:r>
              <w:rPr>
                <w:color w:val="99CC00"/>
                <w:szCs w:val="24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о-коммуникат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; учет особенностей различного ролевого поведения (лидер, подчиненный и др.). 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периодической системы Д.И.Менделеева;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 объясн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кономерности изменения свойств элементов в пределах малых периодов и главных подгрупп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-3 с.125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откий и длинный варианты периодической таблицы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 урок</w:t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  упр.2 с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оение атома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Строение атома. Ядро (протоны, нейтроны) и электроны. Изо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томных ядер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 связей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атома, состав ядра, определение понятий:  протоны, нейтроны, электроны изото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 объясн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, с.138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 упр.1,3,4, с.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оение атома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Строение электронных оболочек атомов первых 20 элементов периодической системы Д.И. Менделеева</w:t>
            </w:r>
          </w:p>
          <w:p>
            <w:pPr>
              <w:pStyle w:val="TextBodyIndent"/>
              <w:spacing w:lineRule="auto" w:line="240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адекватных способов решения учебной задачи на основе заданных алгорит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ие известных алгоритмов деятельности в ситуациях, не предполагающих стандартное применение одного из них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атома; план характеристики химического элемента;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ие элементы (от водорода до кальция) на основе их положения в периодической системе Д.И.Менделеева и особенностей строения их атом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хемы строения атомов первых 20 элементов периодической системы Д.И.Менделеева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строения атомов первых 20 элементов периодической системы Д.И.Менделеева.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 составить схемы строения атомов первых 20 элементов периодической системы Д.И.Менделеева.</w:t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чение периодического закона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ериодический закон и периодическая система химических элементов Д.И. Менделеева.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ение периодического закона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коммуникат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новные законы химии: периодический зако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сущность и значение </w:t>
            </w:r>
          </w:p>
        </w:tc>
        <w:tc>
          <w:tcPr>
            <w:tcW w:w="1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.с.138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минар</w:t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подготовиться к защите творческих проектов по теме: 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ь и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.И.Менделеева»</w:t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ь и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.И.Менделеева 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ериодический закон и периодическая система химических элементов Д.И. Менде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знь и деятельность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.И.Менделеева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коммуникативная деятельность</w:t>
            </w:r>
            <w:r>
              <w:rPr>
                <w:rFonts w:cs="Times New Roman" w:ascii="Times New Roman" w:hAnsi="Times New Roman"/>
              </w:rPr>
              <w:t xml:space="preserve">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0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Знать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основные этапы жизни и деятельности Д.И.Менделеева, значение его научных открытий и достижений, как гениального ученого и гражданина.</w:t>
            </w:r>
            <w:r>
              <w:rPr>
                <w:b/>
                <w:i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 w:before="60" w:after="0"/>
              <w:ind w:hanging="0"/>
              <w:jc w:val="left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</w:r>
          </w:p>
        </w:tc>
        <w:tc>
          <w:tcPr>
            <w:tcW w:w="1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щита творческих работ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щита творческих работ</w:t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</w:t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общение знаний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 элементов Д.И.Менделеева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ериодический закон и периодическая система химических элементов Д.И. Менделеев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FF0000"/>
                <w:szCs w:val="24"/>
              </w:rPr>
      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коммуникативная 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флексивная деятельность</w:t>
            </w:r>
            <w:r>
              <w:rPr>
                <w:rFonts w:cs="Times New Roman" w:ascii="Times New Roman" w:hAnsi="Times New Roman"/>
              </w:rPr>
              <w:t xml:space="preserve"> 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; учет особенностей различного ролевого поведения (лидер, подчиненный и др.)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атома; план характеристики химического элемента;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ие элементы (от водорода до кальция) на основе их положения в периодической системе Д.И.Менделеева и особенностей строения их атом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хемы строения атомов первых 20 элементов периодической системы Д.И.Менделеева; уравнения химических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химических элементов по положению в периодической системе и строению атома 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характеристику химических элементов по положению в периодической системе и строению атома (задание по вариантам)</w:t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7. Химическая связь. Строение веществ (9часов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ктроотрицатель-ность  химических эле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виды химической связи</w:t>
            </w:r>
          </w:p>
        </w:tc>
        <w:tc>
          <w:tcPr>
            <w:tcW w:w="2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color w:val="FF0000"/>
                <w:szCs w:val="24"/>
              </w:rPr>
              <w:t>Строение молекул. Химическая связь. Типы химических связей: ковалентная (полярная и неполярная), ионная, металлическая.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Электроотрицательность химических элементов.</w:t>
            </w:r>
            <w:r>
              <w:rPr>
                <w:spacing w:val="-2"/>
                <w:szCs w:val="24"/>
              </w:rPr>
              <w:t xml:space="preserve"> Основные виды химической связи: ковалентная неполярная, ковалентная полярная, ионная</w:t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  <w:spacing w:val="-2"/>
                <w:szCs w:val="24"/>
              </w:rPr>
            </w:pPr>
            <w:r>
              <w:rPr>
                <w:i/>
                <w:spacing w:val="-2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структуры объекта познания, поиск и выделение значимых функциональных связей и отношений между частями цел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сопоставление, классификация, ранжирование объектов по одному или нескольким предложенным основаниям,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химические понятия: </w:t>
            </w:r>
            <w:r>
              <w:rPr>
                <w:rFonts w:cs="Times New Roman" w:ascii="Times New Roman" w:hAnsi="Times New Roman"/>
                <w:spacing w:val="-2"/>
              </w:rPr>
              <w:t xml:space="preserve">электроотрицательн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химических элементов,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>химическая связь, 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.с.152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, 41, упр.1-4 с.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63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, 8 недель, 16 уро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4.09 – 28.05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работ 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     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х опыто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виды химической связи. Ионная связь</w:t>
            </w:r>
          </w:p>
        </w:tc>
        <w:tc>
          <w:tcPr>
            <w:tcW w:w="2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Ионная химическая связь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 связей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ион, ионная связ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образования ион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 опреде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ь окисления элемента в соединениях, тип химической связи в соединениях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.с.152</w:t>
            </w:r>
          </w:p>
        </w:tc>
        <w:tc>
          <w:tcPr>
            <w:tcW w:w="18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 урок</w:t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1, привести примеры веществ с ионным типом связи и объяснить механизм образования связи</w:t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виды химической связи. Ковалентная связь</w:t>
            </w:r>
          </w:p>
        </w:tc>
        <w:tc>
          <w:tcPr>
            <w:tcW w:w="2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роение молекул. Химическая связь. Типы химических связей: ковалентная (полярная и неполярная, ионная).</w:t>
            </w:r>
            <w:r>
              <w:rPr>
                <w:rFonts w:cs="Times New Roman" w:ascii="Times New Roman" w:hAnsi="Times New Roman"/>
                <w:color w:val="99CC00"/>
                <w:sz w:val="24"/>
                <w:szCs w:val="24"/>
              </w:rPr>
              <w:t xml:space="preserve"> 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ая 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валентная связь и её разновидности (полярная и неполярная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образования ковалент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 опреде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ип химической связи в соединениях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.с.152</w:t>
            </w:r>
          </w:p>
        </w:tc>
        <w:tc>
          <w:tcPr>
            <w:tcW w:w="18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 урок</w:t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1, привести примеры веществ с ковалентной связью и объяснить механизм образования связи</w:t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виды химической связи. Ковалентная связь</w:t>
            </w:r>
          </w:p>
        </w:tc>
        <w:tc>
          <w:tcPr>
            <w:tcW w:w="2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ая связ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тная связь (полярная и неполярная)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руктуры объекта познания, поиск и выделение значимых функциональных связей и отношений между частями цел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опоставление, классификация, ранжирование объектов по одному или нескольким предложенным основаниям,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ковалентная связь и её разновидности (полярная и неполярная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образования ковалентной связи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 опреде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ип химической связи в соединениях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еществ по типам химических связей (дидактический материал)</w:t>
            </w:r>
          </w:p>
        </w:tc>
        <w:tc>
          <w:tcPr>
            <w:tcW w:w="18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1, составить схему классификации типов химической связи, задача 1 с.152</w:t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сталлические решетки</w:t>
            </w:r>
          </w:p>
        </w:tc>
        <w:tc>
          <w:tcPr>
            <w:tcW w:w="2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ещества в твердом, жидком и газообразном состоянии. Кристаллические и аморфные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ещества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color w:val="FF0000"/>
                <w:szCs w:val="24"/>
              </w:rPr>
              <w:t>Типы кристаллических решеток (атомная, молекулярная, ионная и металлическая).</w:t>
            </w:r>
            <w:r>
              <w:rPr>
                <w:i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Закономерность свойств веществ от типов кристаллической решетки.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опоставление, классификация, ранжирование объектов по одному или нескольким предложенным основаниям,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о-коммуникат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веществ  в твердом, жидком и газообразном состоянии, кристаллических и аморф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;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ристаллических решеток (атомная, молекулярная, ионная и металлическая);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вязь между составом, строением и свойствами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.с.152</w:t>
            </w:r>
          </w:p>
        </w:tc>
        <w:tc>
          <w:tcPr>
            <w:tcW w:w="18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ипы кристаллических решеток (атомная, молекулярная, ионная и </w:t>
            </w:r>
            <w:r>
              <w:rPr>
                <w:rFonts w:cs="Times New Roman" w:ascii="Times New Roman" w:hAnsi="Times New Roman"/>
                <w:i/>
              </w:rPr>
              <w:t>металлическая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дели кристаллических решеток ковалентных и ионны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поставление физико-химических свойств соединений с ковалентными и ионными связ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згонка йода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УН</w:t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пень окисления</w:t>
            </w:r>
          </w:p>
        </w:tc>
        <w:tc>
          <w:tcPr>
            <w:tcW w:w="2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онятие о степени окисления. Составление формул соединений по степени ок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ность и степень ок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ность элементов в свете электронной теори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пределения степени окисления элементов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структуры объекта познания, поиск и выделение значимых функциональных связей и отношений между частями целого. Установление причинно-следственных связ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декватных способов решения учебной задачи на основе заданных алгоритмов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пень оки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лентность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ень окисления элементов  в соедин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рмулы изученных классов неорганических со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инарных соединений  по степени окисления)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.6 с.152</w:t>
            </w:r>
          </w:p>
        </w:tc>
        <w:tc>
          <w:tcPr>
            <w:tcW w:w="18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 упр.5,6 с.152</w:t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кислительно-восстановительные реакции. Окислитель и восстанов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Классификация химических реакций по изменению степеней окисления химических элементов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Окислительно-восстановительные реакции. Окислитель и восстановитель</w:t>
            </w:r>
          </w:p>
          <w:p>
            <w:pPr>
              <w:pStyle w:val="TextBodyIndent"/>
              <w:spacing w:lineRule="auto" w:line="240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адекватных способов решения учебной задачи на основе заданных алгоритмов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b/>
                <w:i/>
                <w:sz w:val="22"/>
                <w:szCs w:val="22"/>
              </w:rPr>
              <w:t xml:space="preserve"> важнейшие химические понят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окислитель и восстановитель, окисление и восстановление, </w:t>
            </w:r>
            <w:r>
              <w:rPr>
                <w:sz w:val="22"/>
                <w:szCs w:val="22"/>
              </w:rPr>
              <w:t xml:space="preserve">окислительно-восстановительные реакции; </w:t>
            </w:r>
            <w:r>
              <w:rPr>
                <w:color w:val="FF0000"/>
                <w:sz w:val="22"/>
                <w:szCs w:val="22"/>
              </w:rPr>
              <w:t>классификация химических реакций</w:t>
            </w:r>
            <w:r>
              <w:rPr>
                <w:sz w:val="22"/>
                <w:szCs w:val="22"/>
              </w:rPr>
              <w:t xml:space="preserve"> по изменению степеней окисления химических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FF0000"/>
              </w:rPr>
              <w:t>степени окисления химических элементов в соединениях,</w:t>
            </w:r>
            <w:r>
              <w:rPr>
                <w:rFonts w:cs="Times New Roman" w:ascii="Times New Roman" w:hAnsi="Times New Roman"/>
              </w:rPr>
              <w:t xml:space="preserve"> окислительно-восстановительные реакции, </w:t>
            </w:r>
            <w:r>
              <w:rPr>
                <w:rFonts w:cs="Times New Roman" w:ascii="Times New Roman" w:hAnsi="Times New Roman"/>
                <w:color w:val="FF0000"/>
              </w:rPr>
              <w:t>окислитель, восстанов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электронном балан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став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лектронного баланса окислительно-восстановительных реакций</w:t>
            </w:r>
          </w:p>
        </w:tc>
        <w:tc>
          <w:tcPr>
            <w:tcW w:w="18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ированный урок</w:t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, упр.7 с.152</w:t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торение и обобщение знаний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pacing w:val="-2"/>
                <w:szCs w:val="24"/>
              </w:rPr>
            </w:pPr>
            <w:r>
              <w:rPr>
                <w:szCs w:val="24"/>
              </w:rPr>
              <w:t>Химическая связь. Строение веществ</w:t>
            </w:r>
          </w:p>
        </w:tc>
        <w:tc>
          <w:tcPr>
            <w:tcW w:w="2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Строение молекул. Химическая связь. Типы химических связей: ковалентная (полярная и неполярная), ионная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Окислительно-восстановительные реакции. Окислитель и восстановите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ая деятельность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понятия темы: </w:t>
            </w:r>
            <w:r>
              <w:rPr>
                <w:rFonts w:cs="Times New Roman" w:ascii="Times New Roman" w:hAnsi="Times New Roman"/>
                <w:color w:val="FF0000"/>
              </w:rPr>
              <w:t>химическая связь, типы химической связи, окисление, восстановление, окислитель, восстановитель;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 определять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</w:rPr>
              <w:t>тип химической связи в соединениях; определять степени окисления химических элементов, составлять  формулы</w:t>
            </w:r>
            <w:r>
              <w:rPr>
                <w:rFonts w:cs="Times New Roman" w:ascii="Times New Roman" w:hAnsi="Times New Roman"/>
              </w:rPr>
              <w:t xml:space="preserve"> бинарных соединений </w:t>
            </w:r>
            <w:r>
              <w:rPr>
                <w:rFonts w:cs="Times New Roman" w:ascii="Times New Roman" w:hAnsi="Times New Roman"/>
                <w:color w:val="FF0000"/>
              </w:rPr>
              <w:t xml:space="preserve">по степени окисления, </w:t>
            </w:r>
            <w:r>
              <w:rPr>
                <w:rFonts w:cs="Times New Roman" w:ascii="Times New Roman" w:hAnsi="Times New Roman"/>
              </w:rPr>
              <w:t>определять окислитель и восстановитель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8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 задание по вариа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-2"/>
                <w:sz w:val="24"/>
                <w:szCs w:val="24"/>
              </w:rPr>
              <w:t xml:space="preserve">Контрольная работа №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pacing w:val="-2"/>
                <w:sz w:val="24"/>
                <w:szCs w:val="24"/>
              </w:rPr>
              <w:t>по темам 6,7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ериодический закон и периодическая система химических элементов Д.И.Менделеева. Строение ат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Химическая связь. Строение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-2"/>
                <w:sz w:val="24"/>
                <w:szCs w:val="24"/>
              </w:rPr>
            </w:r>
          </w:p>
        </w:tc>
        <w:tc>
          <w:tcPr>
            <w:tcW w:w="2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ериодический закон и периодическая система химических элементов Д.И. Менделеев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FF0000"/>
                <w:szCs w:val="24"/>
              </w:rPr>
              <w:t>Строение молекул. Химическая связь. Типы химических связей: ковалентная (полярная и неполярная), ионная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атома; план характеристики химического элемента, типы химических связей;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мические элементы (от водорода до кальция) на основе их положения в периодической системе Д.И.Менделеева и особенностей строения их атом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троения атомов первых 20 элементов периодической системы Д.И.Менделее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ределять тип химической связи, приводить примеры веществ с различным типом химическ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8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, оценки и коррекции  знаний учащихся</w:t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8. Закон Авогадро. Молярный объем газов (3 часа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pacing w:val="-2"/>
                <w:szCs w:val="24"/>
              </w:rPr>
            </w:pPr>
            <w:r>
              <w:rPr>
                <w:i/>
                <w:szCs w:val="24"/>
              </w:rPr>
              <w:t>Закон Авогадро.</w:t>
            </w:r>
            <w:r>
              <w:rPr>
                <w:szCs w:val="24"/>
              </w:rPr>
              <w:t xml:space="preserve"> Молярный объем газов</w:t>
            </w:r>
          </w:p>
        </w:tc>
        <w:tc>
          <w:tcPr>
            <w:tcW w:w="2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лярный объем г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акон Авогадро 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структуры объекта познания, поиск и выделение значимых функциональных связей и отношений между частями цел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ление причинно-следственных связей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молярный объем, сущность закона Авогадр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вычислять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количество вещества, объем или массу по количеству вещества, объему или массе реагентов и продуктов ре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ходить объём газа по известному количеству вещества (и производить обратные вычисления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Авогадро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дель молярного объема г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 дидактический материал</w:t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i/>
                <w:i/>
                <w:spacing w:val="-2"/>
                <w:szCs w:val="24"/>
              </w:rPr>
            </w:pPr>
            <w:r>
              <w:rPr>
                <w:i/>
                <w:szCs w:val="24"/>
              </w:rPr>
              <w:t>Относительная плотность газов</w:t>
            </w:r>
          </w:p>
        </w:tc>
        <w:tc>
          <w:tcPr>
            <w:tcW w:w="2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сительная плотность газо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олучение газообразных веществ.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уктуры объекта познания, поиск и выделение значимых функциональных связей и отношений между частями це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относительная плотность г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тносительную плотность газов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с.164</w:t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носительная плотность газов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</w:t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 задача 1 с.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pacing w:val="-2"/>
                <w:szCs w:val="24"/>
              </w:rPr>
            </w:pPr>
            <w:r>
              <w:rPr>
                <w:szCs w:val="24"/>
              </w:rPr>
              <w:t>Объемные отношения газов при химических реакциях</w:t>
            </w:r>
          </w:p>
        </w:tc>
        <w:tc>
          <w:tcPr>
            <w:tcW w:w="2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0" w:after="0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мные отношения газов при химических реакция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ычисления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</w:rPr>
              <w:t xml:space="preserve"> Определение адекватных способов решения учебной задачи на основе заданных алгорит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ие известных алгоритмов деятельности в ситуациях, не предполагающих стандартное применение одного из них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 расчеты на основе уравнений реакций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меть вычислять: количество вещества, объем или массу по количеству вещества, объему или массе реагентов и продуктов ре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ходить объем газа по количеству вещества, массе или объему одного из реагентов или продуктов реа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с.164</w:t>
            </w:r>
          </w:p>
        </w:tc>
        <w:tc>
          <w:tcPr>
            <w:tcW w:w="1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 задач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бъемные отношения газов при химических реакциях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, задача 4 с.156</w:t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9. Галогены  (6 часов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ожение галогенов в периодической таблице и строение их атомов. Хлор.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алогены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Положение галогенов в периодической таблице и строение их атомов. Хлор. Физические и химические свойства хлора. Применение</w:t>
            </w:r>
            <w:r>
              <w:rPr>
                <w:i/>
                <w:color w:val="000000"/>
                <w:spacing w:val="-2"/>
                <w:szCs w:val="24"/>
              </w:rPr>
              <w:t>.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опоставление, классификация, ранжирование объектов по одному или нескольким предложенным основаниям,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ложение галогенов в периодической таблице и строение их атом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хл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характеризовать галогены как химические элементы; обосновывать их свойства как типичных немет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уравнения характерных для хлора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.164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pacing w:before="1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монстрации</w:t>
            </w:r>
          </w:p>
          <w:p>
            <w:pPr>
              <w:pStyle w:val="31"/>
              <w:shd w:fill="FFFFFF" w:val="clear"/>
              <w:spacing w:before="1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познавание соединений хл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изическими свойствами галогенов.</w:t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УН</w:t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-47, упр.1,2 с.164</w:t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лоровод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ляная кислота и её соли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>Хлороводород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color w:val="FF0000"/>
                <w:spacing w:val="-2"/>
                <w:szCs w:val="24"/>
              </w:rPr>
              <w:t>Соляная кислота и её соли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color w:val="FF0000"/>
                <w:szCs w:val="24"/>
              </w:rPr>
              <w:t>Методы анализа веществ.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хлороводорода,  соляной кислоты и хлоридов; понимать значение качественных реакций;</w:t>
            </w:r>
          </w:p>
          <w:p>
            <w:pPr>
              <w:pStyle w:val="TextBodyIndent"/>
              <w:spacing w:lineRule="auto" w:line="240" w:before="60" w:after="0"/>
              <w:ind w:hanging="0"/>
              <w:rPr/>
            </w:pPr>
            <w:r>
              <w:rPr>
                <w:b/>
                <w:i/>
                <w:szCs w:val="24"/>
              </w:rPr>
              <w:t>уметь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выполнять химический эксперимент</w:t>
            </w:r>
            <w:r>
              <w:rPr>
                <w:szCs w:val="24"/>
              </w:rPr>
              <w:t xml:space="preserve"> по </w:t>
            </w:r>
            <w:r>
              <w:rPr>
                <w:color w:val="FF0000"/>
                <w:szCs w:val="24"/>
              </w:rPr>
              <w:t>распознаванию важнейших неорганических веществ -распознавать хлор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равнения  химических  реак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арактерных для соляной кислоты реа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,с.169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pacing w:before="1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монстрации</w:t>
            </w:r>
          </w:p>
          <w:p>
            <w:pPr>
              <w:pStyle w:val="31"/>
              <w:shd w:fill="FFFFFF" w:val="clear"/>
              <w:spacing w:before="1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лучение хлороводорода и его растворение в воде.</w:t>
            </w:r>
          </w:p>
          <w:p>
            <w:pPr>
              <w:pStyle w:val="Heading2"/>
              <w:spacing w:lineRule="auto" w:line="24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Лабораторный</w:t>
            </w:r>
            <w:r>
              <w:rPr>
                <w:b/>
                <w:color w:val="000000"/>
                <w:szCs w:val="24"/>
              </w:rPr>
              <w:t xml:space="preserve"> опыт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накомство с образцами природных соединений неметаллов  –хлоридами. Распозна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ляной кислот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лорид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ромидов, йодидов и й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УН</w:t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49,упр.2,3. с.169</w:t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ительная характеристика галогенов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логе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авнительная характеристика галоген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99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CC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опоставление, классификация, ранжирование объектов по одному или нескольким предложенным основаниям,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коммуникатив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тезисов, конспекта. Приведение примеров, подбор аргументов, формулирование вы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ложение галогенов в периодической таблице и строение их ат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авать сравнительную характеристику галогенов.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.172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FFFFFF" w:val="clear"/>
              <w:spacing w:before="1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монстрации</w:t>
            </w:r>
          </w:p>
          <w:p>
            <w:pPr>
              <w:pStyle w:val="31"/>
              <w:shd w:fill="FFFFFF" w:val="clear"/>
              <w:spacing w:before="1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разцы немет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УН</w:t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упр.5 с.172</w:t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бщение знаний по курсу химии 8 класса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ость химически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для решения программных задач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pacing w:lineRule="auto" w:line="240" w:before="0" w:after="0"/>
              <w:ind w:left="360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0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урсу химии 8 класса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расчетных задач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ип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, 9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9 – 1.1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работ -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 –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х опытов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, 7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08 – 30.1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работ - 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 –     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х опытов –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, 10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.09 – 21.0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работ -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 –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х опытов 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, 8 нед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4.09 – 28.05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работ 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     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х опытов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34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работ -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     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х опытов –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851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часов Примерной программы основного общего образования по годам обучения (8,9 кл.)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19"/>
        <w:gridCol w:w="1100"/>
        <w:gridCol w:w="2146"/>
        <w:gridCol w:w="214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знания веществ и химически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основы хим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ионы в раствор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реак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основы неорганической хим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 –   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– 5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-          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 – 5 час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б органических веществ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жиз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свободного време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9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химии составлена на основе Примерной программы  основного общего образования  по химии, а так же  Программы курса химии для   8-9  классов общеобразовательных учреждений.  Автор Н.Н.Гара.  (Гара Н.Н. Программы общеобразовательных учреждений. Химия.- М.: Просвещение, 2008. -56с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рассчитана на  70 часов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, из расчета - 2 учебных часа в неделю, из них: для проведения контрольных - 3 часа, практических работ - 6 часов, лабораторных опытов - 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рабочей программе нашли отражение цели и задачи изучения химии на ступени полного общего образования, изложенные в пояснительной записке Примерной программы по химии. В ней так 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чеб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зитис Г.Е Химия: неорган. химия: учебник для 8 кл. общеобразовательных учреждений/ Г.Е Рудзитис, Ф.Г Фельдман.- 12-е изд., испр. - М.: Просвещение, 2014.-176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/>
          <w:sz w:val="24"/>
          <w:szCs w:val="24"/>
        </w:rPr>
        <w:t>методических пособий для уч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 Н.Н. Программы общеобразовательных учреждений. Химия. – М.: Просвещение, 2008. -56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 Н.Н. Химия: уроки в 8  кл.: пособие для учителя. – М.: Просвещение, 2008. – 11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М., Горшкова В.П., Кругликова Л.Н. Дидактический материал по химии для  8-9 классов: пособие для учителя.  – М.: Просвещение, 2004. – 79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усева Н.И. Химия: 8 кл.: рабочая тетр.: пособие для учащихся/ Н.И.Габрусева. – М.: Просвещение, 2008. – 95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. Уроки химии. 8-9 классы. – М.: ООО «Кирилл и Мефодий», 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Мультимедийное учебное пособие нового образца. – М.: ЗАО Просвещение-МЕДИА, 20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согласно Уставу и (или) локальному акту образователь</w:t>
        <w:softHyphen/>
        <w:t xml:space="preserve">ного учреждения в форме те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часов по темам составлено по авторской программе с использованием резервного времени. Формулировка названий разделов и  тем – соответствует  авторской программе. Включены элементы содржания (авторская программа)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Авогадро Расчетные задач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отношения газов при химических реакциях, решение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Тема урока совпадает с названием параграфа учебника, кроме уроков «Вычисления по химическим уравнениям» и «Связь между классами неорганических соединений" (содержание в тексте в виде абзацев).  Все демонстрации,  лабораторные опыты и  практические занятия взяты из Примерной програм</w:t>
        <w:softHyphen/>
        <w:t>мы. Кроме того, увеличена практическая часть (по сравнению с Примерной программой): лабораторные опыты №2,5,6,10 соответствуют авторской програм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элементы содержания Примерной программы выделены красным цветом,  авторской программы – черным.  Общеучебные умения и навыки составлены по стандарту ОУУН и  обозначены красным  цветом, соответствующие  логике, теме урока,  авторской программе -  обозначены черным. Синим цветом -  элементы содержания, которые есть в Примерной программе, но отсутствуют  в Стандарте. Курсивом выделен материал, который подлежит изучению, но не включается в Требования к уровню подготовки выпуск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ого, что рабочая программа была составлена на основе Примерной программы основного общего образования по химии и авторской, были внесены следующие измен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ную:  </w:t>
      </w:r>
      <w:r>
        <w:rPr>
          <w:rFonts w:cs="Times New Roman" w:ascii="Times New Roman" w:hAnsi="Times New Roman"/>
          <w:sz w:val="24"/>
          <w:szCs w:val="24"/>
        </w:rPr>
        <w:t>включены (взяты из авторской программы)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Авогадро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отношения газов при химических реакциях, решение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а практическая часть за счет увеличения лабораторных опытов (1,2,5,6,1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еществ с различными физическими свой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Разделение смесей. Разделение смеси с помощью магнит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</w:rPr>
        <w:t>5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ложение основного карбоната меди (II)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  Реакция замещения меди желез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Взаимодействие щелочей с индикаторами, взаимодействие оснований с кисло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ция реакций, </w:t>
      </w:r>
      <w:r>
        <w:rPr>
          <w:rFonts w:cs="Times New Roman" w:ascii="Times New Roman" w:hAnsi="Times New Roman"/>
        </w:rPr>
        <w:t>характеризующих</w:t>
      </w:r>
      <w:r>
        <w:rPr>
          <w:rFonts w:cs="Times New Roman" w:ascii="Times New Roman" w:hAnsi="Times New Roman"/>
          <w:sz w:val="24"/>
          <w:szCs w:val="24"/>
        </w:rPr>
        <w:t xml:space="preserve"> химические свойства кислорода: горение в кислороде фосфора, серы, углерода, желез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ава воздух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лучение, собирание и распознавание водород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заимодействие водорода с оксидом меди (II), горение водород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ция реакций, </w:t>
      </w:r>
      <w:r>
        <w:rPr>
          <w:rFonts w:cs="Times New Roman" w:ascii="Times New Roman" w:hAnsi="Times New Roman"/>
        </w:rPr>
        <w:t>характеризующих</w:t>
      </w:r>
      <w:r>
        <w:rPr>
          <w:rFonts w:cs="Times New Roman" w:ascii="Times New Roman" w:hAnsi="Times New Roman"/>
          <w:sz w:val="24"/>
          <w:szCs w:val="24"/>
        </w:rPr>
        <w:t xml:space="preserve"> химические свойства воды: взаимодействие воды с кислотными и основными оксидами, с активными металла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авторску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а практическая работа по теме: «Получение соляной кислоты и изучение её свойств», т.к. отсутствует в Примерной программе и предполагает получение газа, опасного для здоровь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темам: «Закон Авогадро.  Объемные отношения газов при химических реакциях» включено в планирование, но не является обязательным, так как отсутствует в Примерной програм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62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4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6"/>
      <w:numFmt w:val="decimal"/>
      <w:lvlText w:val="%1."/>
      <w:lvlJc w:val="right"/>
      <w:pPr>
        <w:tabs>
          <w:tab w:val="num" w:pos="0"/>
        </w:tabs>
        <w:ind w:left="0" w:firstLine="288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с отступом 2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4:36:00Z</dcterms:created>
  <dc:creator>Елена</dc:creator>
  <dc:description/>
  <cp:keywords/>
  <dc:language>en-US</dc:language>
  <cp:lastModifiedBy>Admin</cp:lastModifiedBy>
  <cp:lastPrinted>2014-09-08T05:41:00Z</cp:lastPrinted>
  <dcterms:modified xsi:type="dcterms:W3CDTF">2009-01-07T21:59:00Z</dcterms:modified>
  <cp:revision>56</cp:revision>
  <dc:subject/>
  <dc:title/>
</cp:coreProperties>
</file>