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и к рабочим программам по предмету: «Географ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географ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своение знаний об основных географических понятиях, географических особенностях природы; об окружающей среде, путях ее сохранения и рационального использования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владение умениями ориентироваться на местности; использовать один из «языков» международного общения - географическую карту, применять географические знания для объяснения и оценки разнообразных явлений и процессов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формирование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; самостоятельному оцениванию уровня безопасности окружающей среды как сферы жизнедеятельн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ведение (1 ча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План местности (6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Литосфера (9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Гидросфера (7 часо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-1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5. Атмосфера (7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Биосфера (3 часа)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7. Население Земли (2 час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материков и океан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оздать у учащихся целостное представление о Земле как планете людей, раскрыть разнообразие ее природы и населения, ознакомить их со странами и народами;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формировать необходимый минимум базовых знаний и представлений страноведческого характера, необходимых каждому человеку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скрыть закономерности землеведческого характера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воспитывать убеждения бережного отношения к природе, международного сотрудничества в решении проблем окружающей среды на базе знаний о роли природных условий в жизни человека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1. Введение (4 час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2. Литосфера и рельеф Земли (2 час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3. Атмосфера и климаты Земли (4 час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4. Гидросфера Земли (2 час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5. Биосфера Земли (2 час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6. Земля – планета людей (1 час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7. Мировой океан (4 час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8. Африка (11 часо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9. Австралия (4 час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10. Южная Америка (6 часо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11. Антарктида (2 час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12. Северная Америка (8 часов)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Тема 13. Евразия (15 часов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России. Природ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знаний об основных географических понятиях, географических особенностях природы, о своей Родине — России во всем ее разнообразии и целостности; об окружающей среде, путях ее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      </w:r>
          </w:p>
          <w:p>
            <w:pPr>
              <w:pStyle w:val="Standard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ирование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ема 1. Введение (1 час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2. Пространство России (6 часо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3. Рельеф и недра России (5 часо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4. Климат и климатические ресурсы (6 часо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5. Внутренние воды и водные ресурсы (6 часо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ема 6. Почва и почвенные ресурсы (4 часа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ема 7. Растительность и животный мир (3 часа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ема 8. Природное районирование (7 часов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ема 9 Природа регионов России (16 часов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ема 10. Человек и природа (6 часов)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Тема 11. География Санкт-Петербурга и Ленинградской области (8 ча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России. Население и хозяйств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знаний об основных географических понятиях, населения разных территорий, о своей Родине - России во всем ее разнообразии и целостности, об окружающей среде, путях ее сохранения и рационального исполь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ориентироваться на мест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дин из «языков» международного общения - географическую карту, современные геоинформационные технологии для поиска, интерпретации и демонстрации различных географических данн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географические знания для объяснения и оценки разнообразных явлений и процес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му оцениванию уровня безопасности окружающей среды как сферы жизнедеятельности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center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обретение обучающимися знаний по экономике регионов, размещению производительных сил, экономико-географической характеристике регионов, их связей, включая международные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center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зучение природно-ресурсного потенциала России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center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закономерностей, факторов и условий размещения производительных сил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center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зучение отраслевой  структуры экономики России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center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накомство с хозяйственным комплексом России, его составными частями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center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зучение территориально-административного и экономического районирование России, основных принципов районирования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center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нализ внешнеэкономических связей, обоснование их роли в экономике Росс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Геополитическое положение России (4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Население России и новых независимых государств (7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Экономика Российской Федерации (3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Важнейшие межотраслевые комплексы России и их география (23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Территориальная организация и районирование России (1 ча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Западный макрорегион – Европейская Россия (14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Восточный макрорегион – Азиатская Россия (5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Россия и мир (1 ча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Страны ближнего Зарубежья (2 часа)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Тема 10. География Санкт-Петербурга и Ленинградской области (8 часов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экономическая география мир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, методах изучения географического пространства, разнообразии его объектов и процессов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систему знаний об экономических и социальных проблемах современного мира для целостного осмысления единства природы и общества на планетарном и региональном уровня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 школьников познавательные интересы, интеллектуальные и творческие способности посредством ознакомления с важнейшими географическими особенностями проблемами мира, его регионов и крупнейших стран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географическую культуру и географическое мышление учащихся, воспитывать чувство патриотизм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ружить учащихся специальными и общеучебными умениями, позволяющими им самостоятельно добывать информацию географического характера по данному курс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я и применения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, толерантности, уважения к другим народам и культурам, бережного отношения к окружающей среде.</w:t>
            </w:r>
          </w:p>
        </w:tc>
      </w:tr>
      <w:tr>
        <w:trPr>
          <w:trHeight w:val="1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мировых природных ресурсов. Загрязнение и охрана окружающе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7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Политическая карта мира (6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География населения мира (7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География мировой экономики (15 часов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экономическая география мира. Региональная географ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, методах изучения географического пространства, разнообразии его объектов и процессов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систему знаний об экономических и социальных проблемах современного мира для целостного осмысления единства природы и общества на планетарном и региональном уровня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 школьников познавательные интересы, интеллектуальные и творческие способности посредством ознакомления с важнейшими географическими особенностями проблемами мира, его регионов и крупнейших стран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географическую культуру и географическое мышление учащихся, воспитывать чувство патриотизм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ружить учащихся специальными и общеучебными умениями, позволяющими им самостоятельно добывать информацию географического характера по данному курс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я и применения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, толерантности, уважения к другим народам и культурам, бережного отношения к окружающей сред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Западная Европа (9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Зарубежная Азия (5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Австралия и Океания (2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Африка (4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Северная Америка (4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Латинская Америка (4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7. Россия в современном мире (3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Глобальные проблемы человечества (2 часа)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ма 9. Мир в XXI век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699" w:hanging="9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hd w:fill="FFFFFF" w:val="clear"/>
      <w:tabs>
        <w:tab w:val="clear" w:pos="708"/>
        <w:tab w:val="left" w:pos="1035" w:leader="none"/>
      </w:tabs>
      <w:suppressAutoHyphens w:val="true"/>
      <w:bidi w:val="0"/>
      <w:jc w:val="both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eastAsia="DejaVu Sans" w:cs="Mangal"/>
      <w:kern w:val="2"/>
      <w:sz w:val="21"/>
      <w:szCs w:val="24"/>
      <w:lang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kern w:val="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4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09:00Z</dcterms:created>
  <dc:creator>User2</dc:creator>
  <dc:description/>
  <cp:keywords/>
  <dc:language>en-US</dc:language>
  <cp:lastModifiedBy>Admin</cp:lastModifiedBy>
  <dcterms:modified xsi:type="dcterms:W3CDTF">2015-01-21T04:16:00Z</dcterms:modified>
  <cp:revision>7</cp:revision>
  <dc:subject/>
  <dc:title>Аннотации к рабочим программам</dc:title>
</cp:coreProperties>
</file>