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spacing w:before="0" w:after="0"/>
        <w:jc w:val="center"/>
        <w:rPr>
          <w:bCs/>
        </w:rPr>
      </w:pPr>
      <w:r>
        <w:rPr>
          <w:bCs/>
        </w:rPr>
        <w:t>Казенное специальное  (коррекционное)  общеобразовательное  учреждение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center"/>
        <w:rPr>
          <w:bCs/>
        </w:rPr>
      </w:pPr>
      <w:r>
        <w:rPr>
          <w:bCs/>
        </w:rPr>
        <w:t>ХМАО – Югры  для  обучающихся,  воспитанников  с  ограниченными  возможностями  здоровья «Леушинская  специальная  (коррекционная) общеобразовательная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center"/>
        <w:rPr>
          <w:bCs/>
        </w:rPr>
      </w:pPr>
      <w:r>
        <w:rPr>
          <w:bCs/>
        </w:rPr>
        <w:t>школа – интернат VIII  вида»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меститель  директора по УРКУ «Леушинская коррекционная общеобразовательная школа-интернат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вида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/</w:t>
            </w:r>
            <w:r>
              <w:rPr>
                <w:bCs/>
                <w:sz w:val="28"/>
                <w:szCs w:val="28"/>
                <w:u w:val="single"/>
              </w:rPr>
              <w:t>В.С.Баринова</w:t>
            </w:r>
          </w:p>
          <w:p>
            <w:pPr>
              <w:pStyle w:val="TextBody"/>
              <w:tabs>
                <w:tab w:val="clear" w:pos="708"/>
                <w:tab w:val="left" w:pos="4140" w:leader="none"/>
              </w:tabs>
              <w:spacing w:lineRule="auto" w:line="36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КУ « Леушинской коррекционной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щеобразовательно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школы- интерната </w:t>
            </w:r>
            <w:r>
              <w:rPr>
                <w:bCs/>
                <w:sz w:val="28"/>
                <w:szCs w:val="28"/>
                <w:lang w:val="en-US"/>
              </w:rPr>
              <w:t>VIII</w:t>
            </w:r>
            <w:r>
              <w:rPr>
                <w:bCs/>
                <w:sz w:val="28"/>
                <w:szCs w:val="28"/>
              </w:rPr>
              <w:t xml:space="preserve"> вида»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______________В.Т.Гречана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«____»______________2013г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ind w:left="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ИЗО для 6 «Б» класс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ля детей со сложной структурой дефекта)</w:t>
      </w:r>
    </w:p>
    <w:p>
      <w:pPr>
        <w:pStyle w:val="Heading4"/>
        <w:jc w:val="center"/>
        <w:rPr/>
      </w:pPr>
      <w:r>
        <w:rPr>
          <w:b w:val="false"/>
          <w:sz w:val="40"/>
          <w:u w:val="single"/>
        </w:rPr>
        <w:t>на 2013-2014 учебный год</w:t>
      </w:r>
    </w:p>
    <w:p>
      <w:pPr>
        <w:pStyle w:val="Normal"/>
        <w:jc w:val="center"/>
        <w:rPr/>
      </w:pPr>
      <w:r>
        <w:rPr/>
        <w:t>(название дисципли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__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ступень</w:t>
      </w:r>
      <w:r>
        <w:rPr>
          <w:b/>
        </w:rPr>
        <w:t>___)</w:t>
      </w:r>
    </w:p>
    <w:p>
      <w:pPr>
        <w:pStyle w:val="Normal"/>
        <w:jc w:val="center"/>
        <w:rPr/>
      </w:pPr>
      <w:r>
        <w:rPr/>
        <w:t>образовательная ступень</w:t>
      </w:r>
    </w:p>
    <w:p>
      <w:pPr>
        <w:pStyle w:val="Normal"/>
        <w:ind w:left="546" w:hanging="0"/>
        <w:rPr/>
      </w:pPr>
      <w:r>
        <w:rPr/>
      </w:r>
    </w:p>
    <w:p>
      <w:pPr>
        <w:pStyle w:val="Normal"/>
        <w:ind w:left="546" w:hanging="0"/>
        <w:rPr/>
      </w:pPr>
      <w:r>
        <w:rPr/>
      </w:r>
    </w:p>
    <w:p>
      <w:pPr>
        <w:pStyle w:val="Normal"/>
        <w:ind w:left="546" w:hanging="0"/>
        <w:rPr/>
      </w:pPr>
      <w:r>
        <w:rPr/>
      </w:r>
    </w:p>
    <w:p>
      <w:pPr>
        <w:pStyle w:val="Normal"/>
        <w:ind w:left="546" w:hanging="0"/>
        <w:rPr/>
      </w:pPr>
      <w:r>
        <w:rPr/>
      </w:r>
    </w:p>
    <w:p>
      <w:pPr>
        <w:pStyle w:val="Normal"/>
        <w:ind w:left="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54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46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итель: Нос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Леуши, 2013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910590</wp:posOffset>
                </wp:positionV>
                <wp:extent cx="395224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567.7pt;mso-wrap-distance-left:9.05pt;mso-wrap-distance-right:9.05pt;mso-wrap-distance-top:0pt;mso-wrap-distance-bottom:0pt;margin-top:71.7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ИЗО 6 «Б» класса для учащихся со сложной структурой дефекта специальных (коррекционных) общеобразовательных школ-интернатов 8 вида направлена на коррекцию недостатков познавательной деятельности школьников, исправление недостатков моторики, развитие речи учащихся, интереса к изобразительной деятельности.  Данная программа рекомендуется для учителей, воспитателей специальных (коррекционных) школ-интернат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составлена на основании образовательной программы для специальной (коррекционной) школы – 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оставитель: учитель ИЗО  Носова Н.В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тверждена на заседании методического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методического совета_______________</w:t>
        <w:tab/>
        <w:t>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обрена методическим объединением  учителей начальных классов,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учителей предметников</w:t>
        <w:tab/>
        <w:tab/>
        <w:tab/>
        <w:tab/>
        <w:t>________________</w:t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подпись)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яснительная записка.</w:t>
      </w:r>
    </w:p>
    <w:p>
      <w:pPr>
        <w:pStyle w:val="Normal"/>
        <w:spacing w:lineRule="auto" w:line="276" w:before="0" w:after="20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Изобразительное искусство  в 6 «Б» классе для детей со сложной структурой  дефекта как один из предметов школы имеет важное значение в воспитании учащихся. В процессе занятий осуществляется  всестороннее развитие,  обучение и воспитание детей - сенсорное, умственное, эстетическое, трудовое, нравственное, физическое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сновные задачи: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Calibri"/>
          <w:sz w:val="28"/>
          <w:szCs w:val="28"/>
          <w:lang w:eastAsia="en-US"/>
        </w:rPr>
        <w:t>-  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  <w:br/>
        <w:t xml:space="preserve">    -  находить в изображаемом существенные признаки, устанавливать сходство и различие при помощи учителя; 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Calibri"/>
          <w:sz w:val="28"/>
          <w:szCs w:val="28"/>
          <w:lang w:eastAsia="en-US"/>
        </w:rPr>
        <w:t>-  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  <w:br/>
        <w:t>     -  дать учащимся знания элементарных основ реалистического рисунка, формировать навыки рисования с натуры, декоративного рисования;</w:t>
        <w:br/>
        <w:t>     - 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  <w:br/>
        <w:t>      развивать у учащихся реч, интерес и любовь к изобразительной деятельности.</w:t>
        <w:br/>
        <w:t>      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ля решения этих задач программой предусмотрены четыре вида занятий: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- декоративное рисование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- рисование с натуры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- рисование на темы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- беседы об изобразительном искусстве</w:t>
      </w:r>
    </w:p>
    <w:p>
      <w:pPr>
        <w:pStyle w:val="Normal"/>
        <w:widowControl w:val="false"/>
        <w:spacing w:lineRule="auto" w:line="360"/>
        <w:ind w:right="-142" w:firstLine="567"/>
        <w:jc w:val="both"/>
        <w:rPr/>
      </w:pPr>
      <w:r>
        <w:rPr>
          <w:i/>
          <w:iCs/>
          <w:sz w:val="28"/>
          <w:szCs w:val="20"/>
        </w:rPr>
        <w:t>Декоративное рисование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 уроках декоративного рисования с помощью учителя дети составляют простейшие узоры в полосе, квадрате, круге и т. д. Учатся  также различать цвета, по возможности красиво сочетать их, рисовать орнаменты в определенной последовательности; вначале  учат детей  составлять и раскрашивать орнаменты  из геометрических элементов, а затем из растительных форм.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Рисование с натуры. 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sz w:val="28"/>
          <w:szCs w:val="20"/>
        </w:rPr>
      </w:pPr>
      <w:r>
        <w:rPr>
          <w:sz w:val="28"/>
          <w:szCs w:val="20"/>
        </w:rPr>
        <w:t>Большое место при проведении данных занятий занимает тщательный  анализ объектов. С помощью учителя дети внимательно рассматривают предмет, определяют его форму и цвет.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sz w:val="28"/>
          <w:szCs w:val="20"/>
        </w:rPr>
      </w:pPr>
      <w:r>
        <w:rPr>
          <w:sz w:val="28"/>
          <w:szCs w:val="20"/>
        </w:rPr>
        <w:t>Учащиеся тренируются в проведении вертикальных, горизонтальных и наклонных линий, учатся изображать хорошо знакомые предметы, определять пространственное  расположение объектов относительно друг друга (справа, посередине, слева, вверху, внизу), передавать окраску предметов.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целью совершенствования познавательной деятельности учащихся целесообразно использовать на уроке такие предметы, которые дети могли бы по возможности исследовать. Для этого хорошо иметь строительный конструктор, с помощью которого можно составлять различного типа постройки. 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Рисование на тему.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занятиях дети занимаются изображением явлений окружающей жизни и иллюстрированием сказок. 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sz w:val="28"/>
          <w:szCs w:val="20"/>
        </w:rPr>
      </w:pPr>
      <w:r>
        <w:rPr>
          <w:sz w:val="28"/>
          <w:szCs w:val="20"/>
        </w:rPr>
        <w:t>Учащиеся изображают очень простые по форме предметы, раскрашивают их. Педагог подробно объясняет и показывает, что следует нарисовать, где и в какой последовательности. При этом вводит в свою речь слова, обозначающие пространственные соотношения предметов.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 целью повышения эффективности уроков тематического рисования учитель должен чаще использовать различные игровые приемы и игровые ситуации. Особое внимание при этом уделяется развитию речи учащихся. С помощью учителя дети должны описывать предмет, рассказывать о последовательности работы над рисунком, давать отчет о проделанном. </w:t>
      </w:r>
    </w:p>
    <w:p>
      <w:pPr>
        <w:pStyle w:val="Normal"/>
        <w:widowControl w:val="false"/>
        <w:spacing w:lineRule="auto" w:line="360"/>
        <w:ind w:right="-142"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 уроках тематического рисования рассматривают и пересказывают по вопросам содержание картин, изображающих времена года, различные детские сказки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Учащиеся должны уметь: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>     </w:t>
      </w:r>
      <w:r>
        <w:rPr>
          <w:rFonts w:eastAsia="Calibri"/>
          <w:sz w:val="28"/>
          <w:szCs w:val="28"/>
          <w:lang w:eastAsia="en-US"/>
        </w:rPr>
        <w:t>-  правильно располагать лист бумаги (по вертикали или горизонтали) в зависимости от пространственного расположения изображаемого;</w:t>
        <w:br/>
      </w:r>
      <w:r>
        <w:rPr>
          <w:sz w:val="28"/>
          <w:szCs w:val="20"/>
        </w:rPr>
        <w:t>- строить узоры в прямоугольнике и квадрате, используя осевые линии: располагать по возможности узор симметрично при помощи учителя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i/>
          <w:iCs/>
          <w:sz w:val="28"/>
          <w:szCs w:val="20"/>
        </w:rPr>
        <w:t>-</w:t>
      </w:r>
      <w:r>
        <w:rPr>
          <w:sz w:val="28"/>
          <w:szCs w:val="20"/>
        </w:rPr>
        <w:t xml:space="preserve"> передавать в рисунке основную форму и цвет предмета; 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0"/>
        </w:rPr>
      </w:pPr>
      <w:r>
        <w:rPr>
          <w:sz w:val="28"/>
          <w:szCs w:val="20"/>
        </w:rPr>
        <w:t>- рисовать предметы различной геометрической формы; с помощью учителя определять размеры рисунка по отношению к листу бумаги;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0"/>
        </w:rPr>
      </w:pPr>
      <w:r>
        <w:rPr>
          <w:sz w:val="28"/>
          <w:szCs w:val="20"/>
        </w:rPr>
        <w:t>- с помощью учителя подбирать соответствующие цвета для изображения предметов;</w:t>
      </w:r>
    </w:p>
    <w:p>
      <w:pPr>
        <w:pStyle w:val="Normal"/>
        <w:widowControl w:val="false"/>
        <w:spacing w:lineRule="auto" w:line="360"/>
        <w:ind w:firstLine="567"/>
        <w:rPr/>
      </w:pPr>
      <w:r>
        <w:rPr>
          <w:sz w:val="28"/>
          <w:szCs w:val="20"/>
        </w:rPr>
        <w:t>- узнавать в иллюстрациях книг и в репродукциях художественных картин характерные признаки времен года, передаваемые средствами изобразительного искусства;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spacing w:lineRule="auto" w:line="360" w:before="0" w:after="0"/>
        <w:ind w:left="-567" w:right="-142" w:firstLine="567"/>
        <w:contextualSpacing/>
        <w:jc w:val="both"/>
        <w:rPr>
          <w:sz w:val="28"/>
        </w:rPr>
      </w:pPr>
      <w:r>
        <w:rPr>
          <w:sz w:val="28"/>
        </w:rPr>
        <w:t>В 6  классе  на уроках ИЗО  отводится  34 часа (1 час в неделю.)</w:t>
      </w:r>
    </w:p>
    <w:p>
      <w:pPr>
        <w:pStyle w:val="Normal"/>
        <w:spacing w:lineRule="auto" w:line="360" w:before="0" w:after="0"/>
        <w:ind w:left="-567" w:right="-142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ланирование уроков по  четвертям:</w:t>
      </w:r>
    </w:p>
    <w:p>
      <w:pPr>
        <w:pStyle w:val="Normal"/>
        <w:spacing w:lineRule="auto" w:line="360"/>
        <w:ind w:left="-567" w:right="-142" w:firstLine="567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 четверть - 9 часов</w:t>
      </w:r>
    </w:p>
    <w:p>
      <w:pPr>
        <w:pStyle w:val="Normal"/>
        <w:spacing w:lineRule="auto" w:line="360"/>
        <w:ind w:left="-567" w:right="-14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 четверть - 7 часов</w:t>
      </w:r>
    </w:p>
    <w:p>
      <w:pPr>
        <w:pStyle w:val="Normal"/>
        <w:spacing w:lineRule="auto" w:line="360"/>
        <w:ind w:left="-567" w:right="-14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 четверть - 10 часов</w:t>
      </w:r>
    </w:p>
    <w:p>
      <w:pPr>
        <w:pStyle w:val="Normal"/>
        <w:spacing w:lineRule="auto" w:line="360"/>
        <w:ind w:left="-567" w:right="-142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 четверть - 8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 изобразительному искусству   в 6 «Б»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о сложной структурой дефекта</w:t>
      </w:r>
    </w:p>
    <w:p>
      <w:pPr>
        <w:pStyle w:val="Normal"/>
        <w:jc w:val="center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09"/>
        <w:gridCol w:w="1048"/>
        <w:gridCol w:w="4362"/>
        <w:gridCol w:w="2149"/>
        <w:gridCol w:w="1003"/>
        <w:gridCol w:w="1167"/>
        <w:gridCol w:w="159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ткое содержание темы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язательный миниму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УН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оративное рис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ставление узора в квадрате из растительных форм. Рисование геометрического орнамента по предложенной схеме – крышка для столика квадратной формы. Рисование с образца геометрического орнамента в квадрате. Декоративное рисование расписной тарелки. Декоративное рисование панно «Снежинки». Декоративное рисование листка отрывного календаря к празднику 8 Марта. Декоративное рисование расписного блюда (узор из ягод и листьев). Рисование в квадрате узора из декоративно переработанных природных форм (цветы).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авильно определять величину изображения в зависимости от размера листа бумаги с помощью учите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одбирать и передавать в рисунке цвета изображаемых предметов с помощью учител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ользоваться гуашевыми красками при рисовании орнаментов, узоров с помощью учител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сование с н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исование с натуры овощей и фруктов в виде набросков.Рисование с натуры листка дуба. Рисование с натуры ветки рябины. Рисование с натуры предметов цилиндрической формы, расположенных ниже уровня зрения. Рисование с натуры игрушки – автобуса, игрушки – грузовика. Рисование с натуры предмета симметричной формы (вымпел с изображением ракеты). Рисование с натуры раскладной пирамидки. Рисование с натуры бумажного стаканчика. Рисование с натуры игрушки, относительно сложной конструкции (Экскаватор, подъемный кран). Рисование с натуры домиков для птиц (скворечники). Рисование с натуры  постройки из элементов строительного материала. Рисование с натуры  предметов конструктивной формы (настольные часы). Рисование с натуры  в виде набросков столярных или слесарных инструментов. Рисование с натуры предмета симметричной формы (бабочка).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употреблять в речи слова, обозначающие пространственные признаки и пространственные отношения предметов с помощью учител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равильно определять величину изображения в зависимости от размера листа бумаги с помощью учител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исование на те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исование на темы «Сказочная избушка», «Моя любимая игрушка»,  «Городской транспорт», «Пришла весна», «Космические корабли в полете».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передавать объемную форму предметов элементарной светотенью, пользуясь различной штриховкой (косой, по форме) с помощью учител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употреблять в речи слова, обозначающие пространственные признаки и пространственные отношения предметов с помощью учител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седы по изобразительному искусст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по картинам на тему «»Мы растем на смену старшим» (А.Пахомов «Василий Васильевич», Л.Кербель «Трудовые резервы»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eastAsia="en-US"/>
              </w:rPr>
              <w:t xml:space="preserve">Беседа «Декоративно-прикладное искусство» (резьба по дереву, богородская игрушка). Беседа на тему «Золотая хохлома». Беседа по картинам на тему «Кончил дело – гуляй смело» (В.Сигорский «Первый снег», Н.Жуков «Дай дорогу».Беседанатему «Декоративно-прикладноеискусство» (вышивка, кружево).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рассказывать о содержании и особенностях рассматриваемого произведения изобразительного искусства с помощью учител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употреблять в речи слова, обозначающие пространственные признаки и пространственные отношения предметов с помощью учител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                                       </w:t>
      </w:r>
      <w:r>
        <w:rPr/>
        <w:t>Календарно-урочное планирование по ИЗО 6 «Б»класс для детей со сложной структурой дефекта</w:t>
      </w:r>
    </w:p>
    <w:tbl>
      <w:tblPr>
        <w:tblW w:w="14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5"/>
        <w:gridCol w:w="2345"/>
        <w:gridCol w:w="2476"/>
        <w:gridCol w:w="624"/>
        <w:gridCol w:w="664"/>
        <w:gridCol w:w="2349"/>
        <w:gridCol w:w="2349"/>
        <w:gridCol w:w="743"/>
        <w:gridCol w:w="9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Час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ат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ый миниму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ЗУ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ип урок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исование с на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</w:rPr>
              <w:t>1 четверть-9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овощей и фруктов в виде наброс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Загадки об овощ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Работа по дифференциации овощей и фрук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По наводящим вопросам учителя дети  анализируют форму  овощей и фрук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Рисование огур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вать умение изображать предметы в несложном пространственном полож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ередавать предметы округлой и продолговатой формы в рисун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равнивать два предмета по фор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листка дуб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Строение дерева. Его основные части. Цвет листа  осень, лет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Работа с раздаточным материалом – рассматривание лис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Выполнение рисунка листа дуба с на натур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вать умение замечать и передавать в рисунке сходство и различие в форме однородных предме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передавать размер, форму, цвет изображаемых предм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глядно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ветки рябин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бота с раздаточным материал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выполнения рисунка по вопросам учите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вать умение замечать и передавать в рисунке сходство и различие в форме однородных предме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одбирать и передавать в рисунке цвета изображаемых предм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глядно</w:t>
            </w:r>
          </w:p>
        </w:tc>
      </w:tr>
      <w:tr>
        <w:trPr>
          <w:trHeight w:val="5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коративное рисов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узора в квадрате из растительных фор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узоров из растительных фор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Анализ образца рису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вать умение чередовать элементы узора по форме и цве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анализировать свой рисунок и рисунок товарища (по отдельным вопросам учител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меть пользоваться гуашевыми красками при рисовании узор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8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седы об изобразительном искусст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еседа по картинам на тему «»Мы растем на смену старшим» (А.Пахомов «Василий Васильевич», Л.Кербель «Трудовые резервы»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атривание карти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беседе по карти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Вырабатывать у учащихся умение рассказывать о содержании рассматриваемого произ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ссказывать о содержании и особенностях рассматриваемого произве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3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коративное рис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геометрического орнамента по предложенной схеме – крышка для столика квадратной фор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Загадки об осен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Беседа «Декоративно-прикладное искусств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рисовать квадрат и проводить в нем осевые ли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Формировать навык раскрашивания цветными краск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меть пользоваться гуашевыми красками при рисовании орнам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8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седы об изобразительном искусст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«Декоративно-прикладное искусство» (резьба по дереву, богородская игрушк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атривание карти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беседе по карти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Вырабатывать у учащихся умение рассказывать о содержании рассматриваемого произ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ссказывать о содержании и особенностях рассматриваемого произве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исование с н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предметов цилиндрической формы, расположенных ниже уровня з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Загадки о посуд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Наблюдение и сравнение предметов по форме, размеру и цв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Объяснение и показ учителем порядка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вать умение соблюдать в рисунке пространственные отношения предметов и описывать их слов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передавать величину изображения в зависимости от размера листа бума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2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исование на те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на тему «Сказочная избушк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плакатов и открыт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пражнение в нахождение центра лист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детей красиво воспроизводить изображение на листе бума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размещать рисунок на листе бума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седы об изобразительном искусст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</w:rPr>
              <w:t>2 четверть-7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на тему «Золотая хохлом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атривание карти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беседе по карти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речь учащихся через рассказ по карти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ссказывать о содержании и особенностях рассматриваемого произве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коративное рис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исование с образца геометрического орнамента в квадрат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Анализ образца рису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пражнения в проведении прямых линий по точк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по пла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пражнять учащихся в проведении прямых линий -вертикальных и горизонтальных, наклон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меть пользоваться гуашевыми красками при рисовании орнам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.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ое рисование расписной тарел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пражнения в проведении прямых линий по точк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Выполнение рисунка по пла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вершенствовать умение рисовать в круге осевые линии и чередовать элементы орнамента по цве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меть пользоваться гуашевыми красками при рисовании уз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64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исование с н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игрушки - автобу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игруш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работы над рисун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детей правильно передавать цвет, форму и характерные дета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чить соблюдать в рисунке пространственные отношения предме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анализировать свой рисунок и рисунок товарища (по отдельным вопросам учител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меть пользоваться гуашевыми красками при рисовании узор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игрушки - грузов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игруш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работы над рисун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детей правильно передавать цвет, форму и характерные дета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чить соблюдать в рисунке пространственные отношения предм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анализировать свой рисунок и рисунок товарища (по отдельным вопросам учител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меть пользоваться гуашевыми красками при рисовании узор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5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исование на те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на тему «Моя любимая игруш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гадывание загадок об игрушк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частие в беседе «Моя любимая игруш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сначала карандашом, затем краск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соблюдать в рисунке пространственные отношения предм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анализировать свой рисунок и рисунок товарища (по отдельным вопросам учител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Уметь пользоваться гуашевыми красками при рисован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на тему «Городской транспор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игруше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работы над рисун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детей правильно передавать цвет, форму и характерные дета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чить соблюдать в рисунке пространственные отношения предм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ориентироваться на плоскости листа бумаги в соответствии с инструкцией учи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6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коративное рис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</w:rPr>
              <w:t>3 четверть-10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ое рисование панно «Снежин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Анализ образца рису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пражнения в проведении прямых линий по точк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по пла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пражнять учащихся в проведении прямых линий -вертикальных и горизонтальных, наклон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меть пользоваться гуашевыми красками при рисовании пан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седы об изобразительном искусст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по картинам на тему «Кончил дело – гуляй смело» (В.Сигорский «Первый снег», Н.Жуков «Дай дорогу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атривание карти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беседе по карти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Вырабатывать у учащихся умение рассказывать о содержании рассматриваемого произ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ссказывать о содержании и особенностях рассматриваемого произве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исование с н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предмета симметричной формы (вымпел с изображением ракет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вымпел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работы над рисун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детей правильно передавать цвет, форму и характерные дета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ередавать в рисунке форму прямоугольных, цилиндрических предметов и несложном пространственном положе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раскладной пирамид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игруш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работы над рисун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детей правильно передавать в рисунке цвет, форму и характерные дета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Уметь передавать в рисунке форму прямоугольных, цилиндрических предметов и несложном пространственном положе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бумажного стаканч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раздаточного матери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работы над рисун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вать умение воспроизводить с образца предметы несложной формы и правильно располагать их на листе бума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Уметь передавать в рисунке форму прямоугольных, цилиндрических предметов и несложном пространственном положе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игрушки, относительно сложной конструкции (Экскаватор, подъемный кран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игруше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работы над рисун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детей правильно передавать цвет, форму и характерные дета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чить соблюдать в рисунке пространственные отношения предм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Уметь передавать в рисунке форму прямоугольных, цилиндрических предметов и несложном пространственном положе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6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коративное рис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ое рисование листка отрывного календаря к празднику 8 Ма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открыток и плака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Составление плана работы над рисунко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правильно определять величину рисунка по отношению к листу бумаг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определять величину рисунка по отношению к листу бумаги и располагать рисунок на листе бума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1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исование с н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домиков для птиц (скворечник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тгадывание зага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Рассматривание образ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Составление плана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вать умение рисовать предметы прямоугольной и цилиндрической формы в несложном пространственном  полож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определять величину рисунка по отношению к листу бумаги и располагать рисунок на листе бума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64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исование на те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на тему «Пришла весна». Рассматривание иллюстраций карти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тгадывание зага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Беседа по картин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правильно располагать изображение на листе бумаги, объединяя их общим замысл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определять величину рисунка по отношению к листу бумаги и располагать рисунок на листе бума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исование с н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</w:rPr>
              <w:t>4 четверть-8ча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 постройки из элементов строительного матери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тгадывание зага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Рассматривание образ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Составление плана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звивать умение рисовать предметы прямоугольной и цилиндрической формы в несложном пространственном  положен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меть рисовать предметы прямоугольной и цилиндрической формы в несложном пространственном  положе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9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коративное рис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оративное рисование расписного блюда (узор из ягод и листьев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астие в бесед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пражнения в проведении прямых линий по точк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по план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вершенствовать умение рисовать в круге осевые линии и чередовать элементы по цвет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меть пользоваться гуашевыми красками при рисовании орнамен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67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исование на те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на тему «Космические корабли в полет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тгадывание зага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Беседа по картинк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Составление плана рабо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Выполнение рисунка учащимис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правильно располагать изображение на листе бумаги, объединяя их общим замысл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определять величину рисунка по отношению к листу бумаги и располагать рисунок на листе бума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6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исование с н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 предметов конструктивной формы (настольные час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тгадывание зага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Рассматривание образ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Определение основных час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Составление плана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Выполнение рисунка учащими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анализировать объект изображения (определять форму, цвет, величину составных часте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анализировать объект изображения (определять форму, цвет, величину составных часте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 в виде набросков столярных или слесарных инструмен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тгадывание зага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Рассматривание образ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Определение основных час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Составление плана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Выполнение рисунка учащими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анализировать объект изображения (определять форму, цвет, величину составных часте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определять величину рисунка по отношению к листу бумаги и располагать рисунок на листе бумаг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1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с натуры предмета симметричной формы (бабочка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тгадывание зага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Рассматривание образ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Определение основных час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Составление плана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Выполнение рисунка учащими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чить пользоваться осевыми линиями  при построении рисун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использовать осевые линии  при построении рисунка симметричной фор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7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еседы об изобразительном искусств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на тему «Декоративно-прикладное искусство» (вышивка, кружев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Рассматривание образцов вышивки, кружев, керам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Ответы на вопросы учите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сказывание своего мнения о произведениях искус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Вырабатывать у учащихся умение рассказывать о содержании рассматриваемого произ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меть правильно отвечать на вопросы, связанные с простейшим анализом содержания произве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  <w:tr>
        <w:trPr>
          <w:trHeight w:val="6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екоративное рис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сование в квадрате узора из декоративно переработанных природных форм (цвет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Анализ образца рисун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Упражнения в проведении прямых линий по точк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Выполнение рисунка по плану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Упражнять учащихся в проведении прямых линий -вертикальных и горизонтальных, наклон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Уметь пользоваться гуашевыми красками при рисовании узор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глядно-иллюстративный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чебно-методический комплекс  по изобразительному искусству</w:t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ограмм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подготовительный, 1-4 классы 5-е издание Москва «Просвещение» 2008 под редакцией В.В. Воронковой автор И.А. Грошенков  допущено Министерством образования и науки РФ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 xml:space="preserve">Обучение учащихся 1-4 классов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од редакцией В.Г.Петровой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осква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«Просвещение»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И.А. Грошенков.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Уроки рисования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В 1-4 классах вспомогательной школы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Просвещени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пособия: строительные конструкторы, пирамидки, геометрические фигуры плоские и объемные, плакаты с образцами рисунков, игруш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1:00Z</dcterms:created>
  <dc:creator>завуч</dc:creator>
  <dc:description/>
  <cp:keywords/>
  <dc:language>en-US</dc:language>
  <cp:lastModifiedBy>Admin</cp:lastModifiedBy>
  <cp:lastPrinted>2012-09-18T10:57:00Z</cp:lastPrinted>
  <dcterms:modified xsi:type="dcterms:W3CDTF">2014-10-31T06:51:00Z</dcterms:modified>
  <cp:revision>2</cp:revision>
  <dc:subject/>
  <dc:title/>
</cp:coreProperties>
</file>